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rFonts w:ascii="4990810" w:hAnsi="4990810" w:cs="4990810"/>
        </w:rPr>
      </w:pPr>
      <w:r>
        <w:rPr>
          <w:rFonts w:cs="4990810" w:ascii="4990810" w:hAnsi="499081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1425</wp:posOffset>
            </wp:positionH>
            <wp:positionV relativeFrom="paragraph">
              <wp:posOffset>-650875</wp:posOffset>
            </wp:positionV>
            <wp:extent cx="323215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as Bataillonsblat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3200400" cy="871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Courier New" w:hAnsi="Courier New" w:cs="Courier New"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™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 xml:space="preserve">in </w:t>
                            </w:r>
                            <w:r>
                              <w:rPr>
                                <w:rFonts w:cs="Courier New" w:ascii="Courier New" w:hAnsi="Courier New"/>
                                <w:color w:val="FF9900"/>
                                <w:sz w:val="28"/>
                                <w:szCs w:val="28"/>
                              </w:rPr>
                              <w:t>Farbe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99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und</w:t>
                            </w:r>
                            <w:r>
                              <w:rPr>
                                <w:rFonts w:cs="Courier New" w:ascii="Courier New" w:hAnsi="Courier New"/>
                                <w:color w:val="FF99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Courier New" w:ascii="Courier New" w:hAnsi="Courier New"/>
                                <w:color w:val="008000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color w:val="80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color w:val="FF99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und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Courier New" w:ascii="Courier New" w:hAnsi="Courier New"/>
                                <w:color w:val="008000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color w:val="80000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8.6pt;mso-wrap-distance-left:9.05pt;mso-wrap-distance-right:9.05pt;mso-wrap-distance-top:0pt;mso-wrap-distance-bottom:0pt;margin-top:-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Courier New" w:hAnsi="Courier New" w:cs="Courier New"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™ 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 xml:space="preserve">in </w:t>
                      </w:r>
                      <w:r>
                        <w:rPr>
                          <w:rFonts w:cs="Courier New" w:ascii="Courier New" w:hAnsi="Courier New"/>
                          <w:color w:val="FF9900"/>
                          <w:sz w:val="28"/>
                          <w:szCs w:val="28"/>
                        </w:rPr>
                        <w:t>Farbe</w:t>
                      </w:r>
                    </w:p>
                    <w:p>
                      <w:pPr>
                        <w:pStyle w:val="Head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F99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und</w:t>
                      </w:r>
                      <w:r>
                        <w:rPr>
                          <w:rFonts w:cs="Courier New" w:ascii="Courier New" w:hAnsi="Courier New"/>
                          <w:color w:val="FF99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Courier New" w:ascii="Courier New" w:hAnsi="Courier New"/>
                          <w:color w:val="008000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Courier New" w:ascii="Courier New" w:hAnsi="Courier New"/>
                          <w:color w:val="8000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color w:val="FF99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ab/>
                        <w:tab/>
                        <w:t xml:space="preserve">und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Courier New" w:ascii="Courier New" w:hAnsi="Courier New"/>
                          <w:color w:val="008000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Courier New" w:ascii="Courier New" w:hAnsi="Courier New"/>
                          <w:color w:val="800000"/>
                          <w:sz w:val="28"/>
                          <w:szCs w:val="28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rFonts w:ascii="4990810" w:hAnsi="4990810" w:cs="4990810"/>
        </w:rPr>
      </w:pPr>
      <w:r>
        <w:rPr>
          <w:rFonts w:cs="4990810" w:ascii="4990810" w:hAnsi="4990810"/>
        </w:rPr>
        <w:t>FUR Strasser Soldate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20" w:leader="none"/>
          <w:tab w:val="left" w:pos="3600" w:leader="none"/>
        </w:tabs>
        <w:jc w:val="both"/>
        <w:rPr>
          <w:rFonts w:ascii="4990810" w:hAnsi="4990810" w:cs="4990810"/>
          <w:b/>
          <w:b/>
          <w:sz w:val="40"/>
          <w:szCs w:val="40"/>
        </w:rPr>
      </w:pPr>
      <w:r>
        <w:rPr>
          <w:rFonts w:cs="4990810" w:ascii="4990810" w:hAnsi="4990810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20" w:leader="none"/>
          <w:tab w:val="left" w:pos="3600" w:leader="none"/>
        </w:tabs>
        <w:jc w:val="both"/>
        <w:rPr/>
      </w:pPr>
      <w:r>
        <w:rPr>
          <w:b/>
        </w:rPr>
        <w:t xml:space="preserve">Rekordversuch: </w:t>
      </w:r>
      <w:r>
        <w:rPr>
          <w:sz w:val="20"/>
          <w:szCs w:val="20"/>
        </w:rPr>
        <w:t xml:space="preserve">Küche STRASS kürzt Mittagsration erneut um 49 % </w:t>
      </w:r>
      <w:r>
        <w:rPr/>
        <w:t>•</w:t>
      </w:r>
      <w:r>
        <w:rPr>
          <w:sz w:val="20"/>
          <w:szCs w:val="20"/>
        </w:rPr>
        <w:t xml:space="preserve"> Soldaten drohen mit Hungerstreik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20" w:leader="none"/>
          <w:tab w:val="left" w:pos="360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20" w:leader="none"/>
          <w:tab w:val="left" w:pos="3600" w:leader="none"/>
        </w:tabs>
        <w:jc w:val="both"/>
        <w:rPr/>
      </w:pPr>
      <w:r>
        <w:rPr>
          <w:b/>
          <w:sz w:val="40"/>
          <w:szCs w:val="40"/>
        </w:rPr>
        <w:t>Skandal:</w:t>
      </w:r>
      <w:r>
        <w:rPr>
          <w:sz w:val="40"/>
          <w:szCs w:val="40"/>
        </w:rPr>
        <w:t xml:space="preserve"> Rekrut brutal misshandelt in Spind gesperrt! •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  <w:tab w:val="left" w:pos="5040" w:leader="none"/>
          <w:tab w:val="left" w:pos="77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Schweinemafia</w:t>
        <w:tab/>
        <w:t xml:space="preserve"> fordert </w:t>
        <w:tab/>
        <w:t xml:space="preserve">artgerechte </w:t>
        <w:tab/>
        <w:t>Haltung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  <w:tab w:val="left" w:pos="5040" w:leader="none"/>
          <w:tab w:val="left" w:pos="77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  <w:tab w:val="left" w:pos="4860" w:leader="none"/>
          <w:tab w:val="left" w:pos="7740" w:leader="none"/>
        </w:tabs>
        <w:jc w:val="both"/>
        <w:rPr/>
      </w:pPr>
      <w:r>
        <w:rPr/>
        <w:t>Laut Augenzeugenbericht hat man vergange-</w:t>
        <w:tab/>
        <w:t>zieht alle Register, um den jungen Mann z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  <w:tab w:val="left" w:pos="4860" w:leader="none"/>
          <w:tab w:val="left" w:pos="5040" w:leader="none"/>
          <w:tab w:val="left" w:pos="7740" w:leader="none"/>
        </w:tabs>
        <w:jc w:val="both"/>
        <w:rPr/>
      </w:pPr>
      <w:r>
        <w:rPr/>
        <w:t>ne Woche ein Grundwehrdiener  seiner  Frei-</w:t>
        <w:tab/>
        <w:t>finden.  Der  OvT,  welcher  an  jenem  Tag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  <w:tab w:val="left" w:pos="4860" w:leader="none"/>
          <w:tab w:val="left" w:pos="5040" w:leader="none"/>
          <w:tab w:val="left" w:pos="7740" w:leader="none"/>
        </w:tabs>
        <w:jc w:val="both"/>
        <w:rPr/>
      </w:pPr>
      <w:r>
        <w:rPr/>
        <w:t>heit beraubt.  Ahnungslos  wurde  das  Opfer</w:t>
        <w:tab/>
        <w:t>Dienst versah meinte, er habe von der  gan-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  <w:tab w:val="left" w:pos="4860" w:leader="none"/>
          <w:tab w:val="left" w:pos="5040" w:leader="none"/>
          <w:tab w:val="left" w:pos="7740" w:leader="none"/>
        </w:tabs>
        <w:jc w:val="both"/>
        <w:rPr/>
      </w:pPr>
      <w:r>
        <w:rPr/>
        <w:t>auf seinem Weg zur Post abgefangen und ge-</w:t>
        <w:tab/>
        <w:t>zen Sache nichts mitbekommen, weil er ge-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  <w:tab w:val="left" w:pos="4860" w:leader="none"/>
          <w:tab w:val="left" w:pos="5040" w:leader="none"/>
          <w:tab w:val="left" w:pos="7740" w:leader="none"/>
        </w:tabs>
        <w:jc w:val="both"/>
        <w:rPr/>
      </w:pPr>
      <w:r>
        <w:rPr/>
        <w:t>kidnapped.  Ein   Video   zeugt   von  der  un-</w:t>
        <w:tab/>
        <w:t>rade  einen  Rekruten  zusammenschiss  der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  <w:tab w:val="left" w:pos="4860" w:leader="none"/>
          <w:tab w:val="left" w:pos="5040" w:leader="none"/>
          <w:tab w:val="left" w:pos="7740" w:leader="none"/>
        </w:tabs>
        <w:jc w:val="both"/>
        <w:rPr/>
      </w:pPr>
      <w:r>
        <w:rPr/>
        <w:t>menschlichen Folter des Vermissten.</w:t>
        <w:tab/>
        <w:t>sein Bier am Tisch verschüttete. Er hat aber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  <w:tab w:val="left" w:pos="4860" w:leader="none"/>
          <w:tab w:val="left" w:pos="5040" w:leader="none"/>
          <w:tab w:val="left" w:pos="7740" w:leader="none"/>
        </w:tabs>
        <w:jc w:val="both"/>
        <w:rPr/>
      </w:pPr>
      <w:r>
        <w:rPr/>
        <w:t>Behauptungen  zufolge  schuldete  der  Junge</w:t>
        <w:tab/>
        <w:t>bereits   veranlasst,   ein  Spendenkonto  für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  <w:tab w:val="left" w:pos="4860" w:leader="none"/>
          <w:tab w:val="left" w:pos="5040" w:leader="none"/>
          <w:tab w:val="left" w:pos="7740" w:leader="none"/>
        </w:tabs>
        <w:jc w:val="both"/>
        <w:rPr/>
      </w:pPr>
      <w:r>
        <w:rPr/>
        <w:t>der Bande drei „Cornys“ und  einen durchge-</w:t>
        <w:tab/>
        <w:t>sich einzurichten, damit er das  Bier  ersetz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  <w:tab w:val="left" w:pos="4860" w:leader="none"/>
          <w:tab w:val="left" w:pos="5040" w:leader="none"/>
          <w:tab w:val="left" w:pos="7740" w:leader="none"/>
        </w:tabs>
        <w:jc w:val="both"/>
        <w:rPr/>
      </w:pPr>
      <w:r>
        <w:rPr/>
        <w:t>kauten Kaugummi. Weil er  mit  den  Zahlun-</w:t>
        <w:tab/>
        <w:t>bekommt. Der Bataillonskommandant  und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  <w:tab w:val="left" w:pos="4860" w:leader="none"/>
          <w:tab w:val="left" w:pos="5040" w:leader="none"/>
          <w:tab w:val="left" w:pos="7740" w:leader="none"/>
        </w:tabs>
        <w:jc w:val="both"/>
        <w:rPr/>
      </w:pPr>
      <w:r>
        <w:rPr/>
        <w:t>gen nicht nachkam, wollten die Entführer zu-</w:t>
        <w:tab/>
        <w:t>Glücksspieler Meitscha KHOM meldet de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  <w:tab w:val="left" w:pos="4860" w:leader="none"/>
          <w:tab w:val="left" w:pos="5040" w:leader="none"/>
          <w:tab w:val="left" w:pos="7740" w:leader="none"/>
        </w:tabs>
        <w:jc w:val="both"/>
        <w:rPr/>
      </w:pPr>
      <w:r>
        <w:rPr/>
        <w:t>erst am nahe gelegenen  GWD-Parkplatz  auf</w:t>
        <w:tab/>
        <w:t>vermissten  Rekruten  vorerst  jedoch  nich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  <w:tab w:val="left" w:pos="4860" w:leader="none"/>
          <w:tab w:val="left" w:pos="5040" w:leader="none"/>
          <w:tab w:val="left" w:pos="7740" w:leader="none"/>
        </w:tabs>
        <w:jc w:val="both"/>
        <w:rPr/>
      </w:pPr>
      <w:r>
        <w:rPr/>
        <w:t>ihn lauern bis sie vor etwa drei  Monaten  be-</w:t>
        <w:tab/>
        <w:t>ab,   da   sonst   die   Fördergelder   gekürz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  <w:tab w:val="left" w:pos="4860" w:leader="none"/>
          <w:tab w:val="left" w:pos="5040" w:leader="none"/>
          <w:tab w:val="left" w:pos="7740" w:leader="none"/>
        </w:tabs>
        <w:ind w:left="4860" w:hanging="4860"/>
        <w:jc w:val="both"/>
        <w:rPr/>
      </w:pPr>
      <w:r>
        <w:rPr/>
        <w:t>merkten, dass das  Opfer  gar  kein  Auto  hat.</w:t>
        <w:tab/>
        <w:t>werden würde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  <w:tab w:val="left" w:pos="4860" w:leader="none"/>
          <w:tab w:val="left" w:pos="5040" w:leader="none"/>
          <w:tab w:val="left" w:pos="7740" w:leader="none"/>
        </w:tabs>
        <w:ind w:left="4860" w:hanging="4860"/>
        <w:jc w:val="both"/>
        <w:rPr/>
      </w:pPr>
      <w:r>
        <w:rPr/>
        <w:t xml:space="preserve">Die  Polizei  ermittelt  rund  um  die  Uhr und </w:t>
        <w:tab/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  <w:tab w:val="left" w:pos="504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  <w:tab w:val="left" w:pos="504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rFonts w:ascii="4990810" w:hAnsi="4990810" w:cs="4990810"/>
        </w:rPr>
      </w:pPr>
      <w:r>
        <w:rPr>
          <w:rFonts w:cs="4990810" w:ascii="4990810" w:hAnsi="4990810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arme Bruderschaft in  der BVS:</w:t>
        <w:tab/>
        <w:t>Versorgungs UO  Vzlt KÖRBLER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</w:rPr>
        <w:t>Schwuler Koch gesteht Gesinnung</w:t>
        <w:tab/>
      </w:r>
      <w:r>
        <w:rPr>
          <w:rFonts w:cs="Courier New" w:ascii="Courier New" w:hAnsi="Courier New"/>
          <w:b/>
          <w:sz w:val="22"/>
          <w:szCs w:val="22"/>
        </w:rPr>
        <w:t>kürzt Mittagessen um  fast  50%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>Schon lange war es bekannt, jetzt ist es offizi-</w:t>
        <w:tab/>
        <w:t>Wohin   soll   das  noch  führen?  „Gleiche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 xml:space="preserve">ell:   jeder   zweite   Soldat  von  der   BVS  ist </w:t>
        <w:tab/>
        <w:t xml:space="preserve">Löhnung  für  alle!“, „Soll das alles sein?“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>vom  „anderen   Ufer“.   Schon  lange  belegen</w:t>
        <w:tab/>
        <w:t xml:space="preserve">„LAMPL  stinkt!“  und  „Freiheit  für  Re-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>Studien, dass nicht die Ofenhitze in der Küche</w:t>
        <w:tab/>
        <w:t>kruten!“  sieht  man überall am Alpinjäger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>die Ursache für die tropisch warmen Tempera-</w:t>
        <w:tab/>
        <w:t>Platz vor dem Speisesaal  auf  Transparen-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>turen sind, sondern schwule Mitarbeiter.</w:t>
        <w:tab/>
        <w:tab/>
        <w:t>ten stehen. Hungrige Soldaten  hatten  sich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>Ernst SKLEDAR (</w:t>
      </w:r>
      <w:r>
        <w:rPr>
          <w:sz w:val="20"/>
          <w:szCs w:val="20"/>
        </w:rPr>
        <w:t>Name wurde auf Wunsch von uns</w:t>
        <w:tab/>
      </w:r>
      <w:r>
        <w:rPr/>
        <w:t>dort  in der  Nacht auf gestern  versammelt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>
          <w:sz w:val="20"/>
          <w:szCs w:val="20"/>
        </w:rPr>
        <w:t>geändert)</w:t>
      </w:r>
      <w:r>
        <w:rPr/>
        <w:t xml:space="preserve"> bekennt: „Zuerst  fand  ich’s  ja  schon</w:t>
        <w:tab/>
        <w:t>um gegen die Hungerportionen beim Heer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>ein wenig eigenartig, aber als  die  Gurke  dann</w:t>
        <w:tab/>
        <w:t>zu demonstrieren. Leider verfehlte die Ak-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>endlich eingelocht war wusste ich  erst,  warum</w:t>
        <w:tab/>
        <w:t>tion   ihre  Wirkung  nur  knapp,  weil  um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>Gott wirklich den Arsch  erfunden  hatte.“  Auf</w:t>
        <w:tab/>
        <w:t>0137 Uhr keiner der Unteroffiziere da war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>die intime Frage, wer denn nun sein Stecher  sei,</w:t>
        <w:tab/>
        <w:t>Am folgenden Morgen waren teile der Re-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>antwortete er knapp:„Ich will keine Namen nen-</w:t>
        <w:tab/>
        <w:t>kruten so schwach, dass sie mit  dem  San-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>nen….. Miltschnig M.“</w:t>
        <w:tab/>
        <w:tab/>
        <w:tab/>
        <w:tab/>
        <w:t>KW zur Arbeit gebracht werden  mussten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rFonts w:ascii="4990810" w:hAnsi="4990810" w:cs="4990810"/>
        </w:rPr>
      </w:pPr>
      <w:r>
        <w:rPr>
          <w:rFonts w:cs="4990810" w:ascii="4990810" w:hAnsi="4990810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rFonts w:ascii="4990810" w:hAnsi="4990810" w:cs="4990810"/>
        </w:rPr>
      </w:pPr>
      <w:r>
        <w:rPr>
          <w:rFonts w:cs="4990810" w:ascii="4990810" w:hAnsi="4990810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rFonts w:ascii="4990810" w:hAnsi="4990810" w:cs="4990810"/>
        </w:rPr>
      </w:pPr>
      <w:r>
        <w:rPr>
          <w:rFonts w:cs="4990810" w:ascii="4990810" w:hAnsi="4990810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403860</wp:posOffset>
            </wp:positionV>
            <wp:extent cx="2286000" cy="890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4990810" w:hAnsi="4990810" w:cs="4990810"/>
        </w:rPr>
      </w:pPr>
      <w:r>
        <w:rPr>
          <w:rFonts w:cs="4990810" w:ascii="4990810" w:hAnsi="499081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4990810" w:hAnsi="4990810" w:cs="4990810"/>
        </w:rPr>
      </w:pPr>
      <w:r>
        <w:rPr>
          <w:rFonts w:cs="4990810" w:ascii="4990810" w:hAnsi="4990810"/>
        </w:rPr>
        <w:t>Die Rubrik für Insider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rFonts w:ascii="4990810" w:hAnsi="4990810" w:cs="4990810"/>
        </w:rPr>
      </w:pPr>
      <w:r>
        <w:rPr>
          <w:rFonts w:cs="4990810" w:ascii="4990810" w:hAnsi="4990810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40005</wp:posOffset>
            </wp:positionV>
            <wp:extent cx="2514600" cy="19672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eheime Satellitenaufzeichnungen über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>
          <w:b/>
        </w:rPr>
        <w:t>Truppenbewegungen  in  Slowenien  be-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>
          <w:b/>
        </w:rPr>
        <w:t xml:space="preserve">sorgniserregend:  </w:t>
      </w:r>
      <w:r>
        <w:rPr/>
        <w:t xml:space="preserve">Bauern   treiben   ihre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>Kühe       wieder       auf       die       Almen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14950</wp:posOffset>
                </wp:positionH>
                <wp:positionV relativeFrom="paragraph">
                  <wp:posOffset>-259080</wp:posOffset>
                </wp:positionV>
                <wp:extent cx="11436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Foto:  FakeFactor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8.5pt;margin-top:-20.4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Foto:  FakeFacto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>Der heutige  STANDARD  berichtet  über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>ein angeblich  echtes  Militärfoto,  das  die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>Mobilmachung  der  Slowenischen  Armee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>an der steirischen Südgrenze zeigt. Batail-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>lonskdt und  Zlatko-Fan  Meitscha  KHOM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>sucht bereits eifrig nach einer weißen Flag-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>ge, da in seinen Augen das österreichische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5040" w:leader="none"/>
        </w:tabs>
        <w:rPr>
          <w:sz w:val="20"/>
          <w:szCs w:val="20"/>
        </w:rPr>
      </w:pPr>
      <w:r>
        <w:rPr/>
        <w:t>Bundesheer   gegen   einer  solchen   Über-</w:t>
        <w:tab/>
      </w:r>
      <w:r>
        <w:rPr>
          <w:sz w:val="20"/>
          <w:szCs w:val="20"/>
        </w:rPr>
        <w:t>Slowenische  Truppen  sammeln  sich  im  Süden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>macht keine Chance hätte. Rekruten jedoch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>halten das Bild für eine Fälschung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86360</wp:posOffset>
            </wp:positionV>
            <wp:extent cx="2101850" cy="2400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Weibliche  Verstärkung  beim  JgB17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70915</wp:posOffset>
                </wp:positionH>
                <wp:positionV relativeFrom="paragraph">
                  <wp:posOffset>-944880</wp:posOffset>
                </wp:positionV>
                <wp:extent cx="2286635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Foto: Flo’s nächtliche Traumwelt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6.5pt;margin-top:-74.45pt;width:18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Foto: Flo’s nächtliche Traumwel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ab/>
      </w:r>
      <w:r>
        <w:rPr/>
        <w:t>StWm GIESSAUF reicht Scheidung ei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Am 2. Oktober  2006  rücken  neben  290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jungen    Rekruten    auch    zwei   scharf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Doppel D-Geschosse in STRASS ein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StWm Gieß-hör-zu-pfeifen-auf hat anläß-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lich   dieses   Spektakels   freiwillig   sein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Zimmer  als  Unterkunft   angeboten.   Er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wolle der Dame die Zeit beim Heer erlei-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chtern und ihr Busenfreund werden. Wei-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ters könne er mit </w:t>
      </w:r>
      <w:r>
        <w:rPr>
          <w:u w:val="single"/>
        </w:rPr>
        <w:t>stichhaltigen</w:t>
      </w:r>
      <w:r>
        <w:rPr/>
        <w:t xml:space="preserve"> Argumen-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ten erklären, warum die angewandte Här-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te beim Bundesheer notwendig ist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Spruch des Tages:</w:t>
        <w:tab/>
        <w:t>Die Redaktion bedankt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rPr/>
      </w:pPr>
      <w:r>
        <w:rPr/>
        <w:tab/>
        <w:tab/>
      </w:r>
      <w:r>
        <w:rPr>
          <w:b/>
        </w:rPr>
        <w:t>sich mit einem kräftigen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rPr>
          <w:b/>
          <w:b/>
        </w:rPr>
      </w:pPr>
      <w:r>
        <w:rPr/>
        <w:t>Wenn STRASS kane Leit mehr hot,</w:t>
        <w:tab/>
        <w:tab/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rPr/>
      </w:pPr>
      <w:r>
        <w:rPr/>
        <w:t>muass da KHOM sein Lodn zusperrn!</w:t>
        <w:tab/>
        <w:tab/>
        <w:tab/>
        <w:tab/>
      </w:r>
      <w:r>
        <w:rPr>
          <w:b/>
        </w:rPr>
        <w:t>Furz!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4990810"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sgabe 1</w:t>
      <w:tab/>
      <w:tab/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6:54:00Z</dcterms:created>
  <dc:creator>Christian Gorinsek</dc:creator>
  <dc:description/>
  <dc:language>en-US</dc:language>
  <cp:lastModifiedBy>Christian Gorinsek</cp:lastModifiedBy>
  <dcterms:modified xsi:type="dcterms:W3CDTF">2006-09-19T19:45:00Z</dcterms:modified>
  <cp:revision>9</cp:revision>
  <dc:subject/>
  <dc:title>das Bataillonsblatt</dc:title>
</cp:coreProperties>
</file>