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rFonts w:ascii="4990810" w:hAnsi="4990810" w:cs="4990810"/>
        </w:rPr>
      </w:pPr>
      <w:r>
        <w:rPr>
          <w:rFonts w:cs="4990810" w:ascii="4990810" w:hAnsi="49908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1425</wp:posOffset>
            </wp:positionH>
            <wp:positionV relativeFrom="paragraph">
              <wp:posOffset>-650875</wp:posOffset>
            </wp:positionV>
            <wp:extent cx="323215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hr habt es so gewol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320040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™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>Farb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und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d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6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™ 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>Farbe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und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ab/>
                        <w:tab/>
                        <w:t xml:space="preserve">und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color w:val="008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</w:rPr>
        <w:t xml:space="preserve">Rekr POSCHs Auftritt hatte „Biss“ – </w:t>
      </w:r>
      <w:r>
        <w:rPr/>
        <w:t>Kettenraucher riskierte bei Abrüsterfeier kesse Lippe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Rekr  KOZEL  fands   zum  „Kotzen“ –</w:t>
        <w:tab/>
        <w:t xml:space="preserve">Frauen und das Bundesheer – </w:t>
      </w:r>
      <w:r>
        <w:rPr/>
        <w:t>Warum e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ürkischer Türsteher verstand keinen Spaß</w:t>
        <w:tab/>
        <w:t>illegal ist,  Frauen  zum Dienst zu zwingen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/>
      </w:pPr>
      <w:r>
        <w:rPr/>
        <w:t>„</w:t>
      </w:r>
      <w:r>
        <w:rPr/>
        <w:t>Verstehst du überhaupt DEUTSCH?“,  fra-</w:t>
        <w:tab/>
        <w:t>„Ein Verbrechen an der  Menschlichkeit  und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/>
      </w:pPr>
      <w:r>
        <w:rPr/>
        <w:t>gte der völlig betrunkene und  raufgeile  Ab-</w:t>
        <w:tab/>
        <w:t>gemeiner Diebstahl von Lebenszeit!“, die Ar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rüster den immigrierten  Doorstander immer</w:t>
        <w:tab/>
        <w:t>gumente  der  Wehrdienstgegner  für   Frauen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und   immer   wieder   bis  man  ein  leichtes</w:t>
        <w:tab/>
        <w:t>sind zwar haltlos, aber effektiv. Gestern  kon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„</w:t>
      </w:r>
      <w:r>
        <w:rPr/>
        <w:t>zssssch“  hörte.   Es  war  der  Klang  eines</w:t>
        <w:tab/>
        <w:t>terte  der  obdachlose  Militärangestellte  und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heimtürkischen   Pfeffersprayangriffes.  Da-</w:t>
        <w:tab/>
        <w:t>ADEG-Kunde   Mscha  U. KHOM  bei  ein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raufhin ertönte ein dröhnender Brunftruf der </w:t>
        <w:tab/>
        <w:t>internen Pressekonferenz:  „Wenn  man  Bur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dem eines Elches  glich:  Plötzlich  sah  man </w:t>
        <w:tab/>
        <w:t>schen dazu zwingen kann, sich  im  Dreck  zu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KOZEL fluchend und jaulend  umherrennen. </w:t>
        <w:tab/>
        <w:t>wälzen und ihnen wegen ein  Paar  verloren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Verzweifelte Hilferufe an die Umgebung ka-</w:t>
        <w:tab/>
        <w:t>Handschuhe   5 Tage AV  geben  kann,  wird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men aus der leiderfüllten Gosche des Grund-</w:t>
        <w:tab/>
        <w:t>man  Zwecks  Gleichberechtigung  das  wohl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wehrdieners. „GORI, hul die  Rettung!“  war </w:t>
        <w:tab/>
        <w:t>auch mit Frauen machen können!“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zu vernehmen, doch der Klang der Botschaft </w:t>
        <w:tab/>
        <w:t>Leider übersah er bei  der  Pressestunde  eine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verhallte   ungehört    in    den  angrenzenden </w:t>
        <w:tab/>
        <w:t>Gruppe   ortsansässiger   Feministinnen,   die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Woazackern. Der inoffizielle und nicht staat-</w:t>
        <w:tab/>
        <w:t>sich  sofort auf  den  BKdt  stürzten  und  ihn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lich geprüfte Sanitöter, selbst stockbetrunken,</w:t>
        <w:tab/>
        <w:t>sie haben es erraten, in  einen  Trosssack  ste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konnte seinem Kameraden nur noch die  trös-</w:t>
        <w:tab/>
        <w:t>ckten und bei  der  Wache  hinausschmuggel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tenden Worte „Ich bin die  Rettung!“  zuwen-</w:t>
        <w:tab/>
        <w:t>ten. Der Aufenthaltsort ist  wie  immer  unbe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den. Augenzeugen  möchten  gesehen  haben, </w:t>
        <w:tab/>
        <w:t>kannt und nein, der  Lilibutaner  hatte  dieses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wie sich der Bär von einem Mann KOZEL ins</w:t>
        <w:tab/>
        <w:t>mal keine  Angst,  dass  er  der  Nächste  sein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Dickicht   zurückgezogen  hatte,  wo  er  seine </w:t>
        <w:tab/>
        <w:t>kann. Trotzdem war er am nächsten Tag spu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brennenden  Wunden leckte. GORI fragte den </w:t>
        <w:tab/>
        <w:t xml:space="preserve">los    verschwunden.    Bundespräsident    des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Türsteher, warum er  gleich  mit  Pfefferspray</w:t>
        <w:tab/>
        <w:t>Schlafwandlerzimmers,   Dr. Thomas  Klestil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einsprühen musste. Der Türke antwortete ihm,</w:t>
        <w:tab/>
        <w:t>forderte  die  Freiheit  seines  Anglerkollegen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er dachte KOZEL  wollte  noch  etwas  Würze</w:t>
        <w:tab/>
        <w:t>und wurde  wegen  mangelnder  Fantasie  d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auf seiner Pizza, da  er  aber  keine  Pizza  sah,</w:t>
        <w:tab/>
        <w:t>Penner-Redaktion  ebenfalls in  einen  Tross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spritzte er ihm die Scheiße ins Gesicht. Polizei</w:t>
        <w:tab/>
        <w:t>sack gesteckt.  Neuer  BKdt   wird   nun   das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und Arbeitsamt kritisieren  das  Auftreten  des</w:t>
        <w:tab/>
        <w:t>hinterlistige   Baumwollwiesel,  das  sich  vo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illegal Beschäftigten und steckten ihn  noch in</w:t>
        <w:tab/>
        <w:t>zirka 3 Wochen hier im Bataillon  eingenistet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der selben Nacht in einen Trosssack, worin  er</w:t>
        <w:tab/>
        <w:t>hat. Es wurde mit einer  überragenden  Mehr-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 xml:space="preserve">in   einer   Nacht-und-Nebel-Aktion  über   die </w:t>
        <w:tab/>
        <w:t>heit von 99,3% „wieder“gewählt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rPr/>
      </w:pPr>
      <w:r>
        <w:rPr/>
        <w:t>Grenze nach Ungarn gebracht wurde.</w:t>
        <w:tab/>
        <w:t>Redaktionsschluss war der 051206,0615 Uh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>
          <w:b/>
          <w:b/>
        </w:rPr>
      </w:pPr>
      <w:r>
        <w:rPr>
          <w:b/>
        </w:rPr>
        <w:t>Spruch des Jahres:</w:t>
        <w:tab/>
        <w:t>Tatsache des Jahres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/>
      </w:pPr>
      <w:r>
        <w:rPr/>
        <w:t>Sechs Monate  waren   mehr   als   genug,</w:t>
        <w:tab/>
        <w:t>Es gibt keinen Weihnachtsmann!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/>
      </w:pPr>
      <w:r>
        <w:rPr/>
        <w:t>Unser     Lohn,      das      war       Betrug!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/>
      </w:pPr>
      <w:r>
        <w:rPr/>
        <w:t>Die Zeit hier werden wir nicht vermissen,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/>
      </w:pPr>
      <w:r>
        <w:rPr/>
        <w:t>Drum lasst uns schleunigst hier verpissen!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center"/>
        <w:rPr/>
      </w:pPr>
      <w:r>
        <w:rPr>
          <w:b/>
        </w:rPr>
        <w:t>In diesem Sinne: Macht’s gut Leute!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EUER PENNER-Produzent und Soldatenvertreter i.R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ET 06/06/0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990810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gabe 10</w:t>
    </w:r>
  </w:p>
  <w:p>
    <w:pPr>
      <w:pStyle w:val="Header"/>
      <w:rPr/>
    </w:pPr>
    <w:r>
      <w:rPr/>
      <w:t>Die Dekade ist voll!</w:t>
      <w:tab/>
      <w:tab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4:00Z</dcterms:created>
  <dc:creator>Christian Gorinsek</dc:creator>
  <dc:description/>
  <dc:language>en-US</dc:language>
  <cp:lastModifiedBy>Christian Gorinsek</cp:lastModifiedBy>
  <cp:lastPrinted>2006-12-05T06:15:00Z</cp:lastPrinted>
  <dcterms:modified xsi:type="dcterms:W3CDTF">2006-12-19T20:30:00Z</dcterms:modified>
  <cp:revision>68</cp:revision>
  <dc:subject/>
  <dc:title>das Bataillonsblatt</dc:title>
</cp:coreProperties>
</file>