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415926535 8979323846 2643383279 5028841971 6939937510</w:t>
        <w:br/>
        <w:t>5820974944 5923078164 0628620899 8628034825 3421170679</w:t>
        <w:br/>
        <w:t>8214808651 3282306647 0938446095 5058223172 5359408128</w:t>
        <w:br/>
        <w:t>4811174502 8410270193 8521105559 6446229489 5493038196</w:t>
        <w:br/>
        <w:t>4428810975 6659334461 2847564823 3786783165 2712019091</w:t>
        <w:br/>
        <w:t>4564856692 3460348610 4543266482 1339360726 0249141273</w:t>
        <w:br/>
        <w:t>7245870066 0631558817 4881520920 9628292540 9171536436</w:t>
        <w:br/>
        <w:t>7892590360 0113305305 4882046652 1384146951 9415116094</w:t>
        <w:br/>
        <w:t>3305727036 5759591953 0921861173 8193261179 3105118548</w:t>
        <w:br/>
        <w:t>0744623799 6274956735 1885752724 8912279381 8301194912</w:t>
        <w:br/>
        <w:t>9833673362 4406566430 8602139494 6395224737 1907021798</w:t>
        <w:br/>
        <w:t>6094370277 0539217176 2931767523 8467481846 7669405132</w:t>
        <w:br/>
        <w:t>0005681271 4526356082 7785771342 7577896091 7363717872</w:t>
        <w:br/>
        <w:t>1468440901 2249534301 4654958537 1050792279 6892589235</w:t>
        <w:br/>
        <w:t>4201995611 2129021960 8640344181 5981362977 4771309960</w:t>
        <w:br/>
        <w:t>5187072113 4999999837 2978049951 0597317328 1609631859</w:t>
        <w:br/>
        <w:t>5024459455 3469083026 4252230825 3344685035 2619311881</w:t>
        <w:br/>
        <w:t>7101000313 7838752886 5875332083 8142061717 7669147303</w:t>
        <w:br/>
        <w:t>5982534904 2875546873 1159562863 8823537875 9375195778</w:t>
        <w:br/>
        <w:t>1857780532 1712268066 1300192787 6611195909 2164201989</w:t>
        <w:br/>
        <w:br/>
        <w:br/>
        <w:t>3809525720 1065485863 2788659361 5338182796 8230301952</w:t>
        <w:br/>
        <w:t>0353018529 6899577362 2599413891 2497217752 8347913151</w:t>
        <w:br/>
        <w:t>5574857242 4541506959 5082953311 6861727855 8890750983</w:t>
        <w:br/>
        <w:t>8175463746 4939319255 0604009277 0167113900 9848824012</w:t>
        <w:br/>
        <w:t>8583616035 6370766010 4710181942 9555961989 4676783744</w:t>
        <w:br/>
        <w:t>9448255379 7747268471 0404753464 6208046684 2590694912</w:t>
        <w:br/>
        <w:t>9331367702 8989152104 7521620569 6602405803 8150193511</w:t>
        <w:br/>
        <w:t>2533824300 3558764024 7496473263 9141992726 0426992279</w:t>
        <w:br/>
        <w:t>6782354781 6360093417 2164121992 4586315030 2861829745</w:t>
        <w:br/>
        <w:t>5570674983 8505494588 5869269956 9092721079 7509302955</w:t>
        <w:br/>
        <w:t>3211653449 8720275596 0236480665 4991198818 3479775356</w:t>
        <w:br/>
        <w:t>6369807426 5425278625 5181841757 4672890977 7727938000</w:t>
        <w:br/>
        <w:t>8164706001 6145249192 1732172147 7235014144 1973568548</w:t>
        <w:br/>
        <w:t>1613611573 5255213347 5741849468 4385233239 0739414333</w:t>
        <w:br/>
        <w:t>4547762416 8625189835 6948556209 9219222184 2725502542</w:t>
        <w:br/>
        <w:t>5688767179 0494601653 4668049886 2723279178 6085784383</w:t>
        <w:br/>
        <w:t>8279679766 8145410095 3883786360 9506800642 2512520511</w:t>
        <w:br/>
        <w:t>7392984896 0841284886 2694560424 1965285022 2106611863</w:t>
        <w:br/>
        <w:t>0674427862 2039194945 0471237137 8696095636 4371917287</w:t>
        <w:br/>
        <w:t>4677646575 7396241389 0865832645 9958133904 7802759009</w:t>
        <w:br/>
        <w:br/>
        <w:br/>
        <w:t>9465764078 9512694683 9835259570 9825822620 5224894077</w:t>
        <w:br/>
        <w:t>2671947826 8482601476 9909026401 3639443745 5305068203</w:t>
        <w:br/>
        <w:t>4962524517 4939965143 1429809190 6592509372 2169646151</w:t>
        <w:br/>
        <w:t>5709858387 4105978859 5977297549 8930161753 9284681382</w:t>
        <w:br/>
        <w:t>6868386894 2774155991 8559252459 5395943104 9972524680</w:t>
        <w:br/>
        <w:t>8459872736 4469584865 3836736222 6260991246 0805124388</w:t>
        <w:br/>
        <w:t>4390451244 1365497627 8079771569 1435997700 1296160894</w:t>
        <w:br/>
        <w:t>4169486855 5848406353 4220722258 2848864815 8456028506</w:t>
        <w:br/>
        <w:t>0168427394 5226746767 8895252138 5225499546 6672782398</w:t>
        <w:br/>
        <w:t>6456596116 3548862305 7745649803 5593634568 1743241125</w:t>
        <w:br/>
        <w:t>1507606947 9451096596 0940252288 7971089314 5669136867</w:t>
        <w:br/>
        <w:t>2287489405 6010150330 8617928680 9208747609 1782493858</w:t>
        <w:br/>
        <w:t>9009714909 6759852613 6554978189 3129784821 6829989487</w:t>
        <w:br/>
        <w:t>2265880485 7564014270 4775551323 7964145152 3746234364</w:t>
        <w:br/>
        <w:t>5428584447 9526586782 1051141354 7357395231 1342716610</w:t>
        <w:br/>
        <w:t>2135969536 2314429524 8493718711 0145765403 5902799344</w:t>
        <w:br/>
        <w:t>0374200731 0578539062 1983874478 0847848968 3321445713</w:t>
        <w:br/>
        <w:t>8687519435 0643021845 3191048481 0053706146 8067491927</w:t>
        <w:br/>
        <w:t>8191197939 9520614196 6342875444 0643745123 7181921799</w:t>
        <w:br/>
        <w:t>9839101591 9561814675 1426912397 4894090718 6494231961</w:t>
        <w:br/>
        <w:br/>
        <w:br/>
        <w:t>5679452080 9514655022 5231603881 9301420937 6213785595</w:t>
        <w:br/>
        <w:t>6638937787 0830390697 9207734672 2182562599 6615014215</w:t>
        <w:br/>
        <w:t>0306803844 7734549202 6054146659 2520149744 2850732518</w:t>
        <w:br/>
        <w:t>6660021324 3408819071 0486331734 6496514539 0579626856</w:t>
        <w:br/>
        <w:t>1005508106 6587969981 6357473638 4052571459 1028970641</w:t>
        <w:br/>
        <w:t>4011097120 6280439039 7595156771 5770042033 7869936007</w:t>
        <w:br/>
        <w:t>2305587631 7635942187 3125147120 5329281918 2618612586</w:t>
        <w:br/>
        <w:t>7321579198 4148488291 6447060957 5270695722 0917567116</w:t>
        <w:br/>
        <w:t>7229109816 9091528017 3506712748 5832228718 3520935396</w:t>
        <w:br/>
        <w:t>5725121083 5791513698 8209144421 0067510334 6711031412</w:t>
        <w:br/>
        <w:t>6711136990 8658516398 3150197016 5151168517 1437657618</w:t>
        <w:br/>
        <w:t>3515565088 4909989859 9823873455 2833163550 7647918535</w:t>
        <w:br/>
        <w:t>8932261854 8963213293 3089857064 2046752590 7091548141</w:t>
        <w:br/>
        <w:t>6549859461 6371802709 8199430992 4488957571 2828905923</w:t>
        <w:br/>
        <w:t>2332609729 9712084433 5732654893 8239119325 9746366730</w:t>
        <w:br/>
        <w:t>5836041428 1388303203 8249037589 8524374417 0291327656</w:t>
        <w:br/>
        <w:t>1809377344 4030707469 2112019130 2033038019 7621101100</w:t>
        <w:br/>
        <w:t>4492932151 6084244485 9637669838 9522868478 3123552658</w:t>
        <w:br/>
        <w:t>2131449576 8572624334 4189303968 6426243410 7732269780</w:t>
        <w:br/>
        <w:t>2807318915 4411010446 8232527162 0105265227 2111660396</w:t>
        <w:br/>
        <w:br/>
        <w:br/>
        <w:t>6655730925 4711055785 3763466820 6531098965 2691862056</w:t>
        <w:br/>
        <w:t>4769312570 5863566201 8558100729 3606598764 8611791045</w:t>
        <w:br/>
        <w:t>3348850346 1136576867 5324944166 8039626579 7877185560</w:t>
        <w:br/>
        <w:t>8455296541 2665408530 6143444318 5867697514 5661406800</w:t>
        <w:br/>
        <w:t>7002378776 5913440171 2749470420 5622305389 9456131407</w:t>
        <w:br/>
        <w:t>1127000407 8547332699 3908145466 4645880797 2708266830</w:t>
        <w:br/>
        <w:t>6343285878 5698305235 8089330657 5740679545 7163775254</w:t>
        <w:br/>
        <w:t>2021149557 6158140025 0126228594 1302164715 5097925923</w:t>
        <w:br/>
        <w:t>0990796547 3761255176 5675135751 7829666454 7791745011</w:t>
        <w:br/>
        <w:t>2996148903 0463994713 2962107340 4375189573 5961458901</w:t>
        <w:br/>
        <w:t>9389713111 7904297828 5647503203 1986915140 2870808599</w:t>
        <w:br/>
        <w:t>0480109412 1472213179 4764777262 2414254854 5403321571</w:t>
        <w:br/>
        <w:t>8530614228 8137585043 0633217518 2979866223 7172159160</w:t>
        <w:br/>
        <w:t>7716692547 4873898665 4949450114 6540628433 6639379003</w:t>
        <w:br/>
        <w:t>9769265672 1463853067 3609657120 9180763832 7166416274</w:t>
        <w:br/>
        <w:t>8888007869 2560290228 4721040317 2118608204 1900042296</w:t>
        <w:br/>
        <w:t>6171196377 9213375751 1495950156 6049631862 9472654736</w:t>
        <w:br/>
        <w:t>4252308177 0367515906 7350235072 8354056704 0386743513</w:t>
        <w:br/>
        <w:t>6222247715 8915049530 9844489333 0963408780 7693259939</w:t>
        <w:br/>
        <w:t>7805419341 4473774418 4263129860 8099888687 4132604721</w:t>
        <w:br/>
        <w:br/>
        <w:br/>
        <w:t>5695162396 5864573021 6315981931 9516735381 2974167729</w:t>
        <w:br/>
        <w:t>4786724229 2465436680 0980676928 2382806899 6400482435</w:t>
        <w:br/>
        <w:t>4037014163 1496589794 0924323789 6907069779 4223625082</w:t>
        <w:br/>
        <w:t>2168895738 3798623001 5937764716 5122893578 6015881617</w:t>
        <w:br/>
        <w:t>5578297352 3344604281 5126272037 3431465319 7777416031</w:t>
        <w:br/>
        <w:t>9906655418 7639792933 4419521541 3418994854 4473456738</w:t>
        <w:br/>
        <w:t>3162499341 9131814809 2777710386 3877343177 2075456545</w:t>
        <w:br/>
        <w:t>3220777092 1201905166 0962804909 2636019759 8828161332</w:t>
        <w:br/>
        <w:t>3166636528 6193266863 3606273567 6303544776 2803504507</w:t>
        <w:br/>
        <w:t>7723554710 5859548702 7908143562 4014517180 6246436267</w:t>
        <w:br/>
        <w:t>9456127531 8134078330 3362542327 8394497538 2437205835</w:t>
        <w:br/>
        <w:t>3114771199 2606381334 6776879695 9703098339 1307710987</w:t>
        <w:br/>
        <w:t>0408591337 4641442822 7726346594 7047458784 7787201927</w:t>
        <w:br/>
        <w:t>7152807317 6790770715 7213444730 6057007334 9243693113</w:t>
        <w:br/>
        <w:t>8350493163 1284042512 1925651798 0694113528 0131470130</w:t>
        <w:br/>
        <w:t>4781643788 5185290928 5452011658 3934196562 1349143415</w:t>
        <w:br/>
        <w:t>9562586586 5570552690 4965209858 0338507224 2648293972</w:t>
        <w:br/>
        <w:t>8584783163 0577775606 8887644624 8246857926 0395352773</w:t>
        <w:br/>
        <w:t>4803048029 0058760758 2510474709 1643961362 6760449256</w:t>
        <w:br/>
        <w:t>2742042083 2085661190 6254543372 1315359584 5068772460</w:t>
        <w:br/>
        <w:br/>
        <w:br/>
        <w:t>2901618766 7952406163 4252257719 5429162991 9306455377</w:t>
        <w:br/>
        <w:t>9914037340 4328752628 8896399587 9475729174 6426357455</w:t>
        <w:br/>
        <w:t>2540790914 5135711136 9410911939 3251910760 2082520261</w:t>
        <w:br/>
        <w:t>8798531887 7058429725 9167781314 9699009019 2116971737</w:t>
        <w:br/>
        <w:t>2784768472 6860849003 3770242429 1651300500 5168323364</w:t>
        <w:br/>
        <w:t>3503895170 2989392233 4517220138 1280696501 1784408745</w:t>
        <w:br/>
        <w:t>1960121228 5993716231 3017114448 4640903890 6449544400</w:t>
        <w:br/>
        <w:t>6198690754 8516026327 5052983491 8740786680 8818338510</w:t>
        <w:br/>
        <w:t>2283345085 0486082503 9302133219 7155184306 3545500766</w:t>
        <w:br/>
        <w:t>8282949304 1377655279 3975175461 3953984683 3936383047</w:t>
        <w:br/>
        <w:t>4611996653 8581538420 5685338621 8672523340 2830871123</w:t>
        <w:br/>
        <w:t>2827892125 0771262946 3229563989 8989358211 6745627010</w:t>
        <w:br/>
        <w:t>2183564622 0134967151 8819097303 8119800497 3407239610</w:t>
        <w:br/>
        <w:t>3685406643 1939509790 1906996395 5245300545 0580685501</w:t>
        <w:br/>
        <w:t>9567302292 1913933918 5680344903 9820595510 0226353536</w:t>
        <w:br/>
        <w:t>1920419947 4553859381 0234395544 9597783779 0237421617</w:t>
        <w:br/>
        <w:t>2711172364 3435439478 2218185286 2408514006 6604433258</w:t>
        <w:br/>
        <w:t>8856986705 4315470696 5747458550 3323233421 0730154594</w:t>
        <w:br/>
        <w:t>0516553790 6866273337 9958511562 5784322988 2737231989</w:t>
        <w:br/>
        <w:t>8757141595 7811196358 3300594087 3068121602 8764962867</w:t>
        <w:br/>
        <w:br/>
        <w:br/>
        <w:t>4460477464 9159950549 7374256269 0104903778 1986835938</w:t>
        <w:br/>
        <w:t>1465741268 0492564879 8556145372 3478673303 9046883834</w:t>
        <w:br/>
        <w:t>3634655379 4986419270 5638729317 4872332083 7601123029</w:t>
        <w:br/>
        <w:t>9113679386 2708943879 9362016295 1541337142 4892830722</w:t>
        <w:br/>
        <w:t>0126901475 4668476535 7616477379 4675200490 7571555278</w:t>
        <w:br/>
        <w:t>1965362132 3926406160 1363581559 0742202020 3187277605</w:t>
        <w:br/>
        <w:t>2772190055 6148425551 8792530343 5139844253 2234157623</w:t>
        <w:br/>
        <w:t>3610642506 3904975008 6562710953 5919465897 5141310348</w:t>
        <w:br/>
        <w:t>2276930624 7435363256 9160781547 8181152843 6679570611</w:t>
        <w:br/>
        <w:t>0861533150 4452127473 9245449454 2368288606 1340841486</w:t>
        <w:br/>
        <w:t>3776700961 2071512491 4043027253 8607648236 3414334623</w:t>
        <w:br/>
        <w:t>5189757664 5216413767 9690314950 1910857598 4423919862</w:t>
        <w:br/>
        <w:t>9164219399 4907236234 6468441173 9403265918 4044378051</w:t>
        <w:br/>
        <w:t>3338945257 4239950829 6591228508 5558215725 0310712570</w:t>
        <w:br/>
        <w:t>1266830240 2929525220 1187267675 6220415420 5161841634</w:t>
        <w:br/>
        <w:t>8475651699 9811614101 0029960783 8690929160 3028840026</w:t>
        <w:br/>
        <w:t>9104140792 8862150784 2451670908 7000699282 1206604183</w:t>
        <w:br/>
        <w:t>7180653556 7252532567 5328612910 4248776182 5829765157</w:t>
        <w:br/>
        <w:t>9598470356 2226293486 0034158722 9805349896 5022629174</w:t>
        <w:br/>
        <w:t>8788202734 2092222453 3985626476 6914905562 8425039127</w:t>
        <w:br/>
        <w:br/>
        <w:br/>
        <w:t>5771028402 7998066365 8254889264 8802545661 0172967026</w:t>
        <w:br/>
        <w:t>6407655904 2909945681 5065265305 3718294127 0336931378</w:t>
        <w:br/>
        <w:t>5178609040 7086671149 6558343434 7693385781 7113864558</w:t>
        <w:br/>
        <w:t>7367812301 4587687126 6034891390 9562009939 3610310291</w:t>
        <w:br/>
        <w:t>6161528813 8437909904 2317473363 9480457593 1493140529</w:t>
        <w:br/>
        <w:t>7634757481 1935670911 0137751721 0080315590 2485309066</w:t>
        <w:br/>
        <w:t>9203767192 2033229094 3346768514 2214477379 3937517034</w:t>
        <w:br/>
        <w:t>4366199104 0337511173 5471918550 4644902636 5512816228</w:t>
        <w:br/>
        <w:t>8244625759 1633303910 7225383742 1821408835 0865739177</w:t>
        <w:br/>
        <w:t>1509682887 4782656995 9957449066 1758344137 5223970968</w:t>
        <w:br/>
        <w:t>3408005355 9849175417 3818839994 4697486762 6551658276</w:t>
        <w:br/>
        <w:t>5848358845 3142775687 9002909517 0283529716 3445621296</w:t>
        <w:br/>
        <w:t>4043523117 6006651012 4120065975 5851276178 5838292041</w:t>
        <w:br/>
        <w:t>9748442360 8007193045 7618932349 2292796501 9875187212</w:t>
        <w:br/>
        <w:t>7267507981 2554709589 0455635792 1221033346 6974992356</w:t>
        <w:br/>
        <w:t>3025494780 2490114195 2123828153 0911407907 3860251522</w:t>
        <w:br/>
        <w:t>7429958180 7247162591 6685451333 1239480494 7079119153</w:t>
        <w:br/>
        <w:t>2673430282 4418604142 6363954800 0448002670 4962482017</w:t>
        <w:br/>
        <w:t>9289647669 7583183271 3142517029 6923488962 7668440323</w:t>
        <w:br/>
        <w:t>2609275249 6035799646 9256504936 8183609003 2380929345</w:t>
        <w:br/>
        <w:br/>
        <w:br/>
        <w:t>9588970695 3653494060 3402166544 3755890045 6328822505</w:t>
        <w:br/>
        <w:t>4525564056 4482465151 8754711962 1844396582 5337543885</w:t>
        <w:br/>
        <w:t>6909411303 1509526179 3780029741 2076651479 3942590298</w:t>
        <w:br/>
        <w:t>9695946995 5657612186 5619673378 6236256125 2163208628</w:t>
        <w:br/>
        <w:t>6922210327 4889218654 3648022967 8070576561 5144632046</w:t>
        <w:br/>
        <w:t>9279068212 0738837781 4233562823 6089632080 6822246801</w:t>
        <w:br/>
        <w:t>2248261177 1858963814 0918390367 3672220888 3215137556</w:t>
        <w:br/>
        <w:t>0037279839 4004152970 0287830766 7094447456 0134556417</w:t>
        <w:br/>
        <w:t>2543709069 7939612257 1429894671 5435784687 8861444581</w:t>
        <w:br/>
        <w:t>2314593571 9849225284 7160504922 1242470141 2147805734</w:t>
        <w:br/>
        <w:t>5510500801 9086996033 0276347870 8108175450 1193071412</w:t>
        <w:br/>
        <w:t>2339086639 3833952942 5786905076 4310063835 1983438934</w:t>
        <w:br/>
        <w:t>1596131854 3475464955 6978103829 3097164651 4384070070</w:t>
        <w:br/>
        <w:t>7360411237 3599843452 2516105070 2705623526 6012764848</w:t>
        <w:br/>
        <w:t>3084076118 3013052793 2054274628 6540360367 4532865105</w:t>
        <w:br/>
        <w:t>7065874882 2569815793 6789766974 2205750596 8344086973</w:t>
        <w:br/>
        <w:t>5020141020 6723585020 0724522563 2651341055 9240190274</w:t>
        <w:br/>
        <w:t>2162484391 4035998953 5394590944 0704691209 1409387001</w:t>
        <w:br/>
        <w:t>2645600162 3742880210 9276457931 0657922955 2498872758</w:t>
        <w:br/>
        <w:t>4610126483 6999892256 9596881592 0560010165 525637567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