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inline distT="0" distB="0" distL="0" distR="0">
                <wp:extent cx="4482465" cy="5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3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OSPEL EXPLOS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05pt;width:352.9pt;height:4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OSPEL EXPLOSION</w:t>
                      </w:r>
                    </w:p>
                  </w:txbxContent>
                </v:textbox>
                <v:path textpathok="t"/>
                <v:textpath on="t" fitshape="t" string="GOSPEL EXPLOSIO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IHC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S AND ADDRESSES LIST 2002/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7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3780"/>
        <w:gridCol w:w="2340"/>
        <w:gridCol w:w="29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  Dou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0 KNUST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 rd. Knu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aba151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Oteng  Me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380329/024 21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ayaston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oman S. Frimp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495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 K.Frimpong I.R.N.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dwoafrim2002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a Frimpomaa As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0243/024 723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740 Le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ts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fiaasare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eiwaa Ama Li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51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RY552.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aso Estate K,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ynda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wasi Frimpong Me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30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520,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57effia -exten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hamensah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 Agyapo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39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67 Obuasi Ad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quah estates dss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lbridge143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A. Lary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10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2809,mampro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tebiokorsh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earts16_us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A. Osa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011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023,Teshie Nungua Est.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h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gig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A. A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42119/051 33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0313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 Dogb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63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la 608,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mndidogbey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i  Agg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13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 LG31 Legon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naggor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E. Kemet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19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71  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hemixture2000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 Esi  G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308761/024 72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454 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ngiegatus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Asante Yeb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 TN1400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ngieyeb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n Isa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1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up 990 Knust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 Merley Kor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668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boxts504 Tes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hie 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aamel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  Owusu-Yeb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25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552 Koforid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rid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inaghus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Bah- Boat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58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19 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enaateng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L.A. Ku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06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23044, Ashtown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benny82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 Nuako Band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9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S.E 22 Suame,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me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. Sawye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8124 024 609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s 10344 Ad,m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ettysawyerr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ago  Amo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39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7267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osby105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di Owusu Nyamek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61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rs. C. Boateng YAGGS Box1901 k’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GS (tanos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K. Sawye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8124/024609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0344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ksawyerr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e Makafui Ajol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25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ct1622 Cant.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mono phase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emadjololo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te Botch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410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ankor 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ankor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lbridge1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ace Sac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73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n 5368 Accra 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e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andops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 Bamp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61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Box 109 Arts centre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hib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abampo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 Yeb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1935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o nhyies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s K. Amey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25 Tes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h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ux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 Norgb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nordbergch24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tian Niko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403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Tf162 tradefair 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umono est.blkB4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hrisnikoi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iaw Saf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E60 Effia  T,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anaji e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anny_siaw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somor Hen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35478 020 8129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4693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bawe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wadats@yahoo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  Mart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13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21094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probi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herikx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en Ntiriwa D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329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ks4854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D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300357 /020 8122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s45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fa   Adodak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717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TS 633, Tes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rev12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fa  Kwad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61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LG 540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i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zifamakwa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gbordi Amete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. Eng dept Kn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attymet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lle Ak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26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flysayra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ezer  Hay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385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O.Box  GP963,Acc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benha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 A. K. Okl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ept.of Langs.KN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boro rdno.8KNU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dmundoklem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Dadson 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 22046/021 320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322, Hohoe V/R  P.O.boxlt691, L,biokos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oe  V/R  / Behind  radio go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todadson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e  Kizzie Hay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235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Methodist. Cape co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ifua  e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effiekizz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  As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8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mc 1423,  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sareboam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  Seyram Du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20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Tn487 Teshie N,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ukuemmanuel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anuel Ocran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poemmanuel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yonam  Anyig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84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0519026 Osu-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meba  e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tsibl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Kofi Turk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35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 KS10735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urkson22@yahoo.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 Otto Boat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-729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1639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yieso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ephya1@yahoo.co.uk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 Agyem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97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 town ,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gyemanest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 Eke  Aban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6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2 kjm  Sek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okrom Sekon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ekowabanor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ina Koramkye- Tay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758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8182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lane Osu 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oi-tina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 Amoa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36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4509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Ahins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estelle7g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 Me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220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EF45  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a  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aabaesther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e Yeboa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7 887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8586AH,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lan Asi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19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505KNUST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a,ust prim Sch. R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eullan2002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ako K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401261/024 735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1249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benya ,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eyakosetor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am  Tamakl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55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.O.Box 51 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g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kiel  Ak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605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167 Mampro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probi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ezekielakrong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 Bleb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.O.P.Box 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amanekes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felixblebo2k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Kyei  Baff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 8149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NT658 Accra New.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ra hill-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kyeib2002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 Sarf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19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597,Obuasi, Ad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frakwasi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 Sarp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1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803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o-bill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 Dziku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11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539 Legon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na 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geordzi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 Frank Ot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vack , box378 Obu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gfo100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 Obeng  Dar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55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6665accra n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shie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graciellag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 Agye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58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s 13234Adum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aso agr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arrietagyeibi@yahoo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del   Senay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37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7092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ma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hoppa07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a  Botch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1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ST 105  STC,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naahett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 Osei Amp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2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s9367 Adam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om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oseiampong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Kojo Fenyi Fo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19247/022 204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o.Box CE11700 Te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, 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papsong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Emmanuel Od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77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Gp14027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kofiwithlove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Jones Agbany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51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321  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jones2g1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G.K. Amon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60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, of Agro forestry IRNR KN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jamonoo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. Allot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64085/0277 605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n 5368 Accra n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w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capulongo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Tamakl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12655 024 730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CT3189 Cantonment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ta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joetee22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Ama  Af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413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Mrs Agness Inkoom GNPC, PMB,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/3 sakumono e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esaaba2000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N.A. Quarc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482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boxae14 Atomic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ngman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icyjoicy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ita Poku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KS 3805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t12blk4 dichems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juan83p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 Tor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26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hp 324 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road No.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Enyotoho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 Acheamp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 400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s 12186  K.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Derry Hu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12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2414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om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derryken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zie  Hayford  Naz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235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Sbox AD159 Cape co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coa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nza@yahoo.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i  Opp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6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Mr F.Oppong P.O.Box 87 KN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Guest Hse Bomso K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i@ilovejesus.ne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bena Adjei- As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33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KS 7847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waco@yahoo.co.u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mina  Wilber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27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n 10469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a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wil199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i Otutey Ama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X 912, 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koamanor@yahoo.co.uk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 Zach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415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ds 1964 dans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auzygil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ina  Addo Yo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50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01390, takor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Lordina_a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ret  Gy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08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ct 113 cant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 lagon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aggiegyane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fui Kw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363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t 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akwami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 A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389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kw 250 kwad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aso 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Abamaries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sa Ak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02846/0277 551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Mr D. AkrongP.o.box m161,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ta near Ritz Jun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arkosaakrong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is B. An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2315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16191 airport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shie 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wufemor Tamaklo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55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P.O.Box 51  Te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g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Telswa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sel  Fo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54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382  Tark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k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mayselforson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 Ana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78673/024 273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P.O.Box 914 Tema  S,9 Comm.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Atadwe2000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 Konadu Am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110870+21404458+24747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T 192 achimota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ota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nekaca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ha Asam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403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MS 425,New achim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beka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amdi  Anaje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401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SK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nanajemba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 Obeng J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368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S240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obed379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i Poku Theophi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6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a barracks tam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Theopex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 Kobina Fo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96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box M154 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co flatsmadi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kaforson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Antwi-As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- 40494-2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56 A.G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l85@yahoo.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 As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4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se 148 suame K,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yawpaulus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Opoku Ju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24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B.C.Box 889 K,d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eso ssnit Flat St 5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 Donk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249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/box 245 ofankor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peterpierro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A. Asubont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66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gp13781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umen nyameky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drprissyuk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 Mangellan Su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75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20 af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ao  sh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Rajisunda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Anim Asom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693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6187A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fa  (burkin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andsomelynice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 R. Ohene Me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209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explotrans2002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s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 20819/ 20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232, akoso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som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Richardasar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 Kyei  Of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8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4846 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  Kum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Akosuakyei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 Owusu A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215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3098mamprobi a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oman, ebenez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nsahsamuelowusu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sie Dzub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4872 021 308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073 osu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 /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xquinne@hot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 Adoma Boak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676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Gp 18299 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heila_yeboah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a  Yebo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506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ollage of Art KN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 quarters med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Sheboah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sofe  Kw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hiem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ozef@xmail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sofe Apreko-pi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-365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490 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Aatipilly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 Dad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0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Mc 1003  T,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r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nyameatse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b.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0 4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1133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Theobels@netscape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Dawu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755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1408Acc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nkata Clse ARA.Ac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Naalomot25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philia  Fo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2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382 Tark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kw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Theopraba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dj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-6307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AS427 Ashaiman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w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Tomadjei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A. Va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 30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0.box 65afl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a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vinvalt@yahoo.co.uk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A. Sac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13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,2</w:t>
            </w:r>
            <w:r>
              <w:rPr>
                <w:vertAlign w:val="superscript"/>
              </w:rPr>
              <w:t>nd</w:t>
            </w:r>
            <w:r>
              <w:rPr/>
              <w:t xml:space="preserve"> Ave. Greda  E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hie nungu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vasackey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 Boak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754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A, 6</w:t>
            </w:r>
            <w:r>
              <w:rPr>
                <w:vertAlign w:val="superscript"/>
              </w:rPr>
              <w:t>th</w:t>
            </w:r>
            <w:r>
              <w:rPr/>
              <w:t xml:space="preserve"> Ave. SSNITGreda E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kosuab@excite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li  Akor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112 abeka la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Bigwor@yaho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a Appiah-Nkans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8162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st 118 Ku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aso Agric K,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mimi_y2000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tte  Tett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784708/02150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md110 Madina Acc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40flats a2 aden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kpeedze@hot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arry each other’s burdens and in this way you will fulfill the law of Christ….. Gal 6:2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-8890</wp:posOffset>
                </wp:positionV>
                <wp:extent cx="4230370" cy="869315"/>
                <wp:effectExtent l="6985" t="88900" r="933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60" cy="86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BID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0.7pt;width:333.05pt;height:6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BIDE!!!</w:t>
                      </w:r>
                    </w:p>
                  </w:txbxContent>
                </v:textbox>
                <v:path textpathok="t"/>
                <v:textpath on="t" fitshape="t" string="ABIDE!!!" style="font-family:&quot;Impact&quot;;font-size:12pt"/>
                <v:fill o:detectmouseclick="t" type="solid" color2="white" opacity="0.4"/>
                <v:stroke color="white" weight="936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aba151@yahoo.com" TargetMode="External"/><Relationship Id="rId3" Type="http://schemas.openxmlformats.org/officeDocument/2006/relationships/hyperlink" Target="mailto:Nayastone@yahoo.com" TargetMode="External"/><Relationship Id="rId4" Type="http://schemas.openxmlformats.org/officeDocument/2006/relationships/hyperlink" Target="mailto:Adwoafrim2002@yahoo.com" TargetMode="External"/><Relationship Id="rId5" Type="http://schemas.openxmlformats.org/officeDocument/2006/relationships/hyperlink" Target="mailto:afiaasare@yahoo.com" TargetMode="External"/><Relationship Id="rId6" Type="http://schemas.openxmlformats.org/officeDocument/2006/relationships/hyperlink" Target="mailto:Lynda@hotmail.com" TargetMode="External"/><Relationship Id="rId7" Type="http://schemas.openxmlformats.org/officeDocument/2006/relationships/hyperlink" Target="mailto:shamensah@yahoo.com" TargetMode="External"/><Relationship Id="rId8" Type="http://schemas.openxmlformats.org/officeDocument/2006/relationships/hyperlink" Target="mailto:albridge143@yahoo.com" TargetMode="External"/><Relationship Id="rId9" Type="http://schemas.openxmlformats.org/officeDocument/2006/relationships/hyperlink" Target="mailto:hearts16_us@yahoo.com" TargetMode="External"/><Relationship Id="rId10" Type="http://schemas.openxmlformats.org/officeDocument/2006/relationships/hyperlink" Target="mailto:Fugigh@yahoo.com" TargetMode="External"/><Relationship Id="rId11" Type="http://schemas.openxmlformats.org/officeDocument/2006/relationships/hyperlink" Target="mailto:amndidogbey@yahoo.com" TargetMode="External"/><Relationship Id="rId12" Type="http://schemas.openxmlformats.org/officeDocument/2006/relationships/hyperlink" Target="mailto:anaggor@hotmail.com" TargetMode="External"/><Relationship Id="rId13" Type="http://schemas.openxmlformats.org/officeDocument/2006/relationships/hyperlink" Target="mailto:Chemixture2000@yahoo.com" TargetMode="External"/><Relationship Id="rId14" Type="http://schemas.openxmlformats.org/officeDocument/2006/relationships/hyperlink" Target="mailto:angiegatus@yahoo.com" TargetMode="External"/><Relationship Id="rId15" Type="http://schemas.openxmlformats.org/officeDocument/2006/relationships/hyperlink" Target="mailto:angieyeb@yahoo.com" TargetMode="External"/><Relationship Id="rId16" Type="http://schemas.openxmlformats.org/officeDocument/2006/relationships/hyperlink" Target="mailto:naamel@yahoo.com" TargetMode="External"/><Relationship Id="rId17" Type="http://schemas.openxmlformats.org/officeDocument/2006/relationships/hyperlink" Target="mailto:tinaghus@yahoo.com" TargetMode="External"/><Relationship Id="rId18" Type="http://schemas.openxmlformats.org/officeDocument/2006/relationships/hyperlink" Target="mailto:benaateng@yahoo.com" TargetMode="External"/><Relationship Id="rId19" Type="http://schemas.openxmlformats.org/officeDocument/2006/relationships/hyperlink" Target="mailto:Benny82@yahoo.com" TargetMode="External"/><Relationship Id="rId20" Type="http://schemas.openxmlformats.org/officeDocument/2006/relationships/hyperlink" Target="mailto:bettysawyerr@yahoo.com" TargetMode="External"/><Relationship Id="rId21" Type="http://schemas.openxmlformats.org/officeDocument/2006/relationships/hyperlink" Target="mailto:rosby105@yahoo.com" TargetMode="External"/><Relationship Id="rId22" Type="http://schemas.openxmlformats.org/officeDocument/2006/relationships/hyperlink" Target="mailto:bksawyerr@yahoo.com" TargetMode="External"/><Relationship Id="rId23" Type="http://schemas.openxmlformats.org/officeDocument/2006/relationships/hyperlink" Target="mailto:emadjololo@hotmail.com" TargetMode="External"/><Relationship Id="rId24" Type="http://schemas.openxmlformats.org/officeDocument/2006/relationships/hyperlink" Target="mailto:albridge1@yahoo.com" TargetMode="External"/><Relationship Id="rId25" Type="http://schemas.openxmlformats.org/officeDocument/2006/relationships/hyperlink" Target="mailto:candops@yahoo.com" TargetMode="External"/><Relationship Id="rId26" Type="http://schemas.openxmlformats.org/officeDocument/2006/relationships/hyperlink" Target="mailto:cabampoe@yahoo.com" TargetMode="External"/><Relationship Id="rId27" Type="http://schemas.openxmlformats.org/officeDocument/2006/relationships/hyperlink" Target="mailto:kux@yahoo.com" TargetMode="External"/><Relationship Id="rId28" Type="http://schemas.openxmlformats.org/officeDocument/2006/relationships/hyperlink" Target="mailto:Nordbergch24@yahoo.com" TargetMode="External"/><Relationship Id="rId29" Type="http://schemas.openxmlformats.org/officeDocument/2006/relationships/hyperlink" Target="mailto:Chrisnikoi@yahoo.com" TargetMode="External"/><Relationship Id="rId30" Type="http://schemas.openxmlformats.org/officeDocument/2006/relationships/hyperlink" Target="mailto:Danny_siaw@yahoo.com" TargetMode="External"/><Relationship Id="rId31" Type="http://schemas.openxmlformats.org/officeDocument/2006/relationships/hyperlink" Target="mailto:kwadats@yahoo.com" TargetMode="External"/><Relationship Id="rId32" Type="http://schemas.openxmlformats.org/officeDocument/2006/relationships/hyperlink" Target="mailto:Therikx@yahoo.com" TargetMode="External"/><Relationship Id="rId33" Type="http://schemas.openxmlformats.org/officeDocument/2006/relationships/hyperlink" Target="mailto:arev12@yahoo.com" TargetMode="External"/><Relationship Id="rId34" Type="http://schemas.openxmlformats.org/officeDocument/2006/relationships/hyperlink" Target="mailto:dzifamakwa@yahoo.com" TargetMode="External"/><Relationship Id="rId35" Type="http://schemas.openxmlformats.org/officeDocument/2006/relationships/hyperlink" Target="mailto:Pattymet@yahoo.com" TargetMode="External"/><Relationship Id="rId36" Type="http://schemas.openxmlformats.org/officeDocument/2006/relationships/hyperlink" Target="mailto:Flysayrah@yahoo.com" TargetMode="External"/><Relationship Id="rId37" Type="http://schemas.openxmlformats.org/officeDocument/2006/relationships/hyperlink" Target="mailto:ebenhay@yahoo.com" TargetMode="External"/><Relationship Id="rId38" Type="http://schemas.openxmlformats.org/officeDocument/2006/relationships/hyperlink" Target="mailto:Edmundokleme@yahoo.com" TargetMode="External"/><Relationship Id="rId39" Type="http://schemas.openxmlformats.org/officeDocument/2006/relationships/hyperlink" Target="mailto:aatodadson@yahoo.com" TargetMode="External"/><Relationship Id="rId40" Type="http://schemas.openxmlformats.org/officeDocument/2006/relationships/hyperlink" Target="mailto:effiekizz@yahoo.com" TargetMode="External"/><Relationship Id="rId41" Type="http://schemas.openxmlformats.org/officeDocument/2006/relationships/hyperlink" Target="mailto:asareboam@yahoo.com" TargetMode="External"/><Relationship Id="rId42" Type="http://schemas.openxmlformats.org/officeDocument/2006/relationships/hyperlink" Target="mailto:dukuemmanuel@hotmail.com" TargetMode="External"/><Relationship Id="rId43" Type="http://schemas.openxmlformats.org/officeDocument/2006/relationships/hyperlink" Target="mailto:apoemmanuel@yahoo.com" TargetMode="External"/><Relationship Id="rId44" Type="http://schemas.openxmlformats.org/officeDocument/2006/relationships/hyperlink" Target="mailto:atsible@yahoo.com" TargetMode="External"/><Relationship Id="rId45" Type="http://schemas.openxmlformats.org/officeDocument/2006/relationships/hyperlink" Target="mailto:turkson22@yahoo.ca" TargetMode="External"/><Relationship Id="rId46" Type="http://schemas.openxmlformats.org/officeDocument/2006/relationships/hyperlink" Target="mailto:ephya1@yahoo.co.uk" TargetMode="External"/><Relationship Id="rId47" Type="http://schemas.openxmlformats.org/officeDocument/2006/relationships/hyperlink" Target="mailto:agyemanest@yahoo.com" TargetMode="External"/><Relationship Id="rId48" Type="http://schemas.openxmlformats.org/officeDocument/2006/relationships/hyperlink" Target="mailto:Ekowabanor@yahoo.com" TargetMode="External"/><Relationship Id="rId49" Type="http://schemas.openxmlformats.org/officeDocument/2006/relationships/hyperlink" Target="mailto:moi-tina@hotmail.com" TargetMode="External"/><Relationship Id="rId50" Type="http://schemas.openxmlformats.org/officeDocument/2006/relationships/hyperlink" Target="mailto:estelle7gh@yahoo.com" TargetMode="External"/><Relationship Id="rId51" Type="http://schemas.openxmlformats.org/officeDocument/2006/relationships/hyperlink" Target="mailto:baabaesther@hotmail.com" TargetMode="External"/><Relationship Id="rId52" Type="http://schemas.openxmlformats.org/officeDocument/2006/relationships/hyperlink" Target="mailto:eullan2002@yahoo.com" TargetMode="External"/><Relationship Id="rId53" Type="http://schemas.openxmlformats.org/officeDocument/2006/relationships/hyperlink" Target="mailto:Eyakosetor@yahoo.com" TargetMode="External"/><Relationship Id="rId54" Type="http://schemas.openxmlformats.org/officeDocument/2006/relationships/hyperlink" Target="mailto:Ezekielakrong@yahoo.com" TargetMode="External"/><Relationship Id="rId55" Type="http://schemas.openxmlformats.org/officeDocument/2006/relationships/hyperlink" Target="mailto:Felixblebo2k@yahoo.com" TargetMode="External"/><Relationship Id="rId56" Type="http://schemas.openxmlformats.org/officeDocument/2006/relationships/hyperlink" Target="mailto:kyeib2002@yahoo.com" TargetMode="External"/><Relationship Id="rId57" Type="http://schemas.openxmlformats.org/officeDocument/2006/relationships/hyperlink" Target="mailto:Frakwasi@yahoo.com" TargetMode="External"/><Relationship Id="rId58" Type="http://schemas.openxmlformats.org/officeDocument/2006/relationships/hyperlink" Target="mailto:ro-billy@yahoo.com" TargetMode="External"/><Relationship Id="rId59" Type="http://schemas.openxmlformats.org/officeDocument/2006/relationships/hyperlink" Target="mailto:geordzi@yahoo.com" TargetMode="External"/><Relationship Id="rId60" Type="http://schemas.openxmlformats.org/officeDocument/2006/relationships/hyperlink" Target="mailto:gfo100@yahoo.com" TargetMode="External"/><Relationship Id="rId61" Type="http://schemas.openxmlformats.org/officeDocument/2006/relationships/hyperlink" Target="mailto:Graciellagh@yahoo.com" TargetMode="External"/><Relationship Id="rId62" Type="http://schemas.openxmlformats.org/officeDocument/2006/relationships/hyperlink" Target="mailto:harrietagyeibi@yahoo.co.uk" TargetMode="External"/><Relationship Id="rId63" Type="http://schemas.openxmlformats.org/officeDocument/2006/relationships/hyperlink" Target="mailto:shoppa07@yahoo.com" TargetMode="External"/><Relationship Id="rId64" Type="http://schemas.openxmlformats.org/officeDocument/2006/relationships/hyperlink" Target="mailto:naahetty@yahoo.com" TargetMode="External"/><Relationship Id="rId65" Type="http://schemas.openxmlformats.org/officeDocument/2006/relationships/hyperlink" Target="mailto:Oseiampong@yahoo.com" TargetMode="External"/><Relationship Id="rId66" Type="http://schemas.openxmlformats.org/officeDocument/2006/relationships/hyperlink" Target="mailto:Papsongh@yahoo.com" TargetMode="External"/><Relationship Id="rId67" Type="http://schemas.openxmlformats.org/officeDocument/2006/relationships/hyperlink" Target="mailto:kofiwithlove@yahoo.com" TargetMode="External"/><Relationship Id="rId68" Type="http://schemas.openxmlformats.org/officeDocument/2006/relationships/hyperlink" Target="mailto:jones2g1@yahoo.com" TargetMode="External"/><Relationship Id="rId69" Type="http://schemas.openxmlformats.org/officeDocument/2006/relationships/hyperlink" Target="mailto:Jamonoo@yahoo.com" TargetMode="External"/><Relationship Id="rId70" Type="http://schemas.openxmlformats.org/officeDocument/2006/relationships/hyperlink" Target="mailto:capulongo@hotmail.com" TargetMode="External"/><Relationship Id="rId71" Type="http://schemas.openxmlformats.org/officeDocument/2006/relationships/hyperlink" Target="mailto:Joetee22@yahoo.com" TargetMode="External"/><Relationship Id="rId72" Type="http://schemas.openxmlformats.org/officeDocument/2006/relationships/hyperlink" Target="mailto:Esaaba2000@yahoo.com" TargetMode="External"/><Relationship Id="rId73" Type="http://schemas.openxmlformats.org/officeDocument/2006/relationships/hyperlink" Target="mailto:icyjoicy@yahoo.com" TargetMode="External"/><Relationship Id="rId74" Type="http://schemas.openxmlformats.org/officeDocument/2006/relationships/hyperlink" Target="mailto:juan83p@yahoo.com" TargetMode="External"/><Relationship Id="rId75" Type="http://schemas.openxmlformats.org/officeDocument/2006/relationships/hyperlink" Target="mailto:enyotoho@yahoo.com" TargetMode="External"/><Relationship Id="rId76" Type="http://schemas.openxmlformats.org/officeDocument/2006/relationships/hyperlink" Target="mailto:derryken@yahoo.com" TargetMode="External"/><Relationship Id="rId77" Type="http://schemas.openxmlformats.org/officeDocument/2006/relationships/hyperlink" Target="mailto:Wil199@yahoo.com" TargetMode="External"/><Relationship Id="rId78" Type="http://schemas.openxmlformats.org/officeDocument/2006/relationships/hyperlink" Target="mailto:Koamarnor@yahoo.co.uk" TargetMode="External"/><Relationship Id="rId79" Type="http://schemas.openxmlformats.org/officeDocument/2006/relationships/hyperlink" Target="mailto:Lauzygil@yahoo.com" TargetMode="External"/><Relationship Id="rId80" Type="http://schemas.openxmlformats.org/officeDocument/2006/relationships/hyperlink" Target="mailto:lordina_a@yahoo.com" TargetMode="External"/><Relationship Id="rId81" Type="http://schemas.openxmlformats.org/officeDocument/2006/relationships/hyperlink" Target="mailto:maggiegyane@yahoo.com" TargetMode="External"/><Relationship Id="rId82" Type="http://schemas.openxmlformats.org/officeDocument/2006/relationships/hyperlink" Target="mailto:makwami@yahoo.com" TargetMode="External"/><Relationship Id="rId83" Type="http://schemas.openxmlformats.org/officeDocument/2006/relationships/hyperlink" Target="mailto:abamariesh@yahoo.com" TargetMode="External"/><Relationship Id="rId84" Type="http://schemas.openxmlformats.org/officeDocument/2006/relationships/hyperlink" Target="mailto:markosaakrong@yahoo.com" TargetMode="External"/><Relationship Id="rId85" Type="http://schemas.openxmlformats.org/officeDocument/2006/relationships/hyperlink" Target="mailto:Telsway@yahoo.com" TargetMode="External"/><Relationship Id="rId86" Type="http://schemas.openxmlformats.org/officeDocument/2006/relationships/hyperlink" Target="mailto:mayselforson@yahoo.com" TargetMode="External"/><Relationship Id="rId87" Type="http://schemas.openxmlformats.org/officeDocument/2006/relationships/hyperlink" Target="mailto:atadwe2000@yahoo.com" TargetMode="External"/><Relationship Id="rId88" Type="http://schemas.openxmlformats.org/officeDocument/2006/relationships/hyperlink" Target="mailto:nekaca@yahoo.com" TargetMode="External"/><Relationship Id="rId89" Type="http://schemas.openxmlformats.org/officeDocument/2006/relationships/hyperlink" Target="mailto:nabeka@yahoo.com" TargetMode="External"/><Relationship Id="rId90" Type="http://schemas.openxmlformats.org/officeDocument/2006/relationships/hyperlink" Target="mailto:nanajemba@hotmail.com" TargetMode="External"/><Relationship Id="rId91" Type="http://schemas.openxmlformats.org/officeDocument/2006/relationships/hyperlink" Target="mailto:obed379@yahoo.com" TargetMode="External"/><Relationship Id="rId92" Type="http://schemas.openxmlformats.org/officeDocument/2006/relationships/hyperlink" Target="mailto:Theopex@yahoo.com" TargetMode="External"/><Relationship Id="rId93" Type="http://schemas.openxmlformats.org/officeDocument/2006/relationships/hyperlink" Target="mailto:kaforson@yahoo.com" TargetMode="External"/><Relationship Id="rId94" Type="http://schemas.openxmlformats.org/officeDocument/2006/relationships/hyperlink" Target="mailto:yawpaulus@yahoo.com" TargetMode="External"/><Relationship Id="rId95" Type="http://schemas.openxmlformats.org/officeDocument/2006/relationships/hyperlink" Target="mailto:Peterpierro@yahoo.com" TargetMode="External"/><Relationship Id="rId96" Type="http://schemas.openxmlformats.org/officeDocument/2006/relationships/hyperlink" Target="mailto:drprissyuk@yahoo.com" TargetMode="External"/><Relationship Id="rId97" Type="http://schemas.openxmlformats.org/officeDocument/2006/relationships/hyperlink" Target="mailto:rajisunday@yahoo.com" TargetMode="External"/><Relationship Id="rId98" Type="http://schemas.openxmlformats.org/officeDocument/2006/relationships/hyperlink" Target="mailto:handsomelynice@hotmail.com" TargetMode="External"/><Relationship Id="rId99" Type="http://schemas.openxmlformats.org/officeDocument/2006/relationships/hyperlink" Target="mailto:explotrans2002@yahoo.com" TargetMode="External"/><Relationship Id="rId100" Type="http://schemas.openxmlformats.org/officeDocument/2006/relationships/hyperlink" Target="mailto:Richardasare@yahoo.com" TargetMode="External"/><Relationship Id="rId101" Type="http://schemas.openxmlformats.org/officeDocument/2006/relationships/hyperlink" Target="mailto:Akosuakyei@yahoo.com" TargetMode="External"/><Relationship Id="rId102" Type="http://schemas.openxmlformats.org/officeDocument/2006/relationships/hyperlink" Target="mailto:ansahsamuelowusu@yahoo.com" TargetMode="External"/><Relationship Id="rId103" Type="http://schemas.openxmlformats.org/officeDocument/2006/relationships/hyperlink" Target="mailto:xquinne@hotmail.com" TargetMode="External"/><Relationship Id="rId104" Type="http://schemas.openxmlformats.org/officeDocument/2006/relationships/hyperlink" Target="mailto:sheila_yeboah@yahoo.com" TargetMode="External"/><Relationship Id="rId105" Type="http://schemas.openxmlformats.org/officeDocument/2006/relationships/hyperlink" Target="mailto:Sheboah@yahoo.com" TargetMode="External"/><Relationship Id="rId106" Type="http://schemas.openxmlformats.org/officeDocument/2006/relationships/hyperlink" Target="mailto:Jozef@xmail.com" TargetMode="External"/><Relationship Id="rId107" Type="http://schemas.openxmlformats.org/officeDocument/2006/relationships/hyperlink" Target="mailto:aatipilly@yahoo.com" TargetMode="External"/><Relationship Id="rId108" Type="http://schemas.openxmlformats.org/officeDocument/2006/relationships/hyperlink" Target="mailto:nyameatse@yahoo.com" TargetMode="External"/><Relationship Id="rId109" Type="http://schemas.openxmlformats.org/officeDocument/2006/relationships/hyperlink" Target="mailto:theobels@netscape.net" TargetMode="External"/><Relationship Id="rId110" Type="http://schemas.openxmlformats.org/officeDocument/2006/relationships/hyperlink" Target="mailto:naalomot@hotmail.com" TargetMode="External"/><Relationship Id="rId111" Type="http://schemas.openxmlformats.org/officeDocument/2006/relationships/hyperlink" Target="mailto:theopraba@yahoo.com" TargetMode="External"/><Relationship Id="rId112" Type="http://schemas.openxmlformats.org/officeDocument/2006/relationships/hyperlink" Target="mailto:tomadjei@yahoo.com" TargetMode="External"/><Relationship Id="rId113" Type="http://schemas.openxmlformats.org/officeDocument/2006/relationships/hyperlink" Target="mailto:vinvalt@yahoo.co.uk" TargetMode="External"/><Relationship Id="rId114" Type="http://schemas.openxmlformats.org/officeDocument/2006/relationships/hyperlink" Target="mailto:vasackey@yahoo.com" TargetMode="External"/><Relationship Id="rId115" Type="http://schemas.openxmlformats.org/officeDocument/2006/relationships/hyperlink" Target="mailto:Akosuab@excite.com" TargetMode="External"/><Relationship Id="rId116" Type="http://schemas.openxmlformats.org/officeDocument/2006/relationships/hyperlink" Target="mailto:biglou@yahoo.com" TargetMode="External"/><Relationship Id="rId117" Type="http://schemas.openxmlformats.org/officeDocument/2006/relationships/hyperlink" Target="mailto:mimi_y2000@yahoo.com" TargetMode="External"/><Relationship Id="rId118" Type="http://schemas.openxmlformats.org/officeDocument/2006/relationships/hyperlink" Target="mailto:akpeedze@hotmail.com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49:00Z</dcterms:created>
  <dc:creator>eyako</dc:creator>
  <dc:description/>
  <dc:language>en-US</dc:language>
  <cp:lastModifiedBy>Kwamina Wilberforce</cp:lastModifiedBy>
  <dcterms:modified xsi:type="dcterms:W3CDTF">2003-04-23T18:50:00Z</dcterms:modified>
  <cp:revision>3</cp:revision>
  <dc:subject/>
  <dc:title>0Virginia A</dc:title>
</cp:coreProperties>
</file>