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ncis DE CHAUSSI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Name: </w:t>
      </w:r>
      <w:r>
        <w:rPr/>
        <w:t>Francis P. de Chaussier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Fullers Slade/Canary Islands (timeshare flat)</w:t>
      </w:r>
    </w:p>
    <w:p>
      <w:pPr>
        <w:pStyle w:val="Normal"/>
        <w:rPr/>
      </w:pPr>
      <w:r>
        <w:rPr>
          <w:b/>
        </w:rPr>
        <w:t xml:space="preserve">D.O.B.: </w:t>
      </w:r>
      <w:r>
        <w:rPr/>
        <w:t>6-12-1982 Fullers Slade/Canary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we’ve got the boring stuff out of the way…. Let’s introduce myself! FRANCIS DE CHAUS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alifications: </w:t>
      </w:r>
      <w:r>
        <w:rPr/>
        <w:t>(Stantonbury Campus, 1996-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CSE</w:t>
      </w:r>
    </w:p>
    <w:p>
      <w:pPr>
        <w:pStyle w:val="Normal"/>
        <w:rPr/>
      </w:pPr>
      <w:r>
        <w:rPr/>
        <w:tab/>
        <w:tab/>
        <w:t>French:</w:t>
        <w:tab/>
        <w:tab/>
        <w:t>B</w:t>
      </w:r>
    </w:p>
    <w:p>
      <w:pPr>
        <w:pStyle w:val="Normal"/>
        <w:rPr/>
      </w:pPr>
      <w:r>
        <w:rPr/>
        <w:tab/>
        <w:tab/>
        <w:t>English:</w:t>
        <w:tab/>
        <w:tab/>
        <w:t>B</w:t>
      </w:r>
    </w:p>
    <w:p>
      <w:pPr>
        <w:pStyle w:val="Normal"/>
        <w:rPr/>
      </w:pPr>
      <w:r>
        <w:rPr/>
        <w:tab/>
        <w:tab/>
        <w:t>PE:</w:t>
        <w:tab/>
        <w:tab/>
        <w:t>E</w:t>
      </w:r>
    </w:p>
    <w:p>
      <w:pPr>
        <w:pStyle w:val="Normal"/>
        <w:rPr/>
      </w:pPr>
      <w:r>
        <w:rPr/>
        <w:tab/>
        <w:tab/>
        <w:t>(no oth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-LEVEL</w:t>
      </w:r>
    </w:p>
    <w:p>
      <w:pPr>
        <w:pStyle w:val="Normal"/>
        <w:rPr/>
      </w:pPr>
      <w:r>
        <w:rPr/>
        <w:tab/>
        <w:tab/>
        <w:t>Business studies: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study for HND A Bit of What You Fancy if time available (hint! Employ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her skills: </w:t>
      </w:r>
      <w:r>
        <w:rPr/>
        <w:t>Once completed the Golden Axe arcade game at Holiday Inn, Cheltenha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terests: </w:t>
      </w:r>
      <w:r>
        <w:rPr/>
        <w:t xml:space="preserve">Graffiti, hanging loose, modern classical music, computers (HTAML level web design: check </w:t>
      </w:r>
      <w:hyperlink r:id="rId2">
        <w:r>
          <w:rPr>
            <w:rStyle w:val="InternetLink"/>
          </w:rPr>
          <w:t>www.octron.com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perienc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998-2004 Gregory’s Fish and Chips, Wolverton – Window-cleaning du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job involved cleaning grease off the windows at a fish and chip sh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asons I should get this job: (</w:t>
      </w:r>
      <w:r>
        <w:rPr/>
        <w:t>Note to self: tailor to individual job applications! Remember what happened with the steelworking job) I am a very hard-worker and enthusiastic. I have many skills in (FILL IN – ASK MUM/STEVE FOR ADVICE??) and regularly cycle to Willen Lake! I once cycled there t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ther details: </w:t>
      </w:r>
      <w:r>
        <w:rPr/>
        <w:t>Conviction for public disturbance offences (St George’s Church, Wolverton; ask Constable Pollock for detail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r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8:53:00Z</dcterms:created>
  <dc:creator>Leo Holroyd</dc:creator>
  <dc:description/>
  <dc:language>en-US</dc:language>
  <cp:lastModifiedBy>Leo Holroyd</cp:lastModifiedBy>
  <dcterms:modified xsi:type="dcterms:W3CDTF">2004-03-07T19:10:00Z</dcterms:modified>
  <cp:revision>1</cp:revision>
  <dc:subject/>
  <dc:title>Francis DE CHAUSSIER</dc:title>
</cp:coreProperties>
</file>