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34770</wp:posOffset>
                </wp:positionH>
                <wp:positionV relativeFrom="page">
                  <wp:posOffset>10058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5.1pt;margin-top:79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Rav “Knobber” Jacks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ge">
                  <wp:posOffset>2225675</wp:posOffset>
                </wp:positionV>
                <wp:extent cx="1741170" cy="64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el : See details*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ail : n/a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DOB : 15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0.7pt;mso-wrap-distance-left:0pt;mso-wrap-distance-right:0pt;mso-wrap-distance-top:0pt;mso-wrap-distance-bottom:0pt;margin-top:175.25pt;mso-position-vertical-relative:page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Tel : See details*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mail : n/a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DOB : 15.01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2225675</wp:posOffset>
                </wp:positionV>
                <wp:extent cx="1527175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o fixed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pt;mso-wrap-distance-left:0pt;mso-wrap-distance-right:0pt;mso-wrap-distance-top:0pt;mso-wrap-distance-bottom:0pt;margin-top:175.2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No fixed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1 - 2001</w:t>
              <w:tab/>
              <w:t>Various</w:t>
              <w:tab/>
              <w:t>Bletchley, MK</w:t>
            </w:r>
          </w:p>
          <w:p>
            <w:pPr>
              <w:pStyle w:val="JobTitle"/>
              <w:rPr/>
            </w:pPr>
            <w:r>
              <w:rPr/>
              <w:t>Freelance Barbequer (Full time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" w:hanging="0"/>
              <w:rPr/>
            </w:pPr>
            <w:r>
              <w:rPr/>
              <w:t>This position involved cooking various meat products on an open flame. I also dabbled in more exotic cooking methods including grill, pressure cooker, deep fat fryer, sandwich maker et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1 - 2003</w:t>
              <w:tab/>
              <w:t>Goldings Food corp.</w:t>
              <w:tab/>
              <w:t>Milton Keynes</w:t>
            </w:r>
          </w:p>
          <w:p>
            <w:pPr>
              <w:pStyle w:val="JobTitle"/>
              <w:rPr/>
            </w:pPr>
            <w:r>
              <w:rPr/>
              <w:t>Batch meal tester (night shift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" w:hanging="0"/>
              <w:rPr/>
            </w:pPr>
            <w:r>
              <w:rPr/>
              <w:t>This position involved assembling and consuming meals. This position involved using a deep fat fryer, pressure cooker etc.</w:t>
            </w:r>
          </w:p>
        </w:tc>
      </w:tr>
      <w:tr>
        <w:trPr>
          <w:trHeight w:val="21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97 - 2001</w:t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" w:hanging="0"/>
              <w:rPr/>
            </w:pPr>
            <w:r>
              <w:rPr/>
              <w:t>GCSEs in :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History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Mathematics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Science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Soft technology (a*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French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Geography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Art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English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English literature (did not attend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 xml:space="preserve">Music (did not attend) 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Drama (did not attend)</w:t>
            </w:r>
          </w:p>
          <w:p>
            <w:pPr>
              <w:pStyle w:val="Institution"/>
              <w:rPr/>
            </w:pPr>
            <w:r>
              <w:rPr/>
              <w:t>2001 - Present</w:t>
              <w:tab/>
              <w:t>Sir Frank Markham Sixth Form</w:t>
              <w:tab/>
              <w:t>Chaffron Way, M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" w:hanging="0"/>
              <w:rPr/>
            </w:pPr>
            <w:r>
              <w:rPr/>
              <w:t>NVQ: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2001 – 2002 : NVQ Cooking (U)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2002 – 2003 : NVQ Cooking (U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720" w:right="-36" w:hanging="360"/>
              <w:rPr/>
            </w:pPr>
            <w:r>
              <w:rPr/>
              <w:t>2003 – 2004 : NVQ Cooking (Still studying, hoping for third time lucky!)</w:t>
            </w:r>
          </w:p>
        </w:tc>
      </w:tr>
      <w:tr>
        <w:trPr>
          <w:trHeight w:val="111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0"/>
              <w:rPr/>
            </w:pPr>
            <w:r>
              <w:rPr/>
              <w:t>Knowledge of various cooking techniques including pressure cooking and deep fat frying. Also, slam dancing, darts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20"/>
              <w:ind w:right="-36" w:hanging="0"/>
              <w:rPr/>
            </w:pPr>
            <w:r>
              <w:rPr>
                <w:b/>
              </w:rPr>
              <w:t>*Phone details</w:t>
            </w:r>
            <w:r>
              <w:rPr/>
              <w:t xml:space="preserve"> : </w:t>
            </w:r>
            <w:r>
              <w:rPr>
                <w:i/>
              </w:rPr>
              <w:t>Phone Market Hill phone box and ask whoever answers if there is a shifty looking unshaven man in a waist coat and shorts hanging about by the slide. If I’m not there, try again la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-36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240"/>
      <w:ind w:left="2160" w:hanging="0"/>
    </w:pPr>
    <w:rPr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3:00Z</dcterms:created>
  <dc:creator>Peter</dc:creator>
  <dc:description/>
  <dc:language>en-US</dc:language>
  <cp:lastModifiedBy>Peter</cp:lastModifiedBy>
  <cp:lastPrinted>2003-12-09T15:45:00Z</cp:lastPrinted>
  <dcterms:modified xsi:type="dcterms:W3CDTF">2004-03-13T00:33:00Z</dcterms:modified>
  <cp:revision>9</cp:revision>
  <dc:subject/>
  <dc:title>Resume</dc:title>
</cp:coreProperties>
</file>