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rPr>
        <w:t>Chapter 1</w:t>
      </w:r>
    </w:p>
    <w:p>
      <w:pPr>
        <w:pStyle w:val="Normal"/>
        <w:rPr>
          <w:b/>
          <w:b/>
          <w:sz w:val="40"/>
        </w:rPr>
      </w:pPr>
      <w:r>
        <w:rPr>
          <w:b/>
          <w:sz w:val="40"/>
        </w:rPr>
      </w:r>
    </w:p>
    <w:p>
      <w:pPr>
        <w:pStyle w:val="TextBody"/>
        <w:rPr/>
      </w:pPr>
      <w:r>
        <w:rPr/>
        <w:t>Deep down in a hallway, a man woke up, his head throbbing, his hair stuck to his head with dry blood. Slowly he tried to stand up and, after several tries he managed to lift himself to both of his aching legs. His shirt hung about him in tatters, his pants torn from the knee down, covered with patches of more dried blood. His belongings, if he had ever had them, were gone. He look around. He had been lying in a long tunnel, walls covered with moss, with on his left nothing but infinite darkness and on his right , a seemingly endless distance away from him a little spot of light. Behind him trinkled a little stream of water over the wal from the ceiling to join another smal stream in the middle of the tunnel running trough a gutter which once had displayed ornate carvings but was now empty but for the water and a few vague etchlines remaining from the washed away carvings. He stretched and flexed, shrugged and wandered off down, towards the light.</w:t>
      </w:r>
    </w:p>
    <w:p>
      <w:pPr>
        <w:pStyle w:val="Normal"/>
        <w:rPr>
          <w:sz w:val="24"/>
        </w:rPr>
      </w:pPr>
      <w:r>
        <w:rPr>
          <w:sz w:val="24"/>
        </w:rPr>
      </w:r>
    </w:p>
    <w:p>
      <w:pPr>
        <w:pStyle w:val="Normal"/>
        <w:rPr>
          <w:sz w:val="24"/>
        </w:rPr>
      </w:pPr>
      <w:r>
        <w:rPr>
          <w:sz w:val="24"/>
        </w:rPr>
        <w:t>He had walked for what seemd like hours to him, taking long rests to soothe the pain in his head when he grew hungry and thirsty. He tried the water running trough the gutter which held a tream that was now about the width of a finger’s length because of more water flowing into it along the walls and the short white stalactites on the ceiling, but it was too salty to drink. He walked on further towards the fading light and when it had faded to a point where he could barely discern the stream a flight of dark flying things swooped past him towards the apparent exit. He ducked to the floor to avoid being hit, scraping open his leg creating fresh blodstains on the old ones. He ripped a sleeve of his shirt to shreds and tied them around his leg, rtying to stop the bleeding as much as possible and, too tired to stand up again, he fell asleep.</w:t>
      </w:r>
    </w:p>
    <w:p>
      <w:pPr>
        <w:pStyle w:val="Normal"/>
        <w:rPr>
          <w:sz w:val="24"/>
        </w:rPr>
      </w:pPr>
      <w:r>
        <w:rPr>
          <w:sz w:val="24"/>
        </w:rPr>
      </w:r>
    </w:p>
    <w:p>
      <w:pPr>
        <w:pStyle w:val="Normal"/>
        <w:rPr>
          <w:sz w:val="24"/>
        </w:rPr>
      </w:pPr>
      <w:r>
        <w:rPr>
          <w:sz w:val="24"/>
        </w:rPr>
        <w:t xml:space="preserve">When he woke up the light was already shining. His mind had been mauling all night. “Where am I? How did I get here? Who am I?”. He remembered once having a name, but that wasnt going to do him any good in this, apparently, long forsaken place. He could tell the tunnel had once been used, maybe even inhabited, by a civilised race by the carving that covered the wall in places where it hadn’t been overgrown by moss or run over by water. Simple, yet perfectly carved etchings covered the walls on both sides of the tunnel, once in a while interupted with a depiction of humanoid figures. Kings on thrones, warriors in battle, guardians in full battle gear, all displays of the splendour the race which had used these tunnels had once possessed. </w:t>
      </w:r>
    </w:p>
    <w:p>
      <w:pPr>
        <w:pStyle w:val="Normal"/>
        <w:rPr>
          <w:sz w:val="24"/>
        </w:rPr>
      </w:pPr>
      <w:r>
        <w:rPr>
          <w:sz w:val="24"/>
        </w:rPr>
      </w:r>
    </w:p>
    <w:p>
      <w:pPr>
        <w:pStyle w:val="Normal"/>
        <w:rPr>
          <w:sz w:val="24"/>
        </w:rPr>
      </w:pPr>
      <w:r>
        <w:rPr>
          <w:sz w:val="24"/>
        </w:rPr>
        <w:t>A few hours more walking revealed to him that the light was an intersection of two tunnels where the roof above had collapsed into the pool which was there, brightly illuminated by daylight. However the ceiling was at least six feet above his head and there was no way he was ever going to reach it. He looked into the pond, which, besides the amazingly clear water, held the reflection of a young man. The man looked mature, but he had not been mature long. He had tangled up brown hair, reaching to his shoulders, with all kinds of plants tangled up in it. His face was covered with at least a week of beardgrowth and all kinds of scrathes and insect bites. He drank water from the pool untill his thrist was quenched, then washed the dirt and blood from his head, then he sat down, thinking for a while.</w:t>
      </w:r>
    </w:p>
    <w:p>
      <w:pPr>
        <w:pStyle w:val="Normal"/>
        <w:rPr>
          <w:sz w:val="24"/>
        </w:rPr>
      </w:pPr>
      <w:r>
        <w:rPr>
          <w:sz w:val="24"/>
        </w:rPr>
        <w:t>He looked up at the gap in the roof, thinking he had seen a glimmer but all he saw was a few small stones falling down. He shrugged, stood up and walked int the tunnel which lead up. After a few turns in the tunnel he reached a heap of rubble, with daylight shining behind it. He climbed the heap, struggling to get up with the loose stones rolling away from underneath him and with bramble bushes crawling trough the loose stones scraping his legs open even more. When he had reached the top he lied down on a stone which was completely flat and almost square with carvings on the sides and fell asle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10:00Z</dcterms:created>
  <dc:creator>Rijnyr</dc:creator>
  <dc:description/>
  <dc:language>en-US</dc:language>
  <cp:lastModifiedBy>Rijnyr</cp:lastModifiedBy>
  <dcterms:modified xsi:type="dcterms:W3CDTF">2001-10-25T19:10:00Z</dcterms:modified>
  <cp:revision>2</cp:revision>
  <dc:subject/>
  <dc:title>   Chapter 1</dc:title>
</cp:coreProperties>
</file>