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aily Grade Log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Name: _______________ Month: ____________________ Year: __________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77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3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02:49:00Z</dcterms:created>
  <dc:creator>Pielstick</dc:creator>
  <dc:description/>
  <dc:language>en-US</dc:language>
  <cp:lastModifiedBy>Pielstick</cp:lastModifiedBy>
  <dcterms:modified xsi:type="dcterms:W3CDTF">2001-05-04T02:49:00Z</dcterms:modified>
  <cp:revision>1</cp:revision>
  <dc:subject/>
  <dc:title>Daily Grade Log</dc:title>
</cp:coreProperties>
</file>