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Yearly Attendance Char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me_________________________________ Year_______________ Grade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4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50"/>
      </w:tblGrid>
      <w:tr>
        <w:trPr>
          <w:trHeight w:val="50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43:00Z</dcterms:created>
  <dc:creator>Pielstick</dc:creator>
  <dc:description/>
  <dc:language>en-US</dc:language>
  <cp:lastModifiedBy>Pielstick</cp:lastModifiedBy>
  <cp:lastPrinted>2001-05-03T16:44:00Z</cp:lastPrinted>
  <dcterms:modified xsi:type="dcterms:W3CDTF">2001-05-03T21:50:00Z</dcterms:modified>
  <cp:revision>2</cp:revision>
  <dc:subject/>
  <dc:title>Yearly Attendance Chart</dc:title>
</cp:coreProperties>
</file>