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PSJAKARTA Consul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N MANAJEMEN SDM ( KONSULTAN, PELATIHAN, JASA SELEKSI PEGAWAI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ins Square Education Centre Lt. Mezanin (M) Lebak Bulus (depan CarrefourTerminal Lbk. Bulus) Jakse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021-98299611, 98290979, 70742586 Fax.(021) 75921487, 7440089.  </w:t>
      </w:r>
      <w:hyperlink r:id="rId2">
        <w:r>
          <w:rPr>
            <w:rStyle w:val="InternetLink"/>
          </w:rPr>
          <w:t>gpsjakarta@yahoo.com</w:t>
        </w:r>
      </w:hyperlink>
      <w:r>
        <w:rPr>
          <w:b/>
          <w:bCs/>
          <w:sz w:val="20"/>
          <w:szCs w:val="20"/>
        </w:rPr>
        <w:t xml:space="preserve">  Web </w:t>
      </w:r>
      <w:hyperlink r:id="rId3">
        <w:r>
          <w:rPr>
            <w:rStyle w:val="InternetLink"/>
          </w:rPr>
          <w:t xml:space="preserve">  gpsjakarta.com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IR PENDAFTARAN  TES PSIKOLOGI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USAHAAN/LEMBAGA (KOLEKTI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th, GPSJAKARTA</w:t>
      </w:r>
    </w:p>
    <w:p>
      <w:pPr>
        <w:pStyle w:val="Normal"/>
        <w:jc w:val="both"/>
        <w:rPr/>
      </w:pPr>
      <w:r>
        <w:rPr>
          <w:b/>
          <w:bCs/>
        </w:rPr>
        <w:t>Bersama ini kami mengajukan permohonan  untuk mengikuti Tes Psikologi secara Kolektif yang diselenggarakan GPSJAKARTA pada tgl  ……. …., ………..  2008 Pk. 08.30 s.d 12.30 wib  sb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a Lembaga/Perusahaan</w:t>
        <w:tab/>
        <w:t>: 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amat Perusahaan/Lembaga</w:t>
        <w:tab/>
        <w:t>: 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……………………………………Tlp.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Jenis Badan Hukum Lembaga</w:t>
        <w:tab/>
        <w:t xml:space="preserve"> : Yayasan / PT/ CV/ Inst. Pemerintah/ Lainnya *)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Nama Penghubung/ Contact Person : 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o.Telpon Penghubung    </w:t>
        <w:tab/>
        <w:tab/>
        <w:t xml:space="preserve">  : </w:t>
      </w:r>
      <w:r>
        <w:rPr>
          <w:b/>
          <w:bCs/>
          <w:sz w:val="28"/>
          <w:szCs w:val="28"/>
        </w:rPr>
        <w:t>……………………</w:t>
      </w:r>
      <w:r>
        <w:rPr>
          <w:sz w:val="28"/>
          <w:szCs w:val="28"/>
        </w:rPr>
        <w:t>HP</w:t>
      </w:r>
      <w:r>
        <w:rPr>
          <w:b/>
          <w:bCs/>
          <w:sz w:val="28"/>
          <w:szCs w:val="28"/>
        </w:rPr>
        <w:t xml:space="preserve"> ………………….….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Bersama ini kami kirimkan biaya Pelakasanaan Tes Psikologi (Psikotes) sebesar Rp…………………. Terbilang …………………………………. …….. Untuk  ……..  peserta (Rp. 240.000/ Analisis Biasa/staff, Rp. 325.000/ Analisis Lengkap/manajerial).</w:t>
      </w:r>
    </w:p>
    <w:p>
      <w:pPr>
        <w:pStyle w:val="Normal"/>
        <w:rPr/>
      </w:pPr>
      <w:r>
        <w:rPr>
          <w:b/>
        </w:rPr>
        <w:t>Bersama ini kami kirimkan biaya Pelaksanaan PSIKOTES Rp. 240.000 (Duaratus Empatpuluh Ribu Rupiah ) boleh pakai ATM ke Rek Bank Niaga Cabang Pamulang No. 080-01.00302-003 a.n PT. Gerbang Prestasi Solusi atau BCA Pondok Cabe No. 880-0119139 a.n Sdr. Syahro Indiana, Bank MANDIRI Pondok Cabe No. 128-00-0436876-4 a.n Syahro Indiana (Bukti transfer terlampir di bawah ini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………./ ……………..   2008</w:t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ab/>
      </w:r>
    </w:p>
    <w:p>
      <w:pPr>
        <w:pStyle w:val="Normal"/>
        <w:ind w:left="79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nda Tangan/Nama Lengkap</w:t>
      </w:r>
    </w:p>
    <w:p>
      <w:pPr>
        <w:pStyle w:val="Normal"/>
        <w:ind w:left="79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 xml:space="preserve">HARAP DATANG DI TEMPAT TES PK. 08.30 UNTUK DAFTAR ULA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ELKAN BUKTI/ RESI TRANSFER BIAYA DARI BANK DISINI</w:t>
      </w:r>
    </w:p>
    <w:p>
      <w:pPr>
        <w:pStyle w:val="Normal"/>
        <w:jc w:val="center"/>
        <w:rPr/>
      </w:pPr>
      <w:r>
        <w:rPr>
          <w:b/>
          <w:bCs/>
        </w:rPr>
        <w:t>KIRIMKAN MELALUI FAX (021) 75921487 BESERTA DAFTAR PESER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Format Table Daftar Pest.  : Nama Lembaga, Nama Peserta, Pendidikan, Tgl.Lahir, Jenis Kelamin, Rencana Posisi Pekerjaan yg akan ditempati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sil Psikotes kami kirimkan kepada Lembaga melalui Kontak Person  di at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jakarta@yahoo.com" TargetMode="External"/><Relationship Id="rId3" Type="http://schemas.openxmlformats.org/officeDocument/2006/relationships/hyperlink" Target="http://www.gpsjakar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4:00Z</dcterms:created>
  <dc:creator>User</dc:creator>
  <dc:description/>
  <cp:keywords/>
  <dc:language>en-US</dc:language>
  <cp:lastModifiedBy>Microsoft</cp:lastModifiedBy>
  <cp:lastPrinted>2004-03-11T11:47:00Z</cp:lastPrinted>
  <dcterms:modified xsi:type="dcterms:W3CDTF">2008-08-19T20:39:00Z</dcterms:modified>
  <cp:revision>4</cp:revision>
  <dc:subject/>
  <dc:title>PT</dc:title>
</cp:coreProperties>
</file>