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PSJAKARTA Consul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N MANAJEMEN SDM ( KONSULTAN, PELATIHAN, JASA SELEKSI PEGAWAI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in Square Education Centre Lt. Mezanin (M) Lebak Bulus (depan CarrefourTerminal Lbk. Bulus) Jakse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lp. 021-98299611, 98290979, 70742586 Fax.(021) 75921487, 7440089. </w:t>
      </w:r>
      <w:hyperlink r:id="rId2">
        <w:r>
          <w:rPr>
            <w:rStyle w:val="InternetLink"/>
          </w:rPr>
          <w:t>gpsjakarta@yahoo.com</w:t>
        </w:r>
      </w:hyperlink>
      <w:r>
        <w:rPr>
          <w:b/>
          <w:bCs/>
          <w:sz w:val="20"/>
          <w:szCs w:val="20"/>
        </w:rPr>
        <w:t xml:space="preserve">  Web </w:t>
      </w:r>
      <w:hyperlink r:id="rId3">
        <w:r>
          <w:rPr>
            <w:rStyle w:val="InternetLink"/>
          </w:rPr>
          <w:t>gpsjakarta.com</w:t>
        </w:r>
      </w:hyperlink>
    </w:p>
    <w:p>
      <w:pPr>
        <w:pStyle w:val="Normal"/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IR PENDAFTARAN  PSIKOTES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SERTA PERORANG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Bersama ini kami mengajukan untuk mengikuti Tes Psikologi  Perorangan yang diselenggarakan GPSJAKARTA pada : ………………….,  tgl……………… 2009 Pk. 08.30 di GPSJAKARTA dengan data  sb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a Peserta</w:t>
        <w:tab/>
        <w:tab/>
        <w:t>: 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nd. Terakhir</w:t>
        <w:tab/>
        <w:t>: Diploma 2, Diploma 3, Sarjana S1, Master/S2, Doktor/S3   *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urusan/Prog.Studi</w:t>
        <w:tab/>
        <w:t>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mpat/ Tgl.Lahir</w:t>
        <w:tab/>
        <w:t>: ………….........,   ………………………………….     ( Pria / Wanita *)</w:t>
      </w:r>
    </w:p>
    <w:p>
      <w:pPr>
        <w:pStyle w:val="Normal"/>
        <w:spacing w:lineRule="auto" w:line="360"/>
        <w:rPr/>
      </w:pPr>
      <w:r>
        <w:rPr>
          <w:b/>
          <w:bCs/>
        </w:rPr>
        <w:t>Alamat  Rumah</w:t>
        <w:tab/>
        <w:t xml:space="preserve">: </w:t>
      </w:r>
      <w:r>
        <w:rPr>
          <w:b/>
          <w:bCs/>
          <w:sz w:val="28"/>
          <w:szCs w:val="28"/>
        </w:rPr>
        <w:t>………….……………………………………………………………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Kota/Kab ……………… Propinsi……………… KP.…………… 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o.Tlp./HP    </w:t>
        <w:tab/>
        <w:tab/>
        <w:t xml:space="preserve">: </w:t>
      </w:r>
      <w:r>
        <w:rPr>
          <w:b/>
          <w:bCs/>
          <w:sz w:val="28"/>
          <w:szCs w:val="28"/>
        </w:rPr>
        <w:t>…………………./………………………….……………………….</w:t>
      </w:r>
    </w:p>
    <w:p>
      <w:pPr>
        <w:pStyle w:val="Normal"/>
        <w:rPr/>
      </w:pPr>
      <w:r>
        <w:rPr/>
        <w:t>Bersama ini kami kirimkan biaya Pelaksanaan PSIKOTES Rp. 240.000 (Duaratus Empatpuluh Ribu Rupiah ) boleh pakai ATM ke Rek Bank Niaga Cabang Pamulang No. 080-01.00302-003 a.n PT. Gerbang Prestasi Solusi atau BCA Pondok Cabe No. 880-0119139 a.n Sdr. Syahro Indiana, Bank MANDIRI Pondok Cabe No. 128-00-0436876-4 a.n Syahro Indiana (Bukti transfer terlampir di bawah ini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Untuk menghindari Kesalahan Transfer Biaya Pelatihan, maka Formulir ini hanya dibenarkan apabila diambil langsung dari web </w:t>
      </w:r>
      <w:hyperlink r:id="rId4">
        <w:r>
          <w:rPr>
            <w:rStyle w:val="InternetLink"/>
          </w:rPr>
          <w:t>http://www.gpsjakarta.com</w:t>
        </w:r>
      </w:hyperlink>
      <w:r>
        <w:rPr/>
        <w:t xml:space="preserve"> . Peralatan yang harus dibawa : Pensil 2B, Karet penghapus, Rautan, Kartu Idetintas Peserta (KTP/S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…………./ …… ……. 2009</w:t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ab/>
      </w:r>
    </w:p>
    <w:p>
      <w:pPr>
        <w:pStyle w:val="Normal"/>
        <w:ind w:left="79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nda Tangan/Nama Lengkap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HARAP HADIR PK. 08.00 WIB   UNTUK  PENDAFTARAN ULANG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BAWA FORMULIR BESERTA BUKTI TRANSFER ASLI INI SEBAGAI TANDA PESERTA 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ELKAN BUKTI TRANSFER BIAYA PELAKSANAAN DIS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kirim lewat Fax 021-759214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jakarta@yahoo.com" TargetMode="External"/><Relationship Id="rId3" Type="http://schemas.openxmlformats.org/officeDocument/2006/relationships/hyperlink" Target="http://www.gpsjakarta.com/" TargetMode="External"/><Relationship Id="rId4" Type="http://schemas.openxmlformats.org/officeDocument/2006/relationships/hyperlink" Target="http://www.gpsjakar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58:00Z</dcterms:created>
  <dc:creator>User</dc:creator>
  <dc:description/>
  <cp:keywords/>
  <dc:language>en-US</dc:language>
  <cp:lastModifiedBy>Microsoft</cp:lastModifiedBy>
  <cp:lastPrinted>2004-01-28T02:38:00Z</cp:lastPrinted>
  <dcterms:modified xsi:type="dcterms:W3CDTF">2009-08-13T06:02:00Z</dcterms:modified>
  <cp:revision>9</cp:revision>
  <dc:subject/>
  <dc:title>PT</dc:title>
</cp:coreProperties>
</file>