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>LA COMPRA EN EL SUPERMERCADO</w:t>
      </w:r>
    </w:p>
    <w:p>
      <w:pPr>
        <w:pStyle w:val="Normal"/>
        <w:rPr/>
      </w:pPr>
      <w:r>
        <w:rPr>
          <w:b/>
          <w:u w:val="single"/>
        </w:rPr>
        <w:t>MUJERES:</w:t>
      </w:r>
      <w:r>
        <w:rPr/>
        <w:t xml:space="preserve"> </w:t>
        <w:br/>
        <w:t xml:space="preserve">1. Aparcar </w:t>
        <w:br/>
        <w:t xml:space="preserve">2. Coger un carro </w:t>
        <w:br/>
        <w:t xml:space="preserve">3. Rellenarlo con cosas utiles en un tiempo record. </w:t>
        <w:br/>
        <w:t xml:space="preserve">4. Poner las compras en bolsas de una forma racional o inteligente (lo que va al frigorifico en una bolsa, las verduras en otra, etc....se gana tiempo al sacarlo) </w:t>
        <w:br/>
        <w:t xml:space="preserve">5. Pagar </w:t>
        <w:br/>
        <w:t xml:space="preserve">6. Volver a casa </w:t>
        <w:br/>
        <w:t xml:space="preserve">7. Sacar las cosas de las bolsas y guardarlas </w:t>
      </w:r>
    </w:p>
    <w:p>
      <w:pPr>
        <w:pStyle w:val="Normal"/>
        <w:rPr/>
      </w:pPr>
      <w:r>
        <w:rPr>
          <w:b/>
          <w:u w:val="single"/>
        </w:rPr>
        <w:t>HOMBRES:</w:t>
      </w:r>
      <w:r>
        <w:rPr/>
        <w:t xml:space="preserve"> </w:t>
        <w:br/>
        <w:t xml:space="preserve">1. Aparcar </w:t>
        <w:br/>
        <w:t xml:space="preserve">2. Entrar en los almacenes </w:t>
        <w:br/>
        <w:t xml:space="preserve">3. Salir para coger el carro </w:t>
        <w:br/>
        <w:t xml:space="preserve">4. Darse cuenta de que necesita una moneda de 100 pts </w:t>
        <w:br/>
        <w:t xml:space="preserve">5. Ir por cambio al kiosco (o al bar según afinidades) </w:t>
        <w:br/>
        <w:t xml:space="preserve">6. Aprovechar para ojear el Marca o el AS (o beber una cervecita, a elegir....) </w:t>
        <w:br/>
        <w:t xml:space="preserve">7. Coger el carro </w:t>
        <w:br/>
        <w:t xml:space="preserve">8. Recorrer todos los pasillos a lo largo y ancho </w:t>
        <w:br/>
        <w:t xml:space="preserve">9. Comprar un par de calcetines, 2 pizzas congeladas, un pack de cerveza, pistachos, frankfurts y un tebeo. (Otros elementos opcionales: Una piscina inflable en invierno, dos cascos para bebes por si salen en bici, unas cuantas herramientas que puedan servir algún día, fertilizante de césped en promoción (en invierno)....) </w:t>
        <w:br/>
        <w:t xml:space="preserve">10. No molestarse con leche, agua, u otros productos totalmentesuperfluos. </w:t>
        <w:br/>
        <w:t xml:space="preserve">11. Guardar los congelados en la misma bolsa que los calcetines y el tebeo. </w:t>
        <w:br/>
        <w:t xml:space="preserve">12. Conseguir encontrar la caja con la cajera más lenta </w:t>
        <w:br/>
        <w:t xml:space="preserve">13. Volver a casa </w:t>
        <w:br/>
        <w:t xml:space="preserve">14. Poner las bolsas sobre la mesa </w:t>
        <w:br/>
        <w:t xml:space="preserve">15. Poner las cervezas en la nevera. </w:t>
        <w:br/>
        <w:t xml:space="preserve">16. Instalarse confortablemente en un sillón, con el tebeo y los pistachos esperando que se enfríen las cervez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>COMO SACAR DINERO DE UN CAJERO</w:t>
      </w:r>
    </w:p>
    <w:p>
      <w:pPr>
        <w:pStyle w:val="Normal"/>
        <w:rPr/>
      </w:pPr>
      <w:r>
        <w:rPr>
          <w:b/>
          <w:u w:val="single"/>
        </w:rPr>
        <w:t>HOMBRES:</w:t>
      </w:r>
      <w:r>
        <w:rPr/>
        <w:t xml:space="preserve"> </w:t>
        <w:br/>
        <w:t xml:space="preserve">1. Conducir hasta el banco, aparcar, ir al cajero </w:t>
        <w:br/>
        <w:t xml:space="preserve">2. Insertar la tarjeta </w:t>
        <w:br/>
        <w:t xml:space="preserve">3. Introducir el codigo y el importe deseado </w:t>
        <w:br/>
        <w:t xml:space="preserve">4. Coger el dinero, la tarjeta y el ticket </w:t>
        <w:br/>
        <w:t xml:space="preserve">5. Irse </w:t>
      </w:r>
    </w:p>
    <w:p>
      <w:pPr>
        <w:pStyle w:val="Normal"/>
        <w:rPr/>
      </w:pPr>
      <w:r>
        <w:rPr>
          <w:b/>
          <w:u w:val="single"/>
        </w:rPr>
        <w:t>MUJERES:</w:t>
      </w:r>
      <w:r>
        <w:rPr/>
        <w:t xml:space="preserve"> </w:t>
        <w:br/>
        <w:t xml:space="preserve">1. Conducir hasta el banco </w:t>
        <w:br/>
        <w:t xml:space="preserve">2. Calar el coche </w:t>
        <w:br/>
        <w:t xml:space="preserve">3. Verificacion del maquillaje en el retrovisor </w:t>
        <w:br/>
        <w:t xml:space="preserve">4. Ponerse perfume </w:t>
        <w:br/>
        <w:t xml:space="preserve">5. Aderezarse el cabello </w:t>
        <w:br/>
        <w:t xml:space="preserve">6. Ir al cajero </w:t>
        <w:br/>
        <w:t xml:space="preserve">7. Buscar la tarjeta en el bolso </w:t>
        <w:br/>
        <w:t xml:space="preserve">8. Insertar la tarjeta </w:t>
        <w:br/>
        <w:t xml:space="preserve">9. Recuperar la tarjeta devuelta por el cajero. Era la del telefono. Tirarla al fondo del bolso. </w:t>
        <w:br/>
        <w:t xml:space="preserve">10. Buscar la tarjeta bancaria </w:t>
        <w:br/>
        <w:t xml:space="preserve">11. Insertar la tarjeta </w:t>
        <w:br/>
        <w:t xml:space="preserve">12. Buscar la caja de tampones (donde esta escrito el codigo secreto) en el bolso. </w:t>
        <w:br/>
        <w:t xml:space="preserve">13. Introduccion del codigo </w:t>
        <w:br/>
        <w:t xml:space="preserve">14. Estudio de las instrucciones durante 2 minutos </w:t>
        <w:br/>
        <w:t xml:space="preserve">15. "Anulacion" </w:t>
        <w:br/>
        <w:t xml:space="preserve">16. Reintroduccion del codigo </w:t>
        <w:br/>
        <w:t xml:space="preserve">17. "Anulacion" </w:t>
        <w:br/>
        <w:t xml:space="preserve">18. Telefonear a la pareja/marido para que le de el codigo correcto </w:t>
        <w:br/>
        <w:t xml:space="preserve">19. Introduccion del importe </w:t>
        <w:br/>
        <w:t xml:space="preserve">20. "Error" </w:t>
        <w:br/>
        <w:t xml:space="preserve">21. Introduccion de un importe mayor </w:t>
        <w:br/>
        <w:t xml:space="preserve">22. "Error" </w:t>
        <w:br/>
        <w:t xml:space="preserve">23. Introduccion del importe maximo </w:t>
        <w:br/>
        <w:t xml:space="preserve">24. Cruce de dedos </w:t>
        <w:br/>
        <w:t xml:space="preserve">25. Agarrar el dinero </w:t>
        <w:br/>
        <w:t xml:space="preserve">26. Vuelta al coche </w:t>
        <w:br/>
        <w:t xml:space="preserve">27. Verificacion del maquillaje en el retrovisor </w:t>
        <w:br/>
        <w:t xml:space="preserve">28. Busqueda de las llaves en el bolso </w:t>
        <w:br/>
        <w:t xml:space="preserve">29. Arranque del coche </w:t>
        <w:br/>
        <w:t xml:space="preserve">30. Verificacion del maquillaje en el retrovisor </w:t>
        <w:br/>
        <w:t xml:space="preserve">31. Recorrer 50 metros </w:t>
        <w:br/>
        <w:t xml:space="preserve">32. Frenazo brutal </w:t>
        <w:br/>
        <w:t xml:space="preserve">33. Vuelta al cajero </w:t>
        <w:br/>
        <w:t xml:space="preserve">34. Salida del coche </w:t>
        <w:br/>
        <w:t xml:space="preserve">35. Recuperacion de la tarjeta y el ticket </w:t>
        <w:br/>
        <w:t xml:space="preserve">36. Vuelta al coche </w:t>
        <w:br/>
        <w:t xml:space="preserve">37. Tirar la tarjeta sobre el salpicadero </w:t>
        <w:br/>
        <w:t xml:space="preserve">38. Tirar el ticket al suelo </w:t>
        <w:br/>
        <w:t xml:space="preserve">39. Verificacion del maquillaje en el retrovisor </w:t>
        <w:br/>
        <w:t xml:space="preserve">40. Aderezarse el cabello </w:t>
        <w:br/>
        <w:t xml:space="preserve">41. Recorrer 5 kilometros </w:t>
        <w:br/>
        <w:t xml:space="preserve">42. Quitar el freno de m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>COMO BAÑARSE</w:t>
      </w:r>
    </w:p>
    <w:p>
      <w:pPr>
        <w:pStyle w:val="Normal"/>
        <w:rPr/>
      </w:pPr>
      <w:r>
        <w:rPr>
          <w:b/>
          <w:u w:val="single"/>
        </w:rPr>
        <w:t>MUJERES:</w:t>
      </w:r>
      <w:r>
        <w:rPr/>
        <w:t xml:space="preserve"> </w:t>
        <w:br/>
        <w:t xml:space="preserve">1. Te quitas la ropa y la colocas en la cesta de la ropa sucia según la tonalidad de los colores. </w:t>
        <w:br/>
        <w:t xml:space="preserve">2. Caminas hacia el baño con tu bata de baño. Si ves a tu novio / marido en el camino, te tapas bien el cuerpo y sales corriendo hacia el baño. </w:t>
        <w:br/>
        <w:t xml:space="preserve">3. Te paras frente al espejo y detallas tu físico. Sacas la barriga para poder quejarte más de lo gorda que estás. </w:t>
        <w:br/>
        <w:t xml:space="preserve">4. Te metes en la bañera. Buscas el pañito para la cara, el pañito para los brazos, el de las piernas, el de la espalda y la piedra pome. </w:t>
        <w:br/>
        <w:t xml:space="preserve">5. Te lavas el pelo con champú de aguacate y miel con 83 vitaminas. </w:t>
        <w:br/>
        <w:t xml:space="preserve">6. Te vuelves a lavar el pelo con champú de aguacate y miel con 83 vitaminas. </w:t>
        <w:br/>
        <w:t xml:space="preserve">7. Te echas acondicionador de pelo de aguacate y miel y te lo dejas por 15 minutos. </w:t>
        <w:br/>
        <w:t xml:space="preserve">8. Te lavas la cara con una mezcla de durazno por 10 minutos hasta que la cara se te pone roja. </w:t>
        <w:br/>
        <w:t xml:space="preserve">9. Te lavas el resto del cuerpo con jabón para el cuerpo de nueces y fresas. </w:t>
        <w:br/>
        <w:t xml:space="preserve">10. Te quitas el acondicionador del cuerpo. (Este proceso se lleva como 10 minutos porque hay que estar seguro de quitarse todo el acondicionador). </w:t>
        <w:br/>
        <w:t xml:space="preserve">11. Te afeitas las axilas y las piernas. Consideras afeitarte el área del bikini, pero decides depilártelo. </w:t>
        <w:br/>
        <w:t xml:space="preserve">12. Gritas con arrechera cuando tu novio / marido baja la poceta y pierdes presión en el agua. </w:t>
        <w:br/>
        <w:t xml:space="preserve">13. Apagas la ducha. </w:t>
        <w:br/>
        <w:t xml:space="preserve">14. Te escurres todas las partes mojadas dentro de la ducha. </w:t>
        <w:br/>
        <w:t xml:space="preserve">15. Te sales de la ducha y te secas con un paño del tamaño de África. </w:t>
        <w:br/>
        <w:t xml:space="preserve">16. Te pones un paño super absorbente en la cabeza. </w:t>
        <w:br/>
        <w:t xml:space="preserve">17. Te chequeas todo el cuerpo en busca de pepas y/o granos y los atacas con tus uñas o pinzas. </w:t>
        <w:br/>
        <w:t xml:space="preserve">18. Regresas a tu habitación con tu bata larga. </w:t>
        <w:br/>
        <w:t xml:space="preserve">19. Si ves a tu novio / marido en el camino te tapas toda y sales corriendo para la habitación y pasas una hora y media vistiéndote. </w:t>
      </w:r>
    </w:p>
    <w:p>
      <w:pPr>
        <w:pStyle w:val="Normal"/>
        <w:rPr/>
      </w:pPr>
      <w:r>
        <w:rPr>
          <w:b/>
          <w:u w:val="single"/>
        </w:rPr>
        <w:t>HOMBRES:</w:t>
      </w:r>
      <w:r>
        <w:rPr/>
        <w:t xml:space="preserve"> </w:t>
        <w:br/>
        <w:t xml:space="preserve">1. Te quitas toda la ropa mientras estas sentado en la cama y la dejas tirada en el suelo. </w:t>
        <w:br/>
        <w:t xml:space="preserve">2. Te vas desnudo hasta el baño. Si ves a tu novia / esposa en el camino, le enseñas el pito y haces un sonido como elefante. </w:t>
        <w:br/>
        <w:t xml:space="preserve">3. Te paras frente al espejo para ver tu físico. Metes la barriga.Te ves el tamaño del pito en el espejo, te rascas las bolas y te hueles las manos por última vez antes de bañarte. </w:t>
        <w:br/>
        <w:t xml:space="preserve">4. Te metes en la ducha. </w:t>
        <w:br/>
        <w:t xml:space="preserve">5. No te preocupas por buscar los pañitos (tú no los usas). </w:t>
        <w:br/>
        <w:t xml:space="preserve">6. Te lavas la cara con jabón azul. </w:t>
        <w:br/>
        <w:t xml:space="preserve">7. Te cagas de la risa por lo alto que se oye cuando te tiras un peo dentro de la ducha. </w:t>
        <w:br/>
        <w:t xml:space="preserve">8. Te lavas tus partes privadas y alrededores. </w:t>
        <w:br/>
        <w:t xml:space="preserve">10. Te lavas el culo y dejas un poco de pelos en el jabón. </w:t>
        <w:br/>
        <w:t xml:space="preserve">11. Te lavas el pelo con cualquier champú (tú no usas acondicionador). </w:t>
        <w:br/>
        <w:t xml:space="preserve">12. Te haces un peinado "PUNK" con el champú. </w:t>
        <w:br/>
        <w:t xml:space="preserve">13. Abres la cortina de la ducha para verte en el espejo el peinado. </w:t>
        <w:br/>
        <w:t xml:space="preserve">14. Te meas dentro de la ducha. </w:t>
        <w:br/>
        <w:t xml:space="preserve">15. Te quitas todo el champú y el jabón y sales de inmediato de la ducha. No te das cuenta que todo el baño esta mojado porque dejaste la cortina por fuera de la ducha. </w:t>
        <w:br/>
        <w:t xml:space="preserve">16. Te medio secas. </w:t>
        <w:br/>
        <w:t xml:space="preserve">17. Te ves otra vez en el espejo. Sacas los músculos y te miras el tamaño del pito. </w:t>
        <w:br/>
        <w:t xml:space="preserve">18. Dejas la cortina abierta y la alfombra del baño mojada. </w:t>
        <w:br/>
        <w:t xml:space="preserve">19. Dejas la luz del baño y el ventilador prendidos. </w:t>
        <w:br/>
        <w:t xml:space="preserve">20. Regresas a tu cuarto con un paño en la cintura. Si ves a tu novia / esposa en el camino te quitas el paño, le enseñas el pito y vuelves a hacer un sonido como elefante. </w:t>
        <w:br/>
        <w:t xml:space="preserve">21. Tiras el paño mojado en la cama y te vistes en 2 minut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2:34:00Z</dcterms:created>
  <dc:creator>Xisco Guaita Mas</dc:creator>
  <dc:description/>
  <dc:language>en-US</dc:language>
  <cp:lastModifiedBy>Xisco Guaita Mas</cp:lastModifiedBy>
  <dcterms:modified xsi:type="dcterms:W3CDTF">2000-08-23T12:34:00Z</dcterms:modified>
  <cp:revision>3</cp:revision>
  <dc:subject/>
  <dc:title>LA COMPRA EN EL SUPERMERCADO</dc:title>
</cp:coreProperties>
</file>