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EL POLLO FRI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EGUNTA: ? Por que cruzo el pollo la calle ??</w:t>
        <w:br/>
      </w:r>
    </w:p>
    <w:p>
      <w:pPr>
        <w:pStyle w:val="TextBody"/>
        <w:rPr/>
      </w:pPr>
      <w:r>
        <w:rPr/>
        <w:t>RESPUESTAS:</w:t>
        <w:br/>
      </w:r>
    </w:p>
    <w:p>
      <w:pPr>
        <w:pStyle w:val="Normal"/>
        <w:rPr>
          <w:sz w:val="24"/>
        </w:rPr>
      </w:pPr>
      <w:r>
        <w:rPr>
          <w:sz w:val="24"/>
        </w:rPr>
        <w:t>PROFESOR DE PRIMARIA: Porque queria llegar al otro lado.</w:t>
        <w:br/>
        <w:br/>
        <w:t>PLATON: Porque buscaba el bien.</w:t>
        <w:br/>
      </w:r>
    </w:p>
    <w:p>
      <w:pPr>
        <w:pStyle w:val="Normal"/>
        <w:rPr>
          <w:sz w:val="24"/>
        </w:rPr>
      </w:pPr>
      <w:r>
        <w:rPr>
          <w:sz w:val="24"/>
        </w:rPr>
        <w:t>ARISTOTELES: Esta en la naturaleza de los pollos cruzar la calle.</w:t>
        <w:br/>
        <w:br/>
        <w:t>CARLOS ANDRES PEREZ: no es que el pollo no este cruzando la calle, ni que la este cruzando, sino todo lo contrario...</w:t>
        <w:br/>
        <w:br/>
        <w:t>MARX: Era una inevitabilidad historica.</w:t>
        <w:br/>
        <w:br/>
        <w:t>SADAM HUSSEIN: Fue un acto de rebelion no provocado y el que  lanzáramos 50 toneladas de gas nervioso estuvo plenamente justificado</w:t>
        <w:br/>
        <w:br/>
        <w:t>RONALD REAGAN: Se me ha olvidado</w:t>
        <w:br/>
        <w:br/>
        <w:t>MIGUEL DE LA CUADRA: Para ir donde ningun pollo ha estado antes.</w:t>
        <w:br/>
        <w:br/>
        <w:t>HIPOCRATES: Debido a un exceso de humores en su pancreas</w:t>
        <w:br/>
      </w:r>
    </w:p>
    <w:p>
      <w:pPr>
        <w:pStyle w:val="Normal"/>
        <w:rPr>
          <w:sz w:val="24"/>
        </w:rPr>
      </w:pPr>
      <w:r>
        <w:rPr>
          <w:sz w:val="24"/>
        </w:rPr>
        <w:t>ANDERSEN CONSULTING: La desregulacion del lado de la calle del pollo amenazaba su posicion dominante en el mercado. El pollo se enfrentaba a importantes retos para crear y desarrollar las competencias necesarias para encarar la competitividad del mercado. Andersen</w:t>
        <w:br/>
        <w:t>Consulting, en una relacion de socio con el cliente, ayudo al pollo rediseñando su estrategias de distribucion fisica y procesos de implantacion. Empleando el metodo de integracion avicola (MIA), Andersen ayudo al pollo a emplear sus habilidades, metodologia, conocimiento, capital y experiencias para alinear a la gente, procesos y tecnologia del pollo en el apoyo de su estrategia global dentro de y un marco de trabajo de Gestion de Programas. Andersen Consulting convoco un equipo multidisciplinar de analistas de calles y mejores pollos que, junto con consultores de Andersen con profundas habilidades en la industria del transporte, abordaron durante dos dias</w:t>
        <w:br/>
        <w:t>una serie de reuniones al objeto de apalancar su capital personal de conocimiento, tanto explicito como implicito, y de permitirles obtener sinergias entre si para conseguir las metas implicitas de la entrega y diseño exitoso e implementando un marco de valores de empresa a través del continuo de procesos avicolas. Las reuniones se mantuvieron en un entorno que reproducia un parque, posibilitando y creando un entorno de alto impacto que estaba estrategicamente situado, centrado en la industria y elaborando un mensaje consistente, claro y unico frente al mercado, alineado con la mision, vision y valores principales del pollo. Esto condujo a la creacion de una solucion integradora de negocio total. Andersen Consulting ayudo a que el cambio del pollo fuese mas exitoso.</w:t>
        <w:br/>
        <w:br/>
        <w:t>JAVIER ARZALLUS: La calle representa a los vascos. El pollo -cruzo- a los vascos para pisotearlos y mantenerlos sometidos.</w:t>
        <w:br/>
        <w:br/>
        <w:t xml:space="preserve"> MARTIN LUTHER KING: Veo un mundo en el que todos los pollos seran libres de cruzar la calle sin que sus motivos se pongan en cuestion.</w:t>
        <w:br/>
        <w:br/>
        <w:t>MOISES: Y Dios bajo de los cielos y le dijo al pollo: "Cruza la calle". Y el pollo cruzo la calle y todos se regocijaron.</w:t>
        <w:br/>
        <w:br/>
        <w:t>BILL CLINTON: El pollo no cruzo la calle. Repito, el POLLO no cruzo la calle</w:t>
      </w:r>
    </w:p>
    <w:p>
      <w:pPr>
        <w:pStyle w:val="Normal"/>
        <w:rPr>
          <w:sz w:val="24"/>
        </w:rPr>
      </w:pPr>
      <w:r>
        <w:rPr>
          <w:sz w:val="24"/>
        </w:rPr>
        <w:br/>
        <w:t>MAQUIAVELO: La cuestion es que el pollo cruzo la calle. A quien le importa por que ? El fin de cruzar la calle justifica cualquier motivo.</w:t>
        <w:br/>
        <w:br/>
        <w:t xml:space="preserve"> FREUD: El hecho de que estes preocupado porque el pollo cruza la calle revela tu inseguridad sexual</w:t>
        <w:br/>
        <w:br/>
        <w:t>BILL GATES: Acabo de lanzar el Pollo Office 2000, que no solo cruza calles, sino que pone huevos, archiva tus documentos importantes y encuadra tus cuentas</w:t>
        <w:br/>
        <w:br/>
        <w:t>CALDERA: El pollo esta mal, pero va bien.</w:t>
        <w:br/>
        <w:br/>
        <w:t>DARWIN: A lo largo de grandes periodos de tiempo, los pollos han sido seleccionados naturalmente de modo que ahora tienen una disposicion genetica a cruzar calles</w:t>
        <w:br/>
        <w:br/>
        <w:t>EINSTEIN: El si el pollo ha cruzado la calle o la calle se ha movido debajo del pollo depende de tu marco de referencia</w:t>
        <w:br/>
        <w:br/>
        <w:t>BUDA: Preguntar eso niega tu propia naturaleza de pollo</w:t>
        <w:br/>
        <w:br/>
        <w:t>HEMINGWAY: Para morir. Bajo la lluvia.</w:t>
        <w:br/>
        <w:br/>
        <w:t>CAMACHO (Seleccionador Nacional de Futbol): a mi ese pollo no me J..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9:09:00Z</dcterms:created>
  <dc:creator>Jordi</dc:creator>
  <dc:description/>
  <dc:language>en-US</dc:language>
  <cp:lastModifiedBy>Jordi</cp:lastModifiedBy>
  <dcterms:modified xsi:type="dcterms:W3CDTF">2000-11-01T19:20:00Z</dcterms:modified>
  <cp:revision>1</cp:revision>
  <dc:subject/>
  <dc:title>EL POLLO FRITO</dc:title>
</cp:coreProperties>
</file>