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u w:val="single"/>
          <w:lang w:val="es-ES_tradnl" w:eastAsia="es-ES"/>
        </w:rPr>
        <w:t xml:space="preserve">         </w:t>
      </w:r>
      <w:r>
        <w:rPr>
          <w:rFonts w:cs="Arial" w:ascii="Arial" w:hAnsi="Arial"/>
          <w:b/>
          <w:sz w:val="32"/>
          <w:u w:val="single"/>
          <w:lang w:val="es-ES_tradnl" w:eastAsia="es-ES"/>
        </w:rPr>
        <w:t>MASTER EN FUNCONES CEREBRALES PARA LA</w:t>
      </w:r>
    </w:p>
    <w:p>
      <w:pPr>
        <w:pStyle w:val="Heading1"/>
        <w:rPr>
          <w:rFonts w:ascii="Arial" w:hAnsi="Arial" w:cs="Arial"/>
          <w:b/>
          <w:b/>
          <w:sz w:val="32"/>
          <w:u w:val="single"/>
          <w:lang w:val="es-ES_tradnl" w:eastAsia="es-ES"/>
        </w:rPr>
      </w:pPr>
      <w:r>
        <w:rPr>
          <w:rFonts w:cs="Arial"/>
          <w:b/>
          <w:sz w:val="32"/>
          <w:u w:val="single"/>
          <w:lang w:val="es-ES_tradnl" w:eastAsia="es-ES"/>
        </w:rPr>
        <w:t>MUJER MODERN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u w:val="single"/>
          <w:lang w:val="es-ES_tradnl" w:eastAsia="es-ES"/>
        </w:rPr>
      </w:pPr>
      <w:r>
        <w:rPr>
          <w:rFonts w:cs="Arial" w:ascii="Arial" w:hAnsi="Arial"/>
          <w:b/>
          <w:sz w:val="32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lang w:val="es-ES_tradnl" w:eastAsia="es-ES"/>
        </w:rPr>
        <w:t xml:space="preserve"> </w:t>
      </w:r>
      <w:r>
        <w:rPr>
          <w:rFonts w:cs="Arial" w:ascii="Arial" w:hAnsi="Arial"/>
          <w:b/>
          <w:lang w:val="es-ES_tradnl" w:eastAsia="es-ES"/>
        </w:rPr>
        <w:t>OBJETIVOS DEL MASTER</w:t>
      </w:r>
      <w:r>
        <w:rPr>
          <w:rFonts w:cs="Arial" w:ascii="Arial" w:hAnsi="Arial"/>
          <w:lang w:val="es-ES_tradnl" w:eastAsia="es-E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Iniciar a la mujer en esa experiencia fascinante que es el uso del cerebr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b/>
          <w:lang w:val="es-ES_tradnl" w:eastAsia="es-ES"/>
        </w:rPr>
        <w:t>REQUISITOS PARA LA ADMISIO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Existencia de tutor de sexo masculino en régimen domiciliario, sin el cua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el curso pierde eficacia y no se obtienen los resultados esperado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b/>
          <w:lang w:val="es-ES_tradnl" w:eastAsia="es-ES"/>
        </w:rPr>
        <w:t>DURACIO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Morenas y pelirrojas: 12 meses lectivos por módul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Rubias:  18 meses lectivos por módul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on mechas: Vitalici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b/>
          <w:lang w:val="es-ES_tradnl" w:eastAsia="es-ES"/>
        </w:rPr>
        <w:t>PROGRAM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El master esta dividido en cuatro módulos, con los siguientes contenido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b/>
          <w:lang w:val="es-ES_tradnl" w:eastAsia="es-ES"/>
        </w:rPr>
        <w:t>MODULO I: !QUIERO USAR MI CEREBRO!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a.. Aceptando mi propio destino: He nacido muje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b.. Conocimiento de mi hábitat natural: La cocin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.. Superando la dependencia de las amigas: teoría y practic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d.. Aprendiendo a organizar el bolso: Ejercicios práctic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e.. Establecimiento de límites cuantitativos: el uso del maquillaj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f.. Programación informática básica: Tú y el microon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g.. Programación informática avanzada: Tú y el víde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Heading2"/>
        <w:rPr>
          <w:rFonts w:ascii="Arial" w:hAnsi="Arial" w:cs="Arial"/>
          <w:b/>
          <w:b/>
          <w:lang w:val="es-ES_tradnl" w:eastAsia="es-ES"/>
        </w:rPr>
      </w:pPr>
      <w:r>
        <w:rPr>
          <w:rFonts w:cs="Arial"/>
          <w:b/>
          <w:lang w:val="es-ES_tradnl" w:eastAsia="es-ES"/>
        </w:rPr>
        <w:t>MODULO II: CONDUCIEND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a.. El  automóvil: ese gran desconocid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b.. Que ocurre al entrar en el coche: experiencias táctiles y visual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c.. El embrague: un desafío que puedes vence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d.. El cambio de marchas: Guía completa y definitiva de la transmisión automátic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     </w:t>
      </w:r>
      <w:r>
        <w:rPr>
          <w:rFonts w:cs="Arial" w:ascii="Arial" w:hAnsi="Arial"/>
          <w:lang w:val="es-ES_tradnl" w:eastAsia="es-ES"/>
        </w:rPr>
        <w:t>(para cambios manuales hay una extensión optativa del master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.. Freno y acelerador: ?quién es quién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f.. Todo lo que quieres saber sobre derecha e izquierda y temes pregunta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g.. Dinámica de grupo: ¿Qué diferencia hay entre sacar la mano para indicar un giro o hacerlo para                secarse el esmalte de uñas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h.. Uso de los intermitentes: teoría y práctic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i.. El juego de los colores: conociendo el semáforo (experiencias prácticas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j.. Geometría descriptiva avanzada: ¿cabe el coche en el parking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k.. Estacionamiento del vehículo I: Nociones básic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l.. Estacionamiento del vehículo II: Evitando el batacaz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m.. Estacionamiento del vehículo III: Como rellenar el parte de acciden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n.. Mecánica I: La caja de herramientas, ese mundo inexplorad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o.. Mecánica II: ¿En que parte del coche esta escondido el gato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p.. Mecánica III: ¿Cómo cambiar una rueda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q.. Multihabilidades (postgrado): como conducir al mismo tiempo que 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maquillas, te pintas las uñas, hablas por el móvil con tu madre y riñes 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los niños que están en el asiento de atrá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MODULO III: VIDA EN PAREJ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a.. Comprensión sociológica I: TPM ( tensión pre-menstrual ) el problem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s solo tuyo, no de tu marid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b.. Comprensión sociológica II: Por muy altos que lleves los tacones nunc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starás a la altura de tu marid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c.. Lenguaje I: Definición de la palabra _SI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d.. Dinámica de grupo: ejercicios prácticos para la pregunta expresa ¿y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stas lista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.. Lenguajes II: Definición del concepto _5 MINUTOS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f.. Dinámica de grupo: esperando 5 minutos a las demás (conviene llevar almohadas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g.. Lenguaje III: Aprendiendo a evitar preguntas inútiles tales como: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¿estoy gorda?, ¿Cómo me queda?, ¿Me notas algo diferente?,  ¿Te gusta mi nuevo peinado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h.. Educación cívica y moral I: El fútbol no es un juego, sino un acto socia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i.. Educación cívica y moral II: Aceptación de las transmisiones televisivas deportiv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j.. Educación cívica y moral III: Aceptación de las charlas deportivas y políticas entre hombre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k.. Educación cívica y moral IV: Aprendiendo a no intervenir en las conversaciones de los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hombr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l.. Días de compras I: La tarjeta de crédito tiene un lími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m.. Día de compras II: Aprendiendo a comprar en menos de 4 horas. Nociones básic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n.. Día de compras III: Dividiendo los volúmenes, tú también puedes cargar paquet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o.. Sociabilidad: Porqué tu madre no es bienvenida. 250 ejemplos comentad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p.. El fenómeno el tiempo: La cena a la hora de la cen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b/>
          <w:lang w:val="es-ES_tradnl" w:eastAsia="es-ES"/>
        </w:rPr>
        <w:t>MÓDULO IV ABRIENDO LOS OJOS A LA REALIDA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a.. Uso del teléfono: ¿cuando colgar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b.. Cultura I: No ver telenovelas, el primer paso para la desintoxicació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neurona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.. Cultura II: Comprender de una vez por todas que los argumentos d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l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telenovelas son situaciones irreales surgidas de la imaginació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alenturienta de un pseudoescrito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d.. Auto conocimiento I: Tú también tienes gases, experimentació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e.. Auto conocimiento II: ¿Por qué te crece el bigote?. El lado masculin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de toda muje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 </w:t>
      </w:r>
      <w:r>
        <w:rPr>
          <w:rFonts w:cs="Arial" w:ascii="Arial" w:hAnsi="Arial"/>
          <w:lang w:val="es-ES_tradnl" w:eastAsia="es-ES"/>
        </w:rPr>
        <w:t>f.. Auto conocimiento III: ¿Qué ocurre con tu cuerpo?. Tú y la ley de l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 </w:t>
      </w:r>
      <w:r>
        <w:rPr>
          <w:rFonts w:cs="Arial" w:ascii="Arial" w:hAnsi="Arial"/>
          <w:lang w:val="es-ES_tradnl" w:eastAsia="es-ES"/>
        </w:rPr>
        <w:t>graveda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 </w:t>
      </w:r>
      <w:r>
        <w:rPr>
          <w:rFonts w:cs="Arial" w:ascii="Arial" w:hAnsi="Arial"/>
          <w:lang w:val="es-ES_tradnl" w:eastAsia="es-ES"/>
        </w:rPr>
        <w:t>g.. Auto conocimiento IV: Aceptándote a ti misma, los espejos nunca mient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es-ES_tradnl" w:eastAsia="es-ES"/>
        </w:rPr>
        <w:t xml:space="preserve">   </w:t>
      </w:r>
      <w:r>
        <w:rPr>
          <w:rFonts w:cs="Arial" w:ascii="Arial" w:hAnsi="Arial"/>
          <w:b/>
          <w:lang w:val="es-ES_tradnl" w:eastAsia="es-ES"/>
        </w:rPr>
        <w:t>SOLICITA Y TU PLAZA, CUPO LIMITAD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Nota: Aquellas que se sientan ofendidas con el contenido de este maste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tendrán preferencia en la inscripció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&gt; &gt; &gt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&gt; &gt; &gt;</w:t>
      </w:r>
    </w:p>
    <w:p>
      <w:pPr>
        <w:pStyle w:val="Normal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Arial" w:hAnsi="Arial" w:cs="Arial"/>
      <w:b/>
      <w:sz w:val="32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ascii="Arial" w:hAnsi="Arial" w:cs="Arial"/>
      <w:b/>
      <w:lang w:val="es-ES_tradnl" w:eastAsia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45:00Z</dcterms:created>
  <dc:creator>FINANZAUTO,S.A.</dc:creator>
  <dc:description/>
  <dc:language>en-US</dc:language>
  <cp:lastModifiedBy>FINANZAUTO,S.A.</cp:lastModifiedBy>
  <dcterms:modified xsi:type="dcterms:W3CDTF">2000-09-13T12:48:00Z</dcterms:modified>
  <cp:revision>3</cp:revision>
  <dc:subject/>
  <dc:title>&gt; &gt;</dc:title>
</cp:coreProperties>
</file>