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lang w:eastAsia="es-ES"/>
        </w:rPr>
      </w:pPr>
      <w:r>
        <w:rPr>
          <w:rFonts w:cs="Arial" w:ascii="Arial" w:hAnsi="Arial"/>
          <w:b/>
          <w:color w:val="000000"/>
          <w:sz w:val="24"/>
          <w:lang w:eastAsia="es-ES"/>
        </w:rPr>
        <w:t>TODO LO QUE UNA MUJER DEBE SABER DE UN HOMBR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Si crees que estas gorda, probablemente lo estas. No nos preguntes..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Aprende a manejar la tapa del water: si esta levantada, la bajas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No te cortes el pelo. Jamas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Los cumpleaños, aniversarios y San Valentín no son pruebas para ver si él es capaz de encontrar el regalo perfecto una vez mas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Si haces una pregunta para la que no quieres respuesta, espera una respuesta que no querías oír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A veces, él no esta pensando en ti. Supéralo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No le preguntes en que esta pensando, salvo que estés dispuesta a hablar de temas como la pelusa del ombligo, la Ducati 968 o lo bien que sabe el gazpacho de su madre... y además, si de verdad quieres saber en que esta pensando, es en el sexo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Déshazte del gato. Y no, no es diferente; es igual que cualquier otro gato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Si, si que le gustaría verte haciéndotelo con tu mejor amiga y no, no le gustaría que su mejor amigo le diese por culo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lang w:eastAsia="es-ES"/>
        </w:rPr>
        <w:t xml:space="preserve">Los domingos el te va a ignorar y va a ver el </w:t>
      </w:r>
      <w:r>
        <w:rPr>
          <w:rFonts w:cs="Arial" w:ascii="Arial" w:hAnsi="Arial"/>
          <w:vanish/>
          <w:color w:val="000000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z w:val="22"/>
          <w:lang w:eastAsia="es-ES"/>
        </w:rPr>
        <w:t>futbol en la tele. Es como la luna llena o las mareas. No puedes cambiarlo así que no lo intentes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Ir de compras no es un deporte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Cualquier cosa que te pongas esta bien. De verdad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Ya tienes bastante ropa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Y también tienes bastantes zapatos, joder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Llorar es chantaje. Úsalo si tienes que hacerlo, pero no esperes que nos guste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Tu hermano es un imbécil, y tu ex-novio también es un imbécil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Pide lo que quieres. Las pistas sutiles no funcionan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No, el no sabe que día es hoy. Nunca lo sabrá. Marca los aniversarios en un calendario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Si, mear de pie es mas difícil que hacer pis a quemarropa. Es inevitable que a veces fallemos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La mayoría de los tíos tienen entre dos y tres pares de zapatos. Que te hace pensar que se nos daría bien decidir cual, de entre treinta, queda bien con tu vestido?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Si y No son respuestas perfectamente aceptables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Un dolor de cabeza que dura 17 meses es un problema. Vete al medico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lang w:eastAsia="es-ES"/>
        </w:rPr>
        <w:t>Tu madre no tiene por que ser nuestra mejor</w:t>
      </w:r>
      <w:r>
        <w:rPr>
          <w:rFonts w:cs="Arial" w:ascii="Arial" w:hAnsi="Arial"/>
          <w:vanish/>
          <w:color w:val="000000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z w:val="22"/>
          <w:lang w:eastAsia="es-ES"/>
        </w:rPr>
        <w:t>amiga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Nosotros somos capaces de actuar de forma romántica y sensible a veces. ¿Por que no puedes tu actuar como una de esas actrices porno de vez en cuando?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No lo finjas. Preferimos ser poco efectivos, que ser engañados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No va ni en tu interés ni en el mío que hagamos juntos el test de la revista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Nada de lo que dijimos hace 7 u 8 meses es admisible en una discusión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lang w:eastAsia="es-ES"/>
        </w:rPr>
        <w:t xml:space="preserve">Si no os vestís como las chicas de Victoria’s </w:t>
      </w:r>
      <w:r>
        <w:rPr>
          <w:rFonts w:cs="Arial" w:ascii="Arial" w:hAnsi="Arial"/>
          <w:vanish/>
          <w:color w:val="000000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z w:val="22"/>
          <w:lang w:eastAsia="es-ES"/>
        </w:rPr>
        <w:t>Secret, no esperéis que nos portemos como los chicos de los culebrones yanquis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lang w:eastAsia="es-ES"/>
        </w:rPr>
        <w:t>Si algo que hemos dicho se puede interpretar de dos formas, y una de las formas te hace enfadar y ponerte triste, lo</w:t>
      </w:r>
      <w:r>
        <w:rPr>
          <w:rFonts w:cs="Arial" w:ascii="Arial" w:hAnsi="Arial"/>
          <w:vanish/>
          <w:color w:val="000000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z w:val="22"/>
          <w:lang w:eastAsia="es-ES"/>
        </w:rPr>
        <w:t>que queríamos decir es la otra forma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Déjanos mirar. Si no miramos a las otras mujeres, como vamos a saber lo guapa que eres tu?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No frotes la lampara si no quieres que salga el genio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Puedes, o pedirnos que hagamos algo, o decirnos como quieres que lo hagamos; pero no las dos cosas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lang w:eastAsia="es-ES"/>
        </w:rPr>
        <w:t>Siempre que sea posible, durante retransmisiones deportivas y las películas, por favor di lo que tengas que decir en los</w:t>
      </w:r>
      <w:r>
        <w:rPr>
          <w:rFonts w:cs="Arial" w:ascii="Arial" w:hAnsi="Arial"/>
          <w:vanish/>
          <w:color w:val="000000"/>
          <w:sz w:val="22"/>
          <w:lang w:eastAsia="es-ES"/>
        </w:rPr>
        <w:t xml:space="preserve"> </w:t>
      </w:r>
      <w:r>
        <w:rPr>
          <w:rFonts w:cs="Arial" w:ascii="Arial" w:hAnsi="Arial"/>
          <w:color w:val="000000"/>
          <w:sz w:val="22"/>
          <w:lang w:eastAsia="es-ES"/>
        </w:rPr>
        <w:t>anuncios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Cristóbal Colon no necesitó preguntar el camino, y nosotros tampoco.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1:27:00Z</dcterms:created>
  <dc:creator>FINANZAUTO, S.A.</dc:creator>
  <dc:description/>
  <dc:language>en-US</dc:language>
  <cp:lastModifiedBy>FINANZAUTO,S.A.</cp:lastModifiedBy>
  <cp:lastPrinted>1999-12-30T12:29:00Z</cp:lastPrinted>
  <dcterms:modified xsi:type="dcterms:W3CDTF">2000-07-25T14:22:00Z</dcterms:modified>
  <cp:revision>3</cp:revision>
  <dc:subject/>
  <dc:title/>
</cp:coreProperties>
</file>