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Para que comprendas la diferencia entre un amigo y un verdadero amigo:</w:t>
      </w:r>
    </w:p>
    <w:p>
      <w:pPr>
        <w:pStyle w:val="Normal"/>
        <w:rPr>
          <w:rFonts w:ascii="Arial" w:hAnsi="Arial" w:eastAsia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Te manda e-mails que te hacen reflexionar y meditar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Te manda e-mails de tías en bolas y asquerosidades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Piensa que los problemas por los que te quejas son recientes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Te dice: "Deja de quejarte de las mismas gilipolleces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siempre y soluciónalo, que ya me tienes harto!"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Nunca te vio Llorar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Ya tiene los hombros mojados de verte llorar y ya sabe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que eres un mariconazo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Desconoce el nombre de tus padres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Tiene siempre el teléfono de tus viejos encima por si te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llevan preso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Lleva una botella de vino a tu casa cuando hay fiesta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Llega a tu casa completamente pedo, se toma todo lo que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encuentra en su camino, se descojona de tus invitados y te hace quedar como el culo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Odia que le llames a la hora de la siesta, pero te atiende igual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Directamente ni te atiende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Busca hablar de tus problemas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Te los intenta solucionar con unas cuantas botellas de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cerveza de por medio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Actúa como invitado en tu casa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Entra a tu casa abre la nevera, te putea si esta vacía,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te caga el baño y se sienta a ver lo que él quiera en la tele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Piensa que se acaba la amistad si hay una discusión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Se mama, te infla a hostias y al día siguiente ni se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acuerda de qué pasó, pero esta todo bien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Espera que estés siempre a su lado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Espera siempre estar a tu lado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Nunca te putea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ya te ha dicho todas las barbaridades habidas y por haber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Te cuida toda la noche si estas muy borracho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Te tira en unos matorrales para que no te detengan y a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las 8 de la mañana te pasa a buscar para llevarte a tu casa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Si te quieren pegar intenta arreglarlo con explicaciones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Se mama, se pelea y te hostian a ti de rebote por salir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a defenderle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Nunca dice cosas que sabe que te molestan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Si sabe que te molesta algo lo va a hacer hasta el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agotamiento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AMIGO: Te diría "Pásale este mensaje a todas aquellas personas que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verdaderamente aprecias y quieras y todos tus deseos se harán realidad"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Un VERDADERO AMIGO: Te diría "Déjate de leer mamonadas y manda algo bueno o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voy a tu casa y te alicato a hostias!".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eastAsia="Arial" w:cs="Arial" w:ascii="Arial" w:hAnsi="Arial"/>
          <w:sz w:val="16"/>
          <w:lang w:eastAsia="es-ES"/>
        </w:rPr>
        <w:t xml:space="preserve"> </w:t>
      </w:r>
      <w:r>
        <w:rPr>
          <w:rFonts w:cs="Arial" w:ascii="Arial" w:hAnsi="Arial"/>
          <w:sz w:val="16"/>
          <w:lang w:eastAsia="es-ES"/>
        </w:rPr>
        <w:t>Reflexión: ¿Tenéis muchos "verdaderos amigos"?</w:t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2:13:00Z</dcterms:created>
  <dc:creator>FINANZAUTO,S.A.</dc:creator>
  <dc:description/>
  <dc:language>en-US</dc:language>
  <cp:lastModifiedBy>FINANZAUTO,S.A.</cp:lastModifiedBy>
  <dcterms:modified xsi:type="dcterms:W3CDTF">2000-09-22T12:13:00Z</dcterms:modified>
  <cp:revision>2</cp:revision>
  <dc:subject/>
  <dc:title>&gt; &gt; Para que comprendas la diferencia entre un amigo y un verdadero amigo:</dc:title>
</cp:coreProperties>
</file>