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maginad por un momento que todas las marcas de diversos artícul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fabricaran preservativos...                y que usaran los mism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eslóganes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Nike: "Just do it.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Pepsi: "¿Generación Next?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Pringles: "¡Cuando haces pop, ya no hay stop!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M&amp;M's: "Se deshacen en tu boca, no en tu mano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VISA: "No salga de casa sin ellos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Yahoo: "Do you yahoo??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Philips: "Let´s make "things" better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San Miguel: "Donde va, Triunfa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Duracell: . y duran, y duran, y duran 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Lays: "¿A que no puedes probar solo uno?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Evax: "Ni se mueve, ni se nota, ni traspasa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Petit Suise: "A mi me daban dos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Pescanova: "Lo bueno "sale" bien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Rianxeira: "Solo hay que "abrir" y triunfar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Vasenol: "Para manos que trabajan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American Express: "La diferencia entre querer y poder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Vicks Vaporub: "La frotadita que ayuda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Bimbo: "Recién hechos, cada día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Frenadol: "12 Hrs de alivio continuo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Caixa Catalunya: "Y si un mes no puede ., nos esperamos!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Nokia: "Conecting people!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Darth Vader: "Que la fuerza te acompañe...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Ariel Oro: "Más blanco no se puede....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Retevision: "Por fin hay alguien al otro lado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&gt; Preservativos Airtel: "Son 10.000"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37:00Z</dcterms:created>
  <dc:creator>FINANZAUTO,S.A.</dc:creator>
  <dc:description/>
  <dc:language>en-US</dc:language>
  <cp:lastModifiedBy>FINANZAUTO,S.A.</cp:lastModifiedBy>
  <dcterms:modified xsi:type="dcterms:W3CDTF">2000-08-07T10:38:00Z</dcterms:modified>
  <cp:revision>1</cp:revision>
  <dc:subject/>
  <dc:title>Imaginad por un momento que todas las marcas de diversos artículos</dc:title>
</cp:coreProperties>
</file>