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239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5238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DE TRABAJO EN GRANA COCHINI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771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368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A DE REUNIÓN OFI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CTUSNET-FA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ingo, México 04 de agost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>
          <w:bCs/>
          <w:lang w:val="es-ES"/>
        </w:rPr>
      </w:pPr>
      <w:r>
        <w:rPr/>
        <w:t xml:space="preserve">A las 16:00 horas de la fecha arriba señalada dio inicio la sesión ordinaria del Grupo de Trabajo en Grana Cochinilla convocada como actividad paralela dentro de los eventos: </w:t>
      </w:r>
      <w:r>
        <w:rPr>
          <w:bCs/>
        </w:rPr>
        <w:t>V International Congress on Cactus Pear and Cochineal-FAO</w:t>
      </w:r>
      <w:r>
        <w:rPr>
          <w:bCs/>
          <w:lang w:val="es-ES"/>
        </w:rPr>
        <w:t xml:space="preserve"> y X Congreso Nacional y VIII Internacional sobre Conocimiento y Aprovechamiento del Nopal y otras Cactáceas de Valor Económico, ambos realizados del 0</w:t>
      </w:r>
      <w:r>
        <w:rPr>
          <w:bCs/>
        </w:rPr>
        <w:t>2</w:t>
      </w:r>
      <w:r>
        <w:rPr>
          <w:bCs/>
          <w:lang w:val="es-ES"/>
        </w:rPr>
        <w:t xml:space="preserve"> al 0</w:t>
      </w:r>
      <w:r>
        <w:rPr>
          <w:bCs/>
        </w:rPr>
        <w:t>7</w:t>
      </w:r>
      <w:r>
        <w:rPr>
          <w:bCs/>
          <w:lang w:val="es-ES"/>
        </w:rPr>
        <w:t xml:space="preserve"> de agosto de 2004 en Chapingo, México.</w:t>
      </w:r>
    </w:p>
    <w:p>
      <w:pPr>
        <w:pStyle w:val="Normal"/>
        <w:ind w:left="60" w:firstLine="648"/>
        <w:jc w:val="both"/>
        <w:rPr>
          <w:bCs/>
          <w:lang w:val="es-ES"/>
        </w:rPr>
      </w:pPr>
      <w:r>
        <w:rPr>
          <w:bCs/>
          <w:lang w:val="es-ES"/>
        </w:rPr>
        <w:t>La reunión terminó a las 19:30 horas con el paso de los asistentes hacia la mesa de los panelistas para apreciar las artesanías y productos de Tlapanochestli y Productores de Grana de Nopaltepec, así como la cría de grana en cladodios facilitados amablemente por éstos últimos y la Dra. Celina Llanderal.</w:t>
      </w:r>
    </w:p>
    <w:p>
      <w:pPr>
        <w:pStyle w:val="Normal"/>
        <w:ind w:left="60" w:firstLine="648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firstLine="420"/>
        <w:jc w:val="both"/>
        <w:rPr/>
      </w:pPr>
      <w:r>
        <w:rPr>
          <w:bCs/>
          <w:lang w:val="es-ES"/>
        </w:rPr>
        <w:t>La orden del día se llevó a cabo de acuerdo a lo planeado y estuvo compuesta de los siguientes puntos: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nvenida, registro de asistentes e instalación de la m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apitulación de las últimas activida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ucturación del grupo (lista electrónica de distribució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one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ng. Ignacio del Río Dueñas</w:t>
      </w:r>
      <w:r>
        <w:rPr/>
        <w:t>, Tlapanochestli, Oaxaca, México: “</w:t>
      </w:r>
      <w:r>
        <w:rPr>
          <w:b/>
        </w:rPr>
        <w:t>El futuro del cultivo de la grana en Méxic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M. Sc. Víctor I. Flores Flores</w:t>
      </w:r>
      <w:r>
        <w:rPr/>
        <w:t xml:space="preserve">, Ayacucho, Perú: </w:t>
      </w:r>
      <w:r>
        <w:rPr>
          <w:b/>
        </w:rPr>
        <w:t>“Problemática de producción y precios de grana cochinilla en Perú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ng. Alejandro Rodríguez Gerardo</w:t>
      </w:r>
      <w:r>
        <w:rPr/>
        <w:t xml:space="preserve">, Agroindustrias Santa Klara, Hidalgo, México: </w:t>
      </w:r>
      <w:r>
        <w:rPr>
          <w:b/>
        </w:rPr>
        <w:t>“Propuesta de producción y beneficio de grana en México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untos varios (casos Etiopía, China, otr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ión de discusión (acuerdos, programación de actividades y comision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siones</w:t>
      </w:r>
    </w:p>
    <w:p>
      <w:pPr>
        <w:pStyle w:val="Normal"/>
        <w:ind w:left="420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60" w:firstLine="360"/>
        <w:jc w:val="both"/>
        <w:rPr>
          <w:bCs/>
          <w:lang w:val="es-ES"/>
        </w:rPr>
      </w:pPr>
      <w:r>
        <w:rPr>
          <w:bCs/>
          <w:lang w:val="es-ES"/>
        </w:rPr>
        <w:t>La presente minuta resume los puntos acordados de una manera muy concreta, mismos que se describen a continuación: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Quedó clara la idea de darle un valor agregado al pigmento, así como apoyar los nuevos usos y desarrollo de proces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El fomento debe ser paralelo con la producción, ya que la creación de mercado se apoya con la oferta del producto, al perfilarse la venta en grandes volúmen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Fue necesario solicitar al grupo Kitzcell estructurará su propuesta en un documento para hacerla disponible vía internet a todos los interesados y así ampliar la información brindada, ya que algunos participantes se mostraron contrariados a la mism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difusión del conocimiento y bondades del pigmento carmín de grana cochinilla estará bajo la responsabilidad de todos para su respectiva región de influenci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Se propuso que los productores actuales de grana cochinilla sean objeto de consolidación como centros ejes de capacitación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concepto de “política de puertas abiertas” fue cuestionado al interior del Grupo de Trabajo, sin embargo se aclaró que la coordinación está abierta a todo comentario, por lo que se hizo una atenta invitación para participar de las actividades del Grupo de Trabajo, para así conocerla y ser parte de la solución de los malos entendid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compromiso general es activar más la comunicación vía la lista distributiva de correo electrónic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suntos varios pendientes los discutiremos de acuerdo los propongas los interesados.</w:t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  <w:t>Atentamente</w:t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  <w:t>Zapopan, Jalisco a 17 de agosto de 2004</w:t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0" w:hanging="0"/>
        <w:jc w:val="center"/>
        <w:rPr>
          <w:b/>
          <w:b/>
          <w:lang w:val="es-ES"/>
        </w:rPr>
      </w:pPr>
      <w:r>
        <w:rPr>
          <w:b/>
          <w:lang w:val="es-ES"/>
        </w:rPr>
        <w:t>M. en C. Liberato Portillo</w:t>
      </w:r>
    </w:p>
    <w:p>
      <w:pPr>
        <w:pStyle w:val="Normal"/>
        <w:ind w:left="60" w:hanging="0"/>
        <w:jc w:val="center"/>
        <w:rPr>
          <w:lang w:val="es-ES"/>
        </w:rPr>
      </w:pPr>
      <w:r>
        <w:rPr>
          <w:lang w:val="es-ES"/>
        </w:rPr>
        <w:t>Coordinador del Grupo de Trabajo en Grana Cochinilla</w:t>
      </w:r>
    </w:p>
    <w:p>
      <w:pPr>
        <w:pStyle w:val="Normal"/>
        <w:ind w:left="60" w:hanging="0"/>
        <w:jc w:val="center"/>
        <w:rPr>
          <w:lang w:val="es-ES"/>
        </w:rPr>
      </w:pPr>
      <w:r>
        <w:rPr>
          <w:lang w:val="es-ES"/>
        </w:rPr>
        <w:t>CACTUSNET-FA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37:00Z</dcterms:created>
  <dc:creator> CUCBA</dc:creator>
  <dc:description/>
  <dc:language>en-US</dc:language>
  <cp:lastModifiedBy> CUCBA</cp:lastModifiedBy>
  <dcterms:modified xsi:type="dcterms:W3CDTF">2004-08-18T17:41:00Z</dcterms:modified>
  <cp:revision>8</cp:revision>
  <dc:subject/>
  <dc:title>MINUTA DE REUNIÓN OFICIAL</dc:title>
</cp:coreProperties>
</file>