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46050</wp:posOffset>
                </wp:positionV>
                <wp:extent cx="5179060" cy="1109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109880"/>
                          <a:chOff x="0" y="0"/>
                          <a:chExt cx="5178960" cy="1109880"/>
                        </a:xfrm>
                      </wpg:grpSpPr>
                      <wps:wsp>
                        <wps:cNvSpPr txBox="1"/>
                        <wps:spPr>
                          <a:xfrm>
                            <a:off x="235080" y="38880"/>
                            <a:ext cx="435996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“Nocheztli: Pasado, Presente y Futur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Nocheztli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s-ES"/>
                                </w:rPr>
                                <w:t>del náhuatl sangre de tuna, ácido carmíni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7 de Abril de 20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“Colegio Hacienda de Santiag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 Poniente 706, San Pedro. Cholula, Puebl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5878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0440" y="0"/>
                            <a:ext cx="93852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.5pt;width:407.8pt;height:87.4pt" coordorigin="340,230" coordsize="8156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;top:291;width:6865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“Nocheztli: Pasado, Presente y Futur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Nocheztli 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s-ES"/>
                          </w:rPr>
                          <w:t>del náhuatl sangre de tuna, ácido carmíni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7 de Abril de 20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“Colegio Hacienda de Santiag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 Poniente 706, San Pedro. Cholula, Pueb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285;width:925;height:1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18;top:230;width:1477;height:1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762125</wp:posOffset>
                </wp:positionV>
                <wp:extent cx="4829810" cy="457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4575240"/>
                          <a:chOff x="0" y="0"/>
                          <a:chExt cx="4829760" cy="457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4400"/>
                            <a:ext cx="482976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0"/>
                            <a:ext cx="4595040" cy="45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8:00 a 9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gis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9:00 a 9:3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Inaugur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9:30 a 10:3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  <w:t xml:space="preserve">"De pigmentos y colores en e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  <w:t>ámbito prehispánico"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s-M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MX" w:bidi="ar-SA"/>
                                </w:rPr>
                                <w:t>Laurence Le Bouhellec Guyomar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  <w:t>Universidad de las Américas Pueb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hanging="21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:30 a 11:3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val="es-ES" w:bidi="ar-SA"/>
                                </w:rPr>
                                <w:t>“El ácido carmínico en la industria textil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Robert Smith C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Universidad Iberoamericana Pueb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1:30 a 12.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:00 a 13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  <w:t xml:space="preserve">"Factores que influyen en e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bidi="ar-SA" w:val="es-MX"/>
                                </w:rPr>
                                <w:t>contenido del ácido carmínic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MX" w:bidi="ar-SA"/>
                                </w:rPr>
                                <w:t xml:space="preserve">Ana Lilia Vigueras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  <w:t xml:space="preserve">Universidad de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s-ES"/>
                                </w:rPr>
                                <w:t>Guadalaja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hanging="21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3:00 a 14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FF"/>
                                  <w:lang w:val="es-ES" w:bidi="ar-SA"/>
                                </w:rPr>
                                <w:t>“Perspectivas de comercialización”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6" w:hanging="69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Manuel Loera. Azteca color, Oaxa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4:00 a 16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6600"/>
                                  <w:lang w:val="es-ES" w:bidi="ar-SA"/>
                                </w:rPr>
                                <w:t>16:00 a 18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66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6600"/>
                                  <w:lang w:val="es-ES" w:bidi="ar-SA"/>
                                </w:rPr>
                                <w:t>Exposición Artesa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  <w:t>18:00 a 20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  <w:t>El ácido carmínico en la moda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sfile de Mod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20: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Clausur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138.75pt;width:380.3pt;height:360.25pt" coordorigin="617,2775" coordsize="7606,7205">
                <v:shape id="shape_0" stroked="f" o:allowincell="f" style="position:absolute;left:617;top:4357;width:7605;height:40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2775;width:7235;height:7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8:00 a 9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gis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  <w:t>9:00 a 9:3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  <w:t>Inaugur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9:30 a 10:3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  <w:t xml:space="preserve">"De pigmentos y colores en el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  <w:t>ámbito prehispánico"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bidi="ar-SA" w:val="es-MX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MX" w:bidi="ar-SA"/>
                          </w:rPr>
                          <w:t>Laurence Le Bouhellec Guyomar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  <w:t>Universidad de las Américas Pueb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hanging="2112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:30 a 11:3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val="es-ES" w:bidi="ar-SA"/>
                          </w:rPr>
                          <w:t>“El ácido carmínico en la industria textil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Robert Smith C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Universidad Iberoamericana Pueb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1:30 a 12.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:00 a 13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  <w:t xml:space="preserve">"Factores que influyen en el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bidi="ar-SA" w:val="es-MX"/>
                          </w:rPr>
                          <w:t>contenido del ácido carmínic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MX" w:bidi="ar-SA"/>
                          </w:rPr>
                          <w:t xml:space="preserve">Ana Lilia Vigueras.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  <w:t xml:space="preserve">Universidad de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bidi="ar-SA" w:val="es-ES"/>
                          </w:rPr>
                          <w:t>Guadalaja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hanging="2112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3:00 a 14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FF"/>
                            <w:lang w:val="es-ES" w:bidi="ar-SA"/>
                          </w:rPr>
                          <w:t>“Perspectivas de comercialización”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6" w:hanging="69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Manuel Loera. Azteca color, Oaxa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4:00 a 16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6600"/>
                            <w:lang w:val="es-ES" w:bidi="ar-SA"/>
                          </w:rPr>
                          <w:t>16:00 a 18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66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6600"/>
                            <w:lang w:val="es-ES" w:bidi="ar-SA"/>
                          </w:rPr>
                          <w:t>Exposición Artesa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00"/>
                            <w:lang w:val="es-ES" w:bidi="ar-SA"/>
                          </w:rPr>
                          <w:t>18:00 a 20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00"/>
                            <w:lang w:val="es-ES" w:bidi="ar-SA"/>
                          </w:rPr>
                          <w:t>El ácido carmínico en la moda.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sfile de Mod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  <w:t>20:00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s-ES" w:bidi="ar-SA"/>
                          </w:rPr>
                          <w:t>Claus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571500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lang w:val="es-ES"/>
                              </w:rPr>
                              <w:t>Cuota de recuperación 150 pesos depositar en la cuenta HSBC 400093838-1 a nombre del Instituto de Ciencias BU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lang w:val="es-ES"/>
                              </w:rPr>
                              <w:t xml:space="preserve">Informes e Inscripciones +(52-222) 229 5500 ext. 7290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ES"/>
                                </w:rPr>
                                <w:t>nocheztli@icbuap.buap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5565" tIns="38100" rIns="7556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8.8pt;mso-wrap-distance-left:9.05pt;mso-wrap-distance-right:9.05pt;mso-wrap-distance-top:0pt;mso-wrap-distance-bottom:0pt;margin-top:513pt;mso-position-vertical-relative:text;margin-left:-9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lang w:val="es-ES"/>
                        </w:rPr>
                        <w:t>Cuota de recuperación 150 pesos depositar en la cuenta HSBC 400093838-1 a nombre del Instituto de Ciencias BUA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lang w:val="es-ES"/>
                        </w:rPr>
                        <w:t xml:space="preserve">Informes e Inscripciones +(52-222) 229 5500 ext. 7290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ES"/>
                          </w:rPr>
                          <w:t>nocheztli@icbuap.buap.mx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nocheztli@icbuap.buap.mx" TargetMode="External"/><Relationship Id="rId9" Type="http://schemas.openxmlformats.org/officeDocument/2006/relationships/hyperlink" Target="mailto:nocheztli@icbuap.buap.m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25:00Z</dcterms:created>
  <dc:creator>CUCBA</dc:creator>
  <dc:description/>
  <dc:language>en-US</dc:language>
  <cp:lastModifiedBy>CUCBA</cp:lastModifiedBy>
  <dcterms:modified xsi:type="dcterms:W3CDTF">2007-03-06T13:35:00Z</dcterms:modified>
  <cp:revision>3</cp:revision>
  <dc:subject/>
  <dc:title/>
</cp:coreProperties>
</file>