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yle Maulden</w:t>
      </w:r>
    </w:p>
    <w:p>
      <w:pPr>
        <w:pStyle w:val="Normal"/>
        <w:rPr/>
      </w:pPr>
      <w:r>
        <w:rPr/>
        <w:t>English 1301</w:t>
      </w:r>
    </w:p>
    <w:p>
      <w:pPr>
        <w:pStyle w:val="Normal"/>
        <w:rPr/>
      </w:pPr>
      <w:r>
        <w:rPr/>
        <w:t>3/5/2005</w:t>
      </w:r>
    </w:p>
    <w:p>
      <w:pPr>
        <w:pStyle w:val="Normal"/>
        <w:rPr/>
      </w:pPr>
      <w:r>
        <w:rPr/>
      </w:r>
    </w:p>
    <w:p>
      <w:pPr>
        <w:pStyle w:val="Normal"/>
        <w:jc w:val="center"/>
        <w:rPr/>
      </w:pPr>
      <w:r>
        <w:rPr/>
        <w:t>Is Downloading Entertainment Right</w:t>
      </w:r>
    </w:p>
    <w:p>
      <w:pPr>
        <w:pStyle w:val="Normal"/>
        <w:jc w:val="center"/>
        <w:rPr/>
      </w:pPr>
      <w:r>
        <w:rPr/>
      </w:r>
    </w:p>
    <w:p>
      <w:pPr>
        <w:pStyle w:val="Normal"/>
        <w:spacing w:lineRule="auto" w:line="480"/>
        <w:rPr/>
      </w:pPr>
      <w:r>
        <w:rPr/>
        <w:tab/>
        <w:t>Should downloading copyrighted material be a crime if the act is committed in the private use of our homes? Some Americans say downloading copyrighted material is protected by laws and that counterfeiting copyrighted material is the start of a downward spiral towards many other malicious acts. In recent months, both musicians and film companies have gone to court, their claims being directed at the public for using technology sold to them legally in their own communities. What I have experienced as a citizen watching these accusations unfold on news channels, is in many cases these turn into billions of dollars lost towards the pursuit of entertainment.</w:t>
      </w:r>
    </w:p>
    <w:p>
      <w:pPr>
        <w:pStyle w:val="Normal"/>
        <w:spacing w:lineRule="auto" w:line="480"/>
        <w:rPr/>
      </w:pPr>
      <w:r>
        <w:rPr/>
        <w:tab/>
        <w:t>Ripping is the act of breaking codes and stealing copyrighted products for monetary gain of public viewing without the consent of the producers. In order to rip a DVD, a program must be made to break the code of an existing DVD movie. These programs were made by the people with the knowledge to do so and are publicly obtainable through internet sites such as downloads.com, and also through programs such as Kazaa and previously, Napster. These sights were set as share file or peer to peer networks, the definition being that when downloaded, the program does into your computers hard drive and sorts through information and makes codes used for sharing files over the internet. The process of obtaining these types of programs is easy with minimum knowledge of a computer. MPAA President and Chief Executive Officer Dan Glickman called piracy the “greatest threat” to the movie industry profits, and vowed in a statement to pursue copyright infringers. The industry now has taken actions towards infringers under the copyright laws set forth by our government. These clearly state that the sum must be paid to the individual making the claim, an amount of thirty thousand dollars for a single file, and up to one hundred and fifty thousand dollars if proved in court the act was committed willingly. The reason for the companies to take action now is because these is a dramatic decrease in the entertainment revenue. At first, many wanted to believe this was due to the war that our government had engaged in early in 2002. While the war raged on, many people stationed in our allied countries in the Middle East started to send back many counterfeit movies new to that period in time. All were found on the black markets of Turkey and Iran. Then these counterfeit movies were then sold for two or three American dollars, and then would be shipped back to families of America. In these eastern countries, it is easy to take high resolution camcorders into the movie theater and record the movies while they are playing. Why then do the American filmmakers release movies in the east before they do in the west? One logical reason I have thought of is that the eastern countries fund a lot of what happens in America. Suppose one eastern man gives a filmmaker one million dollars to fund the new project. Then, part of the film would belong to that man until his money is returned, therefore allowing his country or city to have access to these movies before the American public.</w:t>
      </w:r>
    </w:p>
    <w:p>
      <w:pPr>
        <w:pStyle w:val="Normal"/>
        <w:spacing w:lineRule="auto" w:line="480"/>
        <w:rPr/>
      </w:pPr>
      <w:r>
        <w:rPr/>
        <w:tab/>
        <w:t xml:space="preserve">This is where I believe copyrighted material that was bootlegged started right around the time DVD burners were released in the American market. Most being manufactured into the biggest and fastest computers made for the public at this time. For example, a computer with a DVD burner in early 2002 had the capabilities of copying a DVD within forty minutes to an hour. With this technology being brought to the American society, what stopped them from creating copies of their DVDs? It was then easy for anyone connected to a peer to peer program via the internet to access other files shared by other users of the same peer to peer network. This was also a deciding factor when movie companies started taking people to court, and for them targeting students. The reason behind these claims were that students at Penn state were using the schools high speed internet network to share millions of audio and video files that were illegally ripped. Then the students would burn these DVDs, and sell the movies illegally for a fraction of the cost of the actual retail price. </w:t>
      </w:r>
    </w:p>
    <w:p>
      <w:pPr>
        <w:pStyle w:val="Normal"/>
        <w:spacing w:lineRule="auto" w:line="480"/>
        <w:rPr/>
      </w:pPr>
      <w:r>
        <w:rPr/>
        <w:tab/>
        <w:t xml:space="preserve">Many feel this is a crime committed anonymously from the privacy of their homes. But in reality, it is in fact one of the most watched actions taking place on the internet. Most feel that if the motion picture industry provides easy access to a wire array of movies at a reasonable price, it will profit handsomely, just as it has for the past 20 years in the home video and DVD market, and that simply bringing lawsuits against individual infringers will not solve the problem of infringing activity over peer to peer networks. Instead, the industry should develop newer business models that would work with the internet, rather then against it. In the end, what protects the studios from piracy is what attracts people to buy or rent movies in the first place – a good product at a good price. </w:t>
      </w:r>
    </w:p>
    <w:p>
      <w:pPr>
        <w:pStyle w:val="Normal"/>
        <w:spacing w:lineRule="auto" w:line="480"/>
        <w:rPr/>
      </w:pPr>
      <w:r>
        <w:rPr/>
        <w:tab/>
        <w:t>Large scale companies have tried taking lawsuits ot the public with counterfeiting music in the 90’s, and many musicians and bands have paid dearly in sales due to the loss of fan support. I believe that if the movie industry moves towards the same goals that it now haw, following in the foot steps of the music industry, prople will simply give up on movies and there will be more money loss then gained on both ends. America has laws that are given to its citizens to respect and obey, but some feel is is easier to ignore them then to abide by them, and when this happens, we all have the right for government intervention. Now it is in the hands of our elected politicians to vote for the outcome of this dispute. Also, when following these court cases, realize that the world has evolved everyday a little more due to technological advances. Now it seems that individuals must reap the consequences brought forth by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01:00Z</dcterms:created>
  <dc:creator>Kyle Maulden</dc:creator>
  <dc:description/>
  <cp:keywords/>
  <dc:language>en-US</dc:language>
  <cp:lastModifiedBy>Kyle Maulden</cp:lastModifiedBy>
  <cp:lastPrinted>2005-03-09T12:40:00Z</cp:lastPrinted>
  <dcterms:modified xsi:type="dcterms:W3CDTF">2005-03-09T18:42:00Z</dcterms:modified>
  <cp:revision>2</cp:revision>
  <dc:subject/>
  <dc:title>Kyle Maulden</dc:title>
</cp:coreProperties>
</file>