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acus['9b2k2s]n</w:t>
      </w:r>
      <w:r>
        <w:rPr/>
        <w:t>．算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andon[2'b9nd2n]v</w:t>
      </w:r>
      <w:r>
        <w:rPr/>
        <w:t>．</w:t>
      </w:r>
      <w:r>
        <w:rPr/>
        <w:t>n</w:t>
      </w:r>
      <w:r>
        <w:rPr/>
        <w:t>．放弃，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ase[2'beis]v</w:t>
      </w:r>
      <w:r>
        <w:rPr/>
        <w:t>．贬抑，使卑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ate[2'beit]v</w:t>
      </w:r>
      <w:r>
        <w:rPr/>
        <w:t>．减轻，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breviation[2bri:vi'ei62n]n</w:t>
      </w:r>
      <w:r>
        <w:rPr/>
        <w:t>．缩短，缩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dicate[9bdi'keit]v</w:t>
      </w:r>
      <w:r>
        <w:rPr/>
        <w:t>．让位，辞职，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domen['9bd2men]n</w:t>
      </w:r>
      <w:r>
        <w:rPr/>
        <w:t>．腹，下腹（胸部到腿部的部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duct[9b'd3kt]v</w:t>
      </w:r>
      <w:r>
        <w:rPr/>
        <w:t>．绑架，拐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errant[9'ber2nt]adj</w:t>
      </w:r>
      <w:r>
        <w:rPr/>
        <w:t>．越轨的，异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et[2'bet]v</w:t>
      </w:r>
      <w:r>
        <w:rPr/>
        <w:t>．教唆，协助（罪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eyance[2'bei2ns]n</w:t>
      </w:r>
      <w:r>
        <w:rPr/>
        <w:t>．中止，暂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hor[2b'h0:]v</w:t>
      </w:r>
      <w:r>
        <w:rPr/>
        <w:t>．憎恨，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horrent[2b'h0r2nt]adj</w:t>
      </w:r>
      <w:r>
        <w:rPr/>
        <w:t>．可恨的，可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ide[2'baid]v</w:t>
      </w:r>
      <w:r>
        <w:rPr/>
        <w:t>．容忍，忍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ject['9bd7ekt]adj</w:t>
      </w:r>
      <w:r>
        <w:rPr/>
        <w:t>．极可怜的，卑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jure[2b'd7u2]v</w:t>
      </w:r>
      <w:r>
        <w:rPr/>
        <w:t>．誓绝，弃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lution[2'blu:62n]n</w:t>
      </w:r>
      <w:r>
        <w:rPr/>
        <w:t>．（宗教的）净礼，沐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negation[9bni'gei62n]n</w:t>
      </w:r>
      <w:r>
        <w:rPr/>
        <w:t>．克己，自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normal[9b'n0:m2l]adj</w:t>
      </w:r>
      <w:r>
        <w:rPr/>
        <w:t>．不正常的，变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de[2'b2ud]n</w:t>
      </w:r>
      <w:r>
        <w:rPr/>
        <w:t>．住处，住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lition[9b2'li62n]n</w:t>
      </w:r>
      <w:r>
        <w:rPr/>
        <w:t>．废除，革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minate[2'b0mineit]v</w:t>
      </w:r>
      <w:r>
        <w:rPr/>
        <w:t>．痛恨，痛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minable[2'b0min2bl]adj</w:t>
      </w:r>
      <w:r>
        <w:rPr/>
        <w:t>．可厌的，天气极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riginal[9b2'rid72nl]n</w:t>
      </w:r>
      <w:r>
        <w:rPr/>
        <w:t>．原始居民，土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rtive[2'b0rtiv]adj</w:t>
      </w:r>
      <w:r>
        <w:rPr/>
        <w:t>．无结果的，失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ound[2'baund]v</w:t>
      </w:r>
      <w:r>
        <w:rPr/>
        <w:t>．充满，富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ade[2'breid]v</w:t>
      </w:r>
      <w:r>
        <w:rPr/>
        <w:t>．磨损，擦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asion[2'brei72n]n</w:t>
      </w:r>
      <w:r>
        <w:rPr/>
        <w:t>．表面磨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idge[2'brid7]v</w:t>
      </w:r>
      <w:r>
        <w:rPr/>
        <w:t>．删减，缩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idgment[2'brid7m2nt]n</w:t>
      </w:r>
      <w:r>
        <w:rPr/>
        <w:t>．删节，节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ogate['9br2ugeit]v</w:t>
      </w:r>
      <w:r>
        <w:rPr/>
        <w:t>．废止，废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cond[2b'sk0nd]</w:t>
      </w:r>
      <w:r>
        <w:rPr/>
        <w:t>潜逃，逃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olution[9bs2'lu:62n]n</w:t>
      </w:r>
      <w:r>
        <w:rPr/>
        <w:t>．赦免，免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tain[2b'stein]v</w:t>
      </w:r>
      <w:r>
        <w:rPr/>
        <w:t>．自动戒绝，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temious[9b'sti:mj2s]adj</w:t>
      </w:r>
      <w:r>
        <w:rPr/>
        <w:t>．有节制的，节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tract['9bstr9kt]n</w:t>
      </w:r>
      <w:r>
        <w:rPr/>
        <w:t>．摘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tracted[9b'str9ktid]adj</w:t>
      </w:r>
      <w:r>
        <w:rPr/>
        <w:t>．心不在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truse[9b'stru:s]adj</w:t>
      </w:r>
      <w:r>
        <w:rPr/>
        <w:t>．难懂的，深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urd[2b's2:d]adj</w:t>
      </w:r>
      <w:r>
        <w:rPr/>
        <w:t>．荒谬的，可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urdity[2b's2:diti]n</w:t>
      </w:r>
      <w:r>
        <w:rPr/>
        <w:t>．荒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undance[2'b3nd2ns]n</w:t>
      </w:r>
      <w:r>
        <w:rPr/>
        <w:t>．充裕，多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use[2'bju:z, 2'bju:s]v</w:t>
      </w:r>
      <w:r>
        <w:rPr/>
        <w:t>．</w:t>
      </w:r>
      <w:r>
        <w:rPr/>
        <w:t>n</w:t>
      </w:r>
      <w:r>
        <w:rPr/>
        <w:t>．辱骂，滥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ut[2'b3t]v</w:t>
      </w:r>
      <w:r>
        <w:rPr/>
        <w:t>．接界，毗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ysmal[2'bizml]adj</w:t>
      </w:r>
      <w:r>
        <w:rPr/>
        <w:t>．极深的，糟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yss[2'bis]n</w:t>
      </w:r>
      <w:r>
        <w:rPr/>
        <w:t>．深渊，深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lerate[9k'sel2reit]v</w:t>
      </w:r>
      <w:r>
        <w:rPr/>
        <w:t>．加速，催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de[9k'si:d]v</w:t>
      </w:r>
      <w:r>
        <w:rPr/>
        <w:t>．应允，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ntuate[9k'sent6ueit]v</w:t>
      </w:r>
      <w:r>
        <w:rPr/>
        <w:t>．着重，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ss['9kses]n</w:t>
      </w:r>
      <w:r>
        <w:rPr/>
        <w:t>．通路，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ssible[9k'ses2bl]adj</w:t>
      </w:r>
      <w:r>
        <w:rPr/>
        <w:t>．易达到的，易受影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idental[9ksi'dentl]adj</w:t>
      </w:r>
      <w:r>
        <w:rPr/>
        <w:t>．意外的，偶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laim[2'kleim]v</w:t>
      </w:r>
      <w:r>
        <w:rPr/>
        <w:t>．欢呼，称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lamation[9kl2'mei62n]n</w:t>
      </w:r>
      <w:r>
        <w:rPr/>
        <w:t>．欢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livity[2'kliviti]n</w:t>
      </w:r>
      <w:r>
        <w:rPr/>
        <w:t>．向上的陡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lade[9k2'leid]n</w:t>
      </w:r>
      <w:r>
        <w:rPr/>
        <w:t>．推崇备至，赞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mmodating[2'k0m2deiti8]adj</w:t>
      </w:r>
      <w:r>
        <w:rPr/>
        <w:t>．乐于助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mplice[2'k0mplis]n</w:t>
      </w:r>
      <w:r>
        <w:rPr/>
        <w:t>．同谋者，帮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rd[2'k0:d]v</w:t>
      </w:r>
      <w:r>
        <w:rPr/>
        <w:t>．同意，给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utrements[2'ku:t2m2nt]n</w:t>
      </w:r>
      <w:r>
        <w:rPr/>
        <w:t>．（军服，武器之外的）装备，配备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retion[9'kri:62n]n</w:t>
      </w:r>
      <w:r>
        <w:rPr/>
        <w:t>．自然的增加，增加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rue[2'kru:]v</w:t>
      </w:r>
      <w:r>
        <w:rPr/>
        <w:t>．（利息等）增大，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umulate[2'kju:mjuleit]v</w:t>
      </w:r>
      <w:r>
        <w:rPr/>
        <w:t>．积聚，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erbity[2's2:biti]n</w:t>
      </w:r>
      <w:r>
        <w:rPr/>
        <w:t>．苦涩，刻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idulous[2'sidjul2s]adj</w:t>
      </w:r>
      <w:r>
        <w:rPr/>
        <w:t>．有酸味的，刻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me['9kmi]n</w:t>
      </w:r>
      <w:r>
        <w:rPr/>
        <w:t>．顶点，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olyte['9k2lait]n</w:t>
      </w:r>
      <w:r>
        <w:rPr/>
        <w:t>．（教士的）助手，侍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orn['eik0:n]n</w:t>
      </w:r>
      <w:r>
        <w:rPr/>
        <w:t>．橡实，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oustic[2'ku:stik]adj</w:t>
      </w:r>
      <w:r>
        <w:rPr/>
        <w:t>．听觉的，有关声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oustics[2'ku:stiks]n</w:t>
      </w:r>
      <w:r>
        <w:rPr/>
        <w:t>．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aintance[2'kweint2ns]n</w:t>
      </w:r>
      <w:r>
        <w:rPr/>
        <w:t>．熟知，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iesce[9kwi'es]v</w:t>
      </w:r>
      <w:r>
        <w:rPr/>
        <w:t>．勉强同意，默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iescent[9kwi'esnt]adj</w:t>
      </w:r>
      <w:r>
        <w:rPr/>
        <w:t>．默认的，顺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ired[2'kwaird]adj</w:t>
      </w:r>
      <w:r>
        <w:rPr/>
        <w:t>．后天习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isitive[2'kwizitiv]adj</w:t>
      </w:r>
      <w:r>
        <w:rPr/>
        <w:t>．贪得的，物欲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quittal[2'kwitl]n</w:t>
      </w:r>
      <w:r>
        <w:rPr/>
        <w:t>．宣告无罪，开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rimony['9kr2m2uni]n</w:t>
      </w:r>
      <w:r>
        <w:rPr/>
        <w:t>．尖刻，刻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rimonious[9kri'mouni2s]adj</w:t>
      </w:r>
      <w:r>
        <w:rPr/>
        <w:t>．尖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robat['9kr2b9t]n</w:t>
      </w:r>
      <w:r>
        <w:rPr/>
        <w:t>．特技演员，杂技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ronym['9kr2nim]n</w:t>
      </w:r>
      <w:r>
        <w:rPr/>
        <w:t>．首字母简略词，简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ate['9ktiveit]v</w:t>
      </w:r>
      <w:r>
        <w:rPr/>
        <w:t>．使活泼，加速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umen[2'kju:m2n]n</w:t>
      </w:r>
      <w:r>
        <w:rPr/>
        <w:t>．敏锐，明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ute[2'kju:t]adj</w:t>
      </w:r>
      <w:r>
        <w:rPr/>
        <w:t>．灵敏的，（病）急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age['9did7]n</w:t>
      </w:r>
      <w:r>
        <w:rPr/>
        <w:t>．格言，古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amant['9d2m2nt]adj</w:t>
      </w:r>
      <w:r>
        <w:rPr/>
        <w:t>．强硬的，固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aptable[2'd9pt2bl]adj</w:t>
      </w:r>
      <w:r>
        <w:rPr/>
        <w:t>．有适应能力的，能运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iction[2'dik62n]n</w:t>
      </w:r>
      <w:r>
        <w:rPr/>
        <w:t>．沈溺，上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ictive[2'diktiv]adj</w:t>
      </w:r>
      <w:r>
        <w:rPr/>
        <w:t>．（毒品等）使人上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le['9dl]v</w:t>
      </w:r>
      <w:r>
        <w:rPr/>
        <w:t>．使腐坏，使昏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led[]adj</w:t>
      </w:r>
      <w:r>
        <w:rPr/>
        <w:t>．头脑混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uce[2'dju:s]v</w:t>
      </w:r>
      <w:r>
        <w:rPr/>
        <w:t>．给予（理由），举出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ept[2'd/pt]adj</w:t>
      </w:r>
      <w:r>
        <w:rPr/>
        <w:t>．老练的，精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here[2d'hi2]v</w:t>
      </w:r>
      <w:r>
        <w:rPr/>
        <w:t>．粘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herent[2d'hi2r2nt]n</w:t>
      </w:r>
      <w:r>
        <w:rPr/>
        <w:t>．拥护者，党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jacent[2'd7eis2nt]adj</w:t>
      </w:r>
      <w:r>
        <w:rPr/>
        <w:t>．接近的，毗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judicate[2'd7u:dikeit]v</w:t>
      </w:r>
      <w:r>
        <w:rPr/>
        <w:t>．充当裁判，判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jure[2'd7u2]v</w:t>
      </w:r>
      <w:r>
        <w:rPr/>
        <w:t>．郑重敦促（恳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jutant['9d7ut2nt]n</w:t>
      </w:r>
      <w:r>
        <w:rPr/>
        <w:t>．（军队的）副官，助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monish[2d'm0ni6]v</w:t>
      </w:r>
      <w:r>
        <w:rPr/>
        <w:t>．训诫，警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monitory[2d'm0nit2ri]adj</w:t>
      </w:r>
      <w:r>
        <w:rPr/>
        <w:t>．警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be[2'doub]n</w:t>
      </w:r>
      <w:r>
        <w:rPr/>
        <w:t>．泥砖，土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pt[2'd0pt]v</w:t>
      </w:r>
      <w:r>
        <w:rPr/>
        <w:t>．收养，采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re[2'd0:]v</w:t>
      </w:r>
      <w:r>
        <w:rPr/>
        <w:t>．崇拜，热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ration[9d0:'rei62n]n</w:t>
      </w:r>
      <w:r>
        <w:rPr/>
        <w:t>．爱慕，崇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rable[2'd0:r2bl]adj</w:t>
      </w:r>
      <w:r>
        <w:rPr/>
        <w:t>．迷人的，可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rn[2'd0:n]v</w:t>
      </w:r>
      <w:r>
        <w:rPr/>
        <w:t>．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rnment[2'd0:nm2nt]n</w:t>
      </w:r>
      <w:r>
        <w:rPr/>
        <w:t>．装饰，装饰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roit[2'dr0it]adj</w:t>
      </w:r>
      <w:r>
        <w:rPr/>
        <w:t>．熟练的，灵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ulate['9djuleit]v</w:t>
      </w:r>
      <w:r>
        <w:rPr/>
        <w:t>．谄媚，奉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ulterate[2'd3lt2reit]v</w:t>
      </w:r>
      <w:r>
        <w:rPr/>
        <w:t>．掺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umbrate['9d3mbreit]v</w:t>
      </w:r>
      <w:r>
        <w:rPr/>
        <w:t>．（对将来事件）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vent['9dv2nt]n</w:t>
      </w:r>
      <w:r>
        <w:rPr/>
        <w:t>．到来，来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versary['9dv2s2ri]n</w:t>
      </w:r>
      <w:r>
        <w:rPr/>
        <w:t>对手，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versity[2d'v2:siti]n</w:t>
      </w:r>
      <w:r>
        <w:rPr/>
        <w:t>．不幸，灾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visable[2d'vaiz2bl]adj</w:t>
      </w:r>
      <w:r>
        <w:rPr/>
        <w:t>．适当的，可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visory[2d'vaiz2ri]adj</w:t>
      </w:r>
      <w:r>
        <w:rPr/>
        <w:t>．劝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on['i:2n]n</w:t>
      </w:r>
      <w:r>
        <w:rPr/>
        <w:t>．千万年，永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rate['ei2reit]v</w:t>
      </w:r>
      <w:r>
        <w:rPr/>
        <w:t>．充气，让空气进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ronautics[/2r2'n0:tiks]n</w:t>
      </w:r>
      <w:r>
        <w:rPr/>
        <w:t>．航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sthetics[es'4etiks]n</w:t>
      </w:r>
      <w:r>
        <w:rPr/>
        <w:t>．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sthete['es4i:t]n</w:t>
      </w:r>
      <w:r>
        <w:rPr/>
        <w:t>．审美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able['9f2bl]adj</w:t>
      </w:r>
      <w:r>
        <w:rPr/>
        <w:t>．易于交谈的，和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ectation[9fek'tei62n]n</w:t>
      </w:r>
      <w:r>
        <w:rPr/>
        <w:t>．做作，虚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ected[2'fektid]adj</w:t>
      </w:r>
      <w:r>
        <w:rPr/>
        <w:t>．不自然的，假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ection[2'fek62n]n</w:t>
      </w:r>
      <w:r>
        <w:rPr/>
        <w:t>．亲爱，友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ectionate[2'fek6nit]adj</w:t>
      </w:r>
      <w:r>
        <w:rPr/>
        <w:t>．挚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idavit[9fi'deivit]n</w:t>
      </w:r>
      <w:r>
        <w:rPr/>
        <w:t>．宣誓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iliate[2'filieit]v</w:t>
      </w:r>
      <w:r>
        <w:rPr/>
        <w:t>．加入，联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iliation[2fili'ei62n]n</w:t>
      </w:r>
      <w:r>
        <w:rPr/>
        <w:t>．入会，加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inity[2'finiti]n</w:t>
      </w:r>
      <w:r>
        <w:rPr/>
        <w:t>．密切关系，吸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irmative[2'f2:m2tiv]adj</w:t>
      </w:r>
      <w:r>
        <w:rPr/>
        <w:t>．赞成的，肯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liction[2'flik62n]n</w:t>
      </w:r>
      <w:r>
        <w:rPr/>
        <w:t>．痛苦，折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front[2'fr3nt]v</w:t>
      </w:r>
      <w:r>
        <w:rPr/>
        <w:t>．侮辱，冒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termath['1:ft2m94]n</w:t>
      </w:r>
      <w:r>
        <w:rPr/>
        <w:t>．不幸事件之后果，余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enda[2'd7end2]n</w:t>
      </w:r>
      <w:r>
        <w:rPr/>
        <w:t>．议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lomerate[2'gl0m2reit]v</w:t>
      </w:r>
      <w:r>
        <w:rPr/>
        <w:t>．凝聚，结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andize[2'gr9ndaiz]v</w:t>
      </w:r>
      <w:r>
        <w:rPr/>
        <w:t>．增大，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avate['9gr2veit]v</w:t>
      </w:r>
      <w:r>
        <w:rPr/>
        <w:t>．加重，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egate['9grigeit]v</w:t>
      </w:r>
      <w:r>
        <w:rPr/>
        <w:t>．集合，合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egation[9gri'gei62n]n</w:t>
      </w:r>
      <w:r>
        <w:rPr/>
        <w:t>．聚集，总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essive[2'gresiv]adj</w:t>
      </w:r>
      <w:r>
        <w:rPr/>
        <w:t>．好斗的，进取的</w:t>
      </w:r>
      <w:r>
        <w:rPr/>
        <w:t>ag</w:t>
      </w:r>
      <w:r>
        <w:rPr/>
        <w:t>（一再）＋</w:t>
      </w:r>
      <w:r>
        <w:rPr/>
        <w:t>gress</w:t>
      </w:r>
      <w:r>
        <w:rPr/>
        <w:t>（走）＋</w:t>
      </w:r>
      <w:r>
        <w:rPr/>
        <w:t>ive</w:t>
      </w:r>
      <w:r>
        <w:rPr>
          <w:rFonts w:cs="宋体;SimSun" w:ascii="宋体;SimSun" w:hAnsi="宋体;SimSun"/>
        </w:rPr>
        <w:t>→</w:t>
      </w:r>
      <w:r>
        <w:rPr/>
        <w:t>一再走→进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grieved[2'gri:vd]adj</w:t>
      </w:r>
      <w:r>
        <w:rPr/>
        <w:t>．（因受伤害而）愤愤不平的，痛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hast[2'ga:st]adj</w:t>
      </w:r>
      <w:r>
        <w:rPr/>
        <w:t>．惊骇的，吓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itated[]adj</w:t>
      </w:r>
      <w:r>
        <w:rPr/>
        <w:t>．被鼓动的，不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itation[9d7i'tei62n]n</w:t>
      </w:r>
      <w:r>
        <w:rPr/>
        <w:t>．鼓动，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nostic[9g'n0stik]adj</w:t>
      </w:r>
      <w:r>
        <w:rPr/>
        <w:t>．不可知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og[2'g0g]adj</w:t>
      </w:r>
      <w:r>
        <w:rPr/>
        <w:t>．兴奋的，有强烈兴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ony['9g2ni]n</w:t>
      </w:r>
      <w:r>
        <w:rPr/>
        <w:t>．极大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reement[2'gri:m2nt]n</w:t>
      </w:r>
      <w:r>
        <w:rPr/>
        <w:t>．一致，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ronomist[2'gr0n2mist]n</w:t>
      </w:r>
      <w:r>
        <w:rPr/>
        <w:t>．农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lment['eilm2nt]n</w:t>
      </w:r>
      <w:r>
        <w:rPr/>
        <w:t>．（不严重的）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borne['/2b0:n]adj</w:t>
      </w:r>
      <w:r>
        <w:rPr/>
        <w:t>．空气传播的，（部队）空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irtight['/2tait]adj</w:t>
      </w:r>
      <w:r>
        <w:rPr/>
        <w:t>．密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abaster['9l2b1:st2]adj</w:t>
      </w:r>
      <w:r>
        <w:rPr/>
        <w:t>．雪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chemy['9lkimi]n</w:t>
      </w:r>
      <w:r>
        <w:rPr/>
        <w:t>．炼金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cove['9lkouv]n</w:t>
      </w:r>
      <w:r>
        <w:rPr/>
        <w:t>．凹室，壁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ias['eili9s]n</w:t>
      </w:r>
      <w:r>
        <w:rPr/>
        <w:t>．化名，别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ienated[]adj</w:t>
      </w:r>
      <w:r>
        <w:rPr/>
        <w:t>．疏远的，被隔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kali['9lk2lai]n</w:t>
      </w:r>
      <w:r>
        <w:rPr/>
        <w:t>．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gation[9li'gei62n]n</w:t>
      </w:r>
      <w:r>
        <w:rPr/>
        <w:t>．（无证据的）指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giance[2'li:d72ns]n</w:t>
      </w:r>
      <w:r>
        <w:rPr/>
        <w:t>．忠诚，拥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rgy['9l2d7i]n</w:t>
      </w:r>
      <w:r>
        <w:rPr/>
        <w:t>．过敏症，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rgic[2'l2:d7ik]adj</w:t>
      </w:r>
      <w:r>
        <w:rPr/>
        <w:t>．过敏的，对…讨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viate[2'li:vieit]v</w:t>
      </w:r>
      <w:r>
        <w:rPr/>
        <w:t>．缓和，减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ey['9li]n</w:t>
      </w:r>
      <w:r>
        <w:rPr/>
        <w:t>．小巷，小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cation[9l2'kei62n]n</w:t>
      </w:r>
      <w:r>
        <w:rPr/>
        <w:t>．拨给，分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pathy[2'l0p24i]n</w:t>
      </w:r>
      <w:r>
        <w:rPr/>
        <w:t>．（医）对抗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y['9l0i, 2'l0i]n</w:t>
      </w:r>
      <w:r>
        <w:rPr/>
        <w:t>．合金，</w:t>
      </w:r>
      <w:r>
        <w:rPr/>
        <w:t>v</w:t>
      </w:r>
      <w:r>
        <w:rPr/>
        <w:t>．混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ude[2'lu:d]v</w:t>
      </w:r>
      <w:r>
        <w:rPr/>
        <w:t>．间接提到，暗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usion[2'lu:72n]n</w:t>
      </w:r>
      <w:r>
        <w:rPr/>
        <w:t>．暗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ure[2'lju2]v</w:t>
      </w:r>
      <w:r>
        <w:rPr/>
        <w:t>．引诱，</w:t>
      </w:r>
      <w:r>
        <w:rPr/>
        <w:t>n</w:t>
      </w:r>
      <w:r>
        <w:rPr/>
        <w:t>．诱惑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urement[2'lju2m2nt]n</w:t>
      </w:r>
      <w:r>
        <w:rPr/>
        <w:t>．诱惑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uvial[2'ljuvj2l]adj</w:t>
      </w:r>
      <w:r>
        <w:rPr/>
        <w:t>．冲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y['9lai, 2'lai]n</w:t>
      </w:r>
      <w:r>
        <w:rPr/>
        <w:t>．盟国，支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mond['a:m2nd]n</w:t>
      </w:r>
      <w:r>
        <w:rPr/>
        <w:t>．杏树，杏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teration[0:lt2'rei62n]n</w:t>
      </w:r>
      <w:r>
        <w:rPr/>
        <w:t>．改变，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tercation[0:lt2'kei62n]n</w:t>
      </w:r>
      <w:r>
        <w:rPr/>
        <w:t>．争吵，争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truism['9ltruiz2m]n</w:t>
      </w:r>
      <w:r>
        <w:rPr/>
        <w:t>．利他主义，不自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uminium[9lju'minj2m]n</w:t>
      </w:r>
      <w:r>
        <w:rPr/>
        <w:t>．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ass[2'm9s]v</w:t>
      </w:r>
      <w:r>
        <w:rPr/>
        <w:t>．积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algam[2'm9lg2m]n</w:t>
      </w:r>
      <w:r>
        <w:rPr/>
        <w:t>．混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algamate[2'm9lg2meit]v</w:t>
      </w:r>
      <w:r>
        <w:rPr/>
        <w:t>．合并，混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ateurish[9m2't2:ri6]adj</w:t>
      </w:r>
      <w:r>
        <w:rPr/>
        <w:t>．业余爱好的，不熟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idextrous[9mbi'dekstr2s]adj</w:t>
      </w:r>
      <w:r>
        <w:rPr/>
        <w:t>．十分灵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iguous[9m'bigju2s]adj</w:t>
      </w:r>
      <w:r>
        <w:rPr/>
        <w:t>．含糊的，不坦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iguity[9mbi'gju:iti]n</w:t>
      </w:r>
      <w:r>
        <w:rPr/>
        <w:t>．模棱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ivalent[9m'biv2l2nt]adj</w:t>
      </w:r>
      <w:r>
        <w:rPr/>
        <w:t>．（对人或物）有矛盾看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ivalence['9mbi'veil2ns]n</w:t>
      </w:r>
      <w:r>
        <w:rPr/>
        <w:t>．矛盾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le['9mbl]n</w:t>
      </w:r>
      <w:r>
        <w:rPr/>
        <w:t>．</w:t>
      </w:r>
      <w:r>
        <w:rPr/>
        <w:t>v</w:t>
      </w:r>
      <w:r>
        <w:rPr/>
        <w:t>．漫步，缓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enable[2'mi:n2bl]adj</w:t>
      </w:r>
      <w:r>
        <w:rPr/>
        <w:t>．愿服从的，通情达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endment[2'mendm2nt]n</w:t>
      </w:r>
      <w:r>
        <w:rPr/>
        <w:t>．改正，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enity[2'mi:niti]n</w:t>
      </w:r>
      <w:r>
        <w:rPr/>
        <w:t>．愉快，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ethyst['9m24ist]n</w:t>
      </w:r>
      <w:r>
        <w:rPr/>
        <w:t>．紫水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iable['eimj2bl]adj</w:t>
      </w:r>
      <w:r>
        <w:rPr/>
        <w:t>．和蔼的，亲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icable['9mik2bl]adj</w:t>
      </w:r>
      <w:r>
        <w:rPr/>
        <w:t>．友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nesia[9m'ni:zj2]n</w:t>
      </w:r>
      <w:r>
        <w:rPr/>
        <w:t>：健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nesty['9mnesti]n</w:t>
      </w:r>
      <w:r>
        <w:rPr/>
        <w:t>．大赦，特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oral[ei'm0:r2l]adj</w:t>
      </w:r>
      <w:r>
        <w:rPr/>
        <w:t>．不知是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orous['9m2r2s]adj</w:t>
      </w:r>
      <w:r>
        <w:rPr/>
        <w:t>．容易动情的，情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orphous[2'm0:f2s]adj</w:t>
      </w:r>
      <w:r>
        <w:rPr/>
        <w:t>．无定形的，散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ortize[2m0:taiz]v</w:t>
      </w:r>
      <w:r>
        <w:rPr/>
        <w:t>．分期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ple['9mpl]adj</w:t>
      </w:r>
      <w:r>
        <w:rPr/>
        <w:t>．富足的，充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plify['9mplifai]v</w:t>
      </w:r>
      <w:r>
        <w:rPr/>
        <w:t>．放大，详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putate['9mpjuteit]v</w:t>
      </w:r>
      <w:r>
        <w:rPr/>
        <w:t>．切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chronism[2'n9kr2niz2m]n</w:t>
      </w:r>
      <w:r>
        <w:rPr/>
        <w:t>．年代错误，落伍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lgesic[9n9l'd7i:zik]n</w:t>
      </w:r>
      <w:r>
        <w:rPr/>
        <w:t>．镇痛剂，</w:t>
      </w:r>
      <w:r>
        <w:rPr/>
        <w:t>adj</w:t>
      </w:r>
      <w:r>
        <w:rPr/>
        <w:t>．止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logy[2'n9l2d7i]n</w:t>
      </w:r>
      <w:r>
        <w:rPr/>
        <w:t>．相似，类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logous[2'n9l2g2s]adj</w:t>
      </w:r>
      <w:r>
        <w:rPr/>
        <w:t>．类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rchy['9n2ki]n</w:t>
      </w:r>
      <w:r>
        <w:rPr/>
        <w:t>．无政府，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rchic[9'na:kik]adj</w:t>
      </w:r>
      <w:r>
        <w:rPr/>
        <w:t>．无政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athema[2'n94im2]n</w:t>
      </w:r>
      <w:r>
        <w:rPr/>
        <w:t>（基督教的）咒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chorite['98k2rait]n</w:t>
      </w:r>
      <w:r>
        <w:rPr/>
        <w:t>．隐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cillary['9nsil2ri]adj</w:t>
      </w:r>
      <w:r>
        <w:rPr/>
        <w:t>．辅助的，</w:t>
      </w:r>
      <w:r>
        <w:rPr/>
        <w:t>n</w:t>
      </w:r>
      <w:r>
        <w:rPr/>
        <w:t>．助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ecdote['9nikd2ut]n</w:t>
      </w:r>
      <w:r>
        <w:rPr/>
        <w:t>．短故事，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emia[2'ni:mi2]n</w:t>
      </w:r>
      <w:r>
        <w:rPr/>
        <w:t>．贫血，盆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esthetic[9n2s'4etik]n</w:t>
      </w:r>
      <w:r>
        <w:rPr/>
        <w:t>．麻醉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guish['98gwi6]n</w:t>
      </w:r>
      <w:r>
        <w:rPr/>
        <w:t>．极大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guished['98gwi6t]adj</w:t>
      </w:r>
      <w:r>
        <w:rPr/>
        <w:t>．很痛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imation[9n2'mei62n]n</w:t>
      </w:r>
      <w:r>
        <w:rPr/>
        <w:t>．兴奋，活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kle['98kl]n</w:t>
      </w:r>
      <w:r>
        <w:rPr/>
        <w:t>．脚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imosity[9ni'm0siti]n</w:t>
      </w:r>
      <w:r>
        <w:rPr/>
        <w:t>．憎恶，仇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imus['9nim2s]n</w:t>
      </w:r>
      <w:r>
        <w:rPr/>
        <w:t>．憎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ihilate[2'nai2leit]v</w:t>
      </w:r>
      <w:r>
        <w:rPr/>
        <w:t>．消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otate['9n2uteit]v</w:t>
      </w:r>
      <w:r>
        <w:rPr/>
        <w:t>．注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otation[9nou'tei62n]n</w:t>
      </w:r>
      <w:r>
        <w:rPr/>
        <w:t>．注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nul[2'n3l]v</w:t>
      </w:r>
      <w:r>
        <w:rPr/>
        <w:t>．宣告无效，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dyne['9noudain]n</w:t>
      </w:r>
      <w:r>
        <w:rPr/>
        <w:t>．止痛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maly[2'n0m2li]n</w:t>
      </w:r>
      <w:r>
        <w:rPr/>
        <w:t>．异常、反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malous[2'nam2l2s]adj</w:t>
      </w:r>
      <w:r>
        <w:rPr/>
        <w:t>．反常的，不规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nymity[9n2'nimiti]n</w:t>
      </w:r>
      <w:r>
        <w:rPr/>
        <w:t>．无名、匿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nymous[2'n0nim2s]adj</w:t>
      </w:r>
      <w:r>
        <w:rPr/>
        <w:t>．匿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rexia[9n2'reksi2]n</w:t>
      </w:r>
      <w:r>
        <w:rPr/>
        <w:t>．厌食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agonism[9n't9g2nizm]n</w:t>
      </w:r>
      <w:r>
        <w:rPr/>
        <w:t>．对抗，敌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agonist[9n't9g2nist]n</w:t>
      </w:r>
      <w:r>
        <w:rPr/>
        <w:t>．敌手，对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ecedence['9nti'si:d2ns]n</w:t>
      </w:r>
      <w:r>
        <w:rPr/>
        <w:t>．居先，在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edate['9nti'deit]</w:t>
      </w:r>
      <w:r>
        <w:rPr/>
        <w:t>（在信、文件上）写上较早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ediluvian['9ntidi'lu:vi2n]adj</w:t>
      </w:r>
      <w:r>
        <w:rPr/>
        <w:t>．史前的，陈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enna[9n'ten2]n</w:t>
      </w:r>
      <w:r>
        <w:rPr/>
        <w:t>．触角，无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erior[9n'ti2ri2]adj</w:t>
      </w:r>
      <w:r>
        <w:rPr/>
        <w:t>．较早的，以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hem['9n42m]n</w:t>
      </w:r>
      <w:r>
        <w:rPr/>
        <w:t>．圣歌，赞美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hology[9n'40l2d7i]n</w:t>
      </w:r>
      <w:r>
        <w:rPr/>
        <w:t>．诗集，文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hropoid['9n4r2p0id]adj</w:t>
      </w:r>
      <w:r>
        <w:rPr/>
        <w:t>．像人类的，类人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hropology[9n4r2'p0l2d7i]n</w:t>
      </w:r>
      <w:r>
        <w:rPr/>
        <w:t>．人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biotic[9ntibai'0tik]n</w:t>
      </w:r>
      <w:r>
        <w:rPr/>
        <w:t>．抗生素，</w:t>
      </w:r>
      <w:r>
        <w:rPr/>
        <w:t>adj</w:t>
      </w:r>
      <w:r>
        <w:rPr/>
        <w:t>．抗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body['9ntib0di]n</w:t>
      </w:r>
      <w:r>
        <w:rPr/>
        <w:t>．抗体（身体中的抗病物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gen['9nt2d72n]n</w:t>
      </w:r>
      <w:r>
        <w:rPr/>
        <w:t>．抗原（注射于动物体内，能使之产生抗体的物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c['9ntik]adj</w:t>
      </w:r>
      <w:r>
        <w:rPr/>
        <w:t>　古怪的，笨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cs[]n</w:t>
      </w:r>
      <w:r>
        <w:rPr/>
        <w:t>．古怪滑稽的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cipate[9n'tisipeit]v</w:t>
      </w:r>
      <w:r>
        <w:rPr/>
        <w:t>．预期，期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cipatory[9n'tisipeit2ri]adj</w:t>
      </w:r>
      <w:r>
        <w:rPr/>
        <w:t>预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dote['9ntidout]n</w:t>
      </w:r>
      <w:r>
        <w:rPr/>
        <w:t>．解毒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quated['9ntikwitid]adj</w:t>
      </w:r>
      <w:r>
        <w:rPr/>
        <w:t>陈旧的，过时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septic[9nti'septik]n</w:t>
      </w:r>
      <w:r>
        <w:rPr/>
        <w:t>．杀菌剂，</w:t>
      </w:r>
      <w:r>
        <w:rPr/>
        <w:t>adj</w:t>
      </w:r>
      <w:r>
        <w:rPr/>
        <w:t>　防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thesis[9n'ti4isis]n</w:t>
      </w:r>
      <w:r>
        <w:rPr/>
        <w:t>．对立，相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ithetic['9nti'4etik]adj</w:t>
      </w:r>
      <w:r>
        <w:rPr/>
        <w:t>．对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vil['9nvil]n</w:t>
      </w:r>
      <w:r>
        <w:rPr/>
        <w:t>．铁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orta[ei'0:t2]n</w:t>
      </w:r>
      <w:r>
        <w:rPr/>
        <w:t>．主动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athy['9p24i]n</w:t>
      </w:r>
      <w:r>
        <w:rPr/>
        <w:t>．漠然，冷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athetic[9p2'4etik]adj</w:t>
      </w:r>
      <w:r>
        <w:rPr/>
        <w:t>．冷漠的，无动于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erture['9p2tju2]n</w:t>
      </w:r>
      <w:r>
        <w:rPr/>
        <w:t>．孔隙，窄的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ex['eipeks]n</w:t>
      </w:r>
      <w:r>
        <w:rPr/>
        <w:t>．顶点，最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hasia[2'feizji2]n</w:t>
      </w:r>
      <w:r>
        <w:rPr/>
        <w:t>．失语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horism['9f2riz2m]n</w:t>
      </w:r>
      <w:r>
        <w:rPr/>
        <w:t>．格言（</w:t>
      </w:r>
      <w:r>
        <w:rPr/>
        <w:t>maxi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iary['eipj2ri]n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养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iculture['eipik3lt62]n</w:t>
      </w:r>
      <w:r>
        <w:rPr/>
        <w:t>．养蜂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lomb['9pl0:8]n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沉着，镇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ocalyptic[2p0k2'liptik]adj  </w:t>
      </w:r>
      <w:r>
        <w:rPr/>
        <w:t>预示灾祸的，启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crypha[2'p0krif2]n</w:t>
      </w:r>
      <w:r>
        <w:rPr/>
        <w:t>．伪经，伪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cryphal[2'p0krif2l]adj</w:t>
      </w:r>
      <w:r>
        <w:rPr/>
        <w:t>　伪经的，假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gee['9p2d7i:]n</w:t>
      </w:r>
      <w:r>
        <w:rPr/>
        <w:t>．远地点（太阳等距离地球最远的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logy[2'p0l2d7i]n</w:t>
      </w:r>
      <w:r>
        <w:rPr/>
        <w:t>．道歉，谢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logetic[2p0l2'd7etik]adj</w:t>
      </w:r>
      <w:r>
        <w:rPr/>
        <w:t>　道歉的，歉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stasy[2'past2si]n</w:t>
      </w:r>
      <w:r>
        <w:rPr/>
        <w:t>．背教，脱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state[2'p0steit]n</w:t>
      </w:r>
      <w:r>
        <w:rPr/>
        <w:t>背教者，变节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strophe[2'p0str2fi]n</w:t>
      </w:r>
      <w:r>
        <w:rPr/>
        <w:t>书写中撇号（’）（表示省略或所有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theosis[2'p04i'ousis]n</w:t>
      </w:r>
      <w:r>
        <w:rPr/>
        <w:t>．神化，典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al[2'p0:l]v</w:t>
      </w:r>
      <w:r>
        <w:rPr/>
        <w:t>．使惊骇，使恐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alling[2'p0:li8]adj</w:t>
      </w:r>
      <w:r>
        <w:rPr/>
        <w:t>　骇人的，可怕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arel[2'p9r2l]n</w:t>
      </w:r>
      <w:r>
        <w:rPr/>
        <w:t>．（精致的）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arition[9p2'ri62n]n</w:t>
      </w:r>
      <w:r>
        <w:rPr/>
        <w:t>．幽灵，神奇的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al[2'pi:l]v</w:t>
      </w:r>
      <w:r>
        <w:rPr/>
        <w:t>．恳求，吸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aling[2'pi:li8]adj</w:t>
      </w:r>
      <w:r>
        <w:rPr/>
        <w:t>．　吸引人的，打动人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ase[2'pi:z]v</w:t>
      </w:r>
      <w:r>
        <w:rPr/>
        <w:t>．使平静，安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asement[2'pi:zm2nt]n</w:t>
      </w:r>
      <w:r>
        <w:rPr/>
        <w:t>．平息，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llation[9p2'lei62n]n</w:t>
      </w:r>
      <w:r>
        <w:rPr/>
        <w:t>．名称，称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ndage[2'pendid7]n</w:t>
      </w:r>
      <w:r>
        <w:rPr/>
        <w:t>．附加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tite['9pitait]n</w:t>
      </w:r>
      <w:r>
        <w:rPr/>
        <w:t>．胃口，食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etizing['9pitaizi8]adj</w:t>
      </w:r>
      <w:r>
        <w:rPr/>
        <w:t>　开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licable['9plik2bl]adj</w:t>
      </w:r>
      <w:r>
        <w:rPr/>
        <w:t>．生效的，适合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osite['9p2zit]adj</w:t>
      </w:r>
      <w:r>
        <w:rPr/>
        <w:t>．适当的，恰切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eciable[2'pri:62bl]adj</w:t>
      </w:r>
      <w:r>
        <w:rPr/>
        <w:t>．明显的，重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eciative[2'pri:6j2tiv]adj</w:t>
      </w:r>
      <w:r>
        <w:rPr/>
        <w:t>．感谢的，赞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ehend[9pri'hend]v</w:t>
      </w:r>
      <w:r>
        <w:rPr/>
        <w:t>．逮捕，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ehension[9pri'hen62n]n</w:t>
      </w:r>
      <w:r>
        <w:rPr/>
        <w:t>．焦虑，担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ehensive[9pri'hensiv]adj</w:t>
      </w:r>
      <w:r>
        <w:rPr/>
        <w:t>．恐惧的，担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ise[2'praiz]v</w:t>
      </w:r>
      <w:r>
        <w:rPr/>
        <w:t>．通知，告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achable[2'prout62bl]adj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可接近的，随和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bation[9pr2'bei62n]n</w:t>
      </w:r>
      <w:r>
        <w:rPr/>
        <w:t>．称赞，认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batory[2'proub2touri]adj</w:t>
      </w:r>
      <w:r>
        <w:rPr/>
        <w:t>．表示赞许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priate[2'pr2upriit]v</w:t>
      </w:r>
      <w:r>
        <w:rPr/>
        <w:t>．拨款，盗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priation[2pr2upri'ei62n]n</w:t>
      </w:r>
      <w:r>
        <w:rPr/>
        <w:t>．拨款，挪用公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roximate[2'pr0ksimit]adj</w:t>
      </w:r>
      <w:r>
        <w:rPr/>
        <w:t>．大约的，估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ron['eipr2n]n</w:t>
      </w:r>
      <w:r>
        <w:rPr/>
        <w:t>．围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quatic[2'kw9tik]adj</w:t>
      </w:r>
      <w:r>
        <w:rPr/>
        <w:t>．水生的，水中的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queduct['9kwid3kt]n</w:t>
      </w:r>
      <w:r>
        <w:rPr/>
        <w:t>．高架渠，渡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quiline['9kw2lain]adj</w:t>
      </w:r>
      <w:r>
        <w:rPr/>
        <w:t>．鹰的，似鹰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abesque[9r2'besk]n</w:t>
      </w:r>
      <w:r>
        <w:rPr/>
        <w:t>．蔓藤图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able['9r2bl]adj</w:t>
      </w:r>
      <w:r>
        <w:rPr/>
        <w:t>．可耕的，适合种植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iter['1:bit2]n</w:t>
      </w:r>
      <w:r>
        <w:rPr/>
        <w:t>．权威人士，泰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itrary['a:bitr2ri]adj</w:t>
      </w:r>
      <w:r>
        <w:rPr/>
        <w:t>．专横的，不理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itrate['a:bitreit]v</w:t>
      </w:r>
      <w:r>
        <w:rPr/>
        <w:t>．仲裁，公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itrator['1:bitreit2]n</w:t>
      </w:r>
      <w:r>
        <w:rPr/>
        <w:t>．公断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oreal[1:'bouri2l]</w:t>
      </w:r>
      <w:r>
        <w:rPr/>
        <w:t>　</w:t>
      </w:r>
      <w:r>
        <w:rPr/>
        <w:t>adj</w:t>
      </w:r>
      <w:r>
        <w:rPr/>
        <w:t>．树木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boretum[1:b2'ri:t2m]n</w:t>
      </w:r>
      <w:r>
        <w:rPr/>
        <w:t>．植物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ane[1:'kein]adj</w:t>
      </w:r>
      <w:r>
        <w:rPr/>
        <w:t>．神秘的，秘密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haeology[a:ki'0l2d7i]n</w:t>
      </w:r>
      <w:r>
        <w:rPr/>
        <w:t>．考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her['a:t62]</w:t>
      </w:r>
      <w:r>
        <w:rPr/>
        <w:t>（运动或战争中的）弓箭手，射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hetype['1:t6'taip]n</w:t>
      </w:r>
      <w:r>
        <w:rPr/>
        <w:t>．原型，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hipelago[a:ki'pelig2u]n</w:t>
      </w:r>
      <w:r>
        <w:rPr/>
        <w:t>．群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chives['1:kaivz]n</w:t>
      </w:r>
      <w:r>
        <w:rPr/>
        <w:t>．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dent['a:d2nt]adj</w:t>
      </w:r>
      <w:r>
        <w:rPr/>
        <w:t>．热心的，热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dor['ard2]n</w:t>
      </w:r>
      <w:r>
        <w:rPr/>
        <w:t>．热情，狂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duous['a:dju2s]adj</w:t>
      </w:r>
      <w:r>
        <w:rPr/>
        <w:t>．费力的，艰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na[2'ri:n2]n</w:t>
      </w:r>
      <w:r>
        <w:rPr/>
        <w:t>．竞技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ia['1:i2]n</w:t>
      </w:r>
      <w:r>
        <w:rPr/>
        <w:t>．独唱曲，咏叹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istocrat['9rist2kr9t]n</w:t>
      </w:r>
      <w:r>
        <w:rPr/>
        <w:t>．贵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ithmetic[2'ri4m2tik]n</w:t>
      </w:r>
      <w:r>
        <w:rPr/>
        <w:t>．算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mada[a:'ma:d2]n</w:t>
      </w:r>
      <w:r>
        <w:rPr/>
        <w:t>．舰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mistice['a:mistis]n</w:t>
      </w:r>
      <w:r>
        <w:rPr/>
        <w:t>．休战，停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oma[2'roum2]n</w:t>
      </w:r>
      <w:r>
        <w:rPr/>
        <w:t>．芳香，香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omatic[9r2u'm9tik]adj</w:t>
      </w:r>
      <w:r>
        <w:rPr/>
        <w:t>．芳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rogant['9r2g2nt]adj</w:t>
      </w:r>
      <w:r>
        <w:rPr/>
        <w:t>．傲慢的，自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rogance['9r2g2ns]n</w:t>
      </w:r>
      <w:r>
        <w:rPr/>
        <w:t>．傲慢，自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rogate['9r2ugeit]v</w:t>
      </w:r>
      <w:r>
        <w:rPr/>
        <w:t>．冒称具有……权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son['1:sn]n</w:t>
      </w:r>
      <w:r>
        <w:rPr/>
        <w:t>．纵火、放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sonist['1:snist]n</w:t>
      </w:r>
      <w:r>
        <w:rPr/>
        <w:t>．纵火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hritis[1:'4raitis]n</w:t>
      </w:r>
      <w:r>
        <w:rPr/>
        <w:t>关节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iculate[a:'tikjulit]v</w:t>
      </w:r>
      <w:r>
        <w:rPr/>
        <w:t>．清楚说话，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ifice['1:t2fis]n</w:t>
      </w:r>
      <w:r>
        <w:rPr/>
        <w:t>．巧办法，诡计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illery[a:'til2ri]n</w:t>
      </w:r>
      <w:r>
        <w:rPr/>
        <w:t>．大炮，炮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less['1:tlis]adj</w:t>
      </w:r>
      <w:r>
        <w:rPr/>
        <w:t>．粗俗的，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nd[2'send]v</w:t>
      </w:r>
      <w:r>
        <w:rPr/>
        <w:t>．上升，攀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ndancy[2'send2nsi]n</w:t>
      </w:r>
      <w:r>
        <w:rPr/>
        <w:t>．统治权，支配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nt[2'sent]n</w:t>
      </w:r>
      <w:r>
        <w:rPr/>
        <w:t>．上升攀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rtain[9s2'tein]v</w:t>
      </w:r>
      <w:r>
        <w:rPr/>
        <w:t>．查明，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tic[2'setik]adj</w:t>
      </w:r>
      <w:r>
        <w:rPr/>
        <w:t>．禁欲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苦行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ceticism[2'setisizm]n</w:t>
      </w:r>
      <w:r>
        <w:rPr/>
        <w:t>．禁欲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eptic[2'septik]adj</w:t>
      </w:r>
      <w:r>
        <w:rPr/>
        <w:t>．无菌的，洁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inine['9sinain]adj</w:t>
      </w:r>
      <w:r>
        <w:rPr/>
        <w:t>．愚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aragus[2s'p9r2g2s]n</w:t>
      </w:r>
      <w:r>
        <w:rPr/>
        <w:t>．芦笋（可作蔬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erity[9s'periti]n</w:t>
      </w:r>
      <w:r>
        <w:rPr/>
        <w:t>．粗鲁，艰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ersion[2s'p2:72n]n</w:t>
      </w:r>
      <w:r>
        <w:rPr/>
        <w:t>．诽谤，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hyxiate[9s'fiksieil]v</w:t>
      </w:r>
      <w:r>
        <w:rPr/>
        <w:t>．（使）无法呼吸，窒息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hyxia[9s'fiksi2]n</w:t>
      </w:r>
      <w:r>
        <w:rPr/>
        <w:t>．窒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iration[9sp2'rei62n]n</w:t>
      </w:r>
      <w:r>
        <w:rPr/>
        <w:t>．渴望，热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irant[2s'pair2nt]n</w:t>
      </w:r>
      <w:r>
        <w:rPr/>
        <w:t>．有抱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ail[2'seil]v</w:t>
      </w:r>
      <w:r>
        <w:rPr/>
        <w:t>．抨击，猛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ault[2's0:lt]n</w:t>
      </w:r>
      <w:r>
        <w:rPr/>
        <w:t>．突然袭击、猛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nt[2'sent]v</w:t>
      </w:r>
      <w:r>
        <w:rPr/>
        <w:t>．同意，赞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rt[2's2:t]v</w:t>
      </w:r>
      <w:r>
        <w:rPr/>
        <w:t>．断言，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rtive[2's2:tiv]adj</w:t>
      </w:r>
      <w:r>
        <w:rPr/>
        <w:t>．言语果断的，断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t['9set]n</w:t>
      </w:r>
      <w:r>
        <w:rPr/>
        <w:t>．财产，可取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iduous[2'sidju2s]adj</w:t>
      </w:r>
      <w:r>
        <w:rPr/>
        <w:t>．勤勉的，专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iduity[9si'dju:iti]n</w:t>
      </w:r>
      <w:r>
        <w:rPr/>
        <w:t>．勤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imilate[2'simileit]v</w:t>
      </w:r>
      <w:r>
        <w:rPr/>
        <w:t>．同化，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uage[2'sweid7]v</w:t>
      </w:r>
      <w:r>
        <w:rPr/>
        <w:t>．缓和，减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ured[2'6u2d]adj</w:t>
      </w:r>
      <w:r>
        <w:rPr/>
        <w:t>．自信的，确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urance[2'6u2r2ns]n</w:t>
      </w:r>
      <w:r>
        <w:rPr/>
        <w:t>．自信，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hma['9sm2]n</w:t>
      </w:r>
      <w:r>
        <w:rPr/>
        <w:t>．哮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igmatic['9stig'm9tik]adj</w:t>
      </w:r>
      <w:r>
        <w:rPr/>
        <w:t>．散光的，乱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igmatism[9s'tigm2tizm]n</w:t>
      </w:r>
      <w:r>
        <w:rPr/>
        <w:t>．散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ray[2s'trei]adj</w:t>
      </w:r>
      <w:r>
        <w:rPr/>
        <w:t>．迷路的，误入歧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ringent[2'strind72nt]adj</w:t>
      </w:r>
      <w:r>
        <w:rPr/>
        <w:t>．止血的，收缩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收缩剂，止血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rolabe['9str2leib]n</w:t>
      </w:r>
      <w:r>
        <w:rPr/>
        <w:t>．星盘（古代星位观侧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rology[2'str0l2d7i]n</w:t>
      </w:r>
      <w:r>
        <w:rPr/>
        <w:t>．占星学，占星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tute[2s'tju:t]adj.</w:t>
      </w:r>
      <w:r>
        <w:rPr/>
        <w:t>机敏的</w:t>
      </w:r>
      <w:r>
        <w:rPr/>
        <w:t>,</w:t>
      </w:r>
      <w:r>
        <w:rPr/>
        <w:t>精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under[2's3nd2]adv.</w:t>
      </w:r>
      <w:r>
        <w:rPr/>
        <w:t>分离</w:t>
      </w:r>
      <w:r>
        <w:rPr/>
        <w:t>,</w:t>
      </w:r>
      <w:r>
        <w:rPr/>
        <w:t>化为碎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ylum[2'sail2m]n.</w:t>
      </w:r>
      <w:r>
        <w:rPr/>
        <w:t>避难所</w:t>
      </w:r>
      <w:r>
        <w:rPr/>
        <w:t>,</w:t>
      </w:r>
      <w:r>
        <w:rPr/>
        <w:t>庇护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ymmetric['9si'metrik]adj.</w:t>
      </w:r>
      <w:r>
        <w:rPr/>
        <w:t>不对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heism['ei4iizm]n.</w:t>
      </w:r>
      <w:r>
        <w:rPr/>
        <w:t>无神论</w:t>
      </w:r>
      <w:r>
        <w:rPr/>
        <w:t>,</w:t>
      </w:r>
      <w:r>
        <w:rPr/>
        <w:t>不信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hletics[94'letiks]n.</w:t>
      </w:r>
      <w:r>
        <w:rPr/>
        <w:t>运动</w:t>
      </w:r>
      <w:r>
        <w:rPr/>
        <w:t>,</w:t>
      </w:r>
      <w:r>
        <w:rPr/>
        <w:t>体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las['9tl2s]n.</w:t>
      </w:r>
      <w:r>
        <w:rPr/>
        <w:t>地图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onal[ei'tounl]adj.(</w:t>
      </w:r>
      <w:r>
        <w:rPr/>
        <w:t>音乐</w:t>
      </w:r>
      <w:r>
        <w:rPr/>
        <w:t>)</w:t>
      </w:r>
      <w:r>
        <w:rPr/>
        <w:t>无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one[2'toun]v.</w:t>
      </w:r>
      <w:r>
        <w:rPr/>
        <w:t>赎罪</w:t>
      </w:r>
      <w:r>
        <w:rPr/>
        <w:t>,</w:t>
      </w:r>
      <w:r>
        <w:rPr/>
        <w:t>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onement[2'tounm2nt]n.</w:t>
      </w:r>
      <w:r>
        <w:rPr/>
        <w:t>赎罪</w:t>
      </w:r>
      <w:r>
        <w:rPr/>
        <w:t>,</w:t>
      </w:r>
      <w:r>
        <w:rPr/>
        <w:t>弥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rocious[2'trou62s]adj.</w:t>
      </w:r>
      <w:r>
        <w:rPr/>
        <w:t>残忍的</w:t>
      </w:r>
      <w:r>
        <w:rPr/>
        <w:t>,</w:t>
      </w:r>
      <w:r>
        <w:rPr/>
        <w:t>凶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rocity[2'tr0siti]n.</w:t>
      </w:r>
      <w:r>
        <w:rPr/>
        <w:t>残暴</w:t>
      </w:r>
      <w:r>
        <w:rPr/>
        <w:t>,</w:t>
      </w:r>
      <w:r>
        <w:rPr/>
        <w:t>暴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rophy['9tr2fi]n.v.</w:t>
      </w:r>
      <w:r>
        <w:rPr/>
        <w:t>萎缩</w:t>
      </w:r>
      <w:r>
        <w:rPr/>
        <w:t>,</w:t>
      </w:r>
      <w:r>
        <w:rPr/>
        <w:t>衰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ainment[2'teinm2nt]n.</w:t>
      </w:r>
      <w:r>
        <w:rPr/>
        <w:t>完成</w:t>
      </w:r>
      <w:r>
        <w:rPr/>
        <w:t>,</w:t>
      </w:r>
      <w:r>
        <w:rPr/>
        <w:t>成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entive[2'tentiv]adj.</w:t>
      </w:r>
      <w:r>
        <w:rPr/>
        <w:t>留心听的</w:t>
      </w:r>
      <w:r>
        <w:rPr/>
        <w:t>,</w:t>
      </w:r>
      <w:r>
        <w:rPr/>
        <w:t>关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enuate[]v.</w:t>
      </w:r>
      <w:r>
        <w:rPr/>
        <w:t>变薄</w:t>
      </w:r>
      <w:r>
        <w:rPr/>
        <w:t>,</w:t>
      </w:r>
      <w:r>
        <w:rPr/>
        <w:t>变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est[2'test]v.</w:t>
      </w:r>
      <w:r>
        <w:rPr/>
        <w:t>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ic['9tik]n.</w:t>
      </w:r>
      <w:r>
        <w:rPr/>
        <w:t>阁楼</w:t>
      </w:r>
      <w:r>
        <w:rPr/>
        <w:t>,</w:t>
      </w:r>
      <w:r>
        <w:rPr/>
        <w:t>顶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ire[2'tai2]v.</w:t>
      </w:r>
      <w:r>
        <w:rPr/>
        <w:t>穿着</w:t>
      </w:r>
      <w:r>
        <w:rPr/>
        <w:t>,</w:t>
      </w:r>
      <w:r>
        <w:rPr/>
        <w:t>装扮</w:t>
      </w:r>
      <w:r>
        <w:rPr>
          <w:rFonts w:eastAsia="Times New Roman"/>
        </w:rPr>
        <w:t xml:space="preserve"> </w:t>
      </w:r>
      <w:r>
        <w:rPr/>
        <w:t>n.</w:t>
      </w:r>
      <w:r>
        <w:rPr/>
        <w:t>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orney[2't2:ni]n.</w:t>
      </w:r>
      <w:r>
        <w:rPr/>
        <w:t>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ribute['9tribju:t]n.</w:t>
      </w:r>
      <w:r>
        <w:rPr/>
        <w:t>属性</w:t>
      </w:r>
      <w:r>
        <w:rPr/>
        <w:t>,</w:t>
      </w:r>
      <w:r>
        <w:rPr/>
        <w:t>品质</w:t>
      </w:r>
      <w:r>
        <w:rPr/>
        <w:t>,v.</w:t>
      </w:r>
      <w:r>
        <w:rPr/>
        <w:t>把…归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ribution[2tri'bju:62n]n.</w:t>
      </w:r>
      <w:r>
        <w:rPr/>
        <w:t>归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rition[2'tri62n]n.</w:t>
      </w:r>
      <w:r>
        <w:rPr/>
        <w:t>消磨</w:t>
      </w:r>
      <w:r>
        <w:rPr/>
        <w:t>,</w:t>
      </w:r>
      <w:r>
        <w:rPr/>
        <w:t>磨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une to[]v.</w:t>
      </w:r>
      <w:r>
        <w:rPr/>
        <w:t>使调和</w:t>
      </w:r>
      <w:r>
        <w:rPr/>
        <w:t>,</w:t>
      </w:r>
      <w:r>
        <w:rPr/>
        <w:t>习惯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ction['0:k62n]n.</w:t>
      </w:r>
      <w:r>
        <w:rPr/>
        <w:t>拍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acious[0'dei62s]adj.</w:t>
      </w:r>
      <w:r>
        <w:rPr/>
        <w:t>大胆的</w:t>
      </w:r>
      <w:r>
        <w:rPr/>
        <w:t>,</w:t>
      </w:r>
      <w:r>
        <w:rPr/>
        <w:t>愚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acity[0:'d9siti]n.</w:t>
      </w:r>
      <w:r>
        <w:rPr/>
        <w:t>大胆</w:t>
      </w:r>
      <w:r>
        <w:rPr/>
        <w:t>,</w:t>
      </w:r>
      <w:r>
        <w:rPr/>
        <w:t>鲁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ition[0:'di62n]n.(</w:t>
      </w:r>
      <w:r>
        <w:rPr/>
        <w:t>演员等</w:t>
      </w:r>
      <w:r>
        <w:rPr/>
        <w:t>)</w:t>
      </w:r>
      <w:r>
        <w:rPr/>
        <w:t>试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it['0:dit]v.</w:t>
      </w:r>
      <w:r>
        <w:rPr/>
        <w:t>审计</w:t>
      </w:r>
      <w:r>
        <w:rPr/>
        <w:t>,</w:t>
      </w:r>
      <w:r>
        <w:rPr/>
        <w:t>核对</w:t>
      </w:r>
      <w:r>
        <w:rPr/>
        <w:t>,</w:t>
      </w:r>
      <w:r>
        <w:rPr/>
        <w:t>旁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itory['0:dit1:i]adj.</w:t>
      </w:r>
      <w:r>
        <w:rPr/>
        <w:t>听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er['0:g2]n.</w:t>
      </w:r>
      <w:r>
        <w:rPr/>
        <w:t>螺丝钻</w:t>
      </w:r>
      <w:r>
        <w:rPr/>
        <w:t>,</w:t>
      </w:r>
      <w:r>
        <w:rPr/>
        <w:t>钻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ment[0:g'ment, '0:gm2nt]v.</w:t>
      </w:r>
      <w:r>
        <w:rPr/>
        <w:t>增大</w:t>
      </w:r>
      <w:r>
        <w:rPr/>
        <w:t>,</w:t>
      </w:r>
      <w:r>
        <w:rPr/>
        <w:t>增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mentation[0:gmen'tei62n]n.</w:t>
      </w:r>
      <w:r>
        <w:rPr/>
        <w:t>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gury['0:gj2ri]n.</w:t>
      </w:r>
      <w:r>
        <w:rPr/>
        <w:t>预言</w:t>
      </w:r>
      <w:r>
        <w:rPr/>
        <w:t>,</w:t>
      </w:r>
      <w:r>
        <w:rPr/>
        <w:t>征兆</w:t>
      </w:r>
      <w:r>
        <w:rPr/>
        <w:t>,</w:t>
      </w:r>
      <w:r>
        <w:rPr/>
        <w:t>占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ricular[0:'rikj2l2]adj.</w:t>
      </w:r>
      <w:r>
        <w:rPr/>
        <w:t>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rora[0:'r0:r2]n.</w:t>
      </w:r>
      <w:r>
        <w:rPr/>
        <w:t>极光</w:t>
      </w:r>
      <w:r>
        <w:rPr/>
        <w:t>(</w:t>
      </w:r>
      <w:r>
        <w:rPr/>
        <w:t>南北极夜晚所放彩光</w:t>
      </w:r>
      <w:r>
        <w:rPr/>
        <w:t xml:space="preserve">) </w:t>
      </w:r>
    </w:p>
    <w:p>
      <w:pPr>
        <w:pStyle w:val="Normal"/>
        <w:rPr/>
      </w:pPr>
      <w:r>
        <w:rPr/>
        <w:t>auspicious[0:'spi62s]adj.</w:t>
      </w:r>
      <w:r>
        <w:rPr/>
        <w:t>幸运的</w:t>
      </w:r>
      <w:r>
        <w:rPr/>
        <w:t>,</w:t>
      </w:r>
      <w:r>
        <w:rPr/>
        <w:t>吉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spices[]n.</w:t>
      </w:r>
      <w:r>
        <w:rPr/>
        <w:t>资助</w:t>
      </w:r>
      <w:r>
        <w:rPr/>
        <w:t>,</w:t>
      </w:r>
      <w:r>
        <w:rPr/>
        <w:t>赞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stere[0s'ti2]adj. </w:t>
      </w:r>
      <w:r>
        <w:rPr/>
        <w:t>朴素的</w:t>
      </w:r>
      <w:r>
        <w:rPr/>
        <w:t>,(</w:t>
      </w:r>
      <w:r>
        <w:rPr/>
        <w:t>人</w:t>
      </w:r>
      <w:r>
        <w:rPr/>
        <w:t>)</w:t>
      </w:r>
      <w:r>
        <w:rPr/>
        <w:t>正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sterity[0'st/r2ti]n.</w:t>
      </w:r>
      <w:r>
        <w:rPr/>
        <w:t>朴素</w:t>
      </w:r>
      <w:r>
        <w:rPr/>
        <w:t>,</w:t>
      </w:r>
      <w:r>
        <w:rPr/>
        <w:t>艰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entic[0:'4entik]adj.</w:t>
      </w:r>
      <w:r>
        <w:rPr/>
        <w:t>真正的</w:t>
      </w:r>
      <w:r>
        <w:rPr/>
        <w:t>,</w:t>
      </w:r>
      <w:r>
        <w:rPr/>
        <w:t>原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enticate[0:'4entikeit]v.</w:t>
      </w:r>
      <w:r>
        <w:rPr/>
        <w:t>证明</w:t>
      </w:r>
      <w:r>
        <w:rPr/>
        <w:t>(</w:t>
      </w:r>
      <w:r>
        <w:rPr/>
        <w:t>某物</w:t>
      </w:r>
      <w:r>
        <w:rPr/>
        <w:t>)</w:t>
      </w:r>
      <w:r>
        <w:rPr/>
        <w:t>为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oritative[0:'40rit2tiv]adj.</w:t>
      </w:r>
      <w:r>
        <w:rPr/>
        <w:t>权威性的</w:t>
      </w:r>
      <w:r>
        <w:rPr/>
        <w:t>,</w:t>
      </w:r>
      <w:r>
        <w:rPr/>
        <w:t>命令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orize['0:42raiz]v.</w:t>
      </w:r>
      <w:r>
        <w:rPr/>
        <w:t>授权</w:t>
      </w:r>
      <w:r>
        <w:rPr/>
        <w:t>,</w:t>
      </w:r>
      <w:r>
        <w:rPr/>
        <w:t>批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orization[0:42rai'zei62n]n.</w:t>
      </w:r>
      <w:r>
        <w:rPr/>
        <w:t>授权</w:t>
      </w:r>
      <w:r>
        <w:rPr/>
        <w:t>,</w:t>
      </w:r>
      <w:r>
        <w:rPr/>
        <w:t>委任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crat['0:t2kr9t]n.</w:t>
      </w:r>
      <w:r>
        <w:rPr/>
        <w:t>独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cracy[0:'t0kr2si]n.</w:t>
      </w:r>
      <w:r>
        <w:rPr/>
        <w:t>独裁政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sm[0:'t0m2tizm]n.</w:t>
      </w:r>
      <w:r>
        <w:rPr/>
        <w:t>无意识行动</w:t>
      </w:r>
      <w:r>
        <w:rPr/>
        <w:t>(</w:t>
      </w:r>
      <w:r>
        <w:rPr/>
        <w:t>如梦游</w:t>
      </w:r>
      <w:r>
        <w:rPr/>
        <w:t xml:space="preserve">) </w:t>
      </w:r>
    </w:p>
    <w:p>
      <w:pPr>
        <w:pStyle w:val="Normal"/>
        <w:rPr/>
      </w:pPr>
      <w:r>
        <w:rPr/>
        <w:t>autonomous[0:'t0n2m2s]adj.</w:t>
      </w:r>
      <w:r>
        <w:rPr/>
        <w:t>自治的</w:t>
      </w:r>
      <w:r>
        <w:rPr/>
        <w:t>,</w:t>
      </w:r>
      <w:r>
        <w:rPr/>
        <w:t>独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nomy[0:'t0n2mi]n.</w:t>
      </w:r>
      <w:r>
        <w:rPr/>
        <w:t>自治</w:t>
      </w:r>
      <w:r>
        <w:rPr/>
        <w:t>,</w:t>
      </w:r>
      <w:r>
        <w:rPr/>
        <w:t>自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xiliary[0:g'zilj2ri]adj.</w:t>
      </w:r>
      <w:r>
        <w:rPr/>
        <w:t>辅助的</w:t>
      </w:r>
      <w:r>
        <w:rPr/>
        <w:t>,</w:t>
      </w:r>
      <w:r>
        <w:rPr/>
        <w:t>协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lanche['9v2la:n6]n.</w:t>
      </w:r>
      <w:r>
        <w:rPr/>
        <w:t>雪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nt-garde['9va:'ga:d]n.</w:t>
      </w:r>
      <w:r>
        <w:rPr/>
        <w:t>先锋派</w:t>
      </w:r>
      <w:r>
        <w:rPr/>
        <w:t>(</w:t>
      </w:r>
      <w:r>
        <w:rPr/>
        <w:t>艺术流派之一</w:t>
      </w:r>
      <w:r>
        <w:rPr/>
        <w:t xml:space="preserve">) </w:t>
      </w:r>
    </w:p>
    <w:p>
      <w:pPr>
        <w:pStyle w:val="Normal"/>
        <w:rPr/>
      </w:pPr>
      <w:r>
        <w:rPr/>
        <w:t>avarice['9v2ris]n.</w:t>
      </w:r>
      <w:r>
        <w:rPr/>
        <w:t>贪财</w:t>
      </w:r>
      <w:r>
        <w:rPr/>
        <w:t>,</w:t>
      </w:r>
      <w:r>
        <w:rPr/>
        <w:t>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aricious[9v2'ri62s]a.</w:t>
      </w:r>
      <w:r>
        <w:rPr/>
        <w:t>贪婪的</w:t>
      </w:r>
      <w:r>
        <w:rPr/>
        <w:t>,</w:t>
      </w:r>
      <w:r>
        <w:rPr/>
        <w:t>贪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enge[2'vend7]v.</w:t>
      </w:r>
      <w:r>
        <w:rPr/>
        <w:t>为…复仇</w:t>
      </w:r>
      <w:r>
        <w:rPr/>
        <w:t>,</w:t>
      </w:r>
      <w:r>
        <w:rPr/>
        <w:t>为…报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er[2'v2:]v.</w:t>
      </w:r>
      <w:r>
        <w:rPr/>
        <w:t>极力声明</w:t>
      </w:r>
      <w:r>
        <w:rPr/>
        <w:t>,</w:t>
      </w:r>
      <w:r>
        <w:rPr/>
        <w:t>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erse[2'v2:s]adj.</w:t>
      </w:r>
      <w:r>
        <w:rPr/>
        <w:t>厌恶的</w:t>
      </w:r>
      <w:r>
        <w:rPr/>
        <w:t>,</w:t>
      </w:r>
      <w:r>
        <w:rPr/>
        <w:t>反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ersion[2'v2:62n]n.</w:t>
      </w:r>
      <w:r>
        <w:rPr/>
        <w:t>嫌恶</w:t>
      </w:r>
      <w:r>
        <w:rPr/>
        <w:t>,</w:t>
      </w:r>
      <w:r>
        <w:rPr/>
        <w:t>憎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ert[2'v2:t]v.</w:t>
      </w:r>
      <w:r>
        <w:rPr/>
        <w:t>避免</w:t>
      </w:r>
      <w:r>
        <w:rPr/>
        <w:t>,</w:t>
      </w:r>
      <w:r>
        <w:rPr/>
        <w:t>避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iary['eivieri]n.</w:t>
      </w:r>
      <w:r>
        <w:rPr/>
        <w:t>大鸟笼</w:t>
      </w:r>
      <w:r>
        <w:rPr/>
        <w:t>,</w:t>
      </w:r>
      <w:r>
        <w:rPr/>
        <w:t>鸟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id['9vid]adj.</w:t>
      </w:r>
      <w:r>
        <w:rPr/>
        <w:t>渴望的</w:t>
      </w:r>
      <w:r>
        <w:rPr/>
        <w:t>,</w:t>
      </w:r>
      <w:r>
        <w:rPr/>
        <w:t>热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ocation[9vou'kei62n]n.</w:t>
      </w:r>
      <w:r>
        <w:rPr/>
        <w:t>副业</w:t>
      </w:r>
      <w:r>
        <w:rPr/>
        <w:t>,</w:t>
      </w:r>
      <w:r>
        <w:rPr/>
        <w:t>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ow[2'v2u]v.</w:t>
      </w:r>
      <w:r>
        <w:rPr/>
        <w:t>承认</w:t>
      </w:r>
      <w:r>
        <w:rPr/>
        <w:t>,</w:t>
      </w:r>
      <w:r>
        <w:rPr/>
        <w:t>公开宣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owal[2'vau2l]n.</w:t>
      </w:r>
      <w:r>
        <w:rPr/>
        <w:t>公开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vuncular[2'v38kj2l2]adj.</w:t>
      </w:r>
      <w:r>
        <w:rPr/>
        <w:t>伯</w:t>
      </w:r>
      <w:r>
        <w:rPr/>
        <w:t>(</w:t>
      </w:r>
      <w:r>
        <w:rPr/>
        <w:t>叔</w:t>
      </w:r>
      <w:r>
        <w:rPr/>
        <w:t>)</w:t>
      </w:r>
      <w:r>
        <w:rPr/>
        <w:t>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we[0:]v.</w:t>
      </w:r>
      <w:r>
        <w:rPr/>
        <w:t>敬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we-inspiring[]adj.</w:t>
      </w:r>
      <w:r>
        <w:rPr/>
        <w:t>令人敬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wl[0:l]n.[</w:t>
      </w:r>
      <w:r>
        <w:rPr/>
        <w:t>钻皮革的</w:t>
      </w:r>
      <w:r>
        <w:rPr/>
        <w:t>]</w:t>
      </w:r>
      <w:r>
        <w:rPr/>
        <w:t>尖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wry[2'rai]adj.</w:t>
      </w:r>
      <w:r>
        <w:rPr/>
        <w:t>扭曲的</w:t>
      </w:r>
      <w:r>
        <w:rPr/>
        <w:t>,</w:t>
      </w:r>
      <w:r>
        <w:rPr/>
        <w:t>走样的</w:t>
      </w:r>
      <w:r>
        <w:rPr/>
        <w:t xml:space="preserve">. </w:t>
      </w:r>
    </w:p>
    <w:p>
      <w:pPr>
        <w:pStyle w:val="Normal"/>
        <w:rPr/>
      </w:pPr>
      <w:r>
        <w:rPr/>
        <w:t>axiom['9ksi2m]n.</w:t>
      </w:r>
      <w:r>
        <w:rPr/>
        <w:t>公理</w:t>
      </w:r>
      <w:r>
        <w:rPr/>
        <w:t>,</w:t>
      </w:r>
      <w:r>
        <w:rPr/>
        <w:t>定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xiomatic[9ksi2'm9tik]adj.</w:t>
      </w:r>
      <w:r>
        <w:rPr/>
        <w:t>不需证明的</w:t>
      </w:r>
      <w:r>
        <w:rPr/>
        <w:t>,</w:t>
      </w:r>
      <w:r>
        <w:rPr/>
        <w:t>不言自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xis['9ksis]n.</w:t>
      </w:r>
      <w:r>
        <w:rPr/>
        <w:t>轴</w:t>
      </w:r>
      <w:r>
        <w:rPr/>
        <w:t>(</w:t>
      </w:r>
      <w:r>
        <w:rPr/>
        <w:t>常为虚构之线</w:t>
      </w:r>
      <w:r>
        <w:rPr/>
        <w:t>,</w:t>
      </w:r>
      <w:r>
        <w:rPr/>
        <w:t>如地球轴</w:t>
      </w:r>
      <w:r>
        <w:rPr/>
        <w:t xml:space="preserve">) </w:t>
      </w:r>
    </w:p>
    <w:p>
      <w:pPr>
        <w:pStyle w:val="Normal"/>
        <w:rPr/>
      </w:pPr>
      <w:r>
        <w:rPr/>
        <w:t>axle['9ksl]n.</w:t>
      </w:r>
      <w:r>
        <w:rPr/>
        <w:t>轮轴</w:t>
      </w:r>
      <w:r>
        <w:rPr/>
        <w:t>(</w:t>
      </w:r>
      <w:r>
        <w:rPr/>
        <w:t>连接二个车轮的轴</w:t>
      </w:r>
      <w:r>
        <w:rPr/>
        <w:t xml:space="preserve">) </w:t>
      </w:r>
    </w:p>
    <w:p>
      <w:pPr>
        <w:pStyle w:val="Normal"/>
        <w:rPr/>
      </w:pPr>
      <w:r>
        <w:rPr/>
        <w:t>babble['b9bl]v.</w:t>
      </w:r>
      <w:r>
        <w:rPr/>
        <w:t>说蠢话</w:t>
      </w:r>
      <w:r>
        <w:rPr/>
        <w:t>,</w:t>
      </w:r>
      <w:r>
        <w:rPr/>
        <w:t>牙牙学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cchanal['b9k2nl]n.(</w:t>
      </w:r>
      <w:r>
        <w:rPr/>
        <w:t>行为放纵的</w:t>
      </w:r>
      <w:r>
        <w:rPr/>
        <w:t>)</w:t>
      </w:r>
      <w:r>
        <w:rPr/>
        <w:t>狂欢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cchanalian[b9k2'neilj2n]adj.</w:t>
      </w:r>
      <w:r>
        <w:rPr/>
        <w:t>狂欢的</w:t>
      </w:r>
      <w:r>
        <w:rPr/>
        <w:t>,</w:t>
      </w:r>
      <w:r>
        <w:rPr/>
        <w:t>行为放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con['beik2n]n.</w:t>
      </w:r>
      <w:r>
        <w:rPr/>
        <w:t>熏猪肉</w:t>
      </w:r>
      <w:r>
        <w:rPr/>
        <w:t>,</w:t>
      </w:r>
      <w:r>
        <w:rPr/>
        <w:t>培根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cteria[b9k'ti2ri2]n.</w:t>
      </w:r>
      <w:r>
        <w:rPr/>
        <w:t>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dge[b9d7]n.</w:t>
      </w:r>
      <w:r>
        <w:rPr/>
        <w:t>徽章</w:t>
      </w:r>
      <w:r>
        <w:rPr/>
        <w:t>(</w:t>
      </w:r>
      <w:r>
        <w:rPr/>
        <w:t>如校徽等</w:t>
      </w:r>
      <w:r>
        <w:rPr/>
        <w:t xml:space="preserve">) </w:t>
      </w:r>
    </w:p>
    <w:p>
      <w:pPr>
        <w:pStyle w:val="Normal"/>
        <w:rPr/>
      </w:pPr>
      <w:r>
        <w:rPr/>
        <w:t>badger['b9d72]n.</w:t>
      </w:r>
      <w:r>
        <w:rPr/>
        <w:t>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dger['b9d72]v.</w:t>
      </w:r>
      <w:r>
        <w:rPr/>
        <w:t>一再烦扰</w:t>
      </w:r>
      <w:r>
        <w:rPr/>
        <w:t>,</w:t>
      </w:r>
      <w:r>
        <w:rPr/>
        <w:t>一再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e['b9fl]v.</w:t>
      </w:r>
      <w:r>
        <w:rPr/>
        <w:t>使困惑</w:t>
      </w:r>
      <w:r>
        <w:rPr/>
        <w:t>,</w:t>
      </w:r>
      <w:r>
        <w:rPr/>
        <w:t>难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ffling['b9fli8]adj.</w:t>
      </w:r>
      <w:r>
        <w:rPr/>
        <w:t>令人困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it[beit]n.</w:t>
      </w:r>
      <w:r>
        <w:rPr/>
        <w:t>诱饵</w:t>
      </w:r>
      <w:r>
        <w:rPr/>
        <w:t>,v.</w:t>
      </w:r>
      <w:r>
        <w:rPr/>
        <w:t>逗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d[b0:ld]adj.</w:t>
      </w:r>
      <w:r>
        <w:rPr/>
        <w:t>秃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e[beil]n.</w:t>
      </w:r>
      <w:r>
        <w:rPr/>
        <w:t>大包裹</w:t>
      </w:r>
      <w:r>
        <w:rPr/>
        <w:t>,</w:t>
      </w:r>
      <w:r>
        <w:rPr/>
        <w:t>灾祸</w:t>
      </w:r>
      <w:r>
        <w:rPr/>
        <w:t>,</w:t>
      </w:r>
      <w:r>
        <w:rPr/>
        <w:t>不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eful['beilful]adj.</w:t>
      </w:r>
      <w:r>
        <w:rPr/>
        <w:t>邪恶的</w:t>
      </w:r>
      <w:r>
        <w:rPr/>
        <w:t>,</w:t>
      </w:r>
      <w:r>
        <w:rPr/>
        <w:t>恶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ad['b9l2d]n.</w:t>
      </w:r>
      <w:r>
        <w:rPr/>
        <w:t>歌谣</w:t>
      </w:r>
      <w:r>
        <w:rPr/>
        <w:t>,</w:t>
      </w:r>
      <w:r>
        <w:rPr/>
        <w:t>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ast['b9l2st]n.(</w:t>
      </w:r>
      <w:r>
        <w:rPr/>
        <w:t>船等</w:t>
      </w:r>
      <w:r>
        <w:rPr/>
        <w:t>)</w:t>
      </w:r>
      <w:r>
        <w:rPr/>
        <w:t>压舱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erina[b9l2'ri:n2]n.</w:t>
      </w:r>
      <w:r>
        <w:rPr/>
        <w:t>芭蕾舞女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room['b0:lru:m]n.</w:t>
      </w:r>
      <w:r>
        <w:rPr/>
        <w:t>大午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m[ba:m]n.</w:t>
      </w:r>
      <w:r>
        <w:rPr/>
        <w:t>香油</w:t>
      </w:r>
      <w:r>
        <w:rPr/>
        <w:t>,</w:t>
      </w:r>
      <w:r>
        <w:rPr/>
        <w:t>药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my['ba:mi]adj.(</w:t>
      </w:r>
      <w:r>
        <w:rPr/>
        <w:t>气候</w:t>
      </w:r>
      <w:r>
        <w:rPr/>
        <w:t>)</w:t>
      </w:r>
      <w:r>
        <w:rPr/>
        <w:t>温和的</w:t>
      </w:r>
      <w:r>
        <w:rPr/>
        <w:t>,</w:t>
      </w:r>
      <w:r>
        <w:rPr/>
        <w:t>芳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al[b2'na:l]adj.</w:t>
      </w:r>
      <w:r>
        <w:rPr/>
        <w:t>陈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ality[b2'n9liti]n.</w:t>
      </w:r>
      <w:r>
        <w:rPr/>
        <w:t>陈腐</w:t>
      </w:r>
      <w:r>
        <w:rPr/>
        <w:t>,</w:t>
      </w:r>
      <w:r>
        <w:rPr/>
        <w:t>平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e[bein]n.</w:t>
      </w:r>
      <w:r>
        <w:rPr/>
        <w:t>祸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eful['beinful]adj.</w:t>
      </w:r>
      <w:r>
        <w:rPr/>
        <w:t>有害的</w:t>
      </w:r>
      <w:r>
        <w:rPr/>
        <w:t>,</w:t>
      </w:r>
      <w:r>
        <w:rPr/>
        <w:t>致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ister['b9nist2]n.(</w:t>
      </w:r>
      <w:r>
        <w:rPr/>
        <w:t>楼梯的</w:t>
      </w:r>
      <w:r>
        <w:rPr/>
        <w:t>)</w:t>
      </w:r>
      <w:r>
        <w:rPr/>
        <w:t>栏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rupt['b98kr2pt]adj.</w:t>
      </w:r>
      <w:r>
        <w:rPr/>
        <w:t>破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ruptcy['b98kr2ptsi]n.</w:t>
      </w:r>
      <w:r>
        <w:rPr/>
        <w:t>破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ner['b9n2]n.</w:t>
      </w:r>
      <w:r>
        <w:rPr/>
        <w:t>旗帜</w:t>
      </w:r>
      <w:r>
        <w:rPr/>
        <w:t>,</w:t>
      </w:r>
      <w:r>
        <w:rPr/>
        <w:t>横幅标语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b[b1:d]n.(</w:t>
      </w:r>
      <w:r>
        <w:rPr/>
        <w:t>鱼钩的</w:t>
      </w:r>
      <w:r>
        <w:rPr/>
        <w:t>)</w:t>
      </w:r>
      <w:r>
        <w:rPr/>
        <w:t>倒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bed[b1:bd]adj.</w:t>
      </w:r>
      <w:r>
        <w:rPr/>
        <w:t>有倒钩的</w:t>
      </w:r>
      <w:r>
        <w:rPr/>
        <w:t>,</w:t>
      </w:r>
      <w:r>
        <w:rPr/>
        <w:t>讽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barous['ba:b2r2s]adj.</w:t>
      </w:r>
      <w:r>
        <w:rPr/>
        <w:t>野蛮的</w:t>
      </w:r>
      <w:r>
        <w:rPr/>
        <w:t>,</w:t>
      </w:r>
      <w:r>
        <w:rPr/>
        <w:t>残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barity[b1:'b9riti]n.</w:t>
      </w:r>
      <w:r>
        <w:rPr/>
        <w:t>残忍</w:t>
      </w:r>
      <w:r>
        <w:rPr/>
        <w:t>,</w:t>
      </w:r>
      <w:r>
        <w:rPr/>
        <w:t>残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becue['b1:bikju:]n.</w:t>
      </w:r>
      <w:r>
        <w:rPr/>
        <w:t>烤肉架</w:t>
      </w:r>
      <w:r>
        <w:rPr/>
        <w:t>,</w:t>
      </w:r>
      <w:r>
        <w:rPr/>
        <w:t>烤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ge[ba:d7]n.</w:t>
      </w:r>
      <w:r>
        <w:rPr/>
        <w:t>平底货船</w:t>
      </w:r>
      <w:r>
        <w:rPr/>
        <w:t>,</w:t>
      </w:r>
      <w:r>
        <w:rPr/>
        <w:t>驳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k[ba:k]v.</w:t>
      </w:r>
      <w:r>
        <w:rPr/>
        <w:t>狗吠</w:t>
      </w:r>
      <w:r>
        <w:rPr/>
        <w:t>,n</w:t>
      </w:r>
      <w:r>
        <w:rPr>
          <w:rFonts w:cs="宋体;SimSun" w:ascii="宋体;SimSun" w:hAnsi="宋体;SimSun"/>
        </w:rPr>
        <w:t></w:t>
      </w:r>
      <w:r>
        <w:rPr/>
        <w:t>树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n[ba:n]n.</w:t>
      </w:r>
      <w:r>
        <w:rPr/>
        <w:t>谷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ometer[b2'r0mit2]n.</w:t>
      </w:r>
      <w:r>
        <w:rPr/>
        <w:t>气压计</w:t>
      </w:r>
      <w:r>
        <w:rPr/>
        <w:t>,</w:t>
      </w:r>
      <w:r>
        <w:rPr/>
        <w:t>晴雨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on['b9r2n]n.</w:t>
      </w:r>
      <w:r>
        <w:rPr/>
        <w:t>大财主</w:t>
      </w:r>
      <w:r>
        <w:rPr/>
        <w:t>,</w:t>
      </w:r>
      <w:r>
        <w:rPr/>
        <w:t>大老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oque[b2'r2uk]n. adj.(</w:t>
      </w:r>
      <w:r>
        <w:rPr/>
        <w:t>艺术、建筑等</w:t>
      </w:r>
      <w:r>
        <w:rPr/>
        <w:t>)</w:t>
      </w:r>
      <w:r>
        <w:rPr/>
        <w:t>高度装饰的，过份雕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ren['b9r2n]adj.</w:t>
      </w:r>
      <w:r>
        <w:rPr/>
        <w:t>不孕的</w:t>
      </w:r>
      <w:r>
        <w:rPr/>
        <w:t>,</w:t>
      </w:r>
      <w:r>
        <w:rPr/>
        <w:t>贫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ricade[b9ri'keid]v.n.</w:t>
      </w:r>
      <w:r>
        <w:rPr/>
        <w:t>设栅阻挡</w:t>
      </w:r>
      <w:r>
        <w:rPr/>
        <w:t>,</w:t>
      </w:r>
      <w:r>
        <w:rPr/>
        <w:t>栅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rier['b9ri2]n.</w:t>
      </w:r>
      <w:r>
        <w:rPr/>
        <w:t>路障</w:t>
      </w:r>
      <w:r>
        <w:rPr/>
        <w:t>,</w:t>
      </w:r>
      <w:r>
        <w:rPr/>
        <w:t>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ter['ba:t2]v.</w:t>
      </w:r>
      <w:r>
        <w:rPr/>
        <w:t>以物易物</w:t>
      </w:r>
      <w:r>
        <w:rPr/>
        <w:t>,</w:t>
      </w:r>
      <w:r>
        <w:rPr/>
        <w:t>物物交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hful['b96ful]adj.</w:t>
      </w:r>
      <w:r>
        <w:rPr/>
        <w:t>害羞的</w:t>
      </w:r>
      <w:r>
        <w:rPr/>
        <w:t>,</w:t>
      </w:r>
      <w:r>
        <w:rPr/>
        <w:t>羞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k[b9:sk]v.</w:t>
      </w:r>
      <w:r>
        <w:rPr/>
        <w:t>晒太阳</w:t>
      </w:r>
      <w:r>
        <w:rPr/>
        <w:t>,</w:t>
      </w:r>
      <w:r>
        <w:rPr/>
        <w:t>取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soon[b9'sun]n.</w:t>
      </w:r>
      <w:r>
        <w:rPr/>
        <w:t>低音管</w:t>
      </w:r>
      <w:r>
        <w:rPr/>
        <w:t>,</w:t>
      </w:r>
      <w:r>
        <w:rPr/>
        <w:t>巴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te[beist]v.</w:t>
      </w:r>
      <w:r>
        <w:rPr/>
        <w:t>倒脂油于</w:t>
      </w:r>
      <w:r>
        <w:rPr/>
        <w:t>(</w:t>
      </w:r>
      <w:r>
        <w:rPr/>
        <w:t>烤肉上</w:t>
      </w:r>
      <w:r>
        <w:rPr/>
        <w:t>,</w:t>
      </w:r>
      <w:r>
        <w:rPr/>
        <w:t>以防烤干</w:t>
      </w:r>
      <w:r>
        <w:rPr/>
        <w:t xml:space="preserve">) </w:t>
      </w:r>
    </w:p>
    <w:p>
      <w:pPr>
        <w:pStyle w:val="Normal"/>
        <w:rPr/>
      </w:pPr>
      <w:r>
        <w:rPr/>
        <w:t>baton[b9'toun]n.</w:t>
      </w:r>
      <w:r>
        <w:rPr/>
        <w:t>指挥棒</w:t>
      </w:r>
      <w:r>
        <w:rPr/>
        <w:t>,</w:t>
      </w:r>
      <w:r>
        <w:rPr/>
        <w:t>警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uble['b0:bl]n.</w:t>
      </w:r>
      <w:r>
        <w:rPr/>
        <w:t>廉价珠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uxite['b0:ksait]n.</w:t>
      </w:r>
      <w:r>
        <w:rPr/>
        <w:t>铝土岩</w:t>
      </w:r>
      <w:r>
        <w:rPr/>
        <w:t>(</w:t>
      </w:r>
      <w:r>
        <w:rPr/>
        <w:t>产铝的矿土、石</w:t>
      </w:r>
      <w:r>
        <w:rPr/>
        <w:t xml:space="preserve">) </w:t>
      </w:r>
    </w:p>
    <w:p>
      <w:pPr>
        <w:pStyle w:val="Normal"/>
        <w:rPr/>
      </w:pPr>
      <w:r>
        <w:rPr/>
        <w:t>bawl[b0:l]v.</w:t>
      </w:r>
      <w:r>
        <w:rPr/>
        <w:t>大叫</w:t>
      </w:r>
      <w:r>
        <w:rPr/>
        <w:t>,</w:t>
      </w:r>
      <w:r>
        <w:rPr/>
        <w:t>大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zaar[b2'za:]n.</w:t>
      </w:r>
      <w:r>
        <w:rPr/>
        <w:t>集市</w:t>
      </w:r>
      <w:r>
        <w:rPr/>
        <w:t>,</w:t>
      </w:r>
      <w:r>
        <w:rPr/>
        <w:t>商店集中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con['bi:k2n]n.</w:t>
      </w:r>
      <w:r>
        <w:rPr/>
        <w:t>信号灯</w:t>
      </w:r>
      <w:r>
        <w:rPr/>
        <w:t>,</w:t>
      </w:r>
      <w:r>
        <w:rPr/>
        <w:t>闪光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m[bi:m]n.(</w:t>
      </w:r>
      <w:r>
        <w:rPr/>
        <w:t>房屋等</w:t>
      </w:r>
      <w:r>
        <w:rPr/>
        <w:t>)</w:t>
      </w:r>
      <w:r>
        <w:rPr/>
        <w:t>大梁</w:t>
      </w:r>
      <w:r>
        <w:rPr/>
        <w:t>,</w:t>
      </w:r>
      <w:r>
        <w:rPr/>
        <w:t>光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t[bi:t]v.</w:t>
      </w:r>
      <w:r>
        <w:rPr/>
        <w:t>心跳</w:t>
      </w:r>
      <w:r>
        <w:rPr/>
        <w:t>,</w:t>
      </w:r>
      <w:r>
        <w:rPr/>
        <w:t>搅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ter['bi:t2]n.</w:t>
      </w:r>
      <w:r>
        <w:rPr/>
        <w:t>搅拌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tific[bi:2'tifik]adj</w:t>
      </w:r>
      <w:r>
        <w:rPr/>
        <w:t>．祝福的，有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titude[bi'9t2tu:d]n</w:t>
      </w:r>
      <w:r>
        <w:rPr/>
        <w:t>．至福，十分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aver['bi:v2]n</w:t>
      </w:r>
      <w:r>
        <w:rPr/>
        <w:t>．海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draggled[bi'dr9gld]adj</w:t>
      </w:r>
      <w:r>
        <w:rPr/>
        <w:t>．（衣服、头发等）弄湿的，凌乱不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et[bi:t]n</w:t>
      </w:r>
      <w:r>
        <w:rPr/>
        <w:t>．甜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get[bi'get]v</w:t>
      </w:r>
      <w:r>
        <w:rPr/>
        <w:t>．产生，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grudge[bi'gr3d7]v</w:t>
      </w:r>
      <w:r>
        <w:rPr/>
        <w:t>．吝啬，勉强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guile[bi'gail]v</w:t>
      </w:r>
      <w:r>
        <w:rPr/>
        <w:t>．欺骗，诱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guiling[bi'gaili8]adj</w:t>
      </w:r>
      <w:r>
        <w:rPr/>
        <w:t>．欺骗的，迷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hold[bi'h2uld]v</w:t>
      </w:r>
      <w:r>
        <w:rPr/>
        <w:t>．目睹，看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holder[]h</w:t>
      </w:r>
      <w:r>
        <w:rPr/>
        <w:t>．目睹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abour[]v</w:t>
      </w:r>
      <w:r>
        <w:rPr/>
        <w:t>．（过份冗长地）做或说，痛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eaguer[bi'li:g2]v</w:t>
      </w:r>
      <w:r>
        <w:rPr/>
        <w:t>．围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ie[bi'lai]v</w:t>
      </w:r>
      <w:r>
        <w:rPr/>
        <w:t>．掩饰，证明为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ittle[bi'litl]v</w:t>
      </w:r>
      <w:r>
        <w:rPr/>
        <w:t>．轻视，贬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licose['belik2us]adj</w:t>
      </w:r>
      <w:r>
        <w:rPr/>
        <w:t>．好战的，好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ligerent[bi'lid72r2nt]adj</w:t>
      </w:r>
      <w:r>
        <w:rPr/>
        <w:t>．（国家等）交战的，挑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ongings[bi'l08i8z]n</w:t>
      </w:r>
      <w:r>
        <w:rPr/>
        <w:t>．所有物，财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diction[beni'dik62n]n</w:t>
      </w:r>
      <w:r>
        <w:rPr/>
        <w:t>．祝福，祈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factor['benif9kt2]n</w:t>
      </w:r>
      <w:r>
        <w:rPr/>
        <w:t>．行善者，捐助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ficial[beni'fi62l]adj</w:t>
      </w:r>
      <w:r>
        <w:rPr/>
        <w:t>．有益的，有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ficiary[beni'fi62ri]n</w:t>
      </w:r>
      <w:r>
        <w:rPr/>
        <w:t>．受惠者，（遗产的）受益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volent[bi'nev2l2nt]adj</w:t>
      </w:r>
      <w:r>
        <w:rPr/>
        <w:t>．慈善的，好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evolence[bi'nev2l2ns]n</w:t>
      </w:r>
      <w:r>
        <w:rPr/>
        <w:t>．善心，仁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ign[bi'nain]adj</w:t>
      </w:r>
      <w:r>
        <w:rPr/>
        <w:t>．慈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ignity[bi'nigniti]n</w:t>
      </w:r>
      <w:r>
        <w:rPr/>
        <w:t>．温和，仁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queath[bi'kwi:5]v</w:t>
      </w:r>
      <w:r>
        <w:rPr/>
        <w:t>．遗赠（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quest[bi'kwest]n</w:t>
      </w:r>
      <w:r>
        <w:rPr/>
        <w:t>．遗产，遗赠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rate[bi'reit]v</w:t>
      </w:r>
      <w:r>
        <w:rPr/>
        <w:t>．猛烈责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reave[b2'riv]v</w:t>
      </w:r>
      <w:r>
        <w:rPr/>
        <w:t>．丧亲，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reft  of[]</w:t>
      </w:r>
      <w:r>
        <w:rPr/>
        <w:t>丧失，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rserk['b2:s2k]adj</w:t>
      </w:r>
      <w:r>
        <w:rPr/>
        <w:t>．狂怒的，疯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eech[bi'si:t6]v</w:t>
      </w:r>
      <w:r>
        <w:rPr/>
        <w:t>．祈求，恳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iege[bi'si:d7]v</w:t>
      </w:r>
      <w:r>
        <w:rPr/>
        <w:t>．围攻，困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peak[bi'spik]v</w:t>
      </w:r>
      <w:r>
        <w:rPr/>
        <w:t>．显示，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tow[bi'st2u]v</w:t>
      </w:r>
      <w:r>
        <w:rPr/>
        <w:t>．给予，赐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tray[bi'trei]v</w:t>
      </w:r>
      <w:r>
        <w:rPr/>
        <w:t>．背叛，暴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verage['bev2rid7]n.</w:t>
      </w:r>
      <w:r>
        <w:rPr/>
        <w:t>（水，酒等之外的）饮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vy['bevi]n</w:t>
      </w:r>
      <w:r>
        <w:rPr/>
        <w:t>．一群（少女或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bliography[bibli'0gr2fi]n.</w:t>
      </w:r>
      <w:r>
        <w:rPr/>
        <w:t>文献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bulous['bibjul2s]adj</w:t>
      </w:r>
      <w:r>
        <w:rPr/>
        <w:t>．高度吸收的，嗜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furcate['baif2keit]v</w:t>
      </w:r>
      <w:r>
        <w:rPr/>
        <w:t>．分为二支，分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got['big2t]n</w:t>
      </w:r>
      <w:r>
        <w:rPr/>
        <w:t>．（宗教，政治等的）盲信者，顽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gotry['big2tri]n</w:t>
      </w:r>
      <w:r>
        <w:rPr/>
        <w:t>．顽固，偏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le[bail]n</w:t>
      </w:r>
      <w:r>
        <w:rPr/>
        <w:t>．胆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lious['bilj2s]adj</w:t>
      </w:r>
      <w:r>
        <w:rPr/>
        <w:t>．多胆汁的，坏脾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lingual[bai'li8gw2l]adj</w:t>
      </w:r>
      <w:r>
        <w:rPr/>
        <w:t>．（能说）两种语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rch['b2:t6]n</w:t>
      </w:r>
      <w:r>
        <w:rPr/>
        <w:t>．桦树，赤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osphere[the ~]n</w:t>
      </w:r>
      <w:r>
        <w:rPr/>
        <w:t>．生命层，生物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zarre[bi'z1:]adj</w:t>
      </w:r>
      <w:r>
        <w:rPr/>
        <w:t>．奇异的，古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ckmail['bl9kmeil]n</w:t>
      </w:r>
      <w:r>
        <w:rPr/>
        <w:t>．</w:t>
      </w:r>
      <w:r>
        <w:rPr/>
        <w:t>v</w:t>
      </w:r>
      <w:r>
        <w:rPr/>
        <w:t>．敲诈，勒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de[bleid]n</w:t>
      </w:r>
      <w:r>
        <w:rPr/>
        <w:t>．刀锋，刀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ch[bla:nt6]v</w:t>
      </w:r>
      <w:r>
        <w:rPr/>
        <w:t>．使变白，（脸色）变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d[bl9nd]adj</w:t>
      </w:r>
      <w:r>
        <w:rPr/>
        <w:t>．（人）情绪平稳的，（食物）无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ndishments[]n</w:t>
      </w:r>
      <w:r>
        <w:rPr/>
        <w:t>．甘言劝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re[bl/2]v</w:t>
      </w:r>
      <w:r>
        <w:rPr/>
        <w:t>．高声鸣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sphemy['bl9sfimi]n</w:t>
      </w:r>
      <w:r>
        <w:rPr/>
        <w:t>．亵渎，渎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sphemous['bl9sfim2s]adj</w:t>
      </w:r>
      <w:r>
        <w:rPr/>
        <w:t>．对神不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tant['bleitnt]adj</w:t>
      </w:r>
      <w:r>
        <w:rPr/>
        <w:t>．喧哗的，无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eachers[]n</w:t>
      </w:r>
      <w:r>
        <w:rPr/>
        <w:t>．（球场的）露天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emish['blemi6]v</w:t>
      </w:r>
      <w:r>
        <w:rPr/>
        <w:t>．损害，玷污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瑕疵，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ess[bles]v</w:t>
      </w:r>
      <w:r>
        <w:rPr/>
        <w:t>．祝福，颂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nds[]n</w:t>
      </w:r>
      <w:r>
        <w:rPr/>
        <w:t>．百页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ght[blait]n</w:t>
      </w:r>
      <w:r>
        <w:rPr/>
        <w:t>．植物枯萎病</w:t>
      </w:r>
      <w:r>
        <w:rPr/>
        <w:t>v</w:t>
      </w:r>
      <w:r>
        <w:rPr/>
        <w:t>．使…枯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the['blai5]adj</w:t>
      </w:r>
      <w:r>
        <w:rPr/>
        <w:t>．快乐的，无忧无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zzard['bliz2d]n</w:t>
      </w:r>
      <w:r>
        <w:rPr/>
        <w:t>．暴风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ated['bloutid]adj</w:t>
      </w:r>
      <w:r>
        <w:rPr/>
        <w:t>．肿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ckade[bl0'keid]n</w:t>
      </w:r>
      <w:r>
        <w:rPr/>
        <w:t>．</w:t>
      </w:r>
      <w:r>
        <w:rPr/>
        <w:t>v</w:t>
      </w:r>
      <w:r>
        <w:rPr/>
        <w:t>．封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tch[bl0t6]n.</w:t>
      </w:r>
      <w:r>
        <w:rPr/>
        <w:t>（皮肤上的）红斑点，（墨水等）斑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whard['blouh1:d]n</w:t>
      </w:r>
      <w:r>
        <w:rPr/>
        <w:t>．自吹自擂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under['bl3nd2]v</w:t>
      </w:r>
      <w:r>
        <w:rPr/>
        <w:t>．犯大错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愚蠢之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ur[bl2:]n</w:t>
      </w:r>
      <w:r>
        <w:rPr/>
        <w:t>．模糊不清的事物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使…模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de[b2ud]v</w:t>
      </w:r>
      <w:r>
        <w:rPr/>
        <w:t>．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dyguard['b0diga:d]n</w:t>
      </w:r>
      <w:r>
        <w:rPr/>
        <w:t>．保镖，侍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ggle['b0g]v</w:t>
      </w:r>
      <w:r>
        <w:rPr/>
        <w:t>．畏缩不前，不敢想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gus['b2ug2s]adj</w:t>
      </w:r>
      <w:r>
        <w:rPr/>
        <w:t>．假装的，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isterous['b0ist2r2s]adj</w:t>
      </w:r>
      <w:r>
        <w:rPr/>
        <w:t>．喧闹的，欢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ster['boulst2]n</w:t>
      </w:r>
      <w:r>
        <w:rPr/>
        <w:t>．枕垫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支持，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[b2ult]n</w:t>
      </w:r>
      <w:r>
        <w:rPr/>
        <w:t>．螺栓，门栓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急逃，脱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lted[]adj</w:t>
      </w:r>
      <w:r>
        <w:rPr/>
        <w:t>．脱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mbast['b0mb9st]n</w:t>
      </w:r>
      <w:r>
        <w:rPr/>
        <w:t>．高调，夸大之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mbastic[b0m'b9stik]adj</w:t>
      </w:r>
      <w:r>
        <w:rPr/>
        <w:t>．唱高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nnet['b0nit]n</w:t>
      </w:r>
      <w:r>
        <w:rPr/>
        <w:t>．圆帽，扁平软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r[bu2]n</w:t>
      </w:r>
      <w:r>
        <w:rPr/>
        <w:t>．举止粗野的人，乡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rish['buri6]adj</w:t>
      </w:r>
      <w:r>
        <w:rPr/>
        <w:t>．粗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st[bu:st]v</w:t>
      </w:r>
      <w:r>
        <w:rPr/>
        <w:t>．往上推，增加，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ster['bu:st2]n</w:t>
      </w:r>
      <w:r>
        <w:rPr/>
        <w:t>．支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re[b0:]v</w:t>
      </w:r>
      <w:r>
        <w:rPr/>
        <w:t>．</w:t>
      </w:r>
      <w:r>
        <w:rPr/>
        <w:t>n</w:t>
      </w:r>
      <w:r>
        <w:rPr/>
        <w:t>．钻孔，令人厌烦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any['b0t2ni]n</w:t>
      </w:r>
      <w:r>
        <w:rPr/>
        <w:t>．植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anical[b2't9nikl]adj</w:t>
      </w:r>
      <w:r>
        <w:rPr/>
        <w:t>．植物（学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udoir['bu:dw1:]n</w:t>
      </w:r>
      <w:r>
        <w:rPr/>
        <w:t>（女人的）化妆室，闺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ulder['b2uld2]n</w:t>
      </w:r>
      <w:r>
        <w:rPr/>
        <w:t>．巨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unteous['baunti2s]adj</w:t>
      </w:r>
      <w:r>
        <w:rPr/>
        <w:t>．慷慨的，丰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uquet['bu(:)kei]n</w:t>
      </w:r>
      <w:r>
        <w:rPr/>
        <w:t>．花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ut[baut]n.</w:t>
      </w:r>
      <w:r>
        <w:rPr/>
        <w:t>一回合，一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vine['bouvain]adj</w:t>
      </w:r>
      <w:r>
        <w:rPr/>
        <w:t>．（似）牛的，迟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wer['bau2]n</w:t>
      </w:r>
      <w:r>
        <w:rPr/>
        <w:t>．凉亭，树荫下凉快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ycott['b0ik2t]v</w:t>
      </w:r>
      <w:r>
        <w:rPr/>
        <w:t>．抵制（贸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ce[breis]v</w:t>
      </w:r>
      <w:r>
        <w:rPr/>
        <w:t>．使稳固，架稳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支撑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ke[breik]n</w:t>
      </w:r>
      <w:r>
        <w:rPr/>
        <w:t>．煞车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减速，阻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vado[br2'vad2u]n</w:t>
      </w:r>
      <w:r>
        <w:rPr/>
        <w:t>．故作勇敢，逞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wl[br0:l]v</w:t>
      </w:r>
      <w:r>
        <w:rPr/>
        <w:t>．</w:t>
      </w:r>
      <w:r>
        <w:rPr/>
        <w:t>n</w:t>
      </w:r>
      <w:r>
        <w:rPr/>
        <w:t>．争吵，打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wny['br0:ni]adj</w:t>
      </w:r>
      <w:r>
        <w:rPr/>
        <w:t>．（人）强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zen['breizn]adj</w:t>
      </w:r>
      <w:r>
        <w:rPr/>
        <w:t>．无耻的，厚脸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each[bri:t6]v</w:t>
      </w:r>
      <w:r>
        <w:rPr/>
        <w:t>．毁坏，泄密　</w:t>
      </w:r>
      <w:r>
        <w:rPr/>
        <w:t>n</w:t>
      </w:r>
      <w:r>
        <w:rPr/>
        <w:t>．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dle['braidl]n</w:t>
      </w:r>
      <w:r>
        <w:rPr/>
        <w:t>．马笼头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抑制，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lliant['brilj2nt]adj</w:t>
      </w:r>
      <w:r>
        <w:rPr/>
        <w:t>．辉煌的，才气焕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m[brim]n</w:t>
      </w:r>
      <w:r>
        <w:rPr/>
        <w:t>．（杯）边，缘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盈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mful['brim'ful]adj  </w:t>
      </w:r>
      <w:r>
        <w:rPr/>
        <w:t>充满的、盈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nk[bri8k]n</w:t>
      </w:r>
      <w:r>
        <w:rPr/>
        <w:t>．（峭壁的）边沿，边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ach[brout6]v</w:t>
      </w:r>
      <w:r>
        <w:rPr/>
        <w:t>．开瓶，提出（题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mide['broumaid]n</w:t>
      </w:r>
      <w:r>
        <w:rPr/>
        <w:t>．溴化物（镇静药用），平庸的人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nchitis[br08'kaitis]n</w:t>
      </w:r>
      <w:r>
        <w:rPr/>
        <w:t>．支气管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od[bru:d]n</w:t>
      </w:r>
      <w:r>
        <w:rPr/>
        <w:t>．一窝幼鸟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孵蛋，闷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ok[bruk]v</w:t>
      </w:r>
      <w:r>
        <w:rPr/>
        <w:t>．容忍，忍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ok[bruk]n</w:t>
      </w:r>
      <w:r>
        <w:rPr/>
        <w:t>．小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wse[brauz]v</w:t>
      </w:r>
      <w:r>
        <w:rPr/>
        <w:t>．</w:t>
      </w:r>
      <w:r>
        <w:rPr/>
        <w:t>n</w:t>
      </w:r>
      <w:r>
        <w:rPr/>
        <w:t>．吃嫩叶或草，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usque[brusk]adj</w:t>
      </w:r>
      <w:r>
        <w:rPr/>
        <w:t>．唐突的，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ute[bru:t]n</w:t>
      </w:r>
      <w:r>
        <w:rPr/>
        <w:t>．野兽，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utal['bru:tl]adj</w:t>
      </w:r>
      <w:r>
        <w:rPr/>
        <w:t>．残忍的，严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utality[bru:'t9liti]n</w:t>
      </w:r>
      <w:r>
        <w:rPr/>
        <w:t>．残酷，兽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bble['b3bl]v</w:t>
      </w:r>
      <w:r>
        <w:rPr/>
        <w:t>．起泡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气泡，水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ckle['b3kl]n</w:t>
      </w:r>
      <w:r>
        <w:rPr/>
        <w:t>．皮带扣环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扣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colic[bju:'k0lik]adj</w:t>
      </w:r>
      <w:r>
        <w:rPr/>
        <w:t>．乡村的，牧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dge[b3d7]v</w:t>
      </w:r>
      <w:r>
        <w:rPr/>
        <w:t>．移动一点，妥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g[b3g]n</w:t>
      </w:r>
      <w:r>
        <w:rPr/>
        <w:t>．臭虫，窃听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ggy['b3gi]n</w:t>
      </w:r>
      <w:r>
        <w:rPr/>
        <w:t>．轻型马车，婴儿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lb[b3lb]n</w:t>
      </w:r>
      <w:r>
        <w:rPr/>
        <w:t>．植物的球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lge[b3ld7]v</w:t>
      </w:r>
      <w:r>
        <w:rPr/>
        <w:t>．</w:t>
      </w:r>
      <w:r>
        <w:rPr/>
        <w:t>n</w:t>
      </w:r>
      <w:r>
        <w:rPr/>
        <w:t>．膨胀，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llion['bulj2n]n</w:t>
      </w:r>
      <w:r>
        <w:rPr/>
        <w:t>．金条，银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lly['buli]v</w:t>
      </w:r>
      <w:r>
        <w:rPr/>
        <w:t>．欺负，威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lwark['bulw2k]n</w:t>
      </w:r>
      <w:r>
        <w:rPr/>
        <w:t>．堡垒，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mble['b3mbl]v</w:t>
      </w:r>
      <w:r>
        <w:rPr/>
        <w:t>．说话含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mper['b3mp2]n</w:t>
      </w:r>
      <w:r>
        <w:rPr/>
        <w:t>．汽车前后的保险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oy[b0i]n</w:t>
      </w:r>
      <w:r>
        <w:rPr/>
        <w:t>．浮标，救生圈，</w:t>
      </w:r>
      <w:r>
        <w:rPr/>
        <w:t>v</w:t>
      </w:r>
      <w:r>
        <w:rPr/>
        <w:t>．支持，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oyancy['b0i2nsi]n</w:t>
      </w:r>
      <w:r>
        <w:rPr/>
        <w:t>．浮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oyant['b0i2nt]adj</w:t>
      </w:r>
      <w:r>
        <w:rPr/>
        <w:t>．易浮的，快乐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eaucracy[bju2'r0kr2si]n</w:t>
      </w:r>
      <w:r>
        <w:rPr/>
        <w:t>．官僚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geon['b2:d72n]v</w:t>
      </w:r>
      <w:r>
        <w:rPr/>
        <w:t>．迅速成长，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lesque[b2:'lesk]n</w:t>
      </w:r>
      <w:r>
        <w:rPr/>
        <w:t>．讽刺或滑稽的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nish['b2:ni6]v</w:t>
      </w:r>
      <w:r>
        <w:rPr/>
        <w:t>．擦亮，磨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rrow['b3r2u]n</w:t>
      </w:r>
      <w:r>
        <w:rPr/>
        <w:t>．（兔子等）所掘的地洞，</w:t>
      </w:r>
      <w:r>
        <w:rPr/>
        <w:t>v</w:t>
      </w:r>
      <w:r>
        <w:rPr/>
        <w:t>．挖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t[b3st]n</w:t>
      </w:r>
      <w:r>
        <w:rPr/>
        <w:t>．半身（雕）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tress['b3tris]n</w:t>
      </w:r>
      <w:r>
        <w:rPr/>
        <w:t>．扶墙，拱壁，</w:t>
      </w:r>
      <w:r>
        <w:rPr/>
        <w:t>v</w:t>
      </w:r>
      <w:r>
        <w:rPr/>
        <w:t>．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xom['b3ks2m]adj</w:t>
      </w:r>
      <w:r>
        <w:rPr/>
        <w:t>．体态丰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line[]n</w:t>
      </w:r>
      <w:r>
        <w:rPr/>
        <w:t>．（列作者名字的）报刊文章首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pass['bai-pa:s]v</w:t>
      </w:r>
      <w:r>
        <w:rPr/>
        <w:t>．规避，绕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ophony[k9'k0f2ni]n</w:t>
      </w:r>
      <w:r>
        <w:rPr/>
        <w:t>．刺耳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tus['k9kt2s]n</w:t>
      </w:r>
      <w:r>
        <w:rPr/>
        <w:t>．仙人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daver[k2'd9v2]n</w:t>
      </w:r>
      <w:r>
        <w:rPr/>
        <w:t>．尸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daverous[k2'd9v2r2s]adj</w:t>
      </w:r>
      <w:r>
        <w:rPr/>
        <w:t>．像尸体的，（形容）枯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det[k2'det]n</w:t>
      </w:r>
      <w:r>
        <w:rPr/>
        <w:t>．军校或警官学校的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jole[k2'd7oul]v</w:t>
      </w:r>
      <w:r>
        <w:rPr/>
        <w:t>．（以甜言蜜语）哄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amity[k2'l9miti]n</w:t>
      </w:r>
      <w:r>
        <w:rPr/>
        <w:t>．大灾祸，不幸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amitous[k2'l9mit2s]adj</w:t>
      </w:r>
      <w:r>
        <w:rPr/>
        <w:t>．造成灾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cify['k9ls2fai]v</w:t>
      </w:r>
      <w:r>
        <w:rPr/>
        <w:t>．使硬化，钙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cium['k9lsi2m]n</w:t>
      </w:r>
      <w:r>
        <w:rPr/>
        <w:t>．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culating['k9lkjuleiti8]adj</w:t>
      </w:r>
      <w:r>
        <w:rPr/>
        <w:t>．深谋远虑的，精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ibre['k9lib2]n</w:t>
      </w:r>
      <w:r>
        <w:rPr/>
        <w:t>．（枪等）口径，（人或事）品质，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ibrate['k9libreit]v</w:t>
      </w:r>
      <w:r>
        <w:rPr/>
        <w:t>．量…口径，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igraphy[k2'ligr2fi]n</w:t>
      </w:r>
      <w:r>
        <w:rPr/>
        <w:t>．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ous['k9l2s]adj</w:t>
      </w:r>
      <w:r>
        <w:rPr/>
        <w:t>．结硬块的，无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us[k9l2s]n</w:t>
      </w:r>
      <w:r>
        <w:rPr/>
        <w:t>．老茧，皮肤硬厚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ow['k9lou]adj</w:t>
      </w:r>
      <w:r>
        <w:rPr/>
        <w:t>．（鸟）未生羽毛的，（人）未成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umny['k9l2mni]n</w:t>
      </w:r>
      <w:r>
        <w:rPr/>
        <w:t>．诽谤，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umniate[k2'l3mnieit]v</w:t>
      </w:r>
      <w:r>
        <w:rPr/>
        <w:t>．诽谤，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ouflage['k9mufl07]n</w:t>
      </w:r>
      <w:r>
        <w:rPr/>
        <w:t>．</w:t>
      </w:r>
      <w:r>
        <w:rPr/>
        <w:t>v</w:t>
      </w:r>
      <w:r>
        <w:rPr/>
        <w:t>．掩饰，伪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ard[k9'n1:d]n</w:t>
      </w:r>
      <w:r>
        <w:rPr/>
        <w:t>．谣言，假新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ary[k2'n/2ri]n</w:t>
      </w:r>
      <w:r>
        <w:rPr/>
        <w:t>．金丝雀，女歌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ine['keinain]adj</w:t>
      </w:r>
      <w:r>
        <w:rPr/>
        <w:t>．犬的，似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didature['k9nd2d2t62]n</w:t>
      </w:r>
      <w:r>
        <w:rPr/>
        <w:t>．候选人的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nibal['k9nib2l]n</w:t>
      </w:r>
      <w:r>
        <w:rPr/>
        <w:t>．食人者，食同类的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nibalism['k9nib2lizm]n</w:t>
      </w:r>
      <w:r>
        <w:rPr/>
        <w:t>．同类相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on['k9n2n]n</w:t>
      </w:r>
      <w:r>
        <w:rPr/>
        <w:t>．经典，真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onical[k2'n0nikl]adj</w:t>
      </w:r>
      <w:r>
        <w:rPr/>
        <w:t>．符合规定的，经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opy['k9n2pi]n</w:t>
      </w:r>
      <w:r>
        <w:rPr/>
        <w:t>．蚊帐，华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t[k9nt]n</w:t>
      </w:r>
      <w:r>
        <w:rPr/>
        <w:t>．斜坡，斜面，</w:t>
      </w:r>
      <w:r>
        <w:rPr/>
        <w:t>v</w:t>
      </w:r>
      <w:r>
        <w:rPr/>
        <w:t>．使倾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t[k9nt]n</w:t>
      </w:r>
      <w:r>
        <w:rPr/>
        <w:t>．隐语，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tankerous[k9n't98k2r2s]adj</w:t>
      </w:r>
      <w:r>
        <w:rPr/>
        <w:t>．脾气坏的，好争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tata[k9n't1:t2]n</w:t>
      </w:r>
      <w:r>
        <w:rPr/>
        <w:t>．清唱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yon['k9nj2n]n</w:t>
      </w:r>
      <w:r>
        <w:rPr/>
        <w:t>．峡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acious[k2'pei62s]adj</w:t>
      </w:r>
      <w:r>
        <w:rPr/>
        <w:t>．容量大的，宽敞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acity[k2'p9siti]n</w:t>
      </w:r>
      <w:r>
        <w:rPr/>
        <w:t>．容量，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er['keip2]v</w:t>
      </w:r>
      <w:r>
        <w:rPr/>
        <w:t>．</w:t>
      </w:r>
      <w:r>
        <w:rPr/>
        <w:t>n</w:t>
      </w:r>
      <w:r>
        <w:rPr/>
        <w:t>．雀跃，欢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itation[k9pi'tei62n]</w:t>
      </w:r>
      <w:r>
        <w:rPr/>
        <w:t>　</w:t>
      </w:r>
      <w:r>
        <w:rPr/>
        <w:t>n</w:t>
      </w:r>
      <w:r>
        <w:rPr/>
        <w:t>．人头税，丁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itulate[k2'pitjuleit]v</w:t>
      </w:r>
      <w:r>
        <w:rPr/>
        <w:t>．（有条件地）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itulation[k2pit6ju'lei62n]n</w:t>
      </w:r>
      <w:r>
        <w:rPr/>
        <w:t>．投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ricious[k2'pri62s]adj</w:t>
      </w:r>
      <w:r>
        <w:rPr/>
        <w:t>．变化无常的，任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tious['k9p62s]adj</w:t>
      </w:r>
      <w:r>
        <w:rPr/>
        <w:t>．吹毛求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tivate['k9ptiveit]v</w:t>
      </w:r>
      <w:r>
        <w:rPr/>
        <w:t>．迷惑，吸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tivation[k9pti'vei62n]n</w:t>
      </w:r>
      <w:r>
        <w:rPr/>
        <w:t>．吸引力，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apace['k9r2peis]n</w:t>
      </w:r>
      <w:r>
        <w:rPr/>
        <w:t>．（蟹或龟等的）甲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at['k9r2t]n</w:t>
      </w:r>
      <w:r>
        <w:rPr/>
        <w:t>．（宝石重量单位）克拉，（金子）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een[k2'ri:n]v</w:t>
      </w:r>
      <w:r>
        <w:rPr/>
        <w:t>．（船）倾斜，使倾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et['k9r2t]n</w:t>
      </w:r>
      <w:r>
        <w:rPr/>
        <w:t>．加字符号（∨，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icature[k9rik2'tju2]n</w:t>
      </w:r>
      <w:r>
        <w:rPr/>
        <w:t>．讽刺画，滑稽模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nage['ka:nid7]n</w:t>
      </w:r>
      <w:r>
        <w:rPr/>
        <w:t>．大屠杀，残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nation[k1:'nei62n]n</w:t>
      </w:r>
      <w:r>
        <w:rPr/>
        <w:t>．康乃馨（一种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nival['k1:nivl]n</w:t>
      </w:r>
      <w:r>
        <w:rPr/>
        <w:t>．狂欢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nivore['ka:niv0:]n</w:t>
      </w:r>
      <w:r>
        <w:rPr/>
        <w:t>．食肉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nivorous[k1:'niv2r2s]adj</w:t>
      </w:r>
      <w:r>
        <w:rPr/>
        <w:t>．食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ol['k9r2l]n</w:t>
      </w:r>
      <w:r>
        <w:rPr/>
        <w:t>．赞美诗，颂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ouse[k2'rauz]v</w:t>
      </w:r>
      <w:r>
        <w:rPr/>
        <w:t>．</w:t>
      </w:r>
      <w:r>
        <w:rPr/>
        <w:t>n</w:t>
      </w:r>
      <w:r>
        <w:rPr/>
        <w:t>．狂饮寻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ousal[k2'rauzl]n</w:t>
      </w:r>
      <w:r>
        <w:rPr/>
        <w:t>．欢闹的酒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rion['k9ri2n]n</w:t>
      </w:r>
      <w:r>
        <w:rPr/>
        <w:t>．腐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tographer[k1:'t0gr2f2]n</w:t>
      </w:r>
      <w:r>
        <w:rPr/>
        <w:t>．绘制地图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ve[ka:v]v</w:t>
      </w:r>
      <w:r>
        <w:rPr/>
        <w:t>．雕刻，（把肉等）切成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cade[k9s'keid]n</w:t>
      </w:r>
      <w:r>
        <w:rPr/>
        <w:t>．小瀑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te[ka:st]n</w:t>
      </w:r>
      <w:r>
        <w:rPr/>
        <w:t>．社会等级，等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tigate['k9stigeit]v</w:t>
      </w:r>
      <w:r>
        <w:rPr/>
        <w:t>．惩治，严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stigation[k9sti'gei62n]n</w:t>
      </w:r>
      <w:r>
        <w:rPr/>
        <w:t>．申斥，强烈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aclysm['k9t2kliz2m]n</w:t>
      </w:r>
      <w:r>
        <w:rPr/>
        <w:t>．剧变，灾难（常指大洪水或地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alyst['k9t2list]n</w:t>
      </w:r>
      <w:r>
        <w:rPr/>
        <w:t>．催化剂，促使事情发展的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alysis[k2't9lisis]n</w:t>
      </w:r>
      <w:r>
        <w:rPr/>
        <w:t>．催化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egorical[k9t2'g1:ikl]adj</w:t>
      </w:r>
      <w:r>
        <w:rPr/>
        <w:t>．无条件的，绝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egory['k9tig2ri]n</w:t>
      </w:r>
      <w:r>
        <w:rPr/>
        <w:t>．类别，范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erpillar['k9t2pil2]n</w:t>
      </w:r>
      <w:r>
        <w:rPr/>
        <w:t>．毛虫，蝴蝶的幼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harsis[k2'41:sis]n</w:t>
      </w:r>
      <w:r>
        <w:rPr/>
        <w:t>．宣泄，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hartic[k2'41:tik]n</w:t>
      </w:r>
      <w:r>
        <w:rPr/>
        <w:t>．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holic['k942lik]adj</w:t>
      </w:r>
      <w:r>
        <w:rPr/>
        <w:t>．（兴趣等）广泛的，（人）宽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cus['k0:k2s]n</w:t>
      </w:r>
      <w:r>
        <w:rPr/>
        <w:t>．政党高层会议，核心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lk[k0:k]v</w:t>
      </w:r>
      <w:r>
        <w:rPr/>
        <w:t>．填塞（隙缝）使不渗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ustic['k0:stik]adj</w:t>
      </w:r>
      <w:r>
        <w:rPr/>
        <w:t>．腐蚀性的，刻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alcade[k9vl'keid]n</w:t>
      </w:r>
      <w:r>
        <w:rPr/>
        <w:t>．骑兵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alier[k9v2'li2]n</w:t>
      </w:r>
      <w:r>
        <w:rPr/>
        <w:t>．骑士，武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alry['k9v2lri]n</w:t>
      </w:r>
      <w:r>
        <w:rPr/>
        <w:t>．骑兵部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ern['k9v2n]n</w:t>
      </w:r>
      <w:r>
        <w:rPr/>
        <w:t>．大洞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ity['k9viti]n</w:t>
      </w:r>
      <w:r>
        <w:rPr/>
        <w:t>．（牙齿等的）洞、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vil['k9vl]v</w:t>
      </w:r>
      <w:r>
        <w:rPr/>
        <w:t>．挑毛病，吹毛求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de[si:d]v</w:t>
      </w:r>
      <w:r>
        <w:rPr/>
        <w:t>．割让（土地，权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ssion['se62n]n</w:t>
      </w:r>
      <w:r>
        <w:rPr/>
        <w:t>．割让，转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ebrated['selibreitid]adj</w:t>
      </w:r>
      <w:r>
        <w:rPr/>
        <w:t>．有名的，知名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ebrity[si'lebriti]n</w:t>
      </w:r>
      <w:r>
        <w:rPr/>
        <w:t>．名人，知名人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erity[si'leriti]n</w:t>
      </w:r>
      <w:r>
        <w:rPr/>
        <w:t>．快速，迅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estial[si'lestj2l]adj</w:t>
      </w:r>
      <w:r>
        <w:rPr/>
        <w:t>．天体的，天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ibate['sel2bit]n</w:t>
      </w:r>
      <w:r>
        <w:rPr/>
        <w:t>．</w:t>
      </w:r>
      <w:r>
        <w:rPr/>
        <w:t>adj</w:t>
      </w:r>
      <w:r>
        <w:rPr/>
        <w:t>．独身者，不结婚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ibacy['sel2b2si]n</w:t>
      </w:r>
      <w:r>
        <w:rPr/>
        <w:t>．独身（主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lar['sel2]n</w:t>
      </w:r>
      <w:r>
        <w:rPr/>
        <w:t>．地下室、酒窖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metery['semitri]n</w:t>
      </w:r>
      <w:r>
        <w:rPr/>
        <w:t>．坟墓，公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sor['sens2]v</w:t>
      </w:r>
      <w:r>
        <w:rPr/>
        <w:t>．检查（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sorship['sens26ip]n</w:t>
      </w:r>
      <w:r>
        <w:rPr/>
        <w:t>．检查（制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sorious[sen's0:ri2s]adj</w:t>
      </w:r>
      <w:r>
        <w:rPr/>
        <w:t>．吹毛求疵的，苛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sure['sen62]n</w:t>
      </w:r>
      <w:r>
        <w:rPr/>
        <w:t>．</w:t>
      </w:r>
      <w:r>
        <w:rPr/>
        <w:t>v</w:t>
      </w:r>
      <w:r>
        <w:rPr/>
        <w:t>．责难，非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trifugal[sen'trifjug2l]adj</w:t>
      </w:r>
      <w:r>
        <w:rPr/>
        <w:t>．离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tripetal[sen'tripitl]adj</w:t>
      </w:r>
      <w:r>
        <w:rPr/>
        <w:t>．向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phalic[se'f9lik]adj</w:t>
      </w:r>
      <w:r>
        <w:rPr/>
        <w:t>．头的，头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amics[si'r9miks]n</w:t>
      </w:r>
      <w:r>
        <w:rPr/>
        <w:t>．陶器，制陶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eal['si2ri2l]n</w:t>
      </w:r>
      <w:r>
        <w:rPr/>
        <w:t>．谷类，谷类食品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ebral['ser2br2l]adj</w:t>
      </w:r>
      <w:r>
        <w:rPr/>
        <w:t>．大脑的，深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ebration[ser2'brei62n]n</w:t>
      </w:r>
      <w:r>
        <w:rPr/>
        <w:t>．用脑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ebrum['ser2br2m]n</w:t>
      </w:r>
      <w:r>
        <w:rPr/>
        <w:t>．大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ssation[se'sei62n]n</w:t>
      </w:r>
      <w:r>
        <w:rPr/>
        <w:t>．中止，（短暂的）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ff[t69f]n</w:t>
      </w:r>
      <w:r>
        <w:rPr/>
        <w:t>．谷物的皮壳，米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grin['69grin, 62'grin]n</w:t>
      </w:r>
      <w:r>
        <w:rPr/>
        <w:t>．</w:t>
      </w:r>
      <w:r>
        <w:rPr/>
        <w:t>v</w:t>
      </w:r>
      <w:r>
        <w:rPr/>
        <w:t>．失望，懊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grined[]adj</w:t>
      </w:r>
      <w:r>
        <w:rPr/>
        <w:t>．失望的，灰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meleon[k2'mi:lj2n]n</w:t>
      </w:r>
      <w:r>
        <w:rPr/>
        <w:t>．变色龙，晰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ndelier['69nd2'li2]n</w:t>
      </w:r>
      <w:r>
        <w:rPr/>
        <w:t>．枝形吊灯（烛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os['kei0s]n</w:t>
      </w:r>
      <w:r>
        <w:rPr/>
        <w:t>．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otic[kei'0tik]adj</w:t>
      </w:r>
      <w:r>
        <w:rPr/>
        <w:t>．混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cterization[k9rikt2rai'zei62n]n</w:t>
      </w:r>
      <w:r>
        <w:rPr/>
        <w:t>．描绘、刻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ades[]n</w:t>
      </w:r>
      <w:r>
        <w:rPr/>
        <w:t>．用动作等表演的字谜游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isma[k2'rizm2]n</w:t>
      </w:r>
      <w:r>
        <w:rPr/>
        <w:t>．（大众爱戴的）领袖气质，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ismatic[]adj</w:t>
      </w:r>
      <w:r>
        <w:rPr/>
        <w:t>．有魅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ity['t69riti]n</w:t>
      </w:r>
      <w:r>
        <w:rPr/>
        <w:t>．仁慈，施舍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itable['t69rit2bl]adj</w:t>
      </w:r>
      <w:r>
        <w:rPr/>
        <w:t>．仁慈的、宽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latan['61:l2tn]n</w:t>
      </w:r>
      <w:r>
        <w:rPr/>
        <w:t>．江湖郎中，骗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ter['t6a:t2]n</w:t>
      </w:r>
      <w:r>
        <w:rPr/>
        <w:t>．（公司）执照，宪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ry['t69ri]adj</w:t>
      </w:r>
      <w:r>
        <w:rPr/>
        <w:t>．小心的，审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e[t6eis]v</w:t>
      </w:r>
      <w:r>
        <w:rPr/>
        <w:t>．雕镂，追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sis['69si]n</w:t>
      </w:r>
      <w:r>
        <w:rPr/>
        <w:t>．</w:t>
      </w:r>
      <w:r>
        <w:rPr/>
        <w:t>(</w:t>
      </w:r>
      <w:r>
        <w:rPr/>
        <w:t>汽车的</w:t>
      </w:r>
      <w:r>
        <w:rPr/>
        <w:t>)</w:t>
      </w:r>
      <w:r>
        <w:rPr/>
        <w:t>底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te[t6eist]adj</w:t>
      </w:r>
      <w:r>
        <w:rPr/>
        <w:t>．贞洁的，朴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tity['t69stiti]n</w:t>
      </w:r>
      <w:r>
        <w:rPr/>
        <w:t>．贞节，纯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ten['t6eisn]v</w:t>
      </w:r>
      <w:r>
        <w:rPr/>
        <w:t>．</w:t>
      </w:r>
      <w:r>
        <w:rPr/>
        <w:t>(</w:t>
      </w:r>
      <w:r>
        <w:rPr/>
        <w:t>通过惩罚而使坏习惯等</w:t>
      </w:r>
      <w:r>
        <w:rPr/>
        <w:t>)</w:t>
      </w:r>
      <w:r>
        <w:rPr/>
        <w:t>改正、磨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tise[t69s'taiz]v</w:t>
      </w:r>
      <w:r>
        <w:rPr/>
        <w:t>．严厉惩罚，遣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uvinism['6ouvinizm]n</w:t>
      </w:r>
      <w:r>
        <w:rPr/>
        <w:t>．沙文主义，盲目爱国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etah['t6i:t2]n</w:t>
      </w:r>
      <w:r>
        <w:rPr/>
        <w:t>．猎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canery[6i'kein2ri]n</w:t>
      </w:r>
      <w:r>
        <w:rPr/>
        <w:t>．欺诈，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de[t6aid]v</w:t>
      </w:r>
      <w:r>
        <w:rPr/>
        <w:t>．叱责，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mera[kai'mi2r2]n</w:t>
      </w:r>
      <w:r>
        <w:rPr/>
        <w:t>．神话怪物，梦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merical[kai'merikl]adj</w:t>
      </w:r>
      <w:r>
        <w:rPr/>
        <w:t>．荒诞不经的，梦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pmunk['t6ipm38k]n</w:t>
      </w:r>
      <w:r>
        <w:rPr/>
        <w:t>．花粟鼠</w:t>
      </w:r>
      <w:r>
        <w:rPr/>
        <w:t>(</w:t>
      </w:r>
      <w:r>
        <w:rPr/>
        <w:t>和中象松鼠的美洲小动物</w:t>
      </w:r>
      <w:r>
        <w:rPr/>
        <w:t xml:space="preserve">) </w:t>
      </w:r>
    </w:p>
    <w:p>
      <w:pPr>
        <w:pStyle w:val="Normal"/>
        <w:rPr/>
      </w:pPr>
      <w:r>
        <w:rPr/>
        <w:t>chiromancy['kai2roum9nsi]n</w:t>
      </w:r>
      <w:r>
        <w:rPr/>
        <w:t>．手相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rp[t62:p]v</w:t>
      </w:r>
      <w:r>
        <w:rPr/>
        <w:t>．</w:t>
      </w:r>
      <w:r>
        <w:rPr/>
        <w:t>(</w:t>
      </w:r>
      <w:r>
        <w:rPr/>
        <w:t>鸟或虫</w:t>
      </w:r>
      <w:r>
        <w:rPr/>
        <w:t>)</w:t>
      </w:r>
      <w:r>
        <w:rPr/>
        <w:t>唧唧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valrous['6iv2lr2s]adj</w:t>
      </w:r>
      <w:r>
        <w:rPr/>
        <w:t>．武士精神的，侠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valry['6iv2lri]n.</w:t>
      </w:r>
      <w:r>
        <w:rPr/>
        <w:t>骑士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leric['k0l2rik]a</w:t>
      </w:r>
      <w:r>
        <w:rPr/>
        <w:t>．易怒的，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p[t60p]n</w:t>
      </w:r>
      <w:r>
        <w:rPr/>
        <w:t>．</w:t>
      </w:r>
      <w:r>
        <w:rPr/>
        <w:t>(</w:t>
      </w:r>
      <w:r>
        <w:rPr/>
        <w:t>用斧头等</w:t>
      </w:r>
      <w:r>
        <w:rPr/>
        <w:t>)</w:t>
      </w:r>
      <w:r>
        <w:rPr/>
        <w:t>砍，</w:t>
      </w:r>
      <w:r>
        <w:rPr/>
        <w:t>(</w:t>
      </w:r>
      <w:r>
        <w:rPr/>
        <w:t>风</w:t>
      </w:r>
      <w:r>
        <w:rPr/>
        <w:t>)</w:t>
      </w:r>
      <w:r>
        <w:rPr/>
        <w:t>突然改变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reography[k1:i2'gr9fi]n</w:t>
      </w:r>
      <w:r>
        <w:rPr/>
        <w:t>．舞蹈，舞蹈编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rtle['t60:tl]v</w:t>
      </w:r>
      <w:r>
        <w:rPr/>
        <w:t>．</w:t>
      </w:r>
      <w:r>
        <w:rPr/>
        <w:t>n.</w:t>
      </w:r>
      <w:r>
        <w:rPr/>
        <w:t>开心地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ir['kwai2]n</w:t>
      </w:r>
      <w:r>
        <w:rPr/>
        <w:t>．</w:t>
      </w:r>
      <w:r>
        <w:rPr/>
        <w:t>(</w:t>
      </w:r>
      <w:r>
        <w:rPr/>
        <w:t>教堂的</w:t>
      </w:r>
      <w:r>
        <w:rPr/>
        <w:t>)</w:t>
      </w:r>
      <w:r>
        <w:rPr/>
        <w:t>歌唱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rus['k0:r2s]n</w:t>
      </w:r>
      <w:r>
        <w:rPr/>
        <w:t>．合唱队，歌舞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omatic[kr2'm9tik]adj</w:t>
      </w:r>
      <w:r>
        <w:rPr/>
        <w:t>．彩色的，五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omosome['kroum2soum]n</w:t>
      </w:r>
      <w:r>
        <w:rPr/>
        <w:t>．染色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onometer[kr2'n0m2t2]n</w:t>
      </w:r>
      <w:r>
        <w:rPr/>
        <w:t>．精密计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rysanthemum[kri's9nt62m2m]n</w:t>
      </w:r>
      <w:r>
        <w:rPr/>
        <w:t>．菊，菊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ckle['t63kl]v</w:t>
      </w:r>
      <w:r>
        <w:rPr/>
        <w:t>．轻声地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nk[t638k]n</w:t>
      </w:r>
      <w:r>
        <w:rPr/>
        <w:t>．短厚木头，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nky['t638ki]adj</w:t>
      </w:r>
      <w:r>
        <w:rPr/>
        <w:t>．（人或动物）矮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rl[t62:l]n</w:t>
      </w:r>
      <w:r>
        <w:rPr/>
        <w:t>．粗鄙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rlish['t62:li6]adj</w:t>
      </w:r>
      <w:r>
        <w:rPr/>
        <w:t>．脾气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der['said2]n.</w:t>
      </w:r>
      <w:r>
        <w:rPr/>
        <w:t>苹果酒，苹果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nder['sind2]n.</w:t>
      </w:r>
      <w:r>
        <w:rPr/>
        <w:t>余烬，矿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pher['saif2]n.</w:t>
      </w:r>
      <w:r>
        <w:rPr/>
        <w:t>零，无影响力的人，密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itous[s2'kju:it2s]adj.</w:t>
      </w:r>
      <w:r>
        <w:rPr/>
        <w:t>迂回的，绕圈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mlocution[s2:k2mlou'kju:62n]n.</w:t>
      </w:r>
      <w:r>
        <w:rPr/>
        <w:t>迂回累赘的陈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mscribe[s2:k2m'skraib]v.</w:t>
      </w:r>
      <w:r>
        <w:rPr/>
        <w:t>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mspect['s2:k2mspekt]adj.</w:t>
      </w:r>
      <w:r>
        <w:rPr/>
        <w:t>慎重的，仔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mvent[s2:k2m'vent]v.</w:t>
      </w:r>
      <w:r>
        <w:rPr/>
        <w:t>用计谋战胜，规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stern['sist2n]n.(</w:t>
      </w:r>
      <w:r>
        <w:rPr/>
        <w:t>抽水马桶的</w:t>
      </w:r>
      <w:r>
        <w:rPr/>
        <w:t>)</w:t>
      </w:r>
      <w:r>
        <w:rPr/>
        <w:t>贮水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vilian[si'vilj2n]n.</w:t>
      </w:r>
      <w:r>
        <w:rPr/>
        <w:t>平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vility[si'viliti]n.</w:t>
      </w:r>
      <w:r>
        <w:rPr/>
        <w:t>彬彬有礼，斯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irvoyance[kl/2'v0i2ns]n.</w:t>
      </w:r>
      <w:r>
        <w:rPr/>
        <w:t>超人的洞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[kl9m]n.</w:t>
      </w:r>
      <w:r>
        <w:rPr/>
        <w:t>蛤，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our['kl9m2]n.</w:t>
      </w:r>
      <w:r>
        <w:rPr/>
        <w:t>吵闹、喧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orous['kl9m2r2s]adj.</w:t>
      </w:r>
      <w:r>
        <w:rPr/>
        <w:t>吵闹的，喧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p[kl9mp]n.</w:t>
      </w:r>
      <w:r>
        <w:rPr/>
        <w:t>钳子，</w:t>
      </w:r>
      <w:r>
        <w:rPr/>
        <w:t>v.</w:t>
      </w:r>
      <w:r>
        <w:rPr/>
        <w:t>钳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ndestine[kl9n'destin]adj.</w:t>
      </w:r>
      <w:r>
        <w:rPr/>
        <w:t>秘密的，暗中从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nnish['kl9ni6]adj.</w:t>
      </w:r>
      <w:r>
        <w:rPr/>
        <w:t>排他的，门户之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pper['kl9p2]n.</w:t>
      </w:r>
      <w:r>
        <w:rPr/>
        <w:t>铃舌，响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rification[kl9r2f2'kei62n]n.</w:t>
      </w:r>
      <w:r>
        <w:rPr/>
        <w:t>解释，澄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rity['kl9riti]n.</w:t>
      </w:r>
      <w:r>
        <w:rPr/>
        <w:t>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h[kl96]v.</w:t>
      </w:r>
      <w:r>
        <w:rPr/>
        <w:t>冲突，撞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sify['kl9sifai]v.</w:t>
      </w:r>
      <w:r>
        <w:rPr/>
        <w:t>分类，归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sification[kl9sifi'kei62n]n.</w:t>
      </w:r>
      <w:r>
        <w:rPr/>
        <w:t>分类，分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ve[kli:v]v.</w:t>
      </w:r>
      <w:r>
        <w:rPr/>
        <w:t>劈开，分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ver['kli:v2]n.</w:t>
      </w:r>
      <w:r>
        <w:rPr/>
        <w:t>切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vage['kli:vid7]n.</w:t>
      </w:r>
      <w:r>
        <w:rPr/>
        <w:t>裂缝，分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ft[kleft]n.</w:t>
      </w:r>
      <w:r>
        <w:rPr/>
        <w:t>裂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ment['klem2nt]adj.</w:t>
      </w:r>
      <w:r>
        <w:rPr/>
        <w:t>仁慈的，温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mency['klem2nsi]n.</w:t>
      </w:r>
      <w:r>
        <w:rPr/>
        <w:t>仁慈，</w:t>
      </w:r>
      <w:r>
        <w:rPr/>
        <w:t>(</w:t>
      </w:r>
      <w:r>
        <w:rPr/>
        <w:t>气候</w:t>
      </w:r>
      <w:r>
        <w:rPr/>
        <w:t>)</w:t>
      </w:r>
      <w:r>
        <w:rPr/>
        <w:t>温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nch[klent6]v.</w:t>
      </w:r>
      <w:r>
        <w:rPr/>
        <w:t>握紧，咬紧</w:t>
      </w:r>
      <w:r>
        <w:rPr/>
        <w:t>(</w:t>
      </w:r>
      <w:r>
        <w:rPr/>
        <w:t>牙关</w:t>
      </w:r>
      <w:r>
        <w:rPr/>
        <w:t xml:space="preserve">) </w:t>
      </w:r>
    </w:p>
    <w:p>
      <w:pPr>
        <w:pStyle w:val="Normal"/>
        <w:rPr/>
      </w:pPr>
      <w:r>
        <w:rPr/>
        <w:t>clinch[klint6]v.</w:t>
      </w:r>
      <w:r>
        <w:rPr/>
        <w:t>钉牢，彻底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ientele[klai2n'tel]n.(</w:t>
      </w:r>
      <w:r>
        <w:rPr/>
        <w:t>医生、律师的</w:t>
      </w:r>
      <w:r>
        <w:rPr/>
        <w:t>)</w:t>
      </w:r>
      <w:r>
        <w:rPr/>
        <w:t>顾客，</w:t>
      </w:r>
      <w:r>
        <w:rPr/>
        <w:t>(</w:t>
      </w:r>
      <w:r>
        <w:rPr/>
        <w:t>商店的</w:t>
      </w:r>
      <w:r>
        <w:rPr/>
        <w:t>)</w:t>
      </w:r>
      <w:r>
        <w:rPr/>
        <w:t>常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ique[kli:k]n.</w:t>
      </w:r>
      <w:r>
        <w:rPr/>
        <w:t>朋党派系，小集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ister['kl0ist2]n.</w:t>
      </w:r>
      <w:r>
        <w:rPr/>
        <w:t>修道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istered[]adj.</w:t>
      </w:r>
      <w:r>
        <w:rPr/>
        <w:t>隐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sure[klou72]n.</w:t>
      </w:r>
      <w:r>
        <w:rPr/>
        <w:t>关闭，中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t[kl0t]n.</w:t>
      </w:r>
      <w:r>
        <w:rPr/>
        <w:t>凝块，</w:t>
      </w:r>
      <w:r>
        <w:rPr/>
        <w:t>v.</w:t>
      </w:r>
      <w:r>
        <w:rPr/>
        <w:t>使凝成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udburst['klaudb2:st]n.</w:t>
      </w:r>
      <w:r>
        <w:rPr/>
        <w:t>大暴雨，豪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y[kl0i]n.(</w:t>
      </w:r>
      <w:r>
        <w:rPr/>
        <w:t>吃甜食</w:t>
      </w:r>
      <w:r>
        <w:rPr/>
        <w:t>)</w:t>
      </w:r>
      <w:r>
        <w:rPr/>
        <w:t>生腻，吃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oying[]adj.</w:t>
      </w:r>
      <w:r>
        <w:rPr/>
        <w:t>甜得发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umsy['kl3mzi]adj.</w:t>
      </w:r>
      <w:r>
        <w:rPr/>
        <w:t>笨拙的，拙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uster['kl3st2]n.</w:t>
      </w:r>
      <w:r>
        <w:rPr/>
        <w:t>串，束，群，</w:t>
      </w:r>
      <w:r>
        <w:rPr/>
        <w:t>v.</w:t>
      </w:r>
      <w:r>
        <w:rPr/>
        <w:t>成群，成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agulate[kou'9gjuleit]v.</w:t>
      </w:r>
      <w:r>
        <w:rPr/>
        <w:t>凝结，使凝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agulant[kou'9gjul2nt]n.</w:t>
      </w:r>
      <w:r>
        <w:rPr/>
        <w:t>凝结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alesce[kou2'les]v.</w:t>
      </w:r>
      <w:r>
        <w:rPr/>
        <w:t>联合，合并，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alition[kou2'li62n]n.</w:t>
      </w:r>
      <w:r>
        <w:rPr/>
        <w:t>结合，联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ax[k2uks]v.</w:t>
      </w:r>
      <w:r>
        <w:rPr/>
        <w:t>哄诱，巧言诱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bbler[k0bl2]n.</w:t>
      </w:r>
      <w:r>
        <w:rPr/>
        <w:t>补鞋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erce[k2u'2:s]v.</w:t>
      </w:r>
      <w:r>
        <w:rPr/>
        <w:t>强迫，压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ercion[kou'2:62n]n.</w:t>
      </w:r>
      <w:r>
        <w:rPr/>
        <w:t>强制，高压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ffer['k0f2]n.</w:t>
      </w:r>
      <w:r>
        <w:rPr/>
        <w:t>保险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ent['k2ud72nt]adj.</w:t>
      </w:r>
      <w:r>
        <w:rPr/>
        <w:t>有说服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ency['koud72nsi]n.</w:t>
      </w:r>
      <w:r>
        <w:rPr/>
        <w:t>说服力，中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itate['k0d7iteit]v.</w:t>
      </w:r>
      <w:r>
        <w:rPr/>
        <w:t>慎重思考，思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itation['k0d7i'tei6n]n.</w:t>
      </w:r>
      <w:r>
        <w:rPr/>
        <w:t>思考，苦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nate['k0gneit]adj.</w:t>
      </w:r>
      <w:r>
        <w:rPr/>
        <w:t>同词源的，同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gnomen[k0g'noum2n]n.</w:t>
      </w:r>
      <w:r>
        <w:rPr/>
        <w:t>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herent[k2u'hi2r2nt]adj.</w:t>
      </w:r>
      <w:r>
        <w:rPr/>
        <w:t>连贯的，一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hesive[kou'hi:siv]adj.</w:t>
      </w:r>
      <w:r>
        <w:rPr/>
        <w:t>凝聚的，凝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hesion[k2u'hi72n]n.</w:t>
      </w:r>
      <w:r>
        <w:rPr/>
        <w:t>内聚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ncide[k2uin'said]v.</w:t>
      </w:r>
      <w:r>
        <w:rPr/>
        <w:t>巧合，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incidence[k2uin'sid2ns]n.</w:t>
      </w:r>
      <w:r>
        <w:rPr/>
        <w:t>巧合</w:t>
      </w:r>
      <w:r>
        <w:rPr/>
        <w:t>(</w:t>
      </w:r>
      <w:r>
        <w:rPr/>
        <w:t>之事</w:t>
      </w:r>
      <w:r>
        <w:rPr/>
        <w:t xml:space="preserve">) </w:t>
      </w:r>
    </w:p>
    <w:p>
      <w:pPr>
        <w:pStyle w:val="Normal"/>
        <w:rPr/>
      </w:pPr>
      <w:r>
        <w:rPr/>
        <w:t>colander['k3l2nd2]n.</w:t>
      </w:r>
      <w:r>
        <w:rPr/>
        <w:t>滤器，漏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age[k2'l1:7]n.</w:t>
      </w:r>
      <w:r>
        <w:rPr/>
        <w:t>拼贴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ate[k0'leit]v.</w:t>
      </w:r>
      <w:r>
        <w:rPr/>
        <w:t>对照，核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ation[k0'lei6n, k2-]n.</w:t>
      </w:r>
      <w:r>
        <w:rPr/>
        <w:t>校勘，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ateral[k2'l9t2r2l]adj.</w:t>
      </w:r>
      <w:r>
        <w:rPr/>
        <w:t>平行的，旁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ateral[k2'l9t2r2l]n.</w:t>
      </w:r>
      <w:r>
        <w:rPr/>
        <w:t>抵押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ide[k2'laid]v.</w:t>
      </w:r>
      <w:r>
        <w:rPr/>
        <w:t>碰撞，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ision[k2'li7(2)n]n.</w:t>
      </w:r>
      <w:r>
        <w:rPr/>
        <w:t>碰撞，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ude[k2'lu:d]v.</w:t>
      </w:r>
      <w:r>
        <w:rPr/>
        <w:t>串通，共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usion[k2'lu72n]n.</w:t>
      </w:r>
      <w:r>
        <w:rPr/>
        <w:t>勾结，串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loquium[k2'loukwi2m]n.</w:t>
      </w:r>
      <w:r>
        <w:rPr/>
        <w:t>学术讨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ossal[k2'l0sl]adj.</w:t>
      </w:r>
      <w:r>
        <w:rPr/>
        <w:t>巨大的，庞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ossus[k2'l0s2s]adj.</w:t>
      </w:r>
      <w:r>
        <w:rPr/>
        <w:t>巨人，巨型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t[k2ult]n.</w:t>
      </w:r>
      <w:r>
        <w:rPr/>
        <w:t>小雄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tish['koulti6]adj.</w:t>
      </w:r>
      <w:r>
        <w:rPr/>
        <w:t>放浪不拘的，似小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a['koum2]n.</w:t>
      </w:r>
      <w:r>
        <w:rPr/>
        <w:t>昏迷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atose['k0m2tous]adj.</w:t>
      </w:r>
      <w:r>
        <w:rPr/>
        <w:t>昏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bustible[k2m'b3st2bl]adj.</w:t>
      </w:r>
      <w:r>
        <w:rPr/>
        <w:t>易燃的，易激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bustion[k2m'b3st62n]n.</w:t>
      </w:r>
      <w:r>
        <w:rPr/>
        <w:t>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ly['k3mli]adj.</w:t>
      </w:r>
      <w:r>
        <w:rPr/>
        <w:t>动人的，美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andment[k2'ma:ndm2nt]n.</w:t>
      </w:r>
      <w:r>
        <w:rPr/>
        <w:t>戒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ence[k2'mens]v.</w:t>
      </w:r>
      <w:r>
        <w:rPr/>
        <w:t>开始，倡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encement[k2'mensm2nt]n.</w:t>
      </w:r>
      <w:r>
        <w:rPr/>
        <w:t>开始，</w:t>
      </w:r>
      <w:r>
        <w:rPr/>
        <w:t>(</w:t>
      </w:r>
      <w:r>
        <w:rPr/>
        <w:t>大学的</w:t>
      </w:r>
      <w:r>
        <w:rPr/>
        <w:t>)</w:t>
      </w:r>
      <w:r>
        <w:rPr/>
        <w:t>毕业典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end[k2'mend]v.</w:t>
      </w:r>
      <w:r>
        <w:rPr/>
        <w:t>称赞，颂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endable[k2'mend2bl]adj.</w:t>
      </w:r>
      <w:r>
        <w:rPr/>
        <w:t>值得称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ensurate[k2'men62rit]adj.</w:t>
      </w:r>
      <w:r>
        <w:rPr/>
        <w:t>同样大小的，相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iserate[k2'miz2ret]v.</w:t>
      </w:r>
      <w:r>
        <w:rPr/>
        <w:t>同情，怜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itment[k2'mitm2nt]n.</w:t>
      </w:r>
      <w:r>
        <w:rPr/>
        <w:t>承诺，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dious[k2'moudj2s]adj.</w:t>
      </w:r>
      <w:r>
        <w:rPr/>
        <w:t>宽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dity[k2'm0diti]</w:t>
      </w:r>
      <w:r>
        <w:rPr/>
        <w:t>商品，日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tion[k2'm2u62n]n.</w:t>
      </w:r>
      <w:r>
        <w:rPr/>
        <w:t>骚动，动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ct['k0mp9kt, k2m'p9kt]adj.</w:t>
      </w:r>
      <w:r>
        <w:rPr/>
        <w:t>结实的，简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ct['k0mp9kt, k2m'p9kt]n.</w:t>
      </w:r>
      <w:r>
        <w:rPr/>
        <w:t>合同，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ssion[k2m'p962n]n.</w:t>
      </w:r>
      <w:r>
        <w:rPr/>
        <w:t>同情，怜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ssionate[k2m'p962nit]adj.</w:t>
      </w:r>
      <w:r>
        <w:rPr/>
        <w:t>有同情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tible[k2m'p9t2bl]adj.</w:t>
      </w:r>
      <w:r>
        <w:rPr/>
        <w:t>和谐共处的，相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tibility[]n.</w:t>
      </w:r>
      <w:r>
        <w:rPr/>
        <w:t>和谐共处，不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l[k2m'pel]v.</w:t>
      </w:r>
      <w:r>
        <w:rPr/>
        <w:t>强迫，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lling[k2m'peli8]adj.</w:t>
      </w:r>
      <w:r>
        <w:rPr/>
        <w:t>引起兴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llation[k0mp2'lei62n]n.</w:t>
      </w:r>
      <w:r>
        <w:rPr/>
        <w:t>姓名，头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ndium[k2m'pendi2m]n.</w:t>
      </w:r>
      <w:r>
        <w:rPr/>
        <w:t>简要，概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ndious[k2m'pendi2s]adj.</w:t>
      </w:r>
      <w:r>
        <w:rPr/>
        <w:t>简洁的，简要的</w:t>
      </w:r>
      <w:r>
        <w:rPr/>
        <w:t>com+pend(</w:t>
      </w:r>
      <w:r>
        <w:rPr/>
        <w:t>挂</w:t>
      </w:r>
      <w:r>
        <w:rPr/>
        <w:t>)+ium</w:t>
      </w:r>
      <w:r>
        <w:rPr>
          <w:rFonts w:cs="宋体;SimSun" w:ascii="宋体;SimSun" w:hAnsi="宋体;SimSun"/>
        </w:rPr>
        <w:t>→</w:t>
      </w:r>
      <w:r>
        <w:rPr/>
        <w:t>挂在一起→概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nsate['k0mpenseit]v.</w:t>
      </w:r>
      <w:r>
        <w:rPr/>
        <w:t>补偿，赔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ile[k2m'pail]v.</w:t>
      </w:r>
      <w:r>
        <w:rPr/>
        <w:t>汇集，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acent[k2m'pleisent]adj.</w:t>
      </w:r>
      <w:r>
        <w:rPr/>
        <w:t>自满的，得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acency[]n.</w:t>
      </w:r>
      <w:r>
        <w:rPr/>
        <w:t>自满，自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aisant[k2m'pleiznt]adj.</w:t>
      </w:r>
      <w:r>
        <w:rPr/>
        <w:t>顺从的，讨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aisance[k2m'pleizns]n.</w:t>
      </w:r>
      <w:r>
        <w:rPr/>
        <w:t>迁就，奉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exion[k2m'plek62n]n.</w:t>
      </w:r>
      <w:r>
        <w:rPr/>
        <w:t>肤色，局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iant[k2m'plai2nt]adj.</w:t>
      </w:r>
      <w:r>
        <w:rPr/>
        <w:t>服从的，顺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iance[k2m'plai2ns]n.</w:t>
      </w:r>
      <w:r>
        <w:rPr/>
        <w:t>服从，听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y[k2m'plai]n.</w:t>
      </w:r>
      <w:r>
        <w:rPr/>
        <w:t>遵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iment['k0mplim2nt]v.n.</w:t>
      </w:r>
      <w:r>
        <w:rPr/>
        <w:t>恭维，称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limentary[kampl2'm/nt2ri]adj.</w:t>
      </w:r>
      <w:r>
        <w:rPr/>
        <w:t>赞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rt[k2m'p0:t]v.</w:t>
      </w:r>
      <w:r>
        <w:rPr/>
        <w:t>举止，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rtment[k2m'p0:tm2nt]n.</w:t>
      </w:r>
      <w:r>
        <w:rPr/>
        <w:t>举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site['k0mp2zit]adj</w:t>
      </w:r>
      <w:r>
        <w:rPr/>
        <w:t>．拼凑成的，混合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osure[k2m'p2u72]n</w:t>
      </w:r>
      <w:r>
        <w:rPr/>
        <w:t>．镇静，沉着，自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ehensive[k0mpri'hensiv]adj</w:t>
      </w:r>
      <w:r>
        <w:rPr/>
        <w:t>．全面的，综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ess[k2m'pres]v</w:t>
      </w:r>
      <w:r>
        <w:rPr/>
        <w:t>．压缩，浓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essor[k2mpres2]n</w:t>
      </w:r>
      <w:r>
        <w:rPr/>
        <w:t>．压缩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romise['k0mpr2maiz]v</w:t>
      </w:r>
      <w:r>
        <w:rPr/>
        <w:t>．妥协，危害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lsion[k2m'p3l62n]n</w:t>
      </w:r>
      <w:r>
        <w:rPr/>
        <w:t>．压力，难以抗拒的冲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lsive[k2m'p3lsiv]adj</w:t>
      </w:r>
      <w:r>
        <w:rPr/>
        <w:t>．难以抑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lsory[k2m'p3ls2ri]adj</w:t>
      </w:r>
      <w:r>
        <w:rPr/>
        <w:t>．强制性的，命令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nction[k2m'p38k62n]n</w:t>
      </w:r>
      <w:r>
        <w:rPr/>
        <w:t>．懊悔，良心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te[k2m'pju:t]v</w:t>
      </w:r>
      <w:r>
        <w:rPr/>
        <w:t>．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utation[k0mpju'tei62n]n</w:t>
      </w:r>
      <w:r>
        <w:rPr/>
        <w:t>．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atenate[k0n'k9tineit]v</w:t>
      </w:r>
      <w:r>
        <w:rPr/>
        <w:t>．连结，连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atenation[k0n'k9t2'nei62n]n</w:t>
      </w:r>
      <w:r>
        <w:rPr/>
        <w:t>．连结，一连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ave['k0n'keiv]adj</w:t>
      </w:r>
      <w:r>
        <w:rPr/>
        <w:t>．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de[k2n'si:d]v</w:t>
      </w:r>
      <w:r>
        <w:rPr/>
        <w:t>．承认（为正确），让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ssion[k2n'se62n]n</w:t>
      </w:r>
      <w:r>
        <w:rPr/>
        <w:t>．让步，特许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it[k2n'si:t]n</w:t>
      </w:r>
      <w:r>
        <w:rPr/>
        <w:t>．自负，自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ited[k2n'si:tid]adj</w:t>
      </w:r>
      <w:r>
        <w:rPr/>
        <w:t>．自负的，自高自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ive[k2n'si:v]v</w:t>
      </w:r>
      <w:r>
        <w:rPr/>
        <w:t>．怀孕，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ivable[k2n'si:v2bl]adj</w:t>
      </w:r>
      <w:r>
        <w:rPr/>
        <w:t>．想像得出的，可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rto[k2n't6/2tou]n</w:t>
      </w:r>
      <w:r>
        <w:rPr/>
        <w:t>．协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iliate[k2n'silieit]v</w:t>
      </w:r>
      <w:r>
        <w:rPr/>
        <w:t>．安抚，调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iliation[k2n'sili'ei62n]n</w:t>
      </w:r>
      <w:r>
        <w:rPr/>
        <w:t>．安慰，安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ise[k2n'sais]adj</w:t>
      </w:r>
      <w:r>
        <w:rPr/>
        <w:t>．简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ision[k2n'si72n]n</w:t>
      </w:r>
      <w:r>
        <w:rPr/>
        <w:t>．简明，简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oct[k2n'k0kt]v</w:t>
      </w:r>
      <w:r>
        <w:rPr/>
        <w:t>．调制，捏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oction[k2n'k0k62n]n</w:t>
      </w:r>
      <w:r>
        <w:rPr/>
        <w:t>．调配（物），谎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omitant[k2n'k0mit2nt]adj</w:t>
      </w:r>
      <w:r>
        <w:rPr/>
        <w:t>．伴随而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ord['k08k0:d]n</w:t>
      </w:r>
      <w:r>
        <w:rPr/>
        <w:t>．和睦，公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ordant[k2n'k0:d2nt]adj</w:t>
      </w:r>
      <w:r>
        <w:rPr/>
        <w:t>．和谐的，一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urrent[k2n'k3r2nt]adj</w:t>
      </w:r>
      <w:r>
        <w:rPr/>
        <w:t>．同时发生的，一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ussion[k2n'k362n]n</w:t>
      </w:r>
      <w:r>
        <w:rPr/>
        <w:t>．脑震荡，震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emn[k2n'dem]v</w:t>
      </w:r>
      <w:r>
        <w:rPr/>
        <w:t>．极力谴责，判刑（死刑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emnation[k0ndem'nei62n]n</w:t>
      </w:r>
      <w:r>
        <w:rPr/>
        <w:t>．谴责，定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escend[k0ndi'send]v</w:t>
      </w:r>
      <w:r>
        <w:rPr/>
        <w:t>．屈尊，俯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escension[k0ndi'sen62n]n</w:t>
      </w:r>
      <w:r>
        <w:rPr/>
        <w:t>．自以为高人一等，贬低（别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iment['k0ndim2nt]n</w:t>
      </w:r>
      <w:r>
        <w:rPr/>
        <w:t>．调味品，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ole  with[]v</w:t>
      </w:r>
      <w:r>
        <w:rPr/>
        <w:t>．向…吊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olence[k2n'doul2ns]n</w:t>
      </w:r>
      <w:r>
        <w:rPr/>
        <w:t>．吊唁，哀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uce  to[]v</w:t>
      </w:r>
      <w:r>
        <w:rPr/>
        <w:t>．引起，有助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ducive[k2n'dju:siv]adj</w:t>
      </w:r>
      <w:r>
        <w:rPr/>
        <w:t>．有助于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ection[k2n'fek62n]n</w:t>
      </w:r>
      <w:r>
        <w:rPr/>
        <w:t>．甜食，糖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de[k2n'faid]v</w:t>
      </w:r>
      <w:r>
        <w:rPr/>
        <w:t>．吐露（心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guration[k2nfigju'rei62n]n</w:t>
      </w:r>
      <w:r>
        <w:rPr/>
        <w:t>．轮廓，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scate['k0nfiskeit]v</w:t>
      </w:r>
      <w:r>
        <w:rPr/>
        <w:t>．没收，充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lagration[k0nfl2'grei62n]n</w:t>
      </w:r>
      <w:r>
        <w:rPr/>
        <w:t>．建筑物或森林大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late[k2n'fleit]v</w:t>
      </w:r>
      <w:r>
        <w:rPr/>
        <w:t>．合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luence['k0nflu2ns]n</w:t>
      </w:r>
      <w:r>
        <w:rPr/>
        <w:t>．合流，汇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ront[k2n'fr3nt]v</w:t>
      </w:r>
      <w:r>
        <w:rPr/>
        <w:t>．面临，对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rontation[k0nfr2n'tei62n]n</w:t>
      </w:r>
      <w:r>
        <w:rPr/>
        <w:t>．对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eal[k2n'd7i:l]v</w:t>
      </w:r>
      <w:r>
        <w:rPr/>
        <w:t>．凝结，凝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enial[k2n'd7i:nj2l]adj</w:t>
      </w:r>
      <w:r>
        <w:rPr/>
        <w:t>．意气相投的，宜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enital[k2n'd7enitl]adj</w:t>
      </w:r>
      <w:r>
        <w:rPr/>
        <w:t>．（病等）先天的，天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est[k2n'd7est]v</w:t>
      </w:r>
      <w:r>
        <w:rPr/>
        <w:t>．充血，使拥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estion[k2n'd7est62n]n</w:t>
      </w:r>
      <w:r>
        <w:rPr/>
        <w:t>．充血，拥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lomerate[k2n'gl0m2rit]v</w:t>
      </w:r>
      <w:r>
        <w:rPr/>
        <w:t>．集聚，集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regate['k08grigeit]v</w:t>
      </w:r>
      <w:r>
        <w:rPr/>
        <w:t>．聚集，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regation[k08gri'gei62n]n</w:t>
      </w:r>
      <w:r>
        <w:rPr/>
        <w:t>．集合在一起的群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ruent['k08gru2nt]adj</w:t>
      </w:r>
      <w:r>
        <w:rPr/>
        <w:t>．全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gruity[k2n'gru2ti]n</w:t>
      </w:r>
      <w:r>
        <w:rPr/>
        <w:t>．全等，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ifer['kounif2]n</w:t>
      </w:r>
      <w:r>
        <w:rPr/>
        <w:t>．针叶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jecture[k2n'd7ekt62]v</w:t>
      </w:r>
      <w:r>
        <w:rPr/>
        <w:t>．</w:t>
      </w:r>
      <w:r>
        <w:rPr/>
        <w:t>n</w:t>
      </w:r>
      <w:r>
        <w:rPr/>
        <w:t>．推测，臆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jure['k3nd72, k2n'd7u2]v</w:t>
      </w:r>
      <w:r>
        <w:rPr/>
        <w:t>．变魔术，变戏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jurer[]n</w:t>
      </w:r>
      <w:r>
        <w:rPr/>
        <w:t>．魔术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jure['k3nd72, k2n'd7u2]v</w:t>
      </w:r>
      <w:r>
        <w:rPr/>
        <w:t>．请求，祈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nive[k2'naiv]v</w:t>
      </w:r>
      <w:r>
        <w:rPr/>
        <w:t>．默许，共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nivance[k2'naiv2ns]n</w:t>
      </w:r>
      <w:r>
        <w:rPr/>
        <w:t>．共谋，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noisseur[k0:ni's2:]n</w:t>
      </w:r>
      <w:r>
        <w:rPr/>
        <w:t>．鉴赏家，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notation[k0n2u'tei62n]n</w:t>
      </w:r>
      <w:r>
        <w:rPr/>
        <w:t>．言外之意，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notative['k0n2teitiv, k2'nout2tiv]adj</w:t>
      </w:r>
      <w:r>
        <w:rPr/>
        <w:t>．有含意的，暗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anguinity[k0ns98'gwiniti]n</w:t>
      </w:r>
      <w:r>
        <w:rPr/>
        <w:t>．血亲，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cript['k0nskript]v</w:t>
      </w:r>
      <w:r>
        <w:rPr/>
        <w:t>．征兵，征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equential['k0nsi'kwen6l]adj</w:t>
      </w:r>
      <w:r>
        <w:rPr/>
        <w:t>．产生后果的，重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ervatory[k2n's2:v2touri]n</w:t>
      </w:r>
      <w:r>
        <w:rPr/>
        <w:t>．温室，音乐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ign[k2n'sain]v</w:t>
      </w:r>
      <w:r>
        <w:rPr/>
        <w:t>．托运，托人看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ignment[]n</w:t>
      </w:r>
      <w:r>
        <w:rPr/>
        <w:t>．托运，寄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ole[k2n's2ul]v</w:t>
      </w:r>
      <w:r>
        <w:rPr/>
        <w:t>．安慰，抚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olation[k0ns2'lei62n]n</w:t>
      </w:r>
      <w:r>
        <w:rPr/>
        <w:t>．安慰，慰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olidate[k2n's0lideit]v</w:t>
      </w:r>
      <w:r>
        <w:rPr/>
        <w:t>．巩固，合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pectus[k2n'spekt2s]n</w:t>
      </w:r>
      <w:r>
        <w:rPr/>
        <w:t>．概要，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picuous[k2n'spikju2s]adj</w:t>
      </w:r>
      <w:r>
        <w:rPr/>
        <w:t>．显著的，显而易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pire[k2n'spai2]v</w:t>
      </w:r>
      <w:r>
        <w:rPr/>
        <w:t>．阴谋，谋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piracy[k2n'spir2si]n</w:t>
      </w:r>
      <w:r>
        <w:rPr/>
        <w:t>．阴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pirator[k2n'spir2t2]n</w:t>
      </w:r>
      <w:r>
        <w:rPr/>
        <w:t>．阴谋者，谋叛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tellation[k0nst2'lei62n]n</w:t>
      </w:r>
      <w:r>
        <w:rPr/>
        <w:t>．星座，星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ternation[k0nst2(:)'nei62n]n</w:t>
      </w:r>
      <w:r>
        <w:rPr/>
        <w:t>．大为吃惊，惊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tituent[k2n'stitju2nt]n</w:t>
      </w:r>
      <w:r>
        <w:rPr/>
        <w:t>．成份，选区内的选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true[k2n'stru:]v</w:t>
      </w:r>
      <w:r>
        <w:rPr/>
        <w:t>．解释，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ummate[k2n's3mit]adj</w:t>
      </w:r>
      <w:r>
        <w:rPr/>
        <w:t>．完全的，完美的，</w:t>
      </w:r>
      <w:r>
        <w:rPr/>
        <w:t>v</w:t>
      </w:r>
      <w:r>
        <w:rPr/>
        <w:t>．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ummation[k0ns3'mei62n]n</w:t>
      </w:r>
      <w:r>
        <w:rPr/>
        <w:t>．达到极点，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agion[k2n'teid72n]n</w:t>
      </w:r>
      <w:r>
        <w:rPr/>
        <w:t>．传染（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agious[k2n'teid72s]adj</w:t>
      </w:r>
      <w:r>
        <w:rPr/>
        <w:t>．传染的，有感染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mplate['k0ntempleit]v</w:t>
      </w:r>
      <w:r>
        <w:rPr/>
        <w:t>．深思，（严肃）注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mplation[k0ntem'plei62n]n</w:t>
      </w:r>
      <w:r>
        <w:rPr/>
        <w:t>．沉思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mpt[k2n'tempt]n</w:t>
      </w:r>
      <w:r>
        <w:rPr/>
        <w:t>．轻视，鄙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mptible[k2n'tempt2bl]adj</w:t>
      </w:r>
      <w:r>
        <w:rPr/>
        <w:t>．令人轻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ntion[k2n'ten62n]n</w:t>
      </w:r>
      <w:r>
        <w:rPr/>
        <w:t>．争论，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ntious[k2n'ten62s]adj</w:t>
      </w:r>
      <w:r>
        <w:rPr/>
        <w:t>．好辩的，喜争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guous[k2n'tigju2s]adj</w:t>
      </w:r>
      <w:r>
        <w:rPr/>
        <w:t>．接近的，接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guity[k0nti'gju:iti]n</w:t>
      </w:r>
      <w:r>
        <w:rPr/>
        <w:t>．邻近，接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nent['k0ntin2nt]adj</w:t>
      </w:r>
      <w:r>
        <w:rPr/>
        <w:t>．克制的，禁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nence['k0ntin2ns]n</w:t>
      </w:r>
      <w:r>
        <w:rPr/>
        <w:t>．节制、克制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ngent[k2n'tind72nt]adj</w:t>
      </w:r>
      <w:r>
        <w:rPr/>
        <w:t>．意外的，视情况条件而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ingency[k2n'tind72nsi]n</w:t>
      </w:r>
      <w:r>
        <w:rPr/>
        <w:t>．意外事件，可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ort[k2n't0:t]v</w:t>
      </w:r>
      <w:r>
        <w:rPr/>
        <w:t>．（使）扭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ortion[k2n't0:62n]n</w:t>
      </w:r>
      <w:r>
        <w:rPr/>
        <w:t>．扭曲，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act['k0ntr9kt, k2n'tr9kt]n</w:t>
      </w:r>
      <w:r>
        <w:rPr/>
        <w:t>．契约，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act['k0ntr9kt, k2n'tr9kt]v</w:t>
      </w:r>
      <w:r>
        <w:rPr/>
        <w:t>．订合同，收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action[k2n'tr9k62n]n</w:t>
      </w:r>
      <w:r>
        <w:rPr/>
        <w:t>．收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avene[k0ntr2'vin]v</w:t>
      </w:r>
      <w:r>
        <w:rPr/>
        <w:t>．违背（法规，习俗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avention[k0ntr2'v/2n62n]n</w:t>
      </w:r>
      <w:r>
        <w:rPr/>
        <w:t>．违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te['k0ntrait]adj</w:t>
      </w:r>
      <w:r>
        <w:rPr/>
        <w:t>．悔罪的，痛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tion[k2n'tri62n]n</w:t>
      </w:r>
      <w:r>
        <w:rPr/>
        <w:t>．悔罪，痛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ve[k2n'traiv]v</w:t>
      </w:r>
      <w:r>
        <w:rPr/>
        <w:t>．计划，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ved[]adj</w:t>
      </w:r>
      <w:r>
        <w:rPr/>
        <w:t>．不自然的，人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versy['k0ntr2v2:si]n</w:t>
      </w:r>
      <w:r>
        <w:rPr/>
        <w:t>．争论，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vert['k0ntr2v2:t]v</w:t>
      </w:r>
      <w:r>
        <w:rPr/>
        <w:t>．反驳，驳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umacy['k0ntjum2si]n</w:t>
      </w:r>
      <w:r>
        <w:rPr/>
        <w:t>．抗命，不服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umacious[k0ntju'mei62s]adj</w:t>
      </w:r>
      <w:r>
        <w:rPr/>
        <w:t>．违抗的，不服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umely['k0ntjum2li]n</w:t>
      </w:r>
      <w:r>
        <w:rPr/>
        <w:t>．无礼，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umelious[k0ntju'mi:li2s]adj</w:t>
      </w:r>
      <w:r>
        <w:rPr/>
        <w:t>．无礼的，傲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undrum[k2'n3ndr2m]n</w:t>
      </w:r>
      <w:r>
        <w:rPr/>
        <w:t>．谜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alesce[k0nv2'les]v</w:t>
      </w:r>
      <w:r>
        <w:rPr/>
        <w:t>．（病）康复，复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alescence[k0nv2'lesns]n</w:t>
      </w:r>
      <w:r>
        <w:rPr/>
        <w:t>．病后康复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ntionality[k2n'ven62'n9l2ti]n</w:t>
      </w:r>
      <w:r>
        <w:rPr/>
        <w:t>．陈规陋习，因袭传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rge[k2n'v2:d7]v</w:t>
      </w:r>
      <w:r>
        <w:rPr/>
        <w:t>．会聚，集中于一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rsant[k0n'v2:s2nt]adj</w:t>
      </w:r>
      <w:r>
        <w:rPr/>
        <w:t>．精通的，熟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rt[k2n'v2:t, 'k0nv2:t]v</w:t>
      </w:r>
      <w:r>
        <w:rPr/>
        <w:t>．使改变（信仰等）</w:t>
      </w:r>
      <w:r>
        <w:rPr/>
        <w:t>n</w:t>
      </w:r>
      <w:r>
        <w:rPr/>
        <w:t>．改变信仰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rsion[k2n'v2:62n]n</w:t>
      </w:r>
      <w:r>
        <w:rPr/>
        <w:t>．转变，皈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rtible[k2n'v2:t2bl]adj</w:t>
      </w:r>
      <w:r>
        <w:rPr/>
        <w:t>．可转换的，</w:t>
      </w:r>
      <w:r>
        <w:rPr/>
        <w:t>n</w:t>
      </w:r>
      <w:r>
        <w:rPr/>
        <w:t>．敞篷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oral['k0:p2r2l]adj</w:t>
      </w:r>
      <w:r>
        <w:rPr/>
        <w:t>．肉体的，身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orate['k0:p2rit]adj</w:t>
      </w:r>
      <w:r>
        <w:rPr/>
        <w:t>．团体的，共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ulent['k2:pjul2nt]adj</w:t>
      </w:r>
      <w:r>
        <w:rPr/>
        <w:t>．肥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ulence['k0:pjul2ns]n</w:t>
      </w:r>
      <w:r>
        <w:rPr/>
        <w:t>．肥胖，臃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ex['k0nveks]adj</w:t>
      </w:r>
      <w:r>
        <w:rPr/>
        <w:t>．凸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ict[k2n'vikt, 'k0nvikt]v</w:t>
      </w:r>
      <w:r>
        <w:rPr/>
        <w:t>．定罪，</w:t>
      </w:r>
      <w:r>
        <w:rPr/>
        <w:t>n</w:t>
      </w:r>
      <w:r>
        <w:rPr/>
        <w:t>．罪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iction[k2n'vik62n]n</w:t>
      </w:r>
      <w:r>
        <w:rPr/>
        <w:t>．判罪，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ivial[k2n'vivi2l]adj</w:t>
      </w:r>
      <w:r>
        <w:rPr/>
        <w:t>．欢乐的，狂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oke[k2n'v2uk]v</w:t>
      </w:r>
      <w:r>
        <w:rPr/>
        <w:t>．召集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ocation[k0nv2'kei62n]n</w:t>
      </w:r>
      <w:r>
        <w:rPr/>
        <w:t>．召集，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oluted[]adj</w:t>
      </w:r>
      <w:r>
        <w:rPr/>
        <w:t>．旋绕的，费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oy['k0nv0i]v</w:t>
      </w:r>
      <w:r>
        <w:rPr/>
        <w:t>．护航，护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ulse[k2n'v3ls]v</w:t>
      </w:r>
      <w:r>
        <w:rPr/>
        <w:t>．使震动，震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vulsion[k2n'v3l62n]n</w:t>
      </w:r>
      <w:r>
        <w:rPr/>
        <w:t>．骚动，痉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op[kup]n</w:t>
      </w:r>
      <w:r>
        <w:rPr/>
        <w:t>．（鸡、）笼、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pious['k2upj2s]adj</w:t>
      </w:r>
      <w:r>
        <w:rPr/>
        <w:t>．丰富的，多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pyright['k0pirait]n</w:t>
      </w:r>
      <w:r>
        <w:rPr/>
        <w:t>．版权，著作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don['k0:dn]n</w:t>
      </w:r>
      <w:r>
        <w:rPr/>
        <w:t>．警戒线，哨兵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net['k0:nit]n</w:t>
      </w:r>
      <w:r>
        <w:rPr/>
        <w:t>．短号．圆锥形蛋卷（</w:t>
      </w:r>
      <w:r>
        <w:rPr/>
        <w:t>con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nucopia[k0:nju'koupi2]n</w:t>
      </w:r>
      <w:r>
        <w:rPr/>
        <w:t>．象征丰收的羊角（羊角装饰器内装满花、果、谷物等以示富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ny['k0:ni]adj</w:t>
      </w:r>
      <w:r>
        <w:rPr/>
        <w:t>．平谈无奇的，乡巴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ona[k2'roun2]n</w:t>
      </w:r>
      <w:r>
        <w:rPr/>
        <w:t>．日冕（月球经过太阳前面时，太阳外围呈现的光环），冠（状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us[]n</w:t>
      </w:r>
      <w:r>
        <w:rPr/>
        <w:t>．全集，全部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uscle['k0:p3sl]n</w:t>
      </w:r>
      <w:r>
        <w:rPr/>
        <w:t>．血球，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al[k0:'r1:l]n</w:t>
      </w:r>
      <w:r>
        <w:rPr/>
        <w:t>．（牛、马等）畜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elate['k0rileit]n</w:t>
      </w:r>
      <w:r>
        <w:rPr/>
        <w:t>．相关的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espondent[k0ris'p0nd2nt]adj</w:t>
      </w:r>
      <w:r>
        <w:rPr/>
        <w:t>．符合的，</w:t>
      </w:r>
      <w:r>
        <w:rPr/>
        <w:t>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oborate[k2'r0b2reit]v</w:t>
      </w:r>
      <w:r>
        <w:rPr/>
        <w:t>．支持或证实，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oboration[k2r0b2'rei62n]n</w:t>
      </w:r>
      <w:r>
        <w:rPr/>
        <w:t>．证实，支持，证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ugate['k1:2geit]v</w:t>
      </w:r>
      <w:r>
        <w:rPr/>
        <w:t>．（使）起波浪形，起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ugation[k1:2'gei62n]n</w:t>
      </w:r>
      <w:r>
        <w:rPr/>
        <w:t>．波浪形状，起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uscate['k1:2skeit]v</w:t>
      </w:r>
      <w:r>
        <w:rPr/>
        <w:t>．闪亮，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mic['k0zmik]adj</w:t>
      </w:r>
      <w:r>
        <w:rPr/>
        <w:t>．宇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mos['k0zm0s]n</w:t>
      </w:r>
      <w:r>
        <w:rPr/>
        <w:t>．宇宙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tume['k0stju:m]n</w:t>
      </w:r>
      <w:r>
        <w:rPr/>
        <w:t>．服装，剧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y,cozy[]adj</w:t>
      </w:r>
      <w:r>
        <w:rPr/>
        <w:t>．温暖而舒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terie['k2ut2ri]n</w:t>
      </w:r>
      <w:r>
        <w:rPr/>
        <w:t>．（有共同兴趣的）小团体，小圈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terminous['kou't2:min2s]adj</w:t>
      </w:r>
      <w:r>
        <w:rPr/>
        <w:t>．毗连的，有共同边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ch[kaut6]n</w:t>
      </w:r>
      <w:r>
        <w:rPr/>
        <w:t>．长沙发，睡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gar['ku:g2]n</w:t>
      </w:r>
      <w:r>
        <w:rPr/>
        <w:t>．美洲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ntenance['kauntin2ns]n</w:t>
      </w:r>
      <w:r>
        <w:rPr/>
        <w:t>．面容，表情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支持，赞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nteract[kaunt2'r9kt]v</w:t>
      </w:r>
      <w:r>
        <w:rPr/>
        <w:t>．消除，抵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nterfeit['kaunt2fit]v</w:t>
      </w:r>
      <w:r>
        <w:rPr/>
        <w:t>．伪造，仿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ntermand['kaunt2'ma:nd]v</w:t>
      </w:r>
      <w:r>
        <w:rPr/>
        <w:t>．撤回（命令），取消（订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nant['k3vin2nt]n</w:t>
      </w:r>
      <w:r>
        <w:rPr/>
        <w:t>．契约，</w:t>
      </w:r>
      <w:r>
        <w:rPr/>
        <w:t>v</w:t>
      </w:r>
      <w:r>
        <w:rPr/>
        <w:t>．立书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t[k3v2t]adj</w:t>
      </w:r>
      <w:r>
        <w:rPr/>
        <w:t>．秘密的，隐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t['k3vit]v</w:t>
      </w:r>
      <w:r>
        <w:rPr/>
        <w:t>．贪求，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tous['k3v2t2s]adj</w:t>
      </w:r>
      <w:r>
        <w:rPr/>
        <w:t>．贪婪的，贪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wardice['kau2dis]n</w:t>
      </w:r>
      <w:r>
        <w:rPr/>
        <w:t>．胆小，懦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wer['kau2]v</w:t>
      </w:r>
      <w:r>
        <w:rPr/>
        <w:t>．畏缩，蜷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y[k0i]adj</w:t>
      </w:r>
      <w:r>
        <w:rPr/>
        <w:t>．腼腆的，忸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bbed['kr9bid]adj</w:t>
      </w:r>
      <w:r>
        <w:rPr/>
        <w:t>．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fty['kra:fti]adj</w:t>
      </w:r>
      <w:r>
        <w:rPr/>
        <w:t>．狡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g[kr9g]n</w:t>
      </w:r>
      <w:r>
        <w:rPr/>
        <w:t>．悬崖，峭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ggy['kr9gi]adj</w:t>
      </w:r>
      <w:r>
        <w:rPr/>
        <w:t>．有峭壁的，粗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m[kr9m]v</w:t>
      </w:r>
      <w:r>
        <w:rPr/>
        <w:t>．填塞，塞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mp[kr9mp]n</w:t>
      </w:r>
      <w:r>
        <w:rPr/>
        <w:t>．铁箍，夹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mped[kr9mpt]adj</w:t>
      </w:r>
      <w:r>
        <w:rPr/>
        <w:t>．狭窄的，挤在一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nk[kr98k]n</w:t>
      </w:r>
      <w:r>
        <w:rPr/>
        <w:t>．曲柄，古怪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nky['kr98ki]adj</w:t>
      </w:r>
      <w:r>
        <w:rPr/>
        <w:t>．怪癖的，不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te[kreit]n</w:t>
      </w:r>
      <w:r>
        <w:rPr/>
        <w:t>．篓，板条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ter['kreit2]n</w:t>
      </w:r>
      <w:r>
        <w:rPr/>
        <w:t>．火山口，弹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vat[kr2'v9t]n</w:t>
      </w:r>
      <w:r>
        <w:rPr/>
        <w:t>．领巾，领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ve[kreiv]v</w:t>
      </w:r>
      <w:r>
        <w:rPr/>
        <w:t>．渴望，热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ving['kreivi8]n</w:t>
      </w:r>
      <w:r>
        <w:rPr/>
        <w:t>．强烈的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ven['kreiv2n]adj</w:t>
      </w:r>
      <w:r>
        <w:rPr/>
        <w:t>．懦弱的，畏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ayon['krei2n]n</w:t>
      </w:r>
      <w:r>
        <w:rPr/>
        <w:t>．彩色笔、粉笔或其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ase[kri:s]n</w:t>
      </w:r>
      <w:r>
        <w:rPr/>
        <w:t>．折缝，皱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dence['kri:d2ns]n</w:t>
      </w:r>
      <w:r>
        <w:rPr/>
        <w:t>．相信，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ditable['kredit2bl]adj</w:t>
      </w:r>
      <w:r>
        <w:rPr/>
        <w:t>．值得称赞的，可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dulous['kredjul2s]adj</w:t>
      </w:r>
      <w:r>
        <w:rPr/>
        <w:t>．轻信的，易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dulity[kri'dju:liti]n</w:t>
      </w:r>
      <w:r>
        <w:rPr/>
        <w:t>．轻信，易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ed[kri:d]n</w:t>
      </w:r>
      <w:r>
        <w:rPr/>
        <w:t>．信条，教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ek[kri:k]n</w:t>
      </w:r>
      <w:r>
        <w:rPr/>
        <w:t>．小湾，小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puscular[kri'p3skjul2]adj</w:t>
      </w:r>
      <w:r>
        <w:rPr/>
        <w:t>．朦胧的，微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scendo[kri:'6endou]n</w:t>
      </w:r>
      <w:r>
        <w:rPr/>
        <w:t>（音乐）渐强，高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stfallen['kreistf0:l2n]adj</w:t>
      </w:r>
      <w:r>
        <w:rPr/>
        <w:t>．挫败的，失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evice['krevis]n</w:t>
      </w:r>
      <w:r>
        <w:rPr/>
        <w:t>．缺口，裂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nge[krind7]v</w:t>
      </w:r>
      <w:r>
        <w:rPr/>
        <w:t>．畏缩，谄媚，奉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nging[]adj</w:t>
      </w:r>
      <w:r>
        <w:rPr/>
        <w:t>．</w:t>
      </w:r>
      <w:r>
        <w:rPr/>
        <w:t>n</w:t>
      </w:r>
      <w:r>
        <w:rPr/>
        <w:t>．谄媚（的），奉承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nkle['kri8kl]v</w:t>
      </w:r>
      <w:r>
        <w:rPr/>
        <w:t>．（使）变皱，</w:t>
      </w:r>
      <w:r>
        <w:rPr/>
        <w:t>n</w:t>
      </w:r>
      <w:r>
        <w:rPr/>
        <w:t>．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ipple['kripl]n</w:t>
      </w:r>
      <w:r>
        <w:rPr/>
        <w:t>．跛子，</w:t>
      </w:r>
      <w:r>
        <w:rPr/>
        <w:t>v</w:t>
      </w:r>
      <w:r>
        <w:rPr/>
        <w:t>．（使）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ak[kr2uk]n</w:t>
      </w:r>
      <w:r>
        <w:rPr/>
        <w:t>．蛙鸣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chet['kr2u6ei]n</w:t>
      </w:r>
      <w:r>
        <w:rPr/>
        <w:t>．钩针织物</w:t>
      </w:r>
      <w:r>
        <w:rPr/>
        <w:t>v</w:t>
      </w:r>
      <w:r>
        <w:rPr/>
        <w:t>．用钩针编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ok[kruk]v</w:t>
      </w:r>
      <w:r>
        <w:rPr/>
        <w:t>．使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oked['krukid]adj</w:t>
      </w:r>
      <w:r>
        <w:rPr/>
        <w:t>．弯曲的，扭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ssfire[]n</w:t>
      </w:r>
      <w:r>
        <w:rPr/>
        <w:t>．交叉火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uch[kraut6]v</w:t>
      </w:r>
      <w:r>
        <w:rPr/>
        <w:t>．蹲伏、弯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de[kru:d]adj</w:t>
      </w:r>
      <w:r>
        <w:rPr/>
        <w:t>．未提炼的，粗鲁的，</w:t>
      </w:r>
      <w:r>
        <w:rPr/>
        <w:t>n</w:t>
      </w:r>
      <w:r>
        <w:rPr/>
        <w:t>．原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dity['kru:diti]n</w:t>
      </w:r>
      <w:r>
        <w:rPr/>
        <w:t>．粗糙，粗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mb[kr3m]n</w:t>
      </w:r>
      <w:r>
        <w:rPr/>
        <w:t>．饼屑，面包屑，小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mble['kr3mbl]v</w:t>
      </w:r>
      <w:r>
        <w:rPr/>
        <w:t>．弄碎，崩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mple['kr3mpl]v</w:t>
      </w:r>
      <w:r>
        <w:rPr/>
        <w:t>．弄皱，扭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sade[kru:'seid]n</w:t>
      </w:r>
      <w:r>
        <w:rPr/>
        <w:t>．为维护理想，原则而进行的运动或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stacean[kr3s'tei6i2n]n</w:t>
      </w:r>
      <w:r>
        <w:rPr/>
        <w:t>．甲壳类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yptic['kriptik]adj</w:t>
      </w:r>
      <w:r>
        <w:rPr/>
        <w:t>．秘密的，神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yptogram['kript2gr9m]n</w:t>
      </w:r>
      <w:r>
        <w:rPr/>
        <w:t>．暗号，密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b[k3b]n</w:t>
      </w:r>
      <w:r>
        <w:rPr/>
        <w:t>．幼兽，年轻无经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ddle['k3dl]v</w:t>
      </w:r>
      <w:r>
        <w:rPr/>
        <w:t>．</w:t>
      </w:r>
      <w:r>
        <w:rPr/>
        <w:t>n</w:t>
      </w:r>
      <w:r>
        <w:rPr/>
        <w:t>．搂抱，拥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ff[k3f]n</w:t>
      </w:r>
      <w:r>
        <w:rPr/>
        <w:t>．袖口，</w:t>
      </w:r>
      <w:r>
        <w:rPr/>
        <w:t>v</w:t>
      </w:r>
      <w:r>
        <w:rPr/>
        <w:t>．用手轻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isine[kwi'zi:n]n</w:t>
      </w:r>
      <w:r>
        <w:rPr/>
        <w:t>．烹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inary['kju:lin2ri]adj</w:t>
      </w:r>
      <w:r>
        <w:rPr/>
        <w:t>．厨房的，烹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pable['k3lp2bl]adj.</w:t>
      </w:r>
      <w:r>
        <w:rPr/>
        <w:t>有罪的，该受谴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t[k3lt]n</w:t>
      </w:r>
      <w:r>
        <w:rPr/>
        <w:t>．宗派，崇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tivate['k3ltiveit]v</w:t>
      </w:r>
      <w:r>
        <w:rPr/>
        <w:t>．种植，向…讨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mber['k3mb2]vt</w:t>
      </w:r>
      <w:r>
        <w:rPr/>
        <w:t>．拖累，妨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mbersome['k3mb2s2m]adj</w:t>
      </w:r>
      <w:r>
        <w:rPr/>
        <w:t>．笨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pidity[kju:'piditi]n</w:t>
      </w:r>
      <w:r>
        <w:rPr/>
        <w:t>．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[k2:]n</w:t>
      </w:r>
      <w:r>
        <w:rPr/>
        <w:t>．杂种狗，坏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rish['k3ri6]adj</w:t>
      </w:r>
      <w:r>
        <w:rPr/>
        <w:t>．下贱的，杂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ator['kju2'reit2]</w:t>
      </w:r>
      <w:r>
        <w:rPr/>
        <w:t>（博物馆等）馆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b[k2:b]n</w:t>
      </w:r>
      <w:r>
        <w:rPr/>
        <w:t>．马勒</w:t>
      </w:r>
      <w:r>
        <w:rPr/>
        <w:t>v</w:t>
      </w:r>
      <w:r>
        <w:rPr/>
        <w:t>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d[k2:d]n</w:t>
      </w:r>
      <w:r>
        <w:rPr/>
        <w:t>．凝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dle['k2:dl]v</w:t>
      </w:r>
      <w:r>
        <w:rPr/>
        <w:t>．使凝结，变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mudgeon[k2:'m3d72n]n</w:t>
      </w:r>
      <w:r>
        <w:rPr/>
        <w:t>．脾气暴躁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sive['k2:siv]adj</w:t>
      </w:r>
      <w:r>
        <w:rPr/>
        <w:t>．草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sory['k2:s2ri]adj</w:t>
      </w:r>
      <w:r>
        <w:rPr/>
        <w:t>．粗略的，草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t[k2:t]adj</w:t>
      </w:r>
      <w:r>
        <w:rPr/>
        <w:t>．（言词、行为）简略而草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vaceous[k2:'vei62s]adj</w:t>
      </w:r>
      <w:r>
        <w:rPr/>
        <w:t>．婀娜多姿的，曲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hion['ku62n]n</w:t>
      </w:r>
      <w:r>
        <w:rPr/>
        <w:t>．坐垫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减轻，缓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tody['k3st2di]n</w:t>
      </w:r>
      <w:r>
        <w:rPr/>
        <w:t>．监管，保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todian[k3s't0:di2n]n</w:t>
      </w:r>
      <w:r>
        <w:rPr/>
        <w:t>．管理员，监护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icle['kju:tikl]n</w:t>
      </w:r>
      <w:r>
        <w:rPr/>
        <w:t>．表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tlefish['k3tlfi6]n</w:t>
      </w:r>
      <w:r>
        <w:rPr/>
        <w:t>．乌贼，墨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clone['saikl2un]n</w:t>
      </w:r>
      <w:r>
        <w:rPr/>
        <w:t>．旋风，飓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gnet['signit]n</w:t>
      </w:r>
      <w:r>
        <w:rPr/>
        <w:t>．小天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nical['sinik2l]adj</w:t>
      </w:r>
      <w:r>
        <w:rPr/>
        <w:t>．愤世嫉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nicism['sinisizm]n</w:t>
      </w:r>
      <w:r>
        <w:rPr/>
        <w:t>．愤世嫉俗，犬儒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nosure['sain26u2]n</w:t>
      </w:r>
      <w:r>
        <w:rPr/>
        <w:t>．注意的焦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press['saipris]n</w:t>
      </w:r>
      <w:r>
        <w:rPr/>
        <w:t>．柏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ytology['sai't0l2d7i]n</w:t>
      </w:r>
      <w:r>
        <w:rPr/>
        <w:t>．细胞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bble['d9bl]v</w:t>
      </w:r>
      <w:r>
        <w:rPr/>
        <w:t>．涉足，浅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guerreotype[d2'ger2'taip]n</w:t>
      </w:r>
      <w:r>
        <w:rPr/>
        <w:t>．（早期）银板照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lly['d9li]v</w:t>
      </w:r>
      <w:r>
        <w:rPr/>
        <w:t>．闲荡，嬉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lliance['d9li2ns]n</w:t>
      </w:r>
      <w:r>
        <w:rPr/>
        <w:t>．戏弄，玩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mpen['d9mp2n]v</w:t>
      </w:r>
      <w:r>
        <w:rPr/>
        <w:t>．（使）潮湿，使沮丧，泼凉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inty['deinti]n</w:t>
      </w:r>
      <w:r>
        <w:rPr/>
        <w:t>．精美食品，</w:t>
      </w:r>
      <w:r>
        <w:rPr/>
        <w:t>adj</w:t>
      </w:r>
      <w:r>
        <w:rPr/>
        <w:t>．娇美的，挑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ndy['d9ndi]n</w:t>
      </w:r>
      <w:r>
        <w:rPr/>
        <w:t>．花花公子，好打扮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ndified['d9nd2faid]adj</w:t>
      </w:r>
      <w:r>
        <w:rPr/>
        <w:t>．打扮得像花花公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ngle['d98gl]v</w:t>
      </w:r>
      <w:r>
        <w:rPr/>
        <w:t>．悬挂，吊胃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ppled['d9pld]adj</w:t>
      </w:r>
      <w:r>
        <w:rPr/>
        <w:t>．有斑点的，斑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redevil['d/2devl]adj</w:t>
      </w:r>
      <w:r>
        <w:rPr/>
        <w:t>．</w:t>
      </w:r>
      <w:r>
        <w:rPr/>
        <w:t>n</w:t>
      </w:r>
      <w:r>
        <w:rPr/>
        <w:t>．胆大的（人），冒失的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rt[da:t]n</w:t>
      </w:r>
      <w:r>
        <w:rPr/>
        <w:t>．飞镖，</w:t>
      </w:r>
      <w:r>
        <w:rPr/>
        <w:t>v</w:t>
      </w:r>
      <w:r>
        <w:rPr/>
        <w:t>．急驰，投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shing['d96i8]adj</w:t>
      </w:r>
      <w:r>
        <w:rPr/>
        <w:t>．有活力的，有朝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ub[d0:b]v</w:t>
      </w:r>
      <w:r>
        <w:rPr/>
        <w:t>．涂抹，乱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ubster['d0:bst2]n</w:t>
      </w:r>
      <w:r>
        <w:rPr/>
        <w:t>．拙劣的画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unt[d0:nt]v</w:t>
      </w:r>
      <w:r>
        <w:rPr/>
        <w:t>．使胆怯，使畏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untless['d0:ntlis]adj</w:t>
      </w:r>
      <w:r>
        <w:rPr/>
        <w:t>．勇敢的，无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wdle['d0:dl]v</w:t>
      </w:r>
      <w:r>
        <w:rPr/>
        <w:t>．闲荡，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adlock['dedl0k]n</w:t>
      </w:r>
      <w:r>
        <w:rPr/>
        <w:t>．相持不下，僵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acle[dei'b1:kl]n</w:t>
      </w:r>
      <w:r>
        <w:rPr/>
        <w:t>．解冻，崩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ase[di'beis]v</w:t>
      </w:r>
      <w:r>
        <w:rPr/>
        <w:t>．贬低，贬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auch[di'b0:t6]v</w:t>
      </w:r>
      <w:r>
        <w:rPr/>
        <w:t>．使放荡，堕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auchery[di'b0:t62ri]n</w:t>
      </w:r>
      <w:r>
        <w:rPr/>
        <w:t>．放荡，沉缅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ility[di'biliti]n</w:t>
      </w:r>
      <w:r>
        <w:rPr/>
        <w:t>．衰弱，虚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ilitate[di'bil2tet]v</w:t>
      </w:r>
      <w:r>
        <w:rPr/>
        <w:t>．使衰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ouch[di'baut6]v</w:t>
      </w:r>
      <w:r>
        <w:rPr/>
        <w:t>．流出，进入（开阔地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rief[di'bri:f]v</w:t>
      </w:r>
      <w:r>
        <w:rPr/>
        <w:t>．向…询问情况，汇报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ris[d2'bri:]n</w:t>
      </w:r>
      <w:r>
        <w:rPr/>
        <w:t>．废墟，残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unk['di:'b38k]v</w:t>
      </w:r>
      <w:r>
        <w:rPr/>
        <w:t>．揭穿真相，暴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ut['deibju:]n</w:t>
      </w:r>
      <w:r>
        <w:rPr/>
        <w:t>．初次登台，初次露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utante['debju:ta:nt]n</w:t>
      </w:r>
      <w:r>
        <w:rPr/>
        <w:t>．初次参加社交活动的少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adent['dek2d2nt]adj</w:t>
      </w:r>
      <w:r>
        <w:rPr/>
        <w:t>．颓废的，衰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adence[di'kedns]n</w:t>
      </w:r>
      <w:r>
        <w:rPr/>
        <w:t>．衰落，颓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amp[di'k9mp]v</w:t>
      </w:r>
      <w:r>
        <w:rPr/>
        <w:t>．（士兵）离营，匆忙秘密地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eit[di'si:t]n</w:t>
      </w:r>
      <w:r>
        <w:rPr/>
        <w:t>．欺骗，欺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elerate[di:'sel2reit]v</w:t>
      </w:r>
      <w:r>
        <w:rPr/>
        <w:t>．（使）减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bel['desibel]n</w:t>
      </w:r>
      <w:r>
        <w:rPr/>
        <w:t>．分贝（音量的单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duous[di'sidju2s]adj</w:t>
      </w:r>
      <w:r>
        <w:rPr/>
        <w:t>．脱落的，落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mate[desi'meit]v</w:t>
      </w:r>
      <w:r>
        <w:rPr/>
        <w:t>．毁掉大部分，大量杀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ipher[di'saif2]v</w:t>
      </w:r>
      <w:r>
        <w:rPr/>
        <w:t>．解开（疑团），破译（密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laim[di'kleim]v</w:t>
      </w:r>
      <w:r>
        <w:rPr/>
        <w:t>．高谈阔论，雄辩，大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lamation[dekl2'mei62n]n</w:t>
      </w:r>
      <w:r>
        <w:rPr/>
        <w:t>．高声说话，高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lassify[di:'kl9sifai]v</w:t>
      </w:r>
      <w:r>
        <w:rPr/>
        <w:t>．撤销保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lination[dekli'nei62n]n</w:t>
      </w:r>
      <w:r>
        <w:rPr/>
        <w:t>．倾斜，衰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livity[di'kliv2ti]n</w:t>
      </w:r>
      <w:r>
        <w:rPr/>
        <w:t>．倾斜面，斜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de['di:'koud]v</w:t>
      </w:r>
      <w:r>
        <w:rPr/>
        <w:t>．译解（密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mpose[di:k2m'p2uz]v</w:t>
      </w:r>
      <w:r>
        <w:rPr/>
        <w:t>．（使）腐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mposition[di:k0mp2'zi62n]n</w:t>
      </w:r>
      <w:r>
        <w:rPr/>
        <w:t>．腐烂，崩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rous['dek2r2s]adj</w:t>
      </w:r>
      <w:r>
        <w:rPr/>
        <w:t>．符合礼节的，相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rum[di'k0:r2m]n</w:t>
      </w:r>
      <w:r>
        <w:rPr/>
        <w:t>．礼节，礼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ree[di'kri:]n</w:t>
      </w:r>
      <w:r>
        <w:rPr/>
        <w:t>．命令，法令，</w:t>
      </w:r>
      <w:r>
        <w:rPr/>
        <w:t>v</w:t>
      </w:r>
      <w:r>
        <w:rPr/>
        <w:t>．颁布命令，公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repit[di'krepit]adj</w:t>
      </w:r>
      <w:r>
        <w:rPr/>
        <w:t>．衰老的，破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repitude[di'krepitju:d]n</w:t>
      </w:r>
      <w:r>
        <w:rPr/>
        <w:t>．衰老、破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ry[di'krai]v</w:t>
      </w:r>
      <w:r>
        <w:rPr/>
        <w:t>．责难，贬低（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ed[di:d]n</w:t>
      </w:r>
      <w:r>
        <w:rPr/>
        <w:t>．行为，（土地或建筑物的）契约、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em[di:m]v</w:t>
      </w:r>
      <w:r>
        <w:rPr/>
        <w:t>．认为，视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ame[di'fem]v</w:t>
      </w:r>
      <w:r>
        <w:rPr/>
        <w:t>．诽谤，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amatory[di'f9m2touri]adj</w:t>
      </w:r>
      <w:r>
        <w:rPr/>
        <w:t>．诽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ault[di'f0:lt]n</w:t>
      </w:r>
      <w:r>
        <w:rPr/>
        <w:t>．拖债，未履行的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[di'fekt]n</w:t>
      </w:r>
      <w:r>
        <w:rPr/>
        <w:t>．缺点，瑕疵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变节，脱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ction[di'f/k62n]n</w:t>
      </w:r>
      <w:r>
        <w:rPr/>
        <w:t>．脱党，变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ndant[di'fend2nt]n</w:t>
      </w:r>
      <w:r>
        <w:rPr/>
        <w:t>．被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rence['d/f2r2s]n</w:t>
      </w:r>
      <w:r>
        <w:rPr/>
        <w:t>．敬意，尊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ency[di'fi62nsi]n</w:t>
      </w:r>
      <w:r>
        <w:rPr/>
        <w:t>．缺陷，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cit['difisit]n</w:t>
      </w:r>
      <w:r>
        <w:rPr/>
        <w:t>．不足，赤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le[di'fail]v</w:t>
      </w:r>
      <w:r>
        <w:rPr/>
        <w:t>．弄污，弄脏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（山间）小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inition[defi'ni62n]n</w:t>
      </w:r>
      <w:r>
        <w:rPr/>
        <w:t>．（轮廓等）清晰，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lated[]adj</w:t>
      </w:r>
      <w:r>
        <w:rPr/>
        <w:t>．灰心丧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lect[di'flekt]v</w:t>
      </w:r>
      <w:r>
        <w:rPr/>
        <w:t>．偏离，转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lection[di'flek62n]n</w:t>
      </w:r>
      <w:r>
        <w:rPr/>
        <w:t>．转向，偏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t[deft]adj</w:t>
      </w:r>
      <w:r>
        <w:rPr/>
        <w:t>．灵巧的，熟练的（</w:t>
      </w:r>
      <w:r>
        <w:rPr/>
        <w:t>a</w:t>
      </w:r>
      <w:r>
        <w:rPr/>
        <w:t>　</w:t>
      </w:r>
      <w:r>
        <w:rPr/>
        <w:t>deft</w:t>
      </w:r>
      <w:r>
        <w:rPr/>
        <w:t>　</w:t>
      </w:r>
      <w:r>
        <w:rPr/>
        <w:t>hand</w:t>
      </w:r>
      <w:r>
        <w:rPr/>
        <w:t>能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unct[di'f38kt]adj</w:t>
      </w:r>
      <w:r>
        <w:rPr/>
        <w:t>．死亡的，过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enerate[di'd7en2reit]v</w:t>
      </w:r>
      <w:r>
        <w:rPr/>
        <w:t>．退步，堕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grade[di'greid]v</w:t>
      </w:r>
      <w:r>
        <w:rPr/>
        <w:t>．降格，降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humanize['di:'hju:m2naiz]v</w:t>
      </w:r>
      <w:r>
        <w:rPr/>
        <w:t>．使失掉人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ify['di:ifai]v</w:t>
      </w:r>
      <w:r>
        <w:rPr/>
        <w:t>．奉为神，崇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ification[di:ifi'kei62n]n</w:t>
      </w:r>
      <w:r>
        <w:rPr/>
        <w:t>．神化，崇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ity['di:iti]n</w:t>
      </w:r>
      <w:r>
        <w:rPr/>
        <w:t>．神，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hydrate[di:'haidreit]v</w:t>
      </w:r>
      <w:r>
        <w:rPr/>
        <w:t>．除去水份，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ign[dein]v</w:t>
      </w:r>
      <w:r>
        <w:rPr/>
        <w:t>．屈尊，惠允（做某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jected[di'd7ektid]adj</w:t>
      </w:r>
      <w:r>
        <w:rPr/>
        <w:t>．沮丧的，失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jection[di'd7ek62n]n</w:t>
      </w:r>
      <w:r>
        <w:rPr/>
        <w:t>．沮丧，颓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ctable[di'lekt2bl]adj</w:t>
      </w:r>
      <w:r>
        <w:rPr/>
        <w:t>．赏心悦目的，愉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ctation[di:lek'tei62n]n</w:t>
      </w:r>
      <w:r>
        <w:rPr/>
        <w:t>．享受，愉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gate['deligeit]n</w:t>
      </w:r>
      <w:r>
        <w:rPr/>
        <w:t>．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te[di'li:t]v</w:t>
      </w:r>
      <w:r>
        <w:rPr/>
        <w:t>．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terious[d/l2'tiri2s]adj</w:t>
      </w:r>
      <w:r>
        <w:rPr/>
        <w:t>．（对身心）有害的，有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berate[di'lib2rit]adj</w:t>
      </w:r>
      <w:r>
        <w:rPr/>
        <w:t>．深思熟虑的，</w:t>
      </w:r>
      <w:r>
        <w:rPr/>
        <w:t>v</w:t>
      </w:r>
      <w:r>
        <w:rPr/>
        <w:t>．慎重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mit[di:'limit]v</w:t>
      </w:r>
      <w:r>
        <w:rPr/>
        <w:t>．定界，划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neate[di'linieit]v</w:t>
      </w:r>
      <w:r>
        <w:rPr/>
        <w:t>．描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nquent[di'li8kw2nt]adj</w:t>
      </w:r>
      <w:r>
        <w:rPr/>
        <w:t>．疏忽职务的，有过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nquency[di'li8kw2nsi]n</w:t>
      </w:r>
      <w:r>
        <w:rPr/>
        <w:t>．失职，罪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rium[di'liri2m]n</w:t>
      </w:r>
      <w:r>
        <w:rPr/>
        <w:t>．精神错乱，发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rious[di'liri2s]adj</w:t>
      </w:r>
      <w:r>
        <w:rPr/>
        <w:t>．精神错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ta['delt2]n</w:t>
      </w:r>
      <w:r>
        <w:rPr/>
        <w:t>．（河流的）三角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ude[di'lu:d]v</w:t>
      </w:r>
      <w:r>
        <w:rPr/>
        <w:t>．欺骗，哄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usion[di'lu:72n]n</w:t>
      </w:r>
      <w:r>
        <w:rPr/>
        <w:t>．欺骗，幻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uge['delju:d7]n</w:t>
      </w:r>
      <w:r>
        <w:rPr/>
        <w:t>．大洪水，豪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ve[delv]v</w:t>
      </w:r>
      <w:r>
        <w:rPr/>
        <w:t>．深入探究，钻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arcate['di:m1:keit]v</w:t>
      </w:r>
      <w:r>
        <w:rPr/>
        <w:t>．划分，划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ean[di'mi:n]v</w:t>
      </w:r>
      <w:r>
        <w:rPr/>
        <w:t>．贬抑，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eanor[di'mi:n2]n</w:t>
      </w:r>
      <w:r>
        <w:rPr/>
        <w:t>．举止，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obilize[di:'moubilaiz]v</w:t>
      </w:r>
      <w:r>
        <w:rPr/>
        <w:t>．遣散（军人），复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ography[di:'m0gr2fi]n</w:t>
      </w:r>
      <w:r>
        <w:rPr/>
        <w:t>．人口统计，人口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olish[di'm0li6]v</w:t>
      </w:r>
      <w:r>
        <w:rPr/>
        <w:t>．摧毁，拆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olition[dem2'li62n]n</w:t>
      </w:r>
      <w:r>
        <w:rPr/>
        <w:t>．破坏，拆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ote[di'mout]v</w:t>
      </w:r>
      <w:r>
        <w:rPr/>
        <w:t>．降级，降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ur[di'm2:]v</w:t>
      </w:r>
      <w:r>
        <w:rPr/>
        <w:t>．表示异议，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ure[di'mju2]adj</w:t>
      </w:r>
      <w:r>
        <w:rPr/>
        <w:t>．严肃的，矜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igrate['denigreit]v</w:t>
      </w:r>
      <w:r>
        <w:rPr/>
        <w:t>．污蔑，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izen['denizn]n</w:t>
      </w:r>
      <w:r>
        <w:rPr/>
        <w:t>．居民，外籍居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ominate[di'n0mineit]v</w:t>
      </w:r>
      <w:r>
        <w:rPr/>
        <w:t>．命名，取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omination[din0mi'nei62n]n</w:t>
      </w:r>
      <w:r>
        <w:rPr/>
        <w:t>．命名，（长度，币值的）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ouement[]n</w:t>
      </w:r>
      <w:r>
        <w:rPr/>
        <w:t>．（小说的）结尾，结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ounce[di'nauns]v</w:t>
      </w:r>
      <w:r>
        <w:rPr/>
        <w:t>．指责，揭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[dent]n</w:t>
      </w:r>
      <w:r>
        <w:rPr/>
        <w:t>．缺口，凹痕，</w:t>
      </w:r>
      <w:r>
        <w:rPr/>
        <w:t>v</w:t>
      </w:r>
      <w:r>
        <w:rPr/>
        <w:t>．弄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ture['dent62]n</w:t>
      </w:r>
      <w:r>
        <w:rPr/>
        <w:t>．假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nude[di'nju:d]v</w:t>
      </w:r>
      <w:r>
        <w:rPr/>
        <w:t>．脱去，剥蚀，剥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lete[di'pli:t]v</w:t>
      </w:r>
      <w:r>
        <w:rPr/>
        <w:t>．倒空，耗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letion[di'pli:62n]n</w:t>
      </w:r>
      <w:r>
        <w:rPr/>
        <w:t>．耗尽，枯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ortment[di'p0:tm2nt]n</w:t>
      </w:r>
      <w:r>
        <w:rPr/>
        <w:t>（尤指少女的）风度，举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ose[di'p2uz]v</w:t>
      </w:r>
      <w:r>
        <w:rPr/>
        <w:t>．免职，废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osition[dep2'zi62n]n</w:t>
      </w:r>
      <w:r>
        <w:rPr/>
        <w:t>．免职，沉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ravity[di'pr9viti]n</w:t>
      </w:r>
      <w:r>
        <w:rPr/>
        <w:t>．堕落，恶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reciate[di'pri:6ieit]v</w:t>
      </w:r>
      <w:r>
        <w:rPr/>
        <w:t>．贬低，贬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redation[depri'dei62n]n</w:t>
      </w:r>
      <w:r>
        <w:rPr/>
        <w:t>．劫掠，蹂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rivation[depri'vei62n]n</w:t>
      </w:r>
      <w:r>
        <w:rPr/>
        <w:t>．剥夺，丧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e[di'pju:t]v</w:t>
      </w:r>
      <w:r>
        <w:rPr/>
        <w:t>．派…为代表或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uty['depjuti]n</w:t>
      </w:r>
      <w:r>
        <w:rPr/>
        <w:t>．代理</w:t>
      </w:r>
      <w:r>
        <w:rPr>
          <w:rFonts w:eastAsia="Times New Roman"/>
        </w:rPr>
        <w:t xml:space="preserve">    </w:t>
      </w:r>
      <w:r>
        <w:rPr/>
        <w:t>人，代表，副警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angement[]n</w:t>
      </w:r>
      <w:r>
        <w:rPr/>
        <w:t>．精神错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elict['derilikt]adj</w:t>
      </w:r>
      <w:r>
        <w:rPr/>
        <w:t>．荒废的，被弃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ide[di'raid]v</w:t>
      </w:r>
      <w:r>
        <w:rPr/>
        <w:t>．嘲弄，愚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isive[di'raisiv]adj</w:t>
      </w:r>
      <w:r>
        <w:rPr/>
        <w:t>．嘲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ivative[di'riv2tiv]adj</w:t>
      </w:r>
      <w:r>
        <w:rPr/>
        <w:t>．派生的，无创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matology[d2:m2't0l2d7i]n.</w:t>
      </w:r>
      <w:r>
        <w:rPr/>
        <w:t>皮肤（病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ogate['der2geit]v</w:t>
      </w:r>
      <w:r>
        <w:rPr/>
        <w:t>．贬低，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rogatory[di'r0g2t2ri]adj</w:t>
      </w:r>
      <w:r>
        <w:rPr/>
        <w:t>．不敬的，诽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alinize[di:'s9linaiz]v</w:t>
      </w:r>
      <w:r>
        <w:rPr/>
        <w:t>．除去盐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end[di'send]v</w:t>
      </w:r>
      <w:r>
        <w:rPr/>
        <w:t>．下来，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endant[di'send2nt]n</w:t>
      </w:r>
      <w:r>
        <w:rPr/>
        <w:t>．后代，后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ry[dis'krai]v</w:t>
      </w:r>
      <w:r>
        <w:rPr/>
        <w:t>．远远看到，望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ecrate['desikreit]v</w:t>
      </w:r>
      <w:r>
        <w:rPr/>
        <w:t>．玷辱，亵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ccate['des2keit]v</w:t>
      </w:r>
      <w:r>
        <w:rPr/>
        <w:t>．（使）完全干涸，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ccant['desik2nt]n</w:t>
      </w:r>
      <w:r>
        <w:rPr/>
        <w:t>．干燥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deratum[dizid2'reit2m]n</w:t>
      </w:r>
      <w:r>
        <w:rPr/>
        <w:t>．必需品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gnation[dezig'nei62n]n</w:t>
      </w:r>
      <w:r>
        <w:rPr/>
        <w:t>．指定，名称，称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rable[di'zai2r2bl]adj</w:t>
      </w:r>
      <w:r>
        <w:rPr/>
        <w:t>．值得要的，（女人）诱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rous[di'zai2r2s]adj</w:t>
      </w:r>
      <w:r>
        <w:rPr/>
        <w:t>．渴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olate['des2lit]adj</w:t>
      </w:r>
      <w:r>
        <w:rPr/>
        <w:t>．荒凉的，被遗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picable['despik2bl]adj</w:t>
      </w:r>
      <w:r>
        <w:rPr/>
        <w:t>．可鄙的，卑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poil[di'sp0il]v</w:t>
      </w:r>
      <w:r>
        <w:rPr/>
        <w:t>．夺取，抢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pondent[dis'p0nd2nt]adj</w:t>
      </w:r>
      <w:r>
        <w:rPr/>
        <w:t>．失望的，意气消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potism['desp2tiz2m]n</w:t>
      </w:r>
      <w:r>
        <w:rPr/>
        <w:t>．专制，暴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potic[di'sp0tik]adj</w:t>
      </w:r>
      <w:r>
        <w:rPr/>
        <w:t>．专横的、暴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titute['destitju:t]adj</w:t>
      </w:r>
      <w:r>
        <w:rPr/>
        <w:t>．贫乏的，穷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truction[dis'tr3k62n]n</w:t>
      </w:r>
      <w:r>
        <w:rPr/>
        <w:t>．毁坏，毁灭（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uetude[di'sju:itju:d]n</w:t>
      </w:r>
      <w:r>
        <w:rPr/>
        <w:t>．废止，不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ultory['des2lt2ri]adj</w:t>
      </w:r>
      <w:r>
        <w:rPr/>
        <w:t>．不连贯的，散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ached[di't9t6t]adj</w:t>
      </w:r>
      <w:r>
        <w:rPr/>
        <w:t>．分开的、超然公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achment[di't9t6m2nt]n</w:t>
      </w:r>
      <w:r>
        <w:rPr/>
        <w:t>．分离、超然、公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ain[di'tein]v</w:t>
      </w:r>
      <w:r>
        <w:rPr/>
        <w:t>．拘留，使延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ction[di'tek62n]n</w:t>
      </w:r>
      <w:r>
        <w:rPr/>
        <w:t>．查出、探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r[di't2:]v</w:t>
      </w:r>
      <w:r>
        <w:rPr/>
        <w:t>．威慑，吓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rrent[di'ter2nt]adj</w:t>
      </w:r>
      <w:r>
        <w:rPr/>
        <w:t>．威慑的，制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rgent[di't2:d72nt]a</w:t>
      </w:r>
      <w:r>
        <w:rPr/>
        <w:t>．净化的，</w:t>
      </w:r>
      <w:r>
        <w:rPr/>
        <w:t>n</w:t>
      </w:r>
      <w:r>
        <w:rPr/>
        <w:t>．清洁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riorate[di'ti2ri2reit]v</w:t>
      </w:r>
      <w:r>
        <w:rPr/>
        <w:t>．（使）变坏，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st[di'test]v</w:t>
      </w:r>
      <w:r>
        <w:rPr/>
        <w:t>．深恶，憎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onate['detouneit]v</w:t>
      </w:r>
      <w:r>
        <w:rPr/>
        <w:t>．（使）爆炸，引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onation[detou'nei62n]n</w:t>
      </w:r>
      <w:r>
        <w:rPr/>
        <w:t>．爆炸（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our['deitu2]n</w:t>
      </w:r>
      <w:r>
        <w:rPr/>
        <w:t>．弯路，绕行之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oxicate[di:'t0:ksikeit]vt</w:t>
      </w:r>
      <w:r>
        <w:rPr/>
        <w:t>．除毒，解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ractor[]v</w:t>
      </w:r>
      <w:r>
        <w:rPr/>
        <w:t>．贬低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riment['detrim2nt]n</w:t>
      </w:r>
      <w:r>
        <w:rPr/>
        <w:t>．损害，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rimental[d/tr2'm/ntl]adj</w:t>
      </w:r>
      <w:r>
        <w:rPr/>
        <w:t>．损害的，造成伤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astate['dev2steit]v</w:t>
      </w:r>
      <w:r>
        <w:rPr/>
        <w:t>．摧毁，破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astating[]adj</w:t>
      </w:r>
      <w:r>
        <w:rPr/>
        <w:t>．破坏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iant['di:vi2nt]adj</w:t>
      </w:r>
      <w:r>
        <w:rPr/>
        <w:t>．越出常规的，反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iate['di:vieit]v</w:t>
      </w:r>
      <w:r>
        <w:rPr/>
        <w:t>．越轨，脱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ious['divi2s]adj</w:t>
      </w:r>
      <w:r>
        <w:rPr/>
        <w:t>．不正直的，弯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oid[di'v0id]adj</w:t>
      </w:r>
      <w:r>
        <w:rPr/>
        <w:t>．空的，缺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otion[di'v2u62n]n</w:t>
      </w:r>
      <w:r>
        <w:rPr/>
        <w:t>．献身，热爱，虔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our[di'vau2]v</w:t>
      </w:r>
      <w:r>
        <w:rPr/>
        <w:t>．吞食，（一口气）读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xterous['dekst2r2s]adj</w:t>
      </w:r>
      <w:r>
        <w:rPr/>
        <w:t>．灵巧的，熟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xterity[deks'teriti]n</w:t>
      </w:r>
      <w:r>
        <w:rPr/>
        <w:t>．纯熟、灵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betes[dai2'bi:tiz]n</w:t>
      </w:r>
      <w:r>
        <w:rPr/>
        <w:t>．糖尿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bolical[dai2'b0lik2l]adj</w:t>
      </w:r>
      <w:r>
        <w:rPr/>
        <w:t>．恶毒的，狠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phanous[dai'9f2n2s]adj</w:t>
      </w:r>
      <w:r>
        <w:rPr/>
        <w:t>．（布）精致的，半透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tribe['dai2traib]n</w:t>
      </w:r>
      <w:r>
        <w:rPr/>
        <w:t>．（口头或书面猛烈的）抨击，抨击性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chotomy[dai'k0t2mi]n</w:t>
      </w:r>
      <w:r>
        <w:rPr/>
        <w:t>．二分、本质对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ctate[dik'teit]v</w:t>
      </w:r>
      <w:r>
        <w:rPr/>
        <w:t>．口述、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ctator[dik'teit2]n</w:t>
      </w:r>
      <w:r>
        <w:rPr/>
        <w:t>．独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ctum['dikt2m]n</w:t>
      </w:r>
      <w:r>
        <w:rPr/>
        <w:t>．格言、声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dactic[di'd9ktik]adj</w:t>
      </w:r>
      <w:r>
        <w:rPr/>
        <w:t>．教诲的、说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dactics[di'd9ktiks]n</w:t>
      </w:r>
      <w:r>
        <w:rPr/>
        <w:t>．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[dai]n</w:t>
      </w:r>
      <w:r>
        <w:rPr/>
        <w:t>．金属模子，印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tetics[dai2'tetiks]n</w:t>
      </w:r>
      <w:r>
        <w:rPr/>
        <w:t>．饮食学，营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etitian['dai2'ti6n]n</w:t>
      </w:r>
      <w:r>
        <w:rPr/>
        <w:t>．营养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ffuse[di'fju:z]v</w:t>
      </w:r>
      <w:r>
        <w:rPr/>
        <w:t>．散布，（光等）漫射，</w:t>
      </w:r>
      <w:r>
        <w:rPr/>
        <w:t>adj</w:t>
      </w:r>
      <w:r>
        <w:rPr/>
        <w:t>．漫射的，散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ffusion[di'fju72n]n</w:t>
      </w:r>
      <w:r>
        <w:rPr/>
        <w:t>．传播，散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gress[d2'gres]v</w:t>
      </w:r>
      <w:r>
        <w:rPr/>
        <w:t>．离题，把（话题）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gression[dai'gre62n]n</w:t>
      </w:r>
      <w:r>
        <w:rPr/>
        <w:t>．离题，枝节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apidated[di'l9pideitid]adj</w:t>
      </w:r>
      <w:r>
        <w:rPr/>
        <w:t>．破旧的，倒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apidation[dil9pi'dei62n]n</w:t>
      </w:r>
      <w:r>
        <w:rPr/>
        <w:t>．破旧、荒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ate[dai'leit]v</w:t>
      </w:r>
      <w:r>
        <w:rPr/>
        <w:t>．（身体某部位）张大，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atory['dil2tri]adj</w:t>
      </w:r>
      <w:r>
        <w:rPr/>
        <w:t>．慢吞吞的，磨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emma[di'lem2]n</w:t>
      </w:r>
      <w:r>
        <w:rPr/>
        <w:t>．困境，左右为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ettante[dili't9nti]n</w:t>
      </w:r>
      <w:r>
        <w:rPr/>
        <w:t>．半瓶醋，业余爱好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ute[dai'lut]v</w:t>
      </w:r>
      <w:r>
        <w:rPr/>
        <w:t>．把（液体）弄稀、弄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lution[dai'lu:6n, di-]n</w:t>
      </w:r>
      <w:r>
        <w:rPr/>
        <w:t>．稀释、渗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minuendo[di'minju'endou]n</w:t>
      </w:r>
      <w:r>
        <w:rPr/>
        <w:t>．（音乐）渐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minutive[di'minjutiv]adj</w:t>
      </w:r>
      <w:r>
        <w:rPr/>
        <w:t>．小巧可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mple['dimpl]n</w:t>
      </w:r>
      <w:r>
        <w:rPr/>
        <w:t>．酒涡，笑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n[din]n</w:t>
      </w:r>
      <w:r>
        <w:rPr/>
        <w:t>．喧闹声，嘈杂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nghy['di8gi]n</w:t>
      </w:r>
      <w:r>
        <w:rPr/>
        <w:t>．无篷小船、小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ngy['di8gi, 'di8d7i]adj</w:t>
      </w:r>
      <w:r>
        <w:rPr/>
        <w:t>．肮脏的，褪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plomatic[dipl2'm9tik]adj</w:t>
      </w:r>
      <w:r>
        <w:rPr/>
        <w:t>．外交的，圆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psomania[dipsou'meini2]n</w:t>
      </w:r>
      <w:r>
        <w:rPr/>
        <w:t>．嗜酒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ful['dai2ful]adj</w:t>
      </w:r>
      <w:r>
        <w:rPr/>
        <w:t>．可怕的，可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ge[d2:d7]n</w:t>
      </w:r>
      <w:r>
        <w:rPr/>
        <w:t>．哀歌、凄凉之曲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buse[dis2'bju:z]v</w:t>
      </w:r>
      <w:r>
        <w:rPr/>
        <w:t>．打消（某人）的错误念头，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ffected[dis2'fektid]adj</w:t>
      </w:r>
      <w:r>
        <w:rPr/>
        <w:t>．（政治上）不满的，叛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ffection[dis2'fek62n]n</w:t>
      </w:r>
      <w:r>
        <w:rPr/>
        <w:t>．政治上不满，叛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greeable[dis2'gri2bl]adj</w:t>
      </w:r>
      <w:r>
        <w:rPr/>
        <w:t>．讨厌的、乖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rray[dis2're]n</w:t>
      </w:r>
      <w:r>
        <w:rPr/>
        <w:t>．混乱，漫无秩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ster[di'za:st2]n</w:t>
      </w:r>
      <w:r>
        <w:rPr/>
        <w:t>．灾难，大不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astrous[di'za:str2s]adj</w:t>
      </w:r>
      <w:r>
        <w:rPr/>
        <w:t>．灾难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band[dis'b9nd]v</w:t>
      </w:r>
      <w:r>
        <w:rPr/>
        <w:t>．解散（团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bar[dis'b1:]v</w:t>
      </w:r>
      <w:r>
        <w:rPr/>
        <w:t>．取消律师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barment[]n</w:t>
      </w:r>
      <w:r>
        <w:rPr/>
        <w:t>．取消律师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burse[dis'b2:s]v</w:t>
      </w:r>
      <w:r>
        <w:rPr/>
        <w:t>．支付，支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bursement[dis'b2:sm2nt]n</w:t>
      </w:r>
      <w:r>
        <w:rPr/>
        <w:t>．支出，开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ern[di's2:n]v</w:t>
      </w:r>
      <w:r>
        <w:rPr/>
        <w:t>．（费劲）识别，看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ernment[]n</w:t>
      </w:r>
      <w:r>
        <w:rPr/>
        <w:t>．眼光、洞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harge[dis't6a:d7]v</w:t>
      </w:r>
      <w:r>
        <w:rPr/>
        <w:t>．流出，释放，解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iple[di'saipl]n</w:t>
      </w:r>
      <w:r>
        <w:rPr/>
        <w:t>．信徒、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iplinarian[disipli'n/2ri2n]n</w:t>
      </w:r>
      <w:r>
        <w:rPr/>
        <w:t>．严行纪律的人，严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laim[dis'klem]v</w:t>
      </w:r>
      <w:r>
        <w:rPr/>
        <w:t>．放弃权利，拒绝承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mfit[dis'k3mfit]v</w:t>
      </w:r>
      <w:r>
        <w:rPr/>
        <w:t>．使懊恼、难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mfiture[dis'k3mfit62]n</w:t>
      </w:r>
      <w:r>
        <w:rPr/>
        <w:t>．狼狈，难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mpose[disk2m'p2uz]v</w:t>
      </w:r>
      <w:r>
        <w:rPr/>
        <w:t>．使失态，慌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mposure[disk2m'pou72]n</w:t>
      </w:r>
      <w:r>
        <w:rPr/>
        <w:t>．失态，慌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ntented[disk0n'tentid]adj</w:t>
      </w:r>
      <w:r>
        <w:rPr/>
        <w:t>．不满足的，不满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rdant[dis'k0:d2nt]adj</w:t>
      </w:r>
      <w:r>
        <w:rPr/>
        <w:t>．不一致的，不调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urse[dis'k0:s]n</w:t>
      </w:r>
      <w:r>
        <w:rPr/>
        <w:t>．演讲，论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urteous[dis'k2:tj2s]adj</w:t>
      </w:r>
      <w:r>
        <w:rPr/>
        <w:t>．不恭的，不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edit[dis'kredit]v</w:t>
      </w:r>
      <w:r>
        <w:rPr/>
        <w:t>．怀疑，</w:t>
      </w:r>
      <w:r>
        <w:rPr/>
        <w:t>n</w:t>
      </w:r>
      <w:r>
        <w:rPr/>
        <w:t>．丧失名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eet[dis'kri:t]adj</w:t>
      </w:r>
      <w:r>
        <w:rPr/>
        <w:t>．言行谨慎的，小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etion[dis'kre62n]n</w:t>
      </w:r>
      <w:r>
        <w:rPr/>
        <w:t>．谨慎，审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epancy[dis'krep2nsi]n</w:t>
      </w:r>
      <w:r>
        <w:rPr/>
        <w:t>．不同，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ete[di'skrit]adj</w:t>
      </w:r>
      <w:r>
        <w:rPr/>
        <w:t>．个别的，不连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iminating[dis'krimineiti8]adj</w:t>
      </w:r>
      <w:r>
        <w:rPr/>
        <w:t>．有辨别能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riminatory[dis'krimineit2ri]n</w:t>
      </w:r>
      <w:r>
        <w:rPr/>
        <w:t>．歧视的，差别待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ursive[di'sk2:siv]adj</w:t>
      </w:r>
      <w:r>
        <w:rPr/>
        <w:t>．散漫的，无层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dain[dis'dein]v</w:t>
      </w:r>
      <w:r>
        <w:rPr/>
        <w:t>．轻视、鄙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dainful[dis'deinful]adj</w:t>
      </w:r>
      <w:r>
        <w:rPr/>
        <w:t>．鄙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embodied['disim'b0did]adj</w:t>
      </w:r>
      <w:r>
        <w:rPr/>
        <w:t>．无实体的、空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encumber[disin'k3mb2]v</w:t>
      </w:r>
      <w:r>
        <w:rPr/>
        <w:t>．排除（障碍），摆脱（负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engaged[]adj</w:t>
      </w:r>
      <w:r>
        <w:rPr/>
        <w:t>．空闲的，无公务在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franchise['dis'fr9nt6aiz]v</w:t>
      </w:r>
      <w:r>
        <w:rPr/>
        <w:t>．剥夺…的权力（尤指选举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gorge[dis'g0:d7]v</w:t>
      </w:r>
      <w:r>
        <w:rPr/>
        <w:t>．呕出，（水）流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guise[dis'gaiz]v</w:t>
      </w:r>
      <w:r>
        <w:rPr/>
        <w:t>．假扮，掩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clined[]adj</w:t>
      </w:r>
      <w:r>
        <w:rPr/>
        <w:t>．不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fectant[disin'fekt2nt]n</w:t>
      </w:r>
      <w:r>
        <w:rPr/>
        <w:t>．消毒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genuous[disin'd7enju2s]adj</w:t>
      </w:r>
      <w:r>
        <w:rPr/>
        <w:t>．不坦白的，不真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tegrate[dis'intigreit]v</w:t>
      </w:r>
      <w:r>
        <w:rPr/>
        <w:t>．分裂成小片，瓦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ter['disin't2:]v</w:t>
      </w:r>
      <w:r>
        <w:rPr/>
        <w:t>．挖出，掘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interested[dis'int2r2stid]adj</w:t>
      </w:r>
      <w:r>
        <w:rPr/>
        <w:t>．公正的，客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jointed[]adj</w:t>
      </w:r>
      <w:r>
        <w:rPr/>
        <w:t>．脱节的，杂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locate['disl2keit]v</w:t>
      </w:r>
      <w:r>
        <w:rPr/>
        <w:t>．使脱臼，把…弄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location[dislou'kei62n]</w:t>
      </w:r>
      <w:r>
        <w:rPr/>
        <w:t>脱节，动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lodge[dis'l0d7]v</w:t>
      </w:r>
      <w:r>
        <w:rPr/>
        <w:t>．逐出，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arage[dis'p9rid7]v</w:t>
      </w:r>
      <w:r>
        <w:rPr/>
        <w:t>．贬抑，轻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arate['disp2rit]adj</w:t>
      </w:r>
      <w:r>
        <w:rPr/>
        <w:t>．迥然不同的，不可并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arity[dis'p9riti]n</w:t>
      </w:r>
      <w:r>
        <w:rPr/>
        <w:t>．不同，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assionate[dis'p962nit]adj</w:t>
      </w:r>
      <w:r>
        <w:rPr/>
        <w:t>．平心静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atch[dis'p9t6]v</w:t>
      </w:r>
      <w:r>
        <w:rPr/>
        <w:t>．派遣，一下子做完、吃完</w:t>
      </w:r>
      <w:r>
        <w:rPr/>
        <w:t>n</w:t>
      </w:r>
      <w:r>
        <w:rPr/>
        <w:t>．迅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el[dis'pel]v</w:t>
      </w:r>
      <w:r>
        <w:rPr/>
        <w:t>．驱散，消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ensable[di'spens2bl]adj</w:t>
      </w:r>
      <w:r>
        <w:rPr/>
        <w:t>．不必要的，可有可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rt[di'sp0:t]v</w:t>
      </w:r>
      <w:r>
        <w:rPr/>
        <w:t>．玩耍、嬉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ed[]adj</w:t>
      </w:r>
      <w:r>
        <w:rPr/>
        <w:t>．愿意，想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ition[disp2'zi62n]n</w:t>
      </w:r>
      <w:r>
        <w:rPr/>
        <w:t>．处理，天性、气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ossessed[]adj</w:t>
      </w:r>
      <w:r>
        <w:rPr/>
        <w:t>．被剥夺财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utant[dispjutnt]n</w:t>
      </w:r>
      <w:r>
        <w:rPr/>
        <w:t>．争执者，争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utatious['dispju:'tei62s, -pju-]adj</w:t>
      </w:r>
      <w:r>
        <w:rPr/>
        <w:t>．好争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quiet[dis'kwai2t]v</w:t>
      </w:r>
      <w:r>
        <w:rPr/>
        <w:t>．</w:t>
      </w:r>
      <w:r>
        <w:rPr/>
        <w:t>n</w:t>
      </w:r>
      <w:r>
        <w:rPr/>
        <w:t>．担心，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quisition[diskwi'zi62n]n</w:t>
      </w:r>
      <w:r>
        <w:rPr/>
        <w:t>．长篇演讲，专题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reputable[dis'repjut2bl]adj</w:t>
      </w:r>
      <w:r>
        <w:rPr/>
        <w:t>．品格不端的，见不得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emble[di'sembl]v</w:t>
      </w:r>
      <w:r>
        <w:rPr/>
        <w:t>．隐藏、掩饰（感受，意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imulate[di'simjuleit]v</w:t>
      </w:r>
      <w:r>
        <w:rPr/>
        <w:t>．隐藏、掩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eminate[di'semineit]v</w:t>
      </w:r>
      <w:r>
        <w:rPr/>
        <w:t>．散布，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ent[di'sent]v</w:t>
      </w:r>
      <w:r>
        <w:rPr/>
        <w:t>．不同意，持异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enter[di'sent2]n</w:t>
      </w:r>
      <w:r>
        <w:rPr/>
        <w:t>．持异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ident['disid2nt]n</w:t>
      </w:r>
      <w:r>
        <w:rPr/>
        <w:t>．唱反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ipate['disipeit]v</w:t>
      </w:r>
      <w:r>
        <w:rPr/>
        <w:t>．（使）驱散，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ipated['disipeitid]adj</w:t>
      </w:r>
      <w:r>
        <w:rPr/>
        <w:t>．浪费的，放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olute[di's0ljut]adj</w:t>
      </w:r>
      <w:r>
        <w:rPr/>
        <w:t>．放荡的，无节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onant['dis2n2nt]adj</w:t>
      </w:r>
      <w:r>
        <w:rPr/>
        <w:t>．不和谐的，不协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onance['dis2n2ns]n</w:t>
      </w:r>
      <w:r>
        <w:rPr/>
        <w:t>．不和谐（的音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suade[di'sweid]v</w:t>
      </w:r>
      <w:r>
        <w:rPr/>
        <w:t>．劝阻，阻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end[di'stend]v</w:t>
      </w:r>
      <w:r>
        <w:rPr/>
        <w:t>．（使）膨胀，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ension[]n</w:t>
      </w:r>
      <w:r>
        <w:rPr/>
        <w:t>．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illation[distl'e62n]n</w:t>
      </w:r>
      <w:r>
        <w:rPr/>
        <w:t>．蒸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inction[dis'ti8k62n]n</w:t>
      </w:r>
      <w:r>
        <w:rPr/>
        <w:t>．区别、差别，知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inguished[dis'ti8gwi6t]adj</w:t>
      </w:r>
      <w:r>
        <w:rPr/>
        <w:t>．著名的，卓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acted[di'str9ktid]adj</w:t>
      </w:r>
      <w:r>
        <w:rPr/>
        <w:t>．心烦意乱的．精神不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aught[di'str0:t]adj</w:t>
      </w:r>
      <w:r>
        <w:rPr/>
        <w:t>．心神狂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ess[dis'tres]n</w:t>
      </w:r>
      <w:r>
        <w:rPr/>
        <w:t>．痛苦，悲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ressing[di'stresi8]adj</w:t>
      </w:r>
      <w:r>
        <w:rPr/>
        <w:t>．使人痛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turbance[dis't2:b2ns]n</w:t>
      </w:r>
      <w:r>
        <w:rPr/>
        <w:t>．扰乱、骚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urnal[dai'2:nl]adj</w:t>
      </w:r>
      <w:r>
        <w:rPr/>
        <w:t>．白昼的，白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agate['daiv2geit]v</w:t>
      </w:r>
      <w:r>
        <w:rPr/>
        <w:t>．（文章或谈话）离题，漂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rge[dai'v2:d7]v</w:t>
      </w:r>
      <w:r>
        <w:rPr/>
        <w:t>．分歧，分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rgence[dai'v2:d72ns]n</w:t>
      </w:r>
      <w:r>
        <w:rPr/>
        <w:t>．分歧，分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rse[dai'v2:s]adj</w:t>
      </w:r>
      <w:r>
        <w:rPr/>
        <w:t>．不同的，种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rsity[dai'v2:siti]n</w:t>
      </w:r>
      <w:r>
        <w:rPr/>
        <w:t>．多样，变化万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st (of)[]v</w:t>
      </w:r>
      <w:r>
        <w:rPr/>
        <w:t>．卸下盛装，剥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idend['dividend]n</w:t>
      </w:r>
      <w:r>
        <w:rPr/>
        <w:t>．（股份的）红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ulge[dai'v3ld7]v</w:t>
      </w:r>
      <w:r>
        <w:rPr/>
        <w:t>．泄露，透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ck[d0k]v</w:t>
      </w:r>
      <w:r>
        <w:rPr/>
        <w:t>．剪短，扣除…的一部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ctrinaire[d0ktri'n/2]n</w:t>
      </w:r>
      <w:r>
        <w:rPr/>
        <w:t>．空论家，</w:t>
      </w:r>
      <w:r>
        <w:rPr/>
        <w:t>adj</w:t>
      </w:r>
      <w:r>
        <w:rPr/>
        <w:t>．教条的，迂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dge[d0d7]v</w:t>
      </w:r>
      <w:r>
        <w:rPr/>
        <w:t>．闪开、躲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ff[d0f]v</w:t>
      </w:r>
      <w:r>
        <w:rPr/>
        <w:t>．脱掉（外衣，帽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ggerel['d0g2r2l]n</w:t>
      </w:r>
      <w:r>
        <w:rPr/>
        <w:t>．歪诗，打油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gmatic[d0g'm9tik]adj</w:t>
      </w:r>
      <w:r>
        <w:rPr/>
        <w:t>．教条的，教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ldrums['d0ldr2mz]n</w:t>
      </w:r>
      <w:r>
        <w:rPr/>
        <w:t>（海洋上的）无风带，情绪低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leful['d2ulful]adj</w:t>
      </w:r>
      <w:r>
        <w:rPr/>
        <w:t>．忧愁的，消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lorous['dal2r2s]adj</w:t>
      </w:r>
      <w:r>
        <w:rPr/>
        <w:t>．悲哀的，忧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lt[doult]n</w:t>
      </w:r>
      <w:r>
        <w:rPr/>
        <w:t>．笨蛋，傻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ltish['doulti6]adj</w:t>
      </w:r>
      <w:r>
        <w:rPr/>
        <w:t>．愚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ain[d2'mein]n</w:t>
      </w:r>
      <w:r>
        <w:rPr/>
        <w:t>．领土，领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e[d2um]n</w:t>
      </w:r>
      <w:r>
        <w:rPr/>
        <w:t>．圆屋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esticate[d2'mestikeit]v</w:t>
      </w:r>
      <w:r>
        <w:rPr/>
        <w:t>．驯养（动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mesticity[doumes'tisiti]n</w:t>
      </w:r>
      <w:r>
        <w:rPr/>
        <w:t>．（喜欢）家庭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[d0n]v</w:t>
      </w:r>
      <w:r>
        <w:rPr/>
        <w:t>．穿衣，戴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rmant['d0:m2nt]adj</w:t>
      </w:r>
      <w:r>
        <w:rPr/>
        <w:t>．冬眠的，静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rsal['d0rsl]adj</w:t>
      </w:r>
      <w:r>
        <w:rPr/>
        <w:t>．背部的，背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se[d2us]n</w:t>
      </w:r>
      <w:r>
        <w:rPr/>
        <w:t>．（药）剂量，一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ssier['d0siei]n</w:t>
      </w:r>
      <w:r>
        <w:rPr/>
        <w:t>．卷宗，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tage['d0tid7]n</w:t>
      </w:r>
      <w:r>
        <w:rPr/>
        <w:t>．老年糊涂，溺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te[d2ut]v</w:t>
      </w:r>
      <w:r>
        <w:rPr/>
        <w:t>．溺爱，昏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ting['douti8]adj</w:t>
      </w:r>
      <w:r>
        <w:rPr/>
        <w:t>．溺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use[daus]v</w:t>
      </w:r>
      <w:r>
        <w:rPr/>
        <w:t>．把…浸入水中，用水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dy['daudi]adj</w:t>
      </w:r>
      <w:r>
        <w:rPr/>
        <w:t>．不整洁的，过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[daun]n</w:t>
      </w:r>
      <w:r>
        <w:rPr/>
        <w:t>．绒毛，汗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cast['daunka:st]adj</w:t>
      </w:r>
      <w:r>
        <w:rPr/>
        <w:t>．意志消沉的，朝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b[dr9b]adj</w:t>
      </w:r>
      <w:r>
        <w:rPr/>
        <w:t>．枯黄色的，无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bness[]n</w:t>
      </w:r>
      <w:r>
        <w:rPr/>
        <w:t>．乏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inage['dreinid7]n</w:t>
      </w:r>
      <w:r>
        <w:rPr/>
        <w:t>．排水，污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wbridge['dr0:brid7]n</w:t>
      </w:r>
      <w:r>
        <w:rPr/>
        <w:t>．吊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wl[dr0:l]v</w:t>
      </w:r>
      <w:r>
        <w:rPr/>
        <w:t>．慢吞吞说，拉长腔调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eary['dri2ri]adj</w:t>
      </w:r>
      <w:r>
        <w:rPr/>
        <w:t>．沉闷的，乏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edge[dred7]v</w:t>
      </w:r>
      <w:r>
        <w:rPr/>
        <w:t>．用挖泥机疏浚，疏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edger['dred72]n</w:t>
      </w:r>
      <w:r>
        <w:rPr/>
        <w:t>．挖泥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egs[dregz]n</w:t>
      </w:r>
      <w:r>
        <w:rPr/>
        <w:t>．渣滓，糟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enched[]adj</w:t>
      </w:r>
      <w:r>
        <w:rPr/>
        <w:t>．湿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bble['dribl]v</w:t>
      </w:r>
      <w:r>
        <w:rPr/>
        <w:t>．（液体）往下滴，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zzle['drizl]v</w:t>
      </w:r>
      <w:r>
        <w:rPr/>
        <w:t>．</w:t>
      </w:r>
      <w:r>
        <w:rPr/>
        <w:t>n</w:t>
      </w:r>
      <w:r>
        <w:rPr/>
        <w:t>．下毛毛雨，毛毛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zzly['drizli]adj</w:t>
      </w:r>
      <w:r>
        <w:rPr/>
        <w:t>．毛毛细雨的（</w:t>
      </w:r>
      <w:r>
        <w:rPr/>
        <w:t>a</w:t>
      </w:r>
      <w:r>
        <w:rPr/>
        <w:t>　</w:t>
      </w:r>
      <w:r>
        <w:rPr/>
        <w:t>drizzly</w:t>
      </w:r>
      <w:r>
        <w:rPr/>
        <w:t>　</w:t>
      </w:r>
      <w:r>
        <w:rPr/>
        <w:t>da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ll[dr2ul]adj</w:t>
      </w:r>
      <w:r>
        <w:rPr/>
        <w:t>．古怪的，好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llery['dr0l2ri]n</w:t>
      </w:r>
      <w:r>
        <w:rPr/>
        <w:t>．滑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ne[dr2un]v</w:t>
      </w:r>
      <w:r>
        <w:rPr/>
        <w:t>．嗡嗡地响，</w:t>
      </w:r>
      <w:r>
        <w:rPr/>
        <w:t>n</w:t>
      </w:r>
      <w:r>
        <w:rPr/>
        <w:t>．单调的低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ss[dr0s]n</w:t>
      </w:r>
      <w:r>
        <w:rPr/>
        <w:t>．浮渣，糟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ve[dr2uv]n</w:t>
      </w:r>
      <w:r>
        <w:rPr/>
        <w:t>．畜群，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udge[dr3d7]v</w:t>
      </w:r>
      <w:r>
        <w:rPr/>
        <w:t>．劳碌，做苦差事，</w:t>
      </w:r>
      <w:r>
        <w:rPr/>
        <w:t>n</w:t>
      </w:r>
      <w:r>
        <w:rPr/>
        <w:t>．劳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al['dju:2l]adj</w:t>
      </w:r>
      <w:r>
        <w:rPr/>
        <w:t>．双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ctile['d3ktl]adj</w:t>
      </w:r>
      <w:r>
        <w:rPr/>
        <w:t>．易拉长的，易变形的，可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el['dju(:)2l]n</w:t>
      </w:r>
      <w:r>
        <w:rPr/>
        <w:t>．决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et[dju:'et]n</w:t>
      </w:r>
      <w:r>
        <w:rPr/>
        <w:t>．二重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lcet['d3lsit]adj</w:t>
      </w:r>
      <w:r>
        <w:rPr/>
        <w:t>．（声音）悦耳的，美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nce[d3ns]n</w:t>
      </w:r>
      <w:r>
        <w:rPr/>
        <w:t>．蠢材，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ne[dju:n]n</w:t>
      </w:r>
      <w:r>
        <w:rPr/>
        <w:t>．沙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pe[dju:p]n</w:t>
      </w:r>
      <w:r>
        <w:rPr/>
        <w:t>．受骗的人，上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plicity[dju:'plisiti]n</w:t>
      </w:r>
      <w:r>
        <w:rPr/>
        <w:t>．欺骗，口是心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ration[dju2'rei62n]n</w:t>
      </w:r>
      <w:r>
        <w:rPr/>
        <w:t>．持续的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ress[dju2'res]n</w:t>
      </w:r>
      <w:r>
        <w:rPr/>
        <w:t>．协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warf[dw0:f]n</w:t>
      </w:r>
      <w:r>
        <w:rPr/>
        <w:t>．侏儒，矮小的植物</w:t>
      </w:r>
      <w:r>
        <w:rPr/>
        <w:t>v</w:t>
      </w:r>
      <w:r>
        <w:rPr/>
        <w:t>．阻碍…的正常发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windle['dwindl]v</w:t>
      </w:r>
      <w:r>
        <w:rPr/>
        <w:t>．日渐减少，变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ynamic[dai'n9mik]adj</w:t>
      </w:r>
      <w:r>
        <w:rPr/>
        <w:t>．动态的，有活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ynamite['dain2mait]n</w:t>
      </w:r>
      <w:r>
        <w:rPr/>
        <w:t>．炸药，扣人心弦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ynamo['dain2m2u]n</w:t>
      </w:r>
      <w:r>
        <w:rPr/>
        <w:t>．发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yslexia[dis'leksi2]n</w:t>
      </w:r>
      <w:r>
        <w:rPr/>
        <w:t>．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yspepsia[dis'pepsi2]n</w:t>
      </w:r>
      <w:r>
        <w:rPr/>
        <w:t>．消化不良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rring['i2ri8]n</w:t>
      </w:r>
      <w:r>
        <w:rPr/>
        <w:t>．耳环，耳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ves[i:vz]n</w:t>
      </w:r>
      <w:r>
        <w:rPr/>
        <w:t>．屋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vesdrop['i:vzdr0p]v</w:t>
      </w:r>
      <w:r>
        <w:rPr/>
        <w:t>．偷听，窃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bb[eb]v</w:t>
      </w:r>
      <w:r>
        <w:rPr/>
        <w:t>．退潮、衰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bullience[i'b3lj2ns]n</w:t>
      </w:r>
      <w:r>
        <w:rPr/>
        <w:t>．兴高采烈，兴冲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bullient[i'b3lj2nt]adj</w:t>
      </w:r>
      <w:r>
        <w:rPr/>
        <w:t>．兴冲冲的，热情奔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centric[ik'sentrik]adj</w:t>
      </w:r>
      <w:r>
        <w:rPr/>
        <w:t>．古怪的，反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centricity[eksen'trisiti]n</w:t>
      </w:r>
      <w:r>
        <w:rPr/>
        <w:t>．反常，怪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dysis['ekdisis]n</w:t>
      </w:r>
      <w:r>
        <w:rPr/>
        <w:t>．（动物）蜕皮，换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lectic[ek'lektik]adj</w:t>
      </w:r>
      <w:r>
        <w:rPr/>
        <w:t>．折衷的，综合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lecticism[ek'lektisizm]n</w:t>
      </w:r>
      <w:r>
        <w:rPr/>
        <w:t>．折衷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lipse[i'klips]n</w:t>
      </w:r>
      <w:r>
        <w:rPr/>
        <w:t>．（日，月）蚀，名声缺落，失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logue['ekl0g]n</w:t>
      </w:r>
      <w:r>
        <w:rPr/>
        <w:t>．田园诗，牧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onomize[i'k0m2maiz]v</w:t>
      </w:r>
      <w:r>
        <w:rPr/>
        <w:t>．节省（钱、时间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stasy['ekst2si]n</w:t>
      </w:r>
      <w:r>
        <w:rPr/>
        <w:t>．狂喜，心醉神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static[eks't9tik]adj</w:t>
      </w:r>
      <w:r>
        <w:rPr/>
        <w:t>．狂喜的，心花怒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dy['edi]n</w:t>
      </w:r>
      <w:r>
        <w:rPr/>
        <w:t>．漩涡，涡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ict['i:dikt]n</w:t>
      </w:r>
      <w:r>
        <w:rPr/>
        <w:t>．法令、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ifice['edifis]n</w:t>
      </w:r>
      <w:r>
        <w:rPr/>
        <w:t>．宏伟的建筑物（如宫殿，教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ify['edifai]v</w:t>
      </w:r>
      <w:r>
        <w:rPr/>
        <w:t>．陶冶，启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dification[edifi'kei62n]n</w:t>
      </w:r>
      <w:r>
        <w:rPr/>
        <w:t>．陶冶、教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ace[i'feis]v</w:t>
      </w:r>
      <w:r>
        <w:rPr/>
        <w:t>．擦掉，抹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eminate[i'feminit]adj</w:t>
      </w:r>
      <w:r>
        <w:rPr/>
        <w:t>．柔弱的，缺乏勇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ervesce[/f2'v/s]v</w:t>
      </w:r>
      <w:r>
        <w:rPr/>
        <w:t>．冒泡，热情洋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ete[e'fi:t]adj</w:t>
      </w:r>
      <w:r>
        <w:rPr/>
        <w:t>．无生产力的，虚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igy['efid7i]n</w:t>
      </w:r>
      <w:r>
        <w:rPr/>
        <w:t>．假人，模拟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ortless['ef2tlis]adj</w:t>
      </w:r>
      <w:r>
        <w:rPr/>
        <w:t>．不费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rontery[2'fr3nt2ri]n</w:t>
      </w:r>
      <w:r>
        <w:rPr/>
        <w:t>．厚颜无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ulgent[e'f3ld72nt]adj</w:t>
      </w:r>
      <w:r>
        <w:rPr/>
        <w:t>．光辉的，灿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ulgence[e'f3ld72ns]n</w:t>
      </w:r>
      <w:r>
        <w:rPr/>
        <w:t>．灿烂的光，强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ffusive[i'fju:siv]adj</w:t>
      </w:r>
      <w:r>
        <w:rPr/>
        <w:t>．流出的，感情奔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gocentric[egou'sentrik]adj</w:t>
      </w:r>
      <w:r>
        <w:rPr/>
        <w:t>．自我中心的，利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galitarian[ig9li't/2ri2n]adj</w:t>
      </w:r>
      <w:r>
        <w:rPr/>
        <w:t>．主张人人平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gregious[i'gri:d72s]adj.(</w:t>
      </w:r>
      <w:r>
        <w:rPr/>
        <w:t>缺点等</w:t>
      </w:r>
      <w:r>
        <w:rPr/>
        <w:t>)</w:t>
      </w:r>
      <w:r>
        <w:rPr/>
        <w:t>过份的，惊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gress['igres]n.</w:t>
      </w:r>
      <w:r>
        <w:rPr/>
        <w:t>出去，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aculate[i'd79kjuleit]v.</w:t>
      </w:r>
      <w:r>
        <w:rPr/>
        <w:t>突然叫出或说出</w:t>
      </w:r>
      <w:r>
        <w:rPr/>
        <w:t>,</w:t>
      </w:r>
      <w:r>
        <w:rPr/>
        <w:t>射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aculation[id79kju'lei62n]n</w:t>
      </w:r>
      <w:r>
        <w:rPr>
          <w:rFonts w:cs="宋体;SimSun" w:ascii="宋体;SimSun" w:hAnsi="宋体;SimSun"/>
        </w:rPr>
        <w:t></w:t>
      </w:r>
      <w:r>
        <w:rPr/>
        <w:t>突然大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ject[i:'d7ekt]v.</w:t>
      </w:r>
      <w:r>
        <w:rPr/>
        <w:t>喷出、逐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borate[i'l9b2rit]adj.</w:t>
      </w:r>
      <w:r>
        <w:rPr/>
        <w:t>精致的、复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borate[i'l9b2rit]v.</w:t>
      </w:r>
      <w:r>
        <w:rPr/>
        <w:t>详尽地说明，阐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boration[il9b2'rei62n]n</w:t>
      </w:r>
      <w:r>
        <w:rPr>
          <w:rFonts w:cs="宋体;SimSun" w:ascii="宋体;SimSun" w:hAnsi="宋体;SimSun"/>
        </w:rPr>
        <w:t></w:t>
      </w:r>
      <w:r>
        <w:rPr/>
        <w:t>详细说明</w:t>
      </w:r>
      <w:r>
        <w:rPr/>
        <w:t>,</w:t>
      </w:r>
      <w:r>
        <w:rPr/>
        <w:t>细致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pse[i'l9ps]v.(</w:t>
      </w:r>
      <w:r>
        <w:rPr/>
        <w:t>光阴</w:t>
      </w:r>
      <w:r>
        <w:rPr/>
        <w:t>)</w:t>
      </w:r>
      <w:r>
        <w:rPr/>
        <w:t>消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stic[i'l9stik]adj.</w:t>
      </w:r>
      <w:r>
        <w:rPr/>
        <w:t>有弹性的</w:t>
      </w:r>
      <w:r>
        <w:rPr/>
        <w:t>,</w:t>
      </w:r>
      <w:r>
        <w:rPr/>
        <w:t>灵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sticity[il9s'tis2ti]n.</w:t>
      </w:r>
      <w:r>
        <w:rPr/>
        <w:t>弹性</w:t>
      </w:r>
      <w:r>
        <w:rPr>
          <w:rFonts w:eastAsia="Times New Roman"/>
        </w:rPr>
        <w:t xml:space="preserve"> </w:t>
      </w:r>
      <w:r>
        <w:rPr/>
        <w:t>伸缩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ted[i'leitid]adj.</w:t>
      </w:r>
      <w:r>
        <w:rPr/>
        <w:t>得意洋洋的</w:t>
      </w:r>
      <w:r>
        <w:rPr>
          <w:rFonts w:eastAsia="Times New Roman"/>
        </w:rPr>
        <w:t xml:space="preserve"> </w:t>
      </w:r>
      <w:r>
        <w:rPr/>
        <w:t>振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ation[i'le62n]n.</w:t>
      </w:r>
      <w:r>
        <w:rPr/>
        <w:t>得意、振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orate[i'lekt2rit]n.(</w:t>
      </w:r>
      <w:r>
        <w:rPr/>
        <w:t>全体</w:t>
      </w:r>
      <w:r>
        <w:rPr/>
        <w:t>)</w:t>
      </w:r>
      <w:r>
        <w:rPr/>
        <w:t>选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gy['el2d7i]n.</w:t>
      </w:r>
      <w:r>
        <w:rPr/>
        <w:t>哀歌、挽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phantine[eli'f9nti:n]adj.</w:t>
      </w:r>
      <w:r>
        <w:rPr/>
        <w:t>笨拙的</w:t>
      </w:r>
      <w:r>
        <w:rPr/>
        <w:t>,</w:t>
      </w:r>
      <w:r>
        <w:rPr/>
        <w:t>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cit[i'lisit]v.</w:t>
      </w:r>
      <w:r>
        <w:rPr/>
        <w:t>引出</w:t>
      </w:r>
      <w:r>
        <w:rPr>
          <w:rFonts w:eastAsia="Times New Roman"/>
        </w:rPr>
        <w:t xml:space="preserve"> </w:t>
      </w:r>
      <w:r>
        <w:rPr/>
        <w:t>探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gible['elid72bl]adj.</w:t>
      </w:r>
      <w:r>
        <w:rPr/>
        <w:t>适合被选的，合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minate[i'limineit]v.</w:t>
      </w:r>
      <w:r>
        <w:rPr/>
        <w:t>除去</w:t>
      </w:r>
      <w:r>
        <w:rPr/>
        <w:t>,</w:t>
      </w:r>
      <w:r>
        <w:rPr/>
        <w:t>淘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te[ei'li:t]n.</w:t>
      </w:r>
      <w:r>
        <w:rPr/>
        <w:t>精华，中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tism[ei'litizm]n.</w:t>
      </w:r>
      <w:r>
        <w:rPr/>
        <w:t>精英论</w:t>
      </w:r>
      <w:r>
        <w:rPr/>
        <w:t>,</w:t>
      </w:r>
      <w:r>
        <w:rPr/>
        <w:t>优秀人士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lipse[i'lips]n.</w:t>
      </w:r>
      <w:r>
        <w:rPr/>
        <w:t>椭圆</w:t>
      </w:r>
      <w:r>
        <w:rPr/>
        <w:t>(</w:t>
      </w:r>
      <w:r>
        <w:rPr/>
        <w:t>形</w:t>
      </w:r>
      <w:r>
        <w:rPr/>
        <w:t xml:space="preserve">) </w:t>
      </w:r>
    </w:p>
    <w:p>
      <w:pPr>
        <w:pStyle w:val="Normal"/>
        <w:rPr/>
      </w:pPr>
      <w:r>
        <w:rPr/>
        <w:t>ellipsis[i'lipsis]n</w:t>
      </w:r>
      <w:r>
        <w:rPr>
          <w:rFonts w:cs="宋体;SimSun" w:ascii="宋体;SimSun" w:hAnsi="宋体;SimSun"/>
        </w:rPr>
        <w:t></w:t>
      </w:r>
      <w:r>
        <w:rPr/>
        <w:t>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m[elm]n</w:t>
      </w:r>
      <w:r>
        <w:rPr/>
        <w:t>．榆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cution[el2'kju:62n]n.</w:t>
      </w:r>
      <w:r>
        <w:rPr/>
        <w:t>演说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ngate['i:l08geit]v.</w:t>
      </w:r>
      <w:r>
        <w:rPr/>
        <w:t>延长</w:t>
      </w:r>
      <w:r>
        <w:rPr/>
        <w:t>,</w:t>
      </w:r>
      <w:r>
        <w:rPr/>
        <w:t>伸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ngation[i:l08'gei62n]n.</w:t>
      </w:r>
      <w:r>
        <w:rPr/>
        <w:t>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pe[i'loup]v.</w:t>
      </w:r>
      <w:r>
        <w:rPr/>
        <w:t>私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quent['el2kw2nt]adj.</w:t>
      </w:r>
      <w:r>
        <w:rPr/>
        <w:t>雄辩的</w:t>
      </w:r>
      <w:r>
        <w:rPr/>
        <w:t>,</w:t>
      </w:r>
      <w:r>
        <w:rPr/>
        <w:t>演说动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oquence['el2kw2ns]n.</w:t>
      </w:r>
      <w:r>
        <w:rPr/>
        <w:t>雄辩，口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ucidate[i'lu:sideit]v.</w:t>
      </w:r>
      <w:r>
        <w:rPr/>
        <w:t>阐明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ude[i'lu:d]v.</w:t>
      </w:r>
      <w:r>
        <w:rPr/>
        <w:t>逃避</w:t>
      </w:r>
      <w:r>
        <w:rPr/>
        <w:t xml:space="preserve">, </w:t>
      </w:r>
    </w:p>
    <w:p>
      <w:pPr>
        <w:pStyle w:val="Normal"/>
        <w:rPr/>
      </w:pPr>
      <w:r>
        <w:rPr/>
        <w:t>elusive[i'lu:siv]adj.</w:t>
      </w:r>
      <w:r>
        <w:rPr/>
        <w:t>难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ciate[i'mei6ieit]v.</w:t>
      </w:r>
      <w:r>
        <w:rPr/>
        <w:t>使瘦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ciated[i'mei6ieitid]adj.</w:t>
      </w:r>
      <w:r>
        <w:rPr/>
        <w:t>瘦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ncipate[i'm9nsipeit]v.</w:t>
      </w:r>
      <w:r>
        <w:rPr/>
        <w:t>解放</w:t>
      </w:r>
      <w:r>
        <w:rPr/>
        <w:t>,</w:t>
      </w:r>
      <w:r>
        <w:rPr/>
        <w:t>解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ncipation[im9nsi'pei6en]n.</w:t>
      </w:r>
      <w:r>
        <w:rPr/>
        <w:t>释放</w:t>
      </w:r>
      <w:r>
        <w:rPr/>
        <w:t>,</w:t>
      </w:r>
      <w:r>
        <w:rPr/>
        <w:t>解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ankment[im'b98km2nt]n.</w:t>
      </w:r>
      <w:r>
        <w:rPr/>
        <w:t>堤岸</w:t>
      </w:r>
      <w:r>
        <w:rPr/>
        <w:t>,</w:t>
      </w:r>
      <w:r>
        <w:rPr/>
        <w:t>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argo[em'ba:g2u]n.</w:t>
      </w:r>
      <w:r>
        <w:rPr/>
        <w:t>禁运令，封港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d[im'bed]v.</w:t>
      </w:r>
      <w:r>
        <w:rPr/>
        <w:t>牢牢插于</w:t>
      </w:r>
      <w:r>
        <w:rPr/>
        <w:t>,</w:t>
      </w:r>
      <w:r>
        <w:rPr/>
        <w:t>嵌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llish[im'b9li6]v.</w:t>
      </w:r>
      <w:r>
        <w:rPr/>
        <w:t>装饰</w:t>
      </w:r>
      <w:r>
        <w:rPr>
          <w:rFonts w:eastAsia="Times New Roman"/>
        </w:rPr>
        <w:t xml:space="preserve"> </w:t>
      </w:r>
      <w:r>
        <w:rPr/>
        <w:t>润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zzle[im'b/zl]v.</w:t>
      </w:r>
      <w:r>
        <w:rPr/>
        <w:t>盗用</w:t>
      </w:r>
      <w:r>
        <w:rPr/>
        <w:t>,</w:t>
      </w:r>
      <w:r>
        <w:rPr/>
        <w:t>侵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ezzlement[im'bezlm2nt]n.</w:t>
      </w:r>
      <w:r>
        <w:rPr/>
        <w:t>贪污，侵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itter[im'bit2] v.</w:t>
      </w:r>
      <w:r>
        <w:rPr/>
        <w:t>使痛苦，使难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lem['embl2m]n</w:t>
      </w:r>
      <w:r>
        <w:rPr/>
        <w:t>．象征，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lematic['embli'm9tik]adj</w:t>
      </w:r>
      <w:r>
        <w:rPr/>
        <w:t>．作为象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dy[im'b0di]v</w:t>
      </w:r>
      <w:r>
        <w:rPr/>
        <w:t>．</w:t>
      </w:r>
      <w:r>
        <w:rPr/>
        <w:t>(</w:t>
      </w:r>
      <w:r>
        <w:rPr/>
        <w:t>作品等</w:t>
      </w:r>
      <w:r>
        <w:rPr/>
        <w:t>)</w:t>
      </w:r>
      <w:r>
        <w:rPr/>
        <w:t>表达，体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diment[im'b0dim2nt]n</w:t>
      </w:r>
      <w:r>
        <w:rPr/>
        <w:t>．化身，体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ss[im'b0s]v</w:t>
      </w:r>
      <w:r>
        <w:rPr/>
        <w:t>．加浮雕花纹于</w:t>
      </w:r>
      <w:r>
        <w:rPr/>
        <w:t>,</w:t>
      </w:r>
      <w:r>
        <w:rPr/>
        <w:t>使凸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roider[im'br0id2]v</w:t>
      </w:r>
      <w:r>
        <w:rPr/>
        <w:t>．刺绣，修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roidery[im'br0id2ri]n</w:t>
      </w:r>
      <w:r>
        <w:rPr/>
        <w:t>．刺绣</w:t>
      </w:r>
      <w:r>
        <w:rPr/>
        <w:t>(</w:t>
      </w:r>
      <w:r>
        <w:rPr/>
        <w:t>品</w:t>
      </w:r>
      <w:r>
        <w:rPr/>
        <w:t>),</w:t>
      </w:r>
      <w:r>
        <w:rPr/>
        <w:t>润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roil[im'br0il]v</w:t>
      </w:r>
      <w:r>
        <w:rPr/>
        <w:t>．牵连</w:t>
      </w:r>
      <w:r>
        <w:rPr/>
        <w:t>,</w:t>
      </w:r>
      <w:r>
        <w:rPr/>
        <w:t>卷入纠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ryo['embri2u]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胚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ryonic[embri'0nik]adj</w:t>
      </w:r>
      <w:r>
        <w:rPr/>
        <w:t>．胚胎的，萌芽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nd[i'm/nd]v</w:t>
      </w:r>
      <w:r>
        <w:rPr/>
        <w:t>．订正，校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ndation[i:men'dei62n]n</w:t>
      </w:r>
      <w:r>
        <w:rPr/>
        <w:t>．订正，校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rald['em2r2ld]n</w:t>
      </w:r>
      <w:r>
        <w:rPr/>
        <w:t>．祖母绿</w:t>
      </w:r>
      <w:r>
        <w:rPr/>
        <w:t>,</w:t>
      </w:r>
      <w:r>
        <w:rPr/>
        <w:t>翡翠</w:t>
      </w:r>
      <w:r>
        <w:rPr>
          <w:rFonts w:eastAsia="Times New Roman"/>
        </w:rPr>
        <w:t xml:space="preserve">  </w:t>
      </w:r>
      <w:r>
        <w:rPr/>
        <w:t>adj.</w:t>
      </w:r>
      <w:r>
        <w:rPr/>
        <w:t>翠绿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rge[i'm2:d7]v</w:t>
      </w:r>
      <w:r>
        <w:rPr/>
        <w:t>．出现，露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rgence[i'm2:d72ns]n</w:t>
      </w:r>
      <w:r>
        <w:rPr/>
        <w:t>．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rgency[i'm2:d72nsi]n</w:t>
      </w:r>
      <w:r>
        <w:rPr/>
        <w:t>．紧急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grate['emigreit]v</w:t>
      </w:r>
      <w:r>
        <w:rPr/>
        <w:t>．自本国移居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nent['emin2nt]adj</w:t>
      </w:r>
      <w:r>
        <w:rPr/>
        <w:t>．著名的、显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nence['emin2ns]n</w:t>
      </w:r>
      <w:r>
        <w:rPr/>
        <w:t>．卓越、杰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ssary['emis2ri]n</w:t>
      </w:r>
      <w:r>
        <w:rPr/>
        <w:t>．密使，特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it[i'mit]v</w:t>
      </w:r>
      <w:r>
        <w:rPr/>
        <w:t>．放射</w:t>
      </w:r>
      <w:r>
        <w:rPr/>
        <w:t>(</w:t>
      </w:r>
      <w:r>
        <w:rPr/>
        <w:t>光热</w:t>
      </w:r>
      <w:r>
        <w:rPr/>
        <w:t>,</w:t>
      </w:r>
      <w:r>
        <w:rPr/>
        <w:t>味等</w:t>
      </w:r>
      <w:r>
        <w:rPr/>
        <w:t xml:space="preserve">) </w:t>
      </w:r>
    </w:p>
    <w:p>
      <w:pPr>
        <w:pStyle w:val="Normal"/>
        <w:rPr/>
      </w:pPr>
      <w:r>
        <w:rPr/>
        <w:t>emission[i'mi62n]n</w:t>
      </w:r>
      <w:r>
        <w:rPr/>
        <w:t>．发出，发光</w:t>
      </w:r>
      <w:r>
        <w:rPr/>
        <w:t>,</w:t>
      </w:r>
      <w:r>
        <w:rPr/>
        <w:t>放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ollient[i'm0li2nt]n</w:t>
      </w:r>
      <w:r>
        <w:rPr/>
        <w:t>．润肤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olument[i'maljum2nt]n</w:t>
      </w:r>
      <w:r>
        <w:rPr/>
        <w:t>．报酬，薪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ote[i'mout]v</w:t>
      </w:r>
      <w:r>
        <w:rPr>
          <w:rFonts w:cs="宋体;SimSun" w:ascii="宋体;SimSun" w:hAnsi="宋体;SimSun"/>
        </w:rPr>
        <w:t></w:t>
      </w:r>
      <w:r>
        <w:rPr/>
        <w:t>激动地表达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athy['emp94ik]n</w:t>
      </w:r>
      <w:r>
        <w:rPr/>
        <w:t>．心意相通</w:t>
      </w:r>
      <w:r>
        <w:rPr/>
        <w:t>,(</w:t>
      </w:r>
      <w:r>
        <w:rPr/>
        <w:t>感情等</w:t>
      </w:r>
      <w:r>
        <w:rPr/>
        <w:t>)</w:t>
      </w:r>
      <w:r>
        <w:rPr/>
        <w:t>融为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irical[im'pirik2l]adj</w:t>
      </w:r>
      <w:r>
        <w:rPr/>
        <w:t>．经验的、实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iricism[em'pirisiz2m]n</w:t>
      </w:r>
      <w:r>
        <w:rPr/>
        <w:t>．经验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loy[im'pl0i]v</w:t>
      </w:r>
      <w:r>
        <w:rPr/>
        <w:t>．雇用</w:t>
      </w:r>
      <w:r>
        <w:rPr/>
        <w:t>,</w:t>
      </w:r>
      <w:r>
        <w:rPr/>
        <w:t>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yrean[empai'ri:2n]n</w:t>
      </w:r>
      <w:r>
        <w:rPr/>
        <w:t>．天空、天神居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yreal[empai'ri:2l]adj.</w:t>
      </w:r>
      <w:r>
        <w:rPr/>
        <w:t>天空的</w:t>
      </w:r>
      <w:r>
        <w:rPr/>
        <w:t>(empyreal heights</w:t>
      </w:r>
      <w:r>
        <w:rPr/>
        <w:t>天空高处</w:t>
      </w:r>
      <w:r>
        <w:rPr/>
        <w:t xml:space="preserve">) </w:t>
      </w:r>
    </w:p>
    <w:p>
      <w:pPr>
        <w:pStyle w:val="Normal"/>
        <w:rPr/>
      </w:pPr>
      <w:r>
        <w:rPr/>
        <w:t>emulate['emjuleit]v</w:t>
      </w:r>
      <w:r>
        <w:rPr/>
        <w:t>．努力赶上或超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ulation[emju'lei62n]n</w:t>
      </w:r>
      <w:r>
        <w:rPr/>
        <w:t>．竞争</w:t>
      </w:r>
      <w:r>
        <w:rPr/>
        <w:t>,</w:t>
      </w:r>
      <w:r>
        <w:rPr/>
        <w:t>仿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ulsify[i'm3lsifai]v</w:t>
      </w:r>
      <w:r>
        <w:rPr/>
        <w:t>．使乳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act[i'n9kt]v</w:t>
      </w:r>
      <w:r>
        <w:rPr/>
        <w:t>．制定</w:t>
      </w:r>
      <w:r>
        <w:rPr/>
        <w:t>(</w:t>
      </w:r>
      <w:r>
        <w:rPr/>
        <w:t>法律</w:t>
      </w:r>
      <w:r>
        <w:rPr/>
        <w:t>),</w:t>
      </w:r>
      <w:r>
        <w:rPr/>
        <w:t>扮演</w:t>
      </w:r>
      <w:r>
        <w:rPr/>
        <w:t>(</w:t>
      </w:r>
      <w:r>
        <w:rPr/>
        <w:t>角色</w:t>
      </w:r>
      <w:r>
        <w:rPr/>
        <w:t xml:space="preserve">) </w:t>
      </w:r>
    </w:p>
    <w:p>
      <w:pPr>
        <w:pStyle w:val="Normal"/>
        <w:rPr/>
      </w:pPr>
      <w:r>
        <w:rPr/>
        <w:t>enactment[i'n9ktm2nt]n</w:t>
      </w:r>
      <w:r>
        <w:rPr/>
        <w:t>．颁布，扮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amoured[]adj</w:t>
      </w:r>
      <w:r>
        <w:rPr/>
        <w:t>．珍爱的，喜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apsulate[in'k9ps2leit]v</w:t>
      </w:r>
      <w:r>
        <w:rPr/>
        <w:t>．装入胶囊</w:t>
      </w:r>
      <w:r>
        <w:rPr/>
        <w:t>,</w:t>
      </w:r>
      <w:r>
        <w:rPr/>
        <w:t>压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ephalitis[ensef2'laitis]n</w:t>
      </w:r>
      <w:r>
        <w:rPr/>
        <w:t>．脑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hant[in't6a:nt]v</w:t>
      </w:r>
      <w:r>
        <w:rPr/>
        <w:t>．使迷醉</w:t>
      </w:r>
      <w:r>
        <w:rPr/>
        <w:t>,</w:t>
      </w:r>
      <w:r>
        <w:rPr/>
        <w:t>施魔法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hanting[in't69nti8]adj</w:t>
      </w:r>
      <w:r>
        <w:rPr/>
        <w:t>．讨人喜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hantment[in't6a:ntm2nt]n</w:t>
      </w:r>
      <w:r>
        <w:rPr/>
        <w:t>．着魔，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ipher[in'saif2]v</w:t>
      </w:r>
      <w:r>
        <w:rPr/>
        <w:t>．译成密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losure[in'kl2u72]n</w:t>
      </w:r>
      <w:r>
        <w:rPr/>
        <w:t>．圈地，围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omium[en'koumj2m]n</w:t>
      </w:r>
      <w:r>
        <w:rPr/>
        <w:t>．赞颂，颂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ompass[in'k3mp2s]v</w:t>
      </w:r>
      <w:r>
        <w:rPr/>
        <w:t>．包围、围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roach[in'krout6]v</w:t>
      </w:r>
      <w:r>
        <w:rPr/>
        <w:t>．侵占，蚕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roachment[in'krout6m2nt]n</w:t>
      </w:r>
      <w:r>
        <w:rPr/>
        <w:t>．侵入，侵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umber[in'k3mb2]v</w:t>
      </w:r>
      <w:r>
        <w:rPr/>
        <w:t>．妨害，阻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umbrance[in'k3mbr2ns]n</w:t>
      </w:r>
      <w:r>
        <w:rPr/>
        <w:t>．妨碍物，累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cyclopedic[]adj</w:t>
      </w:r>
      <w:r>
        <w:rPr/>
        <w:t>．广博的，知识渊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earment[in'di2m2nt]n</w:t>
      </w:r>
      <w:r>
        <w:rPr/>
        <w:t>．亲爱的行为或话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emic[en'demik]adj</w:t>
      </w:r>
      <w:r>
        <w:rPr/>
        <w:t>．地方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orsement[in'd0:sm2nt]n</w:t>
      </w:r>
      <w:r>
        <w:rPr/>
        <w:t>．背书</w:t>
      </w:r>
      <w:r>
        <w:rPr/>
        <w:t>,</w:t>
      </w:r>
      <w:r>
        <w:rPr/>
        <w:t>赞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ue(with)[]v</w:t>
      </w:r>
      <w:r>
        <w:rPr/>
        <w:t>．赋予</w:t>
      </w:r>
      <w:r>
        <w:rPr/>
        <w:t>(</w:t>
      </w:r>
      <w:r>
        <w:rPr/>
        <w:t>才能</w:t>
      </w:r>
      <w:r>
        <w:rPr/>
        <w:t xml:space="preserve">) </w:t>
      </w:r>
    </w:p>
    <w:p>
      <w:pPr>
        <w:pStyle w:val="Normal"/>
        <w:rPr/>
      </w:pPr>
      <w:r>
        <w:rPr/>
        <w:t>enervate['en2veit]v</w:t>
      </w:r>
      <w:r>
        <w:rPr/>
        <w:t>．使虚弱</w:t>
      </w:r>
      <w:r>
        <w:rPr/>
        <w:t>,</w:t>
      </w:r>
      <w:r>
        <w:rPr/>
        <w:t>使无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franchise[in'fr9nt6aiz]v</w:t>
      </w:r>
      <w:r>
        <w:rPr/>
        <w:t>．给予选举权</w:t>
      </w:r>
      <w:r>
        <w:rPr/>
        <w:t>,</w:t>
      </w:r>
      <w:r>
        <w:rPr/>
        <w:t>释放</w:t>
      </w:r>
      <w:r>
        <w:rPr/>
        <w:t>(</w:t>
      </w:r>
      <w:r>
        <w:rPr/>
        <w:t>奴隶</w:t>
      </w:r>
      <w:r>
        <w:rPr/>
        <w:t xml:space="preserve">) </w:t>
      </w:r>
    </w:p>
    <w:p>
      <w:pPr>
        <w:pStyle w:val="Normal"/>
        <w:rPr/>
      </w:pPr>
      <w:r>
        <w:rPr/>
        <w:t>engaging[in'geid7i8]adj</w:t>
      </w:r>
      <w:r>
        <w:rPr/>
        <w:t>．迷人的，美丽动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ender[in'd7/nd2]v</w:t>
      </w:r>
      <w:r>
        <w:rPr/>
        <w:t>．产生，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ross[in'gr2us]v</w:t>
      </w:r>
      <w:r>
        <w:rPr/>
        <w:t>．全神贯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rossing[]adj</w:t>
      </w:r>
      <w:r>
        <w:rPr/>
        <w:t>．引人入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ulf[in'g3lf]v</w:t>
      </w:r>
      <w:r>
        <w:rPr/>
        <w:t>．吞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hancement[]n</w:t>
      </w:r>
      <w:r>
        <w:rPr/>
        <w:t>．增加</w:t>
      </w:r>
      <w:r>
        <w:rPr/>
        <w:t>,</w:t>
      </w:r>
      <w:r>
        <w:rPr/>
        <w:t>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igma[i'nigm2]n</w:t>
      </w:r>
      <w:r>
        <w:rPr/>
        <w:t>．谜</w:t>
      </w:r>
      <w:r>
        <w:rPr/>
        <w:t>,</w:t>
      </w:r>
      <w:r>
        <w:rPr/>
        <w:t>谜一样的人或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igmatic[enig'm9tik]adj</w:t>
      </w:r>
      <w:r>
        <w:rPr/>
        <w:t>．神秘的，难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join[in'd70in]v</w:t>
      </w:r>
      <w:r>
        <w:rPr/>
        <w:t>．命令，吩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kindle[in'kindl]v</w:t>
      </w:r>
      <w:r>
        <w:rPr/>
        <w:t>．煽动</w:t>
      </w:r>
      <w:r>
        <w:rPr/>
        <w:t>,</w:t>
      </w:r>
      <w:r>
        <w:rPr/>
        <w:t>点燃</w:t>
      </w:r>
      <w:r>
        <w:rPr/>
        <w:t>(</w:t>
      </w:r>
      <w:r>
        <w:rPr/>
        <w:t>感情</w:t>
      </w:r>
      <w:r>
        <w:rPr>
          <w:rFonts w:eastAsia="Times New Roman"/>
        </w:rPr>
        <w:t xml:space="preserve"> </w:t>
      </w:r>
      <w:r>
        <w:rPr/>
        <w:t>怒</w:t>
      </w:r>
      <w:r>
        <w:rPr/>
        <w:t>3</w:t>
      </w:r>
      <w:r>
        <w:rPr/>
        <w:t>气等</w:t>
      </w:r>
      <w:r>
        <w:rPr/>
        <w:t xml:space="preserve">) </w:t>
      </w:r>
    </w:p>
    <w:p>
      <w:pPr>
        <w:pStyle w:val="Normal"/>
        <w:rPr/>
      </w:pPr>
      <w:r>
        <w:rPr/>
        <w:t>enlightened[in'laitnd]adj</w:t>
      </w:r>
      <w:r>
        <w:rPr/>
        <w:t>．开明的</w:t>
      </w:r>
      <w:r>
        <w:rPr/>
        <w:t>,</w:t>
      </w:r>
      <w:r>
        <w:rPr/>
        <w:t>有见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lightenment[]n.</w:t>
      </w:r>
      <w:r>
        <w:rPr/>
        <w:t>教化，启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list[in'list]v. (</w:t>
      </w:r>
      <w:r>
        <w:rPr/>
        <w:t>使</w:t>
      </w:r>
      <w:r>
        <w:rPr/>
        <w:t>)</w:t>
      </w:r>
      <w:r>
        <w:rPr/>
        <w:t>入伍从军</w:t>
      </w:r>
      <w:r>
        <w:rPr/>
        <w:t>,</w:t>
      </w:r>
      <w:r>
        <w:rPr/>
        <w:t>征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listment[in'listm2nt]n. </w:t>
      </w:r>
      <w:r>
        <w:rPr/>
        <w:t>征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mesh[in'me6]v</w:t>
      </w:r>
      <w:r>
        <w:rPr/>
        <w:t>．</w:t>
      </w:r>
      <w:r>
        <w:rPr/>
        <w:t>(</w:t>
      </w:r>
      <w:r>
        <w:rPr/>
        <w:t>通常被动</w:t>
      </w:r>
      <w:r>
        <w:rPr/>
        <w:t>)</w:t>
      </w:r>
      <w:r>
        <w:rPr/>
        <w:t>绊住</w:t>
      </w:r>
      <w:r>
        <w:rPr/>
        <w:t>,</w:t>
      </w:r>
      <w:r>
        <w:rPr/>
        <w:t>陷入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mity['enmiti]n</w:t>
      </w:r>
      <w:r>
        <w:rPr/>
        <w:t>．敌意，仇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ormity[i'n0rm2ti]n</w:t>
      </w:r>
      <w:r>
        <w:rPr/>
        <w:t>．极恶</w:t>
      </w:r>
      <w:r>
        <w:rPr/>
        <w:t>,</w:t>
      </w:r>
      <w:r>
        <w:rPr/>
        <w:t>暴行</w:t>
      </w:r>
      <w:r>
        <w:rPr/>
        <w:t>,</w:t>
      </w:r>
      <w:r>
        <w:rPr/>
        <w:t>巨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ormous[i'n0:m2s]adj</w:t>
      </w:r>
      <w:r>
        <w:rPr/>
        <w:t>．极大的</w:t>
      </w:r>
      <w:r>
        <w:rPr/>
        <w:t>,</w:t>
      </w:r>
      <w:r>
        <w:rPr/>
        <w:t>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rapture[in'r9pt62]v</w:t>
      </w:r>
      <w:r>
        <w:rPr/>
        <w:t>．使狂喜</w:t>
      </w:r>
      <w:r>
        <w:rPr/>
        <w:t>,</w:t>
      </w:r>
      <w:r>
        <w:rPr/>
        <w:t>使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sconce[in'sk0ns]v</w:t>
      </w:r>
      <w:r>
        <w:rPr/>
        <w:t>．安置</w:t>
      </w:r>
      <w:r>
        <w:rPr/>
        <w:t>,</w:t>
      </w:r>
      <w:r>
        <w:rPr/>
        <w:t>安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semble[0n'sa:nbl]n</w:t>
      </w:r>
      <w:r>
        <w:rPr/>
        <w:t>．全体</w:t>
      </w:r>
      <w:r>
        <w:rPr/>
        <w:t>,</w:t>
      </w:r>
      <w:r>
        <w:rPr/>
        <w:t>大合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shrine[in'6rain]v</w:t>
      </w:r>
      <w:r>
        <w:rPr/>
        <w:t>．奉为神圣</w:t>
      </w:r>
      <w:r>
        <w:rPr/>
        <w:t>,</w:t>
      </w:r>
      <w:r>
        <w:rPr/>
        <w:t>珍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sign['ensain]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舰旗</w:t>
      </w:r>
      <w:r>
        <w:rPr/>
        <w:t>(</w:t>
      </w:r>
      <w:r>
        <w:rPr/>
        <w:t>船上表示所属国家的旗帜</w:t>
      </w:r>
      <w:r>
        <w:rPr/>
        <w:t xml:space="preserve">) </w:t>
      </w:r>
    </w:p>
    <w:p>
      <w:pPr>
        <w:pStyle w:val="Normal"/>
        <w:rPr/>
      </w:pPr>
      <w:r>
        <w:rPr/>
        <w:t>ensnare[in'sn/2]v</w:t>
      </w:r>
      <w:r>
        <w:rPr/>
        <w:t>．诱入陷阱</w:t>
      </w:r>
      <w:r>
        <w:rPr/>
        <w:t>,</w:t>
      </w:r>
      <w:r>
        <w:rPr/>
        <w:t>进入罗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angle[in't98gl]v</w:t>
      </w:r>
      <w:r>
        <w:rPr/>
        <w:t>．使纠缠，卷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anglement[in't98glm2nt]n</w:t>
      </w:r>
      <w:r>
        <w:rPr/>
        <w:t>．纠缠，牵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erprising['ent2praizi8]adj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进取心的</w:t>
      </w:r>
      <w:r>
        <w:rPr/>
        <w:t>,</w:t>
      </w:r>
      <w:r>
        <w:rPr/>
        <w:t>有事业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hrall[in'4r0l]v</w:t>
      </w:r>
      <w:r>
        <w:rPr/>
        <w:t>．迷惑</w:t>
      </w:r>
      <w:r>
        <w:rPr/>
        <w:t>,</w:t>
      </w:r>
      <w:r>
        <w:rPr/>
        <w:t>迷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ice[in'tais]v</w:t>
      </w:r>
      <w:r>
        <w:rPr/>
        <w:t>．纵恿，引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icement[in'taism2nt]n</w:t>
      </w:r>
      <w:r>
        <w:rPr/>
        <w:t>．诱骗</w:t>
      </w:r>
      <w:r>
        <w:rPr/>
        <w:t>,</w:t>
      </w:r>
      <w:r>
        <w:rPr/>
        <w:t>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itle[in'taitl]v</w:t>
      </w:r>
      <w:r>
        <w:rPr/>
        <w:t>．使有权</w:t>
      </w:r>
      <w:r>
        <w:rPr/>
        <w:t>(</w:t>
      </w:r>
      <w:r>
        <w:rPr/>
        <w:t>做某事</w:t>
      </w:r>
      <w:r>
        <w:rPr/>
        <w:t xml:space="preserve">) </w:t>
      </w:r>
    </w:p>
    <w:p>
      <w:pPr>
        <w:pStyle w:val="Normal"/>
        <w:rPr/>
      </w:pPr>
      <w:r>
        <w:rPr/>
        <w:t>entity['entiti]n</w:t>
      </w:r>
      <w:r>
        <w:rPr/>
        <w:t>．实体</w:t>
      </w:r>
      <w:r>
        <w:rPr/>
        <w:t>,</w:t>
      </w:r>
      <w:r>
        <w:rPr/>
        <w:t>统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omology[ent2'm0l2d7i]n</w:t>
      </w:r>
      <w:r>
        <w:rPr/>
        <w:t>．昆虫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reat[in'tri:t]v</w:t>
      </w:r>
      <w:r>
        <w:rPr/>
        <w:t>．恳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reaty[in'tri:ti]n</w:t>
      </w:r>
      <w:r>
        <w:rPr/>
        <w:t>．恳求</w:t>
      </w:r>
      <w:r>
        <w:rPr/>
        <w:t>,</w:t>
      </w:r>
      <w:r>
        <w:rPr/>
        <w:t>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renched[]adj</w:t>
      </w:r>
      <w:r>
        <w:rPr/>
        <w:t>．</w:t>
      </w:r>
      <w:r>
        <w:rPr/>
        <w:t>(</w:t>
      </w:r>
      <w:r>
        <w:rPr/>
        <w:t>权力</w:t>
      </w:r>
      <w:r>
        <w:rPr/>
        <w:t>,</w:t>
      </w:r>
      <w:r>
        <w:rPr/>
        <w:t>风俗等</w:t>
      </w:r>
      <w:r>
        <w:rPr/>
        <w:t>)</w:t>
      </w:r>
      <w:r>
        <w:rPr/>
        <w:t>确立的</w:t>
      </w:r>
      <w:r>
        <w:rPr/>
        <w:t>,</w:t>
      </w:r>
      <w:r>
        <w:rPr/>
        <w:t>确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repreneur['0ntr2pr2'n2:]n</w:t>
      </w:r>
      <w:r>
        <w:rPr/>
        <w:t>．企业家，创业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rust[in'tr3st]v</w:t>
      </w:r>
      <w:r>
        <w:rPr/>
        <w:t>．委托</w:t>
      </w:r>
      <w:r>
        <w:rPr/>
        <w:t>,</w:t>
      </w:r>
      <w:r>
        <w:rPr/>
        <w:t>付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twine[in'twain]v</w:t>
      </w:r>
      <w:r>
        <w:rPr/>
        <w:t>．使缠绕</w:t>
      </w:r>
      <w:r>
        <w:rPr/>
        <w:t>,</w:t>
      </w:r>
      <w:r>
        <w:rPr/>
        <w:t>交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umerate[i'nju:m2reit]v</w:t>
      </w:r>
      <w:r>
        <w:rPr/>
        <w:t>．列举枚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unciate[i'n3nsieit]v</w:t>
      </w:r>
      <w:r>
        <w:rPr/>
        <w:t>．发音</w:t>
      </w:r>
      <w:r>
        <w:rPr/>
        <w:t>,(</w:t>
      </w:r>
      <w:r>
        <w:rPr/>
        <w:t>清楚地</w:t>
      </w:r>
      <w:r>
        <w:rPr/>
        <w:t>)</w:t>
      </w:r>
      <w:r>
        <w:rPr/>
        <w:t>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unciation[in3si'ei62n]n</w:t>
      </w:r>
      <w:r>
        <w:rPr/>
        <w:t>．阐明，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virons[in'vair2nz]n</w:t>
      </w:r>
      <w:r>
        <w:rPr/>
        <w:t>．郊外</w:t>
      </w:r>
      <w:r>
        <w:rPr/>
        <w:t>,</w:t>
      </w:r>
      <w:r>
        <w:rPr/>
        <w:t>郊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visage[in'vizid7]v</w:t>
      </w:r>
      <w:r>
        <w:rPr/>
        <w:t>．正视</w:t>
      </w:r>
      <w:r>
        <w:rPr/>
        <w:t>,</w:t>
      </w:r>
      <w:r>
        <w:rPr/>
        <w:t>想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zyme['enzaim]n</w:t>
      </w:r>
      <w:r>
        <w:rPr/>
        <w:t>．酵素</w:t>
      </w:r>
      <w:r>
        <w:rPr/>
        <w:t>,</w:t>
      </w:r>
      <w:r>
        <w:rPr/>
        <w:t>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aulet['epoulet]n</w:t>
      </w:r>
      <w:r>
        <w:rPr/>
        <w:t>．肩章</w:t>
      </w:r>
      <w:r>
        <w:rPr/>
        <w:t>,</w:t>
      </w:r>
      <w:r>
        <w:rPr/>
        <w:t>肩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hemeral[i'fem2r2l]adj</w:t>
      </w:r>
      <w:r>
        <w:rPr/>
        <w:t>．朝生暮死的，生命短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cure['epikju2]n</w:t>
      </w:r>
      <w:r>
        <w:rPr/>
        <w:t>．美食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curean[epikju'ri:2n]adj</w:t>
      </w:r>
      <w:r>
        <w:rPr/>
        <w:t>．好享乐的享乐主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demic[epi'demik]adj</w:t>
      </w:r>
      <w:r>
        <w:rPr/>
        <w:t>．传染性的，流行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dermis[epi'd2:mis]n</w:t>
      </w:r>
      <w:r>
        <w:rPr/>
        <w:t>．表皮，外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gram['epigr9m]n</w:t>
      </w:r>
      <w:r>
        <w:rPr/>
        <w:t>．警句，讽刺短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grammatic[epigr2'm9tik]adj</w:t>
      </w:r>
      <w:r>
        <w:rPr/>
        <w:t>．警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logue['epil0g]n</w:t>
      </w:r>
      <w:r>
        <w:rPr/>
        <w:t>．收场白</w:t>
      </w:r>
      <w:r>
        <w:rPr/>
        <w:t>,</w:t>
      </w:r>
      <w:r>
        <w:rPr/>
        <w:t>尾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stemology[ipist2'm0l2d7i]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识论</w:t>
      </w:r>
      <w:r>
        <w:rPr/>
        <w:t>(</w:t>
      </w:r>
      <w:r>
        <w:rPr/>
        <w:t>对知识本质的研究</w:t>
      </w:r>
      <w:r>
        <w:rPr/>
        <w:t xml:space="preserve">) </w:t>
      </w:r>
    </w:p>
    <w:p>
      <w:pPr>
        <w:pStyle w:val="Normal"/>
        <w:rPr/>
      </w:pPr>
      <w:r>
        <w:rPr/>
        <w:t>epistle[i'pisl]n</w:t>
      </w:r>
      <w:r>
        <w:rPr/>
        <w:t>．</w:t>
      </w:r>
      <w:r>
        <w:rPr/>
        <w:t>(</w:t>
      </w:r>
      <w:r>
        <w:rPr/>
        <w:t>长而重要的</w:t>
      </w:r>
      <w:r>
        <w:rPr/>
        <w:t>)</w:t>
      </w:r>
      <w:r>
        <w:rPr/>
        <w:t>书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taph['epita:f]n</w:t>
      </w:r>
      <w:r>
        <w:rPr/>
        <w:t>．墓志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thet['epi4et]n</w:t>
      </w:r>
      <w:r>
        <w:rPr/>
        <w:t>．</w:t>
      </w:r>
      <w:r>
        <w:rPr/>
        <w:t>(</w:t>
      </w:r>
      <w:r>
        <w:rPr/>
        <w:t>贬低人的</w:t>
      </w:r>
      <w:r>
        <w:rPr/>
        <w:t>)</w:t>
      </w:r>
      <w:r>
        <w:rPr/>
        <w:t>短语或形容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itome[i'pit2mi]n</w:t>
      </w:r>
      <w:r>
        <w:rPr/>
        <w:t>．典型，梗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poch['i:p0k]n</w:t>
      </w:r>
      <w:r>
        <w:rPr/>
        <w:t>．纪元</w:t>
      </w:r>
      <w:r>
        <w:rPr/>
        <w:t>,</w:t>
      </w:r>
      <w:r>
        <w:rPr/>
        <w:t>划时代的大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able['ekw2bl]adj</w:t>
      </w:r>
      <w:r>
        <w:rPr/>
        <w:t>．稳定的</w:t>
      </w:r>
      <w:r>
        <w:rPr/>
        <w:t>,</w:t>
      </w:r>
      <w:r>
        <w:rPr/>
        <w:t>不变的，</w:t>
      </w:r>
      <w:r>
        <w:rPr/>
        <w:t>(</w:t>
      </w:r>
      <w:r>
        <w:rPr/>
        <w:t>脾气</w:t>
      </w:r>
      <w:r>
        <w:rPr/>
        <w:t>)</w:t>
      </w:r>
      <w:r>
        <w:rPr/>
        <w:t>温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animity[i:kw2'nimiti]n</w:t>
      </w:r>
      <w:r>
        <w:rPr/>
        <w:t>．镇定，沉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librium[i:kwi'libri2m]n</w:t>
      </w:r>
      <w:r>
        <w:rPr/>
        <w:t>．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ne['i:kwain]adj</w:t>
      </w:r>
      <w:r>
        <w:rPr/>
        <w:t>．马的</w:t>
      </w:r>
      <w:r>
        <w:rPr/>
        <w:t>,</w:t>
      </w:r>
      <w:r>
        <w:rPr/>
        <w:t>似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table['2kwit2bl]adj</w:t>
      </w:r>
      <w:r>
        <w:rPr/>
        <w:t>．公平的，公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ty['ekiti]n</w:t>
      </w:r>
      <w:r>
        <w:rPr/>
        <w:t>．公平，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tation[ekwi'tei62n]n</w:t>
      </w:r>
      <w:r>
        <w:rPr/>
        <w:t>．骑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valent[i'kwiv2l2nt]adj</w:t>
      </w:r>
      <w:r>
        <w:rPr/>
        <w:t>．相等的</w:t>
      </w:r>
      <w:r>
        <w:rPr/>
        <w:t>,</w:t>
      </w:r>
      <w:r>
        <w:rPr/>
        <w:t>等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valence[i'kwiv2l2ns]n</w:t>
      </w:r>
      <w:r>
        <w:rPr/>
        <w:t>．相等，等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vocal[i'kwiv2kl]adj</w:t>
      </w:r>
      <w:r>
        <w:rPr/>
        <w:t>．意义含糊的</w:t>
      </w:r>
      <w:r>
        <w:rPr/>
        <w:t>,</w:t>
      </w:r>
      <w:r>
        <w:rPr/>
        <w:t>不直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quivocate[i'kwiv2keit]v</w:t>
      </w:r>
      <w:r>
        <w:rPr/>
        <w:t>．模棱两可地说</w:t>
      </w:r>
      <w:r>
        <w:rPr/>
        <w:t>,</w:t>
      </w:r>
      <w:r>
        <w:rPr/>
        <w:t>支吾其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adicate[i'r9dikeit]v</w:t>
      </w:r>
      <w:r>
        <w:rPr/>
        <w:t>．根除，扑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ase[i'reiz]v</w:t>
      </w:r>
      <w:r>
        <w:rPr/>
        <w:t>．擦掉</w:t>
      </w:r>
      <w:r>
        <w:rPr/>
        <w:t>,</w:t>
      </w:r>
      <w:r>
        <w:rPr/>
        <w:t>抹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asure[i'rei62]n</w:t>
      </w:r>
      <w:r>
        <w:rPr/>
        <w:t>．擦掉</w:t>
      </w:r>
      <w:r>
        <w:rPr/>
        <w:t>,</w:t>
      </w:r>
      <w:r>
        <w:rPr/>
        <w:t>擦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ode[i'r2ud]v</w:t>
      </w:r>
      <w:r>
        <w:rPr/>
        <w:t>．腐蚀</w:t>
      </w:r>
      <w:r>
        <w:rPr/>
        <w:t>,</w:t>
      </w:r>
      <w:r>
        <w:rPr/>
        <w:t>侵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osion[i'r2u72n]n</w:t>
      </w:r>
      <w:r>
        <w:rPr/>
        <w:t>．腐蚀</w:t>
      </w:r>
      <w:r>
        <w:rPr/>
        <w:t>,</w:t>
      </w:r>
      <w:r>
        <w:rPr/>
        <w:t>侵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otic[i'r0tik]adj</w:t>
      </w:r>
      <w:r>
        <w:rPr/>
        <w:t>．性爱的，色情的</w:t>
      </w:r>
      <w:r>
        <w:rPr/>
        <w:t>(</w:t>
      </w:r>
      <w:r>
        <w:rPr/>
        <w:t>作品</w:t>
      </w:r>
      <w:r>
        <w:rPr/>
        <w:t xml:space="preserve">) </w:t>
      </w:r>
    </w:p>
    <w:p>
      <w:pPr>
        <w:pStyle w:val="Normal"/>
        <w:rPr/>
      </w:pPr>
      <w:r>
        <w:rPr/>
        <w:t>errand['er2nd]n</w:t>
      </w:r>
      <w:r>
        <w:rPr/>
        <w:t>．差使</w:t>
      </w:r>
      <w:r>
        <w:rPr/>
        <w:t>,</w:t>
      </w:r>
      <w:r>
        <w:rPr/>
        <w:t>差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rant['er2nt]adj</w:t>
      </w:r>
      <w:r>
        <w:rPr/>
        <w:t>．错误的，脱离正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ratic[i'r9tik]adj.</w:t>
      </w:r>
      <w:r>
        <w:rPr/>
        <w:t>反复无常的</w:t>
      </w:r>
      <w:r>
        <w:rPr>
          <w:rFonts w:eastAsia="Times New Roman"/>
        </w:rPr>
        <w:t xml:space="preserve"> </w:t>
      </w:r>
      <w:r>
        <w:rPr/>
        <w:t>古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satz['72z9ts]adj</w:t>
      </w:r>
      <w:r>
        <w:rPr/>
        <w:t>．代用的</w:t>
      </w:r>
      <w:r>
        <w:rPr/>
        <w:t>,</w:t>
      </w:r>
      <w:r>
        <w:rPr/>
        <w:t>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udite['erudait]adj</w:t>
      </w:r>
      <w:r>
        <w:rPr/>
        <w:t>．博学的，饱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udition[erju'di62n]n</w:t>
      </w:r>
      <w:r>
        <w:rPr/>
        <w:t>．博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upt[i'r3pt]v</w:t>
      </w:r>
      <w:r>
        <w:rPr/>
        <w:t>．爆发</w:t>
      </w:r>
      <w:r>
        <w:rPr/>
        <w:t>,</w:t>
      </w:r>
      <w:r>
        <w:rPr/>
        <w:t>喷出火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ruption[i'r3p62n]n</w:t>
      </w:r>
      <w:r>
        <w:rPr/>
        <w:t>．爆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calate['esk2leit]v</w:t>
      </w:r>
      <w:r>
        <w:rPr/>
        <w:t>．</w:t>
      </w:r>
      <w:r>
        <w:rPr/>
        <w:t>(</w:t>
      </w:r>
      <w:r>
        <w:rPr/>
        <w:t>战争等</w:t>
      </w:r>
      <w:r>
        <w:rPr/>
        <w:t>)</w:t>
      </w:r>
      <w:r>
        <w:rPr/>
        <w:t>升级</w:t>
      </w:r>
      <w:r>
        <w:rPr/>
        <w:t>,</w:t>
      </w:r>
      <w:r>
        <w:rPr/>
        <w:t>扩大</w:t>
      </w:r>
      <w:r>
        <w:rPr/>
        <w:t>,</w:t>
      </w:r>
      <w:r>
        <w:rPr/>
        <w:t>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chew[/s't6u]v</w:t>
      </w:r>
      <w:r>
        <w:rPr/>
        <w:t>．避开</w:t>
      </w:r>
      <w:r>
        <w:rPr/>
        <w:t>,</w:t>
      </w:r>
      <w:r>
        <w:rPr/>
        <w:t>戒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cort['esk0:t]v</w:t>
      </w:r>
      <w:r>
        <w:rPr/>
        <w:t>．护送</w:t>
      </w:r>
      <w:r>
        <w:rPr>
          <w:rFonts w:eastAsia="Times New Roman"/>
        </w:rPr>
        <w:t xml:space="preserve"> </w:t>
      </w:r>
      <w:r>
        <w:rPr/>
        <w:t>n</w:t>
      </w:r>
      <w:r>
        <w:rPr/>
        <w:t>．护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oteric[es2u'terik]adj</w:t>
      </w:r>
      <w:r>
        <w:rPr/>
        <w:t>．秘传的，神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pionage[espi2'na:7]n</w:t>
      </w:r>
      <w:r>
        <w:rPr/>
        <w:t>．间谍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pousal[is'pauzl]n</w:t>
      </w:r>
      <w:r>
        <w:rPr/>
        <w:t>．拥护，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pouse[is'pauz]v</w:t>
      </w:r>
      <w:r>
        <w:rPr/>
        <w:t>．支持，拥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py[is'pai]v</w:t>
      </w:r>
      <w:r>
        <w:rPr/>
        <w:t>．</w:t>
      </w:r>
      <w:r>
        <w:rPr/>
        <w:t>(</w:t>
      </w:r>
      <w:r>
        <w:rPr/>
        <w:t>从远处等</w:t>
      </w:r>
      <w:r>
        <w:rPr/>
        <w:t>)</w:t>
      </w:r>
      <w:r>
        <w:rPr/>
        <w:t>突然看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ablishment[is't9bli6m2nt]n</w:t>
      </w:r>
      <w:r>
        <w:rPr/>
        <w:t>．建立，团体，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ate[is'teit]n.</w:t>
      </w:r>
      <w:r>
        <w:rPr/>
        <w:t>等级</w:t>
      </w:r>
      <w:r>
        <w:rPr/>
        <w:t>,</w:t>
      </w:r>
      <w:r>
        <w:rPr/>
        <w:t>地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range[is'treind7]v.</w:t>
      </w:r>
      <w:r>
        <w:rPr/>
        <w:t>使疏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rangement[is'treind7m2nt]n.</w:t>
      </w:r>
      <w:r>
        <w:rPr/>
        <w:t>疏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uary['est6u2ri]n.</w:t>
      </w:r>
      <w:r>
        <w:rPr/>
        <w:t>河口</w:t>
      </w:r>
      <w:r>
        <w:rPr/>
        <w:t>,</w:t>
      </w:r>
      <w:r>
        <w:rPr/>
        <w:t>三角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ch[et6]v.</w:t>
      </w:r>
      <w:r>
        <w:rPr/>
        <w:t>蚀刻</w:t>
      </w:r>
      <w:r>
        <w:rPr/>
        <w:t>,</w:t>
      </w:r>
      <w:r>
        <w:rPr/>
        <w:t>铭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ching['et6i8]n.</w:t>
      </w:r>
      <w:r>
        <w:rPr/>
        <w:t>蚀刻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hereal[i'4i2ri2l]adj.</w:t>
      </w:r>
      <w:r>
        <w:rPr/>
        <w:t>太空的，轻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hnography[e4'n0gr2fi]n.</w:t>
      </w:r>
      <w:r>
        <w:rPr/>
        <w:t>人种学，人种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hos['i:40s]n. (</w:t>
      </w:r>
      <w:r>
        <w:rPr/>
        <w:t>个人</w:t>
      </w:r>
      <w:r>
        <w:rPr/>
        <w:t>,</w:t>
      </w:r>
      <w:r>
        <w:rPr/>
        <w:t>团体或民族</w:t>
      </w:r>
      <w:r>
        <w:rPr/>
        <w:t>)</w:t>
      </w:r>
      <w:r>
        <w:rPr/>
        <w:t>道德风貌，思潮信仰</w:t>
      </w:r>
      <w:r>
        <w:rPr/>
        <w:t xml:space="preserve">) </w:t>
      </w:r>
    </w:p>
    <w:p>
      <w:pPr>
        <w:pStyle w:val="Normal"/>
        <w:rPr/>
      </w:pPr>
      <w:r>
        <w:rPr/>
        <w:t>etiquette[eti'ket, 'etiket]n.</w:t>
      </w:r>
      <w:r>
        <w:rPr/>
        <w:t>礼仪礼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tymology[eti'm0l2d7i]n.</w:t>
      </w:r>
      <w:r>
        <w:rPr/>
        <w:t>语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calyptus[ju:k2'lipt2s]n.</w:t>
      </w:r>
      <w:r>
        <w:rPr/>
        <w:t>桉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genic[ju:'d7enik]adj</w:t>
      </w:r>
      <w:r>
        <w:rPr/>
        <w:t>．优生</w:t>
      </w:r>
      <w:r>
        <w:rPr/>
        <w:t>(</w:t>
      </w:r>
      <w:r>
        <w:rPr/>
        <w:t>学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logistic['ju:l2'd7istik]adj.</w:t>
      </w:r>
      <w:r>
        <w:rPr/>
        <w:t>颂扬的</w:t>
      </w:r>
      <w:r>
        <w:rPr/>
        <w:t>,</w:t>
      </w:r>
      <w:r>
        <w:rPr/>
        <w:t>歌功颂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logy['jul2d7i]n.</w:t>
      </w:r>
      <w:r>
        <w:rPr/>
        <w:t>颂词，颂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phemism['ju:f2mizm]n.</w:t>
      </w:r>
      <w:r>
        <w:rPr/>
        <w:t>婉言，委婉的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phonious[ju:'founi2s]adj.</w:t>
      </w:r>
      <w:r>
        <w:rPr/>
        <w:t>悦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phony['juf2nt]n.</w:t>
      </w:r>
      <w:r>
        <w:rPr/>
        <w:t>悦耳的语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phoria[ju:'f0:ri2]n.</w:t>
      </w:r>
      <w:r>
        <w:rPr/>
        <w:t>幸福愉快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rhythmic[ju:'ri5mik]adj.</w:t>
      </w:r>
      <w:r>
        <w:rPr/>
        <w:t>匀称的协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cuate[i'v9kjueit]v.</w:t>
      </w:r>
      <w:r>
        <w:rPr/>
        <w:t>撤退</w:t>
      </w:r>
      <w:r>
        <w:rPr/>
        <w:t>,</w:t>
      </w:r>
      <w:r>
        <w:rPr/>
        <w:t>撤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de[i'veid]v.</w:t>
      </w:r>
      <w:r>
        <w:rPr/>
        <w:t>逃避</w:t>
      </w:r>
      <w:r>
        <w:rPr/>
        <w:t>,</w:t>
      </w:r>
      <w:r>
        <w:rPr/>
        <w:t>规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sive[i'veisiv]adj.</w:t>
      </w:r>
      <w:r>
        <w:rPr/>
        <w:t>逃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nescent[i:v2'nesnt]adj.</w:t>
      </w:r>
      <w:r>
        <w:rPr/>
        <w:t>短暂的</w:t>
      </w:r>
      <w:r>
        <w:rPr/>
        <w:t>,</w:t>
      </w:r>
      <w:r>
        <w:rPr/>
        <w:t>瞬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en['i:v2n]adj.</w:t>
      </w:r>
      <w:r>
        <w:rPr/>
        <w:t>平坦的</w:t>
      </w:r>
      <w:r>
        <w:rPr>
          <w:rFonts w:eastAsia="Times New Roman"/>
        </w:rPr>
        <w:t xml:space="preserve"> </w:t>
      </w:r>
      <w:r>
        <w:rPr/>
        <w:t>v.</w:t>
      </w:r>
      <w:r>
        <w:rPr/>
        <w:t>使平</w:t>
      </w:r>
      <w:r>
        <w:rPr/>
        <w:t>,</w:t>
      </w:r>
      <w:r>
        <w:rPr/>
        <w:t>使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en-tempered[]adj.</w:t>
      </w:r>
      <w:r>
        <w:rPr/>
        <w:t>性情平和的</w:t>
      </w:r>
      <w:r>
        <w:rPr/>
        <w:t>,</w:t>
      </w:r>
      <w:r>
        <w:rPr/>
        <w:t>不易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ict[i'vikt]v.(</w:t>
      </w:r>
      <w:r>
        <w:rPr/>
        <w:t>依法</w:t>
      </w:r>
      <w:r>
        <w:rPr/>
        <w:t>)</w:t>
      </w:r>
      <w:r>
        <w:rPr/>
        <w:t>驱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ince[i'vins]v.</w:t>
      </w:r>
      <w:r>
        <w:rPr/>
        <w:t>表明</w:t>
      </w:r>
      <w:r>
        <w:rPr/>
        <w:t>,</w:t>
      </w:r>
      <w:r>
        <w:rPr/>
        <w:t>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iscerate[i'vis2reit]v.</w:t>
      </w:r>
      <w:r>
        <w:rPr/>
        <w:t>取出肠及内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oke[i'v2uk]v.</w:t>
      </w:r>
      <w:r>
        <w:rPr/>
        <w:t>引起，唤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ocative[i'v0kitiv]adj.</w:t>
      </w:r>
      <w:r>
        <w:rPr/>
        <w:t>唤起的</w:t>
      </w:r>
      <w:r>
        <w:rPr>
          <w:rFonts w:eastAsia="Times New Roman"/>
        </w:rPr>
        <w:t xml:space="preserve"> </w:t>
      </w:r>
      <w:r>
        <w:rPr/>
        <w:t>激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wer['ju:2]n</w:t>
      </w:r>
      <w:r>
        <w:rPr/>
        <w:t>．大口水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cerbate[eks'9s2beit]v.</w:t>
      </w:r>
      <w:r>
        <w:rPr/>
        <w:t>加重，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cting[ig'z9kti8]adj.</w:t>
      </w:r>
      <w:r>
        <w:rPr/>
        <w:t>苛求的，要求严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ction[ig'z9k62n]n.</w:t>
      </w:r>
      <w:r>
        <w:rPr/>
        <w:t>强求，勒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ggerate[ig'z9d72reit]v.</w:t>
      </w:r>
      <w:r>
        <w:rPr/>
        <w:t>夸张</w:t>
      </w:r>
      <w:r>
        <w:rPr/>
        <w:t>,</w:t>
      </w:r>
      <w:r>
        <w:rPr/>
        <w:t>夸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ggeration[igz9d72'rei62n]n.</w:t>
      </w:r>
      <w:r>
        <w:rPr/>
        <w:t>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lt[ig'z0:lt]v.(</w:t>
      </w:r>
      <w:r>
        <w:rPr/>
        <w:t>高度</w:t>
      </w:r>
      <w:r>
        <w:rPr/>
        <w:t>)</w:t>
      </w:r>
      <w:r>
        <w:rPr/>
        <w:t>赞扬</w:t>
      </w:r>
      <w:r>
        <w:rPr/>
        <w:t>,</w:t>
      </w:r>
      <w:r>
        <w:rPr/>
        <w:t>歌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ltation[egz0:l'tei62n]n.(</w:t>
      </w:r>
      <w:r>
        <w:rPr/>
        <w:t>成功带来的</w:t>
      </w:r>
      <w:r>
        <w:rPr/>
        <w:t>)</w:t>
      </w:r>
      <w:r>
        <w:rPr/>
        <w:t>得意</w:t>
      </w:r>
      <w:r>
        <w:rPr/>
        <w:t>,</w:t>
      </w:r>
      <w:r>
        <w:rPr/>
        <w:t>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sperate[ig'za:sp2reit]v.</w:t>
      </w:r>
      <w:r>
        <w:rPr/>
        <w:t>激怒</w:t>
      </w:r>
      <w:r>
        <w:rPr/>
        <w:t>,</w:t>
      </w:r>
      <w:r>
        <w:rPr/>
        <w:t>使恼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asperation[ig'z9sp2'rei62n]n.</w:t>
      </w:r>
      <w:r>
        <w:rPr/>
        <w:t>激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avate['eksk2veit]v.</w:t>
      </w:r>
      <w:r>
        <w:rPr/>
        <w:t>挖掘</w:t>
      </w:r>
      <w:r>
        <w:rPr/>
        <w:t>,</w:t>
      </w:r>
      <w:r>
        <w:rPr/>
        <w:t>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avation[eksk2'vei62n]n.</w:t>
      </w:r>
      <w:r>
        <w:rPr/>
        <w:t>挖掘，发掘，被挖掘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ed[ik'si:d]v.</w:t>
      </w:r>
      <w:r>
        <w:rPr/>
        <w:t>超过</w:t>
      </w:r>
      <w:r>
        <w:rPr/>
        <w:t>,</w:t>
      </w:r>
      <w:r>
        <w:rPr/>
        <w:t>超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edingly[ik'si:di8li]adv.</w:t>
      </w:r>
      <w:r>
        <w:rPr/>
        <w:t>过份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l[ik'sel]v.</w:t>
      </w:r>
      <w:r>
        <w:rPr/>
        <w:t>善于</w:t>
      </w:r>
      <w:r>
        <w:rPr/>
        <w:t>,</w:t>
      </w:r>
      <w:r>
        <w:rPr/>
        <w:t>擅长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eption[ik'sep62n]n. </w:t>
      </w:r>
      <w:r>
        <w:rPr/>
        <w:t>例外</w:t>
      </w:r>
      <w:r>
        <w:rPr/>
        <w:t>,</w:t>
      </w:r>
      <w:r>
        <w:rPr/>
        <w:t>异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ptionable[ik'sep62n2bl]adj.</w:t>
      </w:r>
      <w:r>
        <w:rPr/>
        <w:t>引起反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ptional[ik'sep62nl]adj.</w:t>
      </w:r>
      <w:r>
        <w:rPr/>
        <w:t>特别</w:t>
      </w:r>
      <w:r>
        <w:rPr/>
        <w:t>(</w:t>
      </w:r>
      <w:r>
        <w:rPr/>
        <w:t>好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esses[]n.</w:t>
      </w:r>
      <w:r>
        <w:rPr/>
        <w:t>过份荒淫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hequer[iks't6ek2]n.</w:t>
      </w:r>
      <w:r>
        <w:rPr/>
        <w:t>国库，财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ise[ek'saiz]v.</w:t>
      </w:r>
      <w:r>
        <w:rPr/>
        <w:t>切除</w:t>
      </w:r>
      <w:r>
        <w:rPr/>
        <w:t>,</w:t>
      </w:r>
      <w:r>
        <w:rPr/>
        <w:t>删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ision[ek'si72n]n.</w:t>
      </w:r>
      <w:r>
        <w:rPr/>
        <w:t>切除</w:t>
      </w:r>
      <w:r>
        <w:rPr/>
        <w:t>,</w:t>
      </w:r>
      <w:r>
        <w:rPr/>
        <w:t>割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lude[iks'klu:d]v.</w:t>
      </w:r>
      <w:r>
        <w:rPr/>
        <w:t>排斥，排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lusion[iks'klu:72n]n.</w:t>
      </w:r>
      <w:r>
        <w:rPr/>
        <w:t>拒绝，排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lusive[iks'klu:siv]adj.(</w:t>
      </w:r>
      <w:r>
        <w:rPr/>
        <w:t>人</w:t>
      </w:r>
      <w:r>
        <w:rPr/>
        <w:t>)</w:t>
      </w:r>
      <w:r>
        <w:rPr/>
        <w:t>孤僻的，</w:t>
      </w:r>
      <w:r>
        <w:rPr/>
        <w:t>(</w:t>
      </w:r>
      <w:r>
        <w:rPr/>
        <w:t>物</w:t>
      </w:r>
      <w:r>
        <w:rPr/>
        <w:t>)</w:t>
      </w:r>
      <w:r>
        <w:rPr/>
        <w:t>专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ogitate[eks'k0d7iteit]v.</w:t>
      </w:r>
      <w:r>
        <w:rPr/>
        <w:t>想出</w:t>
      </w:r>
      <w:r>
        <w:rPr/>
        <w:t>,</w:t>
      </w:r>
      <w:r>
        <w:rPr/>
        <w:t>设计</w:t>
      </w:r>
      <w:r>
        <w:rPr/>
        <w:t>(</w:t>
      </w:r>
      <w:r>
        <w:rPr/>
        <w:t>计划</w:t>
      </w:r>
      <w:r>
        <w:rPr/>
        <w:t>,</w:t>
      </w:r>
      <w:r>
        <w:rPr/>
        <w:t>办法</w:t>
      </w:r>
      <w:r>
        <w:rPr/>
        <w:t xml:space="preserve">) </w:t>
      </w:r>
    </w:p>
    <w:p>
      <w:pPr>
        <w:pStyle w:val="Normal"/>
        <w:rPr/>
      </w:pPr>
      <w:r>
        <w:rPr/>
        <w:t>excoriate[eks'k0:rieit]v.</w:t>
      </w:r>
      <w:r>
        <w:rPr/>
        <w:t>撕去皮，</w:t>
      </w:r>
      <w:r>
        <w:rPr>
          <w:rFonts w:eastAsia="Times New Roman"/>
        </w:rPr>
        <w:t xml:space="preserve"> </w:t>
      </w:r>
      <w:r>
        <w:rPr/>
        <w:t>严厉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ulpate['eksk3lpeit]v.</w:t>
      </w:r>
      <w:r>
        <w:rPr/>
        <w:t>开脱，申明无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ursion[iks'k2:62n]n.</w:t>
      </w:r>
      <w:r>
        <w:rPr/>
        <w:t>短途旅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crate['eksikreit]v.</w:t>
      </w:r>
      <w:r>
        <w:rPr/>
        <w:t>憎恶，咒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crable['eksikr2bl]adj</w:t>
      </w:r>
      <w:r>
        <w:rPr>
          <w:rFonts w:cs="宋体;SimSun" w:ascii="宋体;SimSun" w:hAnsi="宋体;SimSun"/>
        </w:rPr>
        <w:t></w:t>
      </w:r>
      <w:r>
        <w:rPr/>
        <w:t>极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cutioner[eksi'kju:62n2]n.</w:t>
      </w:r>
      <w:r>
        <w:rPr/>
        <w:t>刽子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cutive[ig'zekjutiv]n.</w:t>
      </w:r>
      <w:r>
        <w:rPr/>
        <w:t>经理</w:t>
      </w:r>
      <w:r>
        <w:rPr/>
        <w:t>,</w:t>
      </w:r>
      <w:r>
        <w:rPr/>
        <w:t>行政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cutor['eksikju:t2]n.</w:t>
      </w:r>
      <w:r>
        <w:rPr/>
        <w:t>遗嘱执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gesis[eks2'd7i:sis]n.(</w:t>
      </w:r>
      <w:r>
        <w:rPr/>
        <w:t>对圣经等的</w:t>
      </w:r>
      <w:r>
        <w:rPr/>
        <w:t>)</w:t>
      </w:r>
      <w:r>
        <w:rPr/>
        <w:t>严肃解释、注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mpt[ig'zempt]adj.</w:t>
      </w:r>
      <w:r>
        <w:rPr/>
        <w:t>被免除的</w:t>
      </w:r>
      <w:r>
        <w:rPr/>
        <w:t>,v.</w:t>
      </w:r>
      <w:r>
        <w:rPr/>
        <w:t>使免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mption[ig'zemp62n]n.</w:t>
      </w:r>
      <w:r>
        <w:rPr/>
        <w:t>免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rt[ig'z2:t]v.</w:t>
      </w:r>
      <w:r>
        <w:rPr/>
        <w:t>运用</w:t>
      </w:r>
      <w:r>
        <w:rPr/>
        <w:t>(</w:t>
      </w:r>
      <w:r>
        <w:rPr/>
        <w:t>力量等</w:t>
      </w:r>
      <w:r>
        <w:rPr/>
        <w:t>),</w:t>
      </w:r>
      <w:r>
        <w:rPr/>
        <w:t>施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ertion[ig'z2:62n]n.</w:t>
      </w:r>
      <w:r>
        <w:rPr/>
        <w:t>努力，用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ale['eksheil, eg'zeil]v.</w:t>
      </w:r>
      <w:r>
        <w:rPr/>
        <w:t>呼出</w:t>
      </w:r>
      <w:r>
        <w:rPr/>
        <w:t>(</w:t>
      </w:r>
      <w:r>
        <w:rPr/>
        <w:t>气</w:t>
      </w:r>
      <w:r>
        <w:rPr/>
        <w:t xml:space="preserve">) </w:t>
      </w:r>
    </w:p>
    <w:p>
      <w:pPr>
        <w:pStyle w:val="Normal"/>
        <w:rPr/>
      </w:pPr>
      <w:r>
        <w:rPr/>
        <w:t>exhaustion[ig'z0:st62n]n.</w:t>
      </w:r>
      <w:r>
        <w:rPr/>
        <w:t>疲备</w:t>
      </w:r>
      <w:r>
        <w:rPr/>
        <w:t>,</w:t>
      </w:r>
      <w:r>
        <w:rPr/>
        <w:t>耗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austive[ig'z0:stiv]adj.</w:t>
      </w:r>
      <w:r>
        <w:rPr/>
        <w:t>彻底的</w:t>
      </w:r>
      <w:r>
        <w:rPr/>
        <w:t>,</w:t>
      </w:r>
      <w:r>
        <w:rPr/>
        <w:t>无遗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ionism[eksi'bi62nizm]n.</w:t>
      </w:r>
      <w:r>
        <w:rPr/>
        <w:t>风头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ionist[eksi'bi62nist]n.</w:t>
      </w:r>
      <w:r>
        <w:rPr/>
        <w:t>喜欢出风头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larate[ig'zil2reit]v.</w:t>
      </w:r>
      <w:r>
        <w:rPr/>
        <w:t>使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larating[ig'zil2reiti8]adj.</w:t>
      </w:r>
      <w:r>
        <w:rPr/>
        <w:t>使人兴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ort[ig'z0:t]v.</w:t>
      </w:r>
      <w:r>
        <w:rPr/>
        <w:t>力劝</w:t>
      </w:r>
      <w:r>
        <w:rPr/>
        <w:t>,</w:t>
      </w:r>
      <w:r>
        <w:rPr/>
        <w:t>勉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ortation[egz0:'tei62n]n.</w:t>
      </w:r>
      <w:r>
        <w:rPr/>
        <w:t>劝告，规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ume[eks'hju:m]v.</w:t>
      </w:r>
      <w:r>
        <w:rPr/>
        <w:t>掘出</w:t>
      </w:r>
      <w:r>
        <w:rPr/>
        <w:t>,</w:t>
      </w:r>
      <w:r>
        <w:rPr/>
        <w:t>发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iguous[eg'zigju2s]adj.</w:t>
      </w:r>
      <w:r>
        <w:rPr/>
        <w:t>太少的</w:t>
      </w:r>
      <w:r>
        <w:rPr/>
        <w:t>,</w:t>
      </w:r>
      <w:r>
        <w:rPr/>
        <w:t>不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ile['eksail]v.n.</w:t>
      </w:r>
      <w:r>
        <w:rPr/>
        <w:t>放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dus['eks2d2s]v.</w:t>
      </w:r>
      <w:r>
        <w:rPr/>
        <w:t>大批离去</w:t>
      </w:r>
      <w:r>
        <w:rPr/>
        <w:t>,</w:t>
      </w:r>
      <w:r>
        <w:rPr/>
        <w:t>成群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gamy[eks'0g2mi]n.</w:t>
      </w:r>
      <w:r>
        <w:rPr/>
        <w:t>异族通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nerate[ig'z0n2reit]v.</w:t>
      </w:r>
      <w:r>
        <w:rPr/>
        <w:t>免除责任</w:t>
      </w:r>
      <w:r>
        <w:rPr/>
        <w:t>,</w:t>
      </w:r>
      <w:r>
        <w:rPr/>
        <w:t>确定无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rbitant[ig'z0:bit2nt]adj.</w:t>
      </w:r>
      <w:r>
        <w:rPr/>
        <w:t>过份的</w:t>
      </w:r>
      <w:r>
        <w:rPr/>
        <w:t>,</w:t>
      </w:r>
      <w:r>
        <w:rPr/>
        <w:t>过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rcize['eks0:saiz]v.</w:t>
      </w:r>
      <w:r>
        <w:rPr/>
        <w:t>驱魔</w:t>
      </w:r>
      <w:r>
        <w:rPr/>
        <w:t>,</w:t>
      </w:r>
      <w:r>
        <w:rPr/>
        <w:t>去除</w:t>
      </w:r>
      <w:r>
        <w:rPr/>
        <w:t>(</w:t>
      </w:r>
      <w:r>
        <w:rPr/>
        <w:t>坏念头等</w:t>
      </w:r>
      <w:r>
        <w:rPr/>
        <w:t xml:space="preserve">) </w:t>
      </w:r>
    </w:p>
    <w:p>
      <w:pPr>
        <w:pStyle w:val="Normal"/>
        <w:rPr/>
      </w:pPr>
      <w:r>
        <w:rPr/>
        <w:t>exorcism['eks0:siz2m]n.</w:t>
      </w:r>
      <w:r>
        <w:rPr/>
        <w:t>驱鬼</w:t>
      </w:r>
      <w:r>
        <w:rPr/>
        <w:t>,</w:t>
      </w:r>
      <w:r>
        <w:rPr/>
        <w:t>伏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otic[ig'z0utik]adj.</w:t>
      </w:r>
      <w:r>
        <w:rPr/>
        <w:t>珍奇的</w:t>
      </w:r>
      <w:r>
        <w:rPr/>
        <w:t>,</w:t>
      </w:r>
      <w:r>
        <w:rPr/>
        <w:t>来自异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and[iks'p9nd]v.</w:t>
      </w:r>
      <w:r>
        <w:rPr/>
        <w:t>扩大</w:t>
      </w:r>
      <w:r>
        <w:rPr/>
        <w:t>,</w:t>
      </w:r>
      <w:r>
        <w:rPr/>
        <w:t>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ansion[iks'p9n62n]n.</w:t>
      </w:r>
      <w:r>
        <w:rPr/>
        <w:t>扩张</w:t>
      </w:r>
      <w:r>
        <w:rPr/>
        <w:t>,</w:t>
      </w:r>
      <w:r>
        <w:rPr/>
        <w:t>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atriate[eks'peitrieit]v.</w:t>
      </w:r>
      <w:r>
        <w:rPr/>
        <w:t>驱逐出国</w:t>
      </w:r>
      <w:r>
        <w:rPr/>
        <w:t>,</w:t>
      </w:r>
      <w:r>
        <w:rPr/>
        <w:t>脱离国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diency[iks'pi:dj2nsi] n.</w:t>
      </w:r>
      <w:r>
        <w:rPr/>
        <w:t>方便</w:t>
      </w:r>
      <w:r>
        <w:rPr/>
        <w:t>,</w:t>
      </w:r>
      <w:r>
        <w:rPr/>
        <w:t>权宜之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dite['ekspidait] v.</w:t>
      </w:r>
      <w:r>
        <w:rPr/>
        <w:t>使加速，促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dition[ekspi'di62n]n.</w:t>
      </w:r>
      <w:r>
        <w:rPr/>
        <w:t>远征</w:t>
      </w:r>
      <w:r>
        <w:rPr/>
        <w:t>,</w:t>
      </w:r>
      <w:r>
        <w:rPr/>
        <w:t>探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ditious[ekspi'di62s]adj.</w:t>
      </w:r>
      <w:r>
        <w:rPr/>
        <w:t>迅速的</w:t>
      </w:r>
      <w:r>
        <w:rPr/>
        <w:t>,</w:t>
      </w:r>
      <w:r>
        <w:rPr/>
        <w:t>敏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l[iks'pel]v.</w:t>
      </w:r>
      <w:r>
        <w:rPr/>
        <w:t>排出</w:t>
      </w:r>
      <w:r>
        <w:rPr/>
        <w:t>,</w:t>
      </w:r>
      <w:r>
        <w:rPr/>
        <w:t>开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ulsion[iks'p3l62n]n.</w:t>
      </w:r>
      <w:r>
        <w:rPr/>
        <w:t>驱逐</w:t>
      </w:r>
      <w:r>
        <w:rPr/>
        <w:t>,</w:t>
      </w:r>
      <w:r>
        <w:rPr/>
        <w:t>开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nd[iks'pend]v.</w:t>
      </w:r>
      <w:r>
        <w:rPr/>
        <w:t>花费</w:t>
      </w:r>
      <w:r>
        <w:rPr/>
        <w:t>,</w:t>
      </w:r>
      <w:r>
        <w:rPr/>
        <w:t>用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nditure[iks'pendit6]n.</w:t>
      </w:r>
      <w:r>
        <w:rPr/>
        <w:t>消耗</w:t>
      </w:r>
      <w:r>
        <w:rPr/>
        <w:t>,</w:t>
      </w:r>
      <w:r>
        <w:rPr/>
        <w:t>支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ndable[ik'spend2bl]adj.</w:t>
      </w:r>
      <w:r>
        <w:rPr/>
        <w:t>可耗尽的</w:t>
      </w:r>
      <w:r>
        <w:rPr/>
        <w:t>,</w:t>
      </w:r>
      <w:r>
        <w:rPr/>
        <w:t>可牺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rtise[eksp2'ti:z]n.</w:t>
      </w:r>
      <w:r>
        <w:rPr/>
        <w:t>专技，专业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iate['ekspieit]v.</w:t>
      </w:r>
      <w:r>
        <w:rPr/>
        <w:t>赎罪</w:t>
      </w:r>
      <w:r>
        <w:rPr/>
        <w:t>,</w:t>
      </w:r>
      <w:r>
        <w:rPr/>
        <w:t>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ire[iks'pai2]v.</w:t>
      </w:r>
      <w:r>
        <w:rPr/>
        <w:t>期满</w:t>
      </w:r>
      <w:r>
        <w:rPr/>
        <w:t>,</w:t>
      </w:r>
      <w:r>
        <w:rPr/>
        <w:t>去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iration[ekspi'rei62n]n.</w:t>
      </w:r>
      <w:r>
        <w:rPr/>
        <w:t>期满</w:t>
      </w:r>
      <w:r>
        <w:rPr/>
        <w:t>,</w:t>
      </w:r>
      <w:r>
        <w:rPr/>
        <w:t>终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icable['eksplik2bl]adj.</w:t>
      </w:r>
      <w:r>
        <w:rPr/>
        <w:t>可解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icate['eksplikeit]v.</w:t>
      </w:r>
      <w:r>
        <w:rPr/>
        <w:t>详细解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icit[iks'plisit]adj.</w:t>
      </w:r>
      <w:r>
        <w:rPr/>
        <w:t>清楚明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oit['ekspl0it, iks'pl0it]v.</w:t>
      </w:r>
      <w:r>
        <w:rPr/>
        <w:t>剥削，开发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ore[iks'pl0:]v.</w:t>
      </w:r>
      <w:r>
        <w:rPr/>
        <w:t>探险</w:t>
      </w:r>
      <w:r>
        <w:rPr/>
        <w:t>,</w:t>
      </w: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loration[ekspl0:'rei62n]n.</w:t>
      </w:r>
      <w:r>
        <w:rPr/>
        <w:t>探险</w:t>
      </w:r>
      <w:r>
        <w:rPr/>
        <w:t>,</w:t>
      </w:r>
      <w:r>
        <w:rPr/>
        <w:t>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nent[iks'poun2nt]n.</w:t>
      </w:r>
      <w:r>
        <w:rPr/>
        <w:t>说明者，支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sition[eksp2'zi62n]n.</w:t>
      </w:r>
      <w:r>
        <w:rPr/>
        <w:t>阐释</w:t>
      </w:r>
      <w:r>
        <w:rPr/>
        <w:t>,</w:t>
      </w:r>
      <w:r>
        <w:rPr/>
        <w:t>博览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stulate[iks'p0st62leit]v</w:t>
      </w:r>
      <w:r>
        <w:rPr/>
        <w:t>．</w:t>
      </w:r>
      <w:r>
        <w:rPr/>
        <w:t>(</w:t>
      </w:r>
      <w:r>
        <w:rPr/>
        <w:t>对人或行为的</w:t>
      </w:r>
      <w:r>
        <w:rPr/>
        <w:t>)</w:t>
      </w:r>
      <w:r>
        <w:rPr/>
        <w:t>抗议，告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ound[iks'paund]v</w:t>
      </w:r>
      <w:r>
        <w:rPr/>
        <w:t>．解释</w:t>
      </w:r>
      <w:r>
        <w:rPr/>
        <w:t>,</w:t>
      </w:r>
      <w:r>
        <w:rPr/>
        <w:t>阐述，提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ressly[iks'presli]adv</w:t>
      </w:r>
      <w:r>
        <w:rPr/>
        <w:t>．清楚地</w:t>
      </w:r>
      <w:r>
        <w:rPr/>
        <w:t>,</w:t>
      </w:r>
      <w:r>
        <w:rPr/>
        <w:t>特意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ropriate[eks'prouprieit]v</w:t>
      </w:r>
      <w:r>
        <w:rPr/>
        <w:t>．充公，没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unge[eks'p3nd7]v</w:t>
      </w:r>
      <w:r>
        <w:rPr/>
        <w:t>．删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urgate['eksp2:geit]v</w:t>
      </w:r>
      <w:r>
        <w:rPr/>
        <w:t>．净化，删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quisite['ekskwizit]adj</w:t>
      </w:r>
      <w:r>
        <w:rPr/>
        <w:t>．精致的，近完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ant[eks't9nt]adj</w:t>
      </w:r>
      <w:r>
        <w:rPr/>
        <w:t>．现存的，传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mporize[iks'temp2raiz]v</w:t>
      </w:r>
      <w:r>
        <w:rPr/>
        <w:t>．即席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nuate[ik'st/njuet]v</w:t>
      </w:r>
      <w:r>
        <w:rPr/>
        <w:t>．掩饰</w:t>
      </w:r>
      <w:r>
        <w:rPr/>
        <w:t>(</w:t>
      </w:r>
      <w:r>
        <w:rPr/>
        <w:t>罪行</w:t>
      </w:r>
      <w:r>
        <w:rPr/>
        <w:t>),</w:t>
      </w:r>
      <w:r>
        <w:rPr/>
        <w:t>减轻罪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rminate[eks't2:mineit]v</w:t>
      </w:r>
      <w:r>
        <w:rPr/>
        <w:t>．消灭</w:t>
      </w:r>
      <w:r>
        <w:rPr/>
        <w:t>,</w:t>
      </w:r>
      <w:r>
        <w:rPr/>
        <w:t>灭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inct[iks'ti8kt]adj</w:t>
      </w:r>
      <w:r>
        <w:rPr/>
        <w:t>．绝种的</w:t>
      </w:r>
      <w:r>
        <w:rPr/>
        <w:t>,</w:t>
      </w:r>
      <w:r>
        <w:rPr/>
        <w:t>不存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inction[iks'ti8k62n]n</w:t>
      </w:r>
      <w:r>
        <w:rPr/>
        <w:t>．熄灭</w:t>
      </w:r>
      <w:r>
        <w:rPr/>
        <w:t>,</w:t>
      </w:r>
      <w:r>
        <w:rPr/>
        <w:t>消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irpate['ekst2:peit]</w:t>
      </w:r>
      <w:r>
        <w:rPr/>
        <w:t>消灭</w:t>
      </w:r>
      <w:r>
        <w:rPr/>
        <w:t>,</w:t>
      </w:r>
      <w:r>
        <w:rPr/>
        <w:t>根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ol[iks't0l]v</w:t>
      </w:r>
      <w:r>
        <w:rPr/>
        <w:t>．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ort[ik'st0:t]v</w:t>
      </w:r>
      <w:r>
        <w:rPr/>
        <w:t>．强索</w:t>
      </w:r>
      <w:r>
        <w:rPr/>
        <w:t xml:space="preserve">(to extort money from him) </w:t>
      </w:r>
    </w:p>
    <w:p>
      <w:pPr>
        <w:pStyle w:val="Normal"/>
        <w:rPr/>
      </w:pPr>
      <w:r>
        <w:rPr/>
        <w:t>extortion[iks't0:62n]n</w:t>
      </w:r>
      <w:r>
        <w:rPr/>
        <w:t>．强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adite['ekstr2dait]v</w:t>
      </w:r>
      <w:r>
        <w:rPr/>
        <w:t>．引渡回国</w:t>
      </w:r>
      <w:r>
        <w:rPr/>
        <w:t>,</w:t>
      </w:r>
      <w:r>
        <w:rPr/>
        <w:t>拿获归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aneous[eks'treinj2s]adj</w:t>
      </w:r>
      <w:r>
        <w:rPr/>
        <w:t>．外来的，无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apolate[eks'tr9p2leit]v</w:t>
      </w:r>
      <w:r>
        <w:rPr/>
        <w:t>．预测</w:t>
      </w:r>
      <w:r>
        <w:rPr/>
        <w:t>,</w:t>
      </w:r>
      <w:r>
        <w:rPr/>
        <w:t>推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avagant[iks'tr9vig2nt]adj</w:t>
      </w:r>
      <w:r>
        <w:rPr/>
        <w:t>．奢侈的</w:t>
      </w:r>
      <w:r>
        <w:rPr>
          <w:rFonts w:eastAsia="Times New Roman"/>
        </w:rPr>
        <w:t xml:space="preserve"> </w:t>
      </w:r>
      <w:r>
        <w:rPr/>
        <w:t>无节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emity[iks'tremiti]n</w:t>
      </w:r>
      <w:r>
        <w:rPr/>
        <w:t>．极度</w:t>
      </w:r>
      <w:r>
        <w:rPr/>
        <w:t>,</w:t>
      </w:r>
      <w:r>
        <w:rPr/>
        <w:t>绝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icate['ekstrikeit]v</w:t>
      </w:r>
      <w:r>
        <w:rPr/>
        <w:t>．拯救，救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overt['ekstrouv2:t]n</w:t>
      </w:r>
      <w:r>
        <w:rPr/>
        <w:t>．性格外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rinsic[eks'trinsik]adj</w:t>
      </w:r>
      <w:r>
        <w:rPr/>
        <w:t>．外在的</w:t>
      </w:r>
      <w:r>
        <w:rPr/>
        <w:t>,</w:t>
      </w:r>
      <w:r>
        <w:rPr/>
        <w:t>外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uberant[ig'zju:b2r2nt]adj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人</w:t>
      </w:r>
      <w:r>
        <w:rPr/>
        <w:t>)</w:t>
      </w:r>
      <w:r>
        <w:rPr/>
        <w:t>充满活力的</w:t>
      </w:r>
      <w:r>
        <w:rPr/>
        <w:t>(</w:t>
      </w:r>
      <w:r>
        <w:rPr/>
        <w:t>植物</w:t>
      </w:r>
      <w:r>
        <w:rPr/>
        <w:t>)</w:t>
      </w:r>
      <w:r>
        <w:rPr/>
        <w:t>茂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ude[ik'sjud]v.</w:t>
      </w:r>
      <w:r>
        <w:rPr/>
        <w:t>使慢慢流出</w:t>
      </w:r>
      <w:r>
        <w:rPr/>
        <w:t>,</w:t>
      </w:r>
      <w:r>
        <w:rPr/>
        <w:t>四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ult[ig'z3lt]v</w:t>
      </w:r>
      <w:r>
        <w:rPr/>
        <w:t>．欢腾</w:t>
      </w:r>
      <w:r>
        <w:rPr/>
        <w:t>,</w:t>
      </w:r>
      <w:r>
        <w:rPr/>
        <w:t>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ultant[ig'z3ltnt]adj</w:t>
      </w:r>
      <w:r>
        <w:rPr/>
        <w:t>．愉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bric['f9brik]n</w:t>
      </w:r>
      <w:r>
        <w:rPr/>
        <w:t>．纺织品，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bricate['f9brikeit]v</w:t>
      </w:r>
      <w:r>
        <w:rPr/>
        <w:t>．控造</w:t>
      </w:r>
      <w:r>
        <w:rPr/>
        <w:t>,</w:t>
      </w:r>
      <w:r>
        <w:rPr/>
        <w:t>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bulous['f9bjul2s]adj</w:t>
      </w:r>
      <w:r>
        <w:rPr/>
        <w:t>．难以置信的，寓言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ade[f2's1:d]n</w:t>
      </w:r>
      <w:r>
        <w:rPr/>
        <w:t>．建筑物的正面</w:t>
      </w:r>
      <w:r>
        <w:rPr/>
        <w:t>,</w:t>
      </w:r>
      <w:r>
        <w:rPr/>
        <w:t>外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etious[f2'si:62s]adj</w:t>
      </w:r>
      <w:r>
        <w:rPr/>
        <w:t>．轻浮的，好开玩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ile['f9sail]adj</w:t>
      </w:r>
      <w:r>
        <w:rPr/>
        <w:t>．容易做的</w:t>
      </w:r>
      <w:r>
        <w:rPr/>
        <w:t>,</w:t>
      </w:r>
      <w:r>
        <w:rPr/>
        <w:t>肤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ilitate[f2'siliteit]v</w:t>
      </w:r>
      <w:r>
        <w:rPr/>
        <w:t>．使容易</w:t>
      </w:r>
      <w:r>
        <w:rPr/>
        <w:t>,</w:t>
      </w:r>
      <w:r>
        <w:rPr/>
        <w:t>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ilities[]n</w:t>
      </w:r>
      <w:r>
        <w:rPr/>
        <w:t>．</w:t>
      </w:r>
      <w:r>
        <w:rPr/>
        <w:t>(</w:t>
      </w:r>
      <w:r>
        <w:rPr/>
        <w:t>使事情便利的</w:t>
      </w:r>
      <w:r>
        <w:rPr/>
        <w:t>)</w:t>
      </w:r>
      <w:r>
        <w:rPr/>
        <w:t>设备、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simile[f9k'simili]n.</w:t>
      </w:r>
      <w:r>
        <w:rPr/>
        <w:t>复制本</w:t>
      </w:r>
      <w:r>
        <w:rPr/>
        <w:t>,</w:t>
      </w:r>
      <w:r>
        <w:rPr/>
        <w:t>摹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ion['f9k62n]n</w:t>
      </w:r>
      <w:r>
        <w:rPr/>
        <w:t>．派系，派系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ious['f9k62s]adj</w:t>
      </w:r>
      <w:r>
        <w:rPr/>
        <w:t>．有派性的，偏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itious[f9k'ti62s]adj</w:t>
      </w:r>
      <w:r>
        <w:rPr/>
        <w:t>．人为的，不真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totum[f9k'tout2m]n</w:t>
      </w:r>
      <w:r>
        <w:rPr/>
        <w:t>．杂役</w:t>
      </w:r>
      <w:r>
        <w:rPr/>
        <w:t>,</w:t>
      </w:r>
      <w:r>
        <w:rPr/>
        <w:t>听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d[f9d]n</w:t>
      </w:r>
      <w:r>
        <w:rPr/>
        <w:t>．</w:t>
      </w:r>
      <w:r>
        <w:rPr/>
        <w:t>(</w:t>
      </w:r>
      <w:r>
        <w:rPr/>
        <w:t>流行一时的</w:t>
      </w:r>
      <w:r>
        <w:rPr/>
        <w:t>)</w:t>
      </w:r>
      <w:r>
        <w:rPr/>
        <w:t>狂热</w:t>
      </w:r>
      <w:r>
        <w:rPr/>
        <w:t>,</w:t>
      </w:r>
      <w:r>
        <w:rPr/>
        <w:t>时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ddish['f9di6]adj</w:t>
      </w:r>
      <w:r>
        <w:rPr/>
        <w:t>．流行一时的</w:t>
      </w:r>
      <w:r>
        <w:rPr/>
        <w:t>,</w:t>
      </w:r>
      <w:r>
        <w:rPr/>
        <w:t>时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g[f9g]v</w:t>
      </w:r>
      <w:r>
        <w:rPr/>
        <w:t>．苦干</w:t>
      </w:r>
      <w:r>
        <w:rPr/>
        <w:t>n.</w:t>
      </w:r>
      <w:r>
        <w:rPr/>
        <w:t>苦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iry['f/2ri]n.</w:t>
      </w:r>
      <w:r>
        <w:rPr/>
        <w:t>神仙</w:t>
      </w:r>
      <w:r>
        <w:rPr/>
        <w:t>,</w:t>
      </w:r>
      <w:r>
        <w:rPr/>
        <w:t>娘娘腔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iryland['f/2ril9nd]n</w:t>
      </w:r>
      <w:r>
        <w:rPr/>
        <w:t>．仙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ke[feik]v</w:t>
      </w:r>
      <w:r>
        <w:rPr/>
        <w:t>．伪造，佯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con['f0:lk2n, 'f0:k2n]n</w:t>
      </w:r>
      <w:r>
        <w:rPr/>
        <w:t>．猎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lacy['f9l2si]n</w:t>
      </w:r>
      <w:r>
        <w:rPr/>
        <w:t>．谬误，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lacious[f2'le62s]adj</w:t>
      </w:r>
      <w:r>
        <w:rPr/>
        <w:t>．欺骗的，谬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lible['f9l2bl]adj</w:t>
      </w:r>
      <w:r>
        <w:rPr/>
        <w:t>．会犯错的</w:t>
      </w:r>
      <w:r>
        <w:rPr/>
        <w:t>,</w:t>
      </w:r>
      <w:r>
        <w:rPr/>
        <w:t>易犯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low['f9l2u]n</w:t>
      </w:r>
      <w:r>
        <w:rPr/>
        <w:t>．</w:t>
      </w:r>
      <w:r>
        <w:rPr/>
        <w:t>adj.</w:t>
      </w:r>
      <w:r>
        <w:rPr/>
        <w:t>休闲地</w:t>
      </w:r>
      <w:r>
        <w:rPr/>
        <w:t>,</w:t>
      </w:r>
      <w:r>
        <w:rPr/>
        <w:t>休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sify['f0:ls2fai]v</w:t>
      </w:r>
      <w:r>
        <w:rPr/>
        <w:t>．窜改</w:t>
      </w:r>
      <w:r>
        <w:rPr/>
        <w:t>,</w:t>
      </w:r>
      <w:r>
        <w:rPr/>
        <w:t>说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lsification['f0:lsifi'kei62n]n</w:t>
      </w:r>
      <w:r>
        <w:rPr/>
        <w:t>．窜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miliarity[f2mili'9riti]n</w:t>
      </w:r>
      <w:r>
        <w:rPr/>
        <w:t>．精通</w:t>
      </w:r>
      <w:r>
        <w:rPr/>
        <w:t>,</w:t>
      </w:r>
      <w:r>
        <w:rPr/>
        <w:t>亲近</w:t>
      </w:r>
      <w:r>
        <w:rPr/>
        <w:t>,</w:t>
      </w:r>
      <w:r>
        <w:rPr/>
        <w:t>不拘礼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mish['f9mi6]v</w:t>
      </w:r>
      <w:r>
        <w:rPr/>
        <w:t>．使饥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mished['f9mi6t]adj</w:t>
      </w:r>
      <w:r>
        <w:rPr/>
        <w:t>．非常饥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atic[f2'n9tik]adj</w:t>
      </w:r>
      <w:r>
        <w:rPr/>
        <w:t>．狂热的，盲信的</w:t>
      </w:r>
      <w:r>
        <w:rPr/>
        <w:t>n.</w:t>
      </w:r>
      <w:r>
        <w:rPr/>
        <w:t>狂热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aticism[f2'n9tisizm]n</w:t>
      </w:r>
      <w:r>
        <w:rPr/>
        <w:t>．狂热</w:t>
      </w:r>
      <w:r>
        <w:rPr>
          <w:rFonts w:eastAsia="Times New Roman"/>
        </w:rPr>
        <w:t xml:space="preserve"> </w:t>
      </w:r>
      <w:r>
        <w:rPr/>
        <w:t>盲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fare['f9nf/2]n</w:t>
      </w:r>
      <w:r>
        <w:rPr/>
        <w:t>．夸耀</w:t>
      </w:r>
      <w:r>
        <w:rPr/>
        <w:t>,</w:t>
      </w:r>
      <w:r>
        <w:rPr/>
        <w:t>嘹亮的喇叭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g[f98]n.(</w:t>
      </w:r>
      <w:r>
        <w:rPr/>
        <w:t>毒蛇的</w:t>
      </w:r>
      <w:r>
        <w:rPr/>
        <w:t>)</w:t>
      </w:r>
      <w:r>
        <w:rPr/>
        <w:t>尖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tasia[f9n'tei7i2]n</w:t>
      </w:r>
      <w:r>
        <w:rPr/>
        <w:t>．幻想曲</w:t>
      </w:r>
      <w:r>
        <w:rPr/>
        <w:t>,</w:t>
      </w:r>
      <w:r>
        <w:rPr/>
        <w:t>组合乐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ntastic[f9n't9stik]adj</w:t>
      </w:r>
      <w:r>
        <w:rPr/>
        <w:t>．怪诞的</w:t>
      </w:r>
      <w:r>
        <w:rPr/>
        <w:t>,</w:t>
      </w:r>
      <w:r>
        <w:rPr/>
        <w:t>不实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rce[fa:s]n</w:t>
      </w:r>
      <w:r>
        <w:rPr/>
        <w:t>．闹剧</w:t>
      </w:r>
      <w:r>
        <w:rPr/>
        <w:t>,</w:t>
      </w:r>
      <w:r>
        <w:rPr/>
        <w:t>胡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re[f/2]n</w:t>
      </w:r>
      <w:r>
        <w:rPr/>
        <w:t>．交通费，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r-reaching[fa:'ri:t6i8]adj</w:t>
      </w:r>
      <w:r>
        <w:rPr/>
        <w:t>．影响深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rrow['f9rou]v</w:t>
      </w:r>
      <w:r>
        <w:rPr/>
        <w:t>．</w:t>
      </w:r>
      <w:r>
        <w:rPr/>
        <w:t>(</w:t>
      </w:r>
      <w:r>
        <w:rPr/>
        <w:t>母猪</w:t>
      </w:r>
      <w:r>
        <w:rPr/>
        <w:t>)</w:t>
      </w:r>
      <w:r>
        <w:rPr/>
        <w:t>生产</w:t>
      </w:r>
      <w:r>
        <w:rPr/>
        <w:t>n.</w:t>
      </w:r>
      <w:r>
        <w:rPr/>
        <w:t>一窝小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cia['fei6i2]n</w:t>
      </w:r>
      <w:r>
        <w:rPr/>
        <w:t>．饰带，</w:t>
      </w:r>
      <w:r>
        <w:rPr/>
        <w:t>(</w:t>
      </w:r>
      <w:r>
        <w:rPr/>
        <w:t>商店上挂的</w:t>
      </w:r>
      <w:r>
        <w:rPr/>
        <w:t>)</w:t>
      </w:r>
      <w:r>
        <w:rPr/>
        <w:t>招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cinate['f9sineit]v</w:t>
      </w:r>
      <w:r>
        <w:rPr/>
        <w:t>．迷惑</w:t>
      </w:r>
      <w:r>
        <w:rPr/>
        <w:t>,</w:t>
      </w:r>
      <w:r>
        <w:rPr/>
        <w:t>迷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cinating['f9sineiti8]adj</w:t>
      </w:r>
      <w:r>
        <w:rPr/>
        <w:t>．迷人的，吸引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cination[f9si'nei62n]n</w:t>
      </w:r>
      <w:r>
        <w:rPr/>
        <w:t>．魅力</w:t>
      </w:r>
      <w:r>
        <w:rPr/>
        <w:t>,</w:t>
      </w:r>
      <w:r>
        <w:rPr/>
        <w:t>娇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tidious[f9s'tidi2s]adj</w:t>
      </w:r>
      <w:r>
        <w:rPr/>
        <w:t>．难取悦的</w:t>
      </w:r>
      <w:r>
        <w:rPr/>
        <w:t>,</w:t>
      </w:r>
      <w:r>
        <w:rPr/>
        <w:t>挑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stness['f1:stnis]n</w:t>
      </w:r>
      <w:r>
        <w:rPr/>
        <w:t>．要塞</w:t>
      </w:r>
      <w:r>
        <w:rPr/>
        <w:t>,</w:t>
      </w:r>
      <w:r>
        <w:rPr/>
        <w:t>城堡</w:t>
      </w:r>
      <w:r>
        <w:rPr/>
        <w:t>,</w:t>
      </w:r>
      <w:r>
        <w:rPr/>
        <w:t>坚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ality[f2't9liti]n</w:t>
      </w:r>
      <w:r>
        <w:rPr/>
        <w:t>．宿命</w:t>
      </w:r>
      <w:r>
        <w:rPr/>
        <w:t>,</w:t>
      </w:r>
      <w:r>
        <w:rPr/>
        <w:t>致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hom['f952m]n</w:t>
      </w:r>
      <w:r>
        <w:rPr/>
        <w:t>．英</w:t>
      </w:r>
      <w:r>
        <w:rPr/>
        <w:t>(</w:t>
      </w:r>
      <w:r>
        <w:rPr/>
        <w:t>量水深</w:t>
      </w:r>
      <w:r>
        <w:rPr/>
        <w:t>,</w:t>
      </w:r>
      <w:r>
        <w:rPr/>
        <w:t>等于</w:t>
      </w:r>
      <w:r>
        <w:rPr/>
        <w:t>1.8</w:t>
      </w:r>
      <w:r>
        <w:rPr/>
        <w:t>米</w:t>
      </w:r>
      <w:r>
        <w:rPr/>
        <w:t>)v.</w:t>
      </w:r>
      <w:r>
        <w:rPr/>
        <w:t>彻底明白</w:t>
      </w:r>
      <w:r>
        <w:rPr/>
        <w:t>,</w:t>
      </w:r>
      <w:r>
        <w:rPr/>
        <w:t>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homless['f952mlis]adj</w:t>
      </w:r>
      <w:r>
        <w:rPr/>
        <w:t>．深不可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igue[f2'ti:g]n</w:t>
      </w:r>
      <w:r>
        <w:rPr/>
        <w:t>．疲乏</w:t>
      </w:r>
      <w:r>
        <w:rPr/>
        <w:t>,</w:t>
      </w:r>
      <w:r>
        <w:rPr/>
        <w:t>劳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uous['f9tju2s]adj</w:t>
      </w:r>
      <w:r>
        <w:rPr/>
        <w:t>．愚味而不自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uity[f2'tju:iti]n</w:t>
      </w:r>
      <w:r>
        <w:rPr>
          <w:rFonts w:cs="宋体;SimSun" w:ascii="宋体;SimSun" w:hAnsi="宋体;SimSun"/>
        </w:rPr>
        <w:t></w:t>
      </w:r>
      <w:r>
        <w:rPr/>
        <w:t>愚蠢，愚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ucet['f0:sit]n</w:t>
      </w:r>
      <w:r>
        <w:rPr/>
        <w:t>．水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ult[f0:lt]n</w:t>
      </w:r>
      <w:r>
        <w:rPr/>
        <w:t>．错误</w:t>
      </w:r>
      <w:r>
        <w:rPr/>
        <w:t>,(</w:t>
      </w:r>
      <w:r>
        <w:rPr/>
        <w:t>地质学</w:t>
      </w:r>
      <w:r>
        <w:rPr/>
        <w:t>)</w:t>
      </w:r>
      <w:r>
        <w:rPr/>
        <w:t>断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una['f0:n2]n</w:t>
      </w:r>
      <w:r>
        <w:rPr/>
        <w:t>．动物区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wn[f0:n]n</w:t>
      </w:r>
      <w:r>
        <w:rPr/>
        <w:t>．未满周岁的小鹿</w:t>
      </w:r>
      <w:r>
        <w:rPr/>
        <w:t>,v.</w:t>
      </w:r>
      <w:r>
        <w:rPr/>
        <w:t>巴结</w:t>
      </w:r>
      <w:r>
        <w:rPr/>
        <w:t>,</w:t>
      </w:r>
      <w:r>
        <w:rPr/>
        <w:t>奉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wning[]adj</w:t>
      </w:r>
      <w:r>
        <w:rPr/>
        <w:t>．奉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alty['fi2lti]n</w:t>
      </w:r>
      <w:r>
        <w:rPr/>
        <w:t>．效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asible['fi:z2bl]adj</w:t>
      </w:r>
      <w:r>
        <w:rPr/>
        <w:t>．可行的，可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at[fi:t]n</w:t>
      </w:r>
      <w:r>
        <w:rPr/>
        <w:t>．功绩，壮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brile['fibrail]adj</w:t>
      </w:r>
      <w:r>
        <w:rPr/>
        <w:t>．发烧的，热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ckless['feklis]adj</w:t>
      </w:r>
      <w:r>
        <w:rPr/>
        <w:t>．无目标无计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cund['fi:k2nd]adj</w:t>
      </w:r>
      <w:r>
        <w:rPr/>
        <w:t>．肥沃的</w:t>
      </w:r>
      <w:r>
        <w:rPr/>
        <w:t>,</w:t>
      </w:r>
      <w:r>
        <w:rPr/>
        <w:t>多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dback['fi:db9k]n</w:t>
      </w:r>
      <w:r>
        <w:rPr/>
        <w:t>．（信息的）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ign[fein]v</w:t>
      </w:r>
      <w:r>
        <w:rPr/>
        <w:t>．假装，伪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igned['feind]adj</w:t>
      </w:r>
      <w:r>
        <w:rPr/>
        <w:t>．假装的，不真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int[fent]v</w:t>
      </w:r>
      <w:r>
        <w:rPr/>
        <w:t>．</w:t>
      </w:r>
      <w:r>
        <w:rPr/>
        <w:t>n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佯攻，佯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icitate[f2'lisiteit]v</w:t>
      </w:r>
      <w:r>
        <w:rPr/>
        <w:t>．祝贺、庆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icitous[fi'lisit2s]adj</w:t>
      </w:r>
      <w:r>
        <w:rPr/>
        <w:t>．（话语等）适当的，得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icity[fi'lisiti]n</w:t>
      </w:r>
      <w:r>
        <w:rPr/>
        <w:t>．幸福，适当的措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ine['fi:lain]adj</w:t>
      </w:r>
      <w:r>
        <w:rPr/>
        <w:t>．猫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l[fel]n</w:t>
      </w:r>
      <w:r>
        <w:rPr/>
        <w:t>．兽皮，</w:t>
      </w:r>
      <w:r>
        <w:rPr/>
        <w:t>v</w:t>
      </w:r>
      <w:r>
        <w:rPr/>
        <w:t>．砍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on['fel2n]n</w:t>
      </w:r>
      <w:r>
        <w:rPr/>
        <w:t>．重罪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lony['fel2ni]n</w:t>
      </w:r>
      <w:r>
        <w:rPr/>
        <w:t>．重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minist['fem2nist]n</w:t>
      </w:r>
      <w:r>
        <w:rPr/>
        <w:t>．女权运动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ncing['fensi8]n</w:t>
      </w:r>
      <w:r>
        <w:rPr/>
        <w:t>．剑术，击剑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ncer['fens2]n</w:t>
      </w:r>
      <w:r>
        <w:rPr/>
        <w:t>．剑客，击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nder['fend2]n</w:t>
      </w:r>
      <w:r>
        <w:rPr/>
        <w:t>．挡泥板，护舷的垫子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ment['f2:ment]v</w:t>
      </w:r>
      <w:r>
        <w:rPr/>
        <w:t>．</w:t>
      </w:r>
      <w:r>
        <w:rPr/>
        <w:t>n</w:t>
      </w:r>
      <w:r>
        <w:rPr/>
        <w:t>．使发酵，骚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mentation[f2:men'tei62n]n</w:t>
      </w:r>
      <w:r>
        <w:rPr/>
        <w:t>．发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n[f2:n]n</w:t>
      </w:r>
      <w:r>
        <w:rPr/>
        <w:t>．羊齿植物，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ocious[f2'r2u62s]adj</w:t>
      </w:r>
      <w:r>
        <w:rPr/>
        <w:t>．凶猛的，残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ocity[f2'r0siti]n</w:t>
      </w:r>
      <w:r>
        <w:rPr/>
        <w:t>．凶猛，残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ret['f/rit]n</w:t>
      </w:r>
      <w:r>
        <w:rPr/>
        <w:t>．雪貂，</w:t>
      </w:r>
      <w:r>
        <w:rPr/>
        <w:t>v</w:t>
      </w:r>
      <w:r>
        <w:rPr/>
        <w:t>．搜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rous['fer2s]adj</w:t>
      </w:r>
      <w:r>
        <w:rPr/>
        <w:t>．含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ry['feri]n</w:t>
      </w:r>
      <w:r>
        <w:rPr/>
        <w:t>．渡船，渡口，</w:t>
      </w:r>
      <w:r>
        <w:rPr/>
        <w:t>v</w:t>
      </w:r>
      <w:r>
        <w:rPr/>
        <w:t>．运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tile['f2:tail]adj</w:t>
      </w:r>
      <w:r>
        <w:rPr/>
        <w:t>．多产的，肥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tility[f2:'tiliti]n</w:t>
      </w:r>
      <w:r>
        <w:rPr/>
        <w:t>．肥沃，丰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vent['f2:v2nt]adj</w:t>
      </w:r>
      <w:r>
        <w:rPr/>
        <w:t>．热的，热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rvor['f2:v2]n</w:t>
      </w:r>
      <w:r>
        <w:rPr/>
        <w:t>．热诚，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stal['festl]adj</w:t>
      </w:r>
      <w:r>
        <w:rPr/>
        <w:t>．节日的，欢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stive['festiv]adj</w:t>
      </w:r>
      <w:r>
        <w:rPr/>
        <w:t>．欢乐的，（</w:t>
      </w:r>
      <w:r>
        <w:rPr/>
        <w:t>the  festive  season</w:t>
      </w:r>
      <w:r>
        <w:rPr/>
        <w:t>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tid['fetid]adj</w:t>
      </w:r>
      <w:r>
        <w:rPr/>
        <w:t>．（水等）有恶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tish['f/ti6]n</w:t>
      </w:r>
      <w:r>
        <w:rPr/>
        <w:t>．（崇拜的）神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tter['fet2]n</w:t>
      </w:r>
      <w:r>
        <w:rPr/>
        <w:t>．脚镣，束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ttered[]adj</w:t>
      </w:r>
      <w:r>
        <w:rPr/>
        <w:t>．被拘束的，没自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ud[fju:d]n</w:t>
      </w:r>
      <w:r>
        <w:rPr/>
        <w:t>．宿怨，不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asco[fi'9sk2u]n</w:t>
      </w:r>
      <w:r>
        <w:rPr/>
        <w:t>．大失败，惨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at['fai9t]n</w:t>
      </w:r>
      <w:r>
        <w:rPr/>
        <w:t>．命令，决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ckle['fikl]adj</w:t>
      </w:r>
      <w:r>
        <w:rPr/>
        <w:t>．（爱情或友谊上）易变的，不坚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ctitious[fik'ti62s]adj</w:t>
      </w:r>
      <w:r>
        <w:rPr/>
        <w:t>．假的、虚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delity[fi'deliti]n</w:t>
      </w:r>
      <w:r>
        <w:rPr/>
        <w:t>．忠实，忠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dget['fid7it]v</w:t>
      </w:r>
      <w:r>
        <w:rPr/>
        <w:t>．坐立不安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烦躁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dgety['fid7iti]adj</w:t>
      </w:r>
      <w:r>
        <w:rPr/>
        <w:t>．烦躁的，不安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end[fi:nd]n</w:t>
      </w:r>
      <w:r>
        <w:rPr/>
        <w:t>．恶魔，魔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endish[]adj</w:t>
      </w:r>
      <w:r>
        <w:rPr/>
        <w:t>．极凶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erce[fi2s]adj</w:t>
      </w:r>
      <w:r>
        <w:rPr/>
        <w:t>．残酷的，凶猛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[fig]n</w:t>
      </w:r>
      <w:r>
        <w:rPr/>
        <w:t>．无花果，一点儿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ment['figm2nt]n</w:t>
      </w:r>
      <w:r>
        <w:rPr/>
        <w:t>．虚构的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urative['figjur2tiv]adj</w:t>
      </w:r>
      <w:r>
        <w:rPr/>
        <w:t>．比喻的，借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urehead[fig2hed]n</w:t>
      </w:r>
      <w:r>
        <w:rPr/>
        <w:t>．名义领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urine[figju'ri:n]n</w:t>
      </w:r>
      <w:r>
        <w:rPr/>
        <w:t>．小塑像，小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ament['fil2m2nt]n</w:t>
      </w:r>
      <w:r>
        <w:rPr/>
        <w:t>．灯丝，细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ch['filt6]v</w:t>
      </w:r>
      <w:r>
        <w:rPr/>
        <w:t>．偷（不贵重的东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[fail]n</w:t>
      </w:r>
      <w:r>
        <w:rPr/>
        <w:t>．锉刀</w:t>
      </w:r>
      <w:r>
        <w:rPr/>
        <w:t>v</w:t>
      </w:r>
      <w:r>
        <w:rPr/>
        <w:t>．锉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ngs['faili8z]n</w:t>
      </w:r>
      <w:r>
        <w:rPr/>
        <w:t>．锉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al['filj2l]adj</w:t>
      </w:r>
      <w:r>
        <w:rPr/>
        <w:t>．子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ial  piety[]  </w:t>
      </w:r>
      <w:r>
        <w:rPr/>
        <w:t>孝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buster['fil2b3st2]v</w:t>
      </w:r>
      <w:r>
        <w:rPr/>
        <w:t>．</w:t>
      </w:r>
      <w:r>
        <w:rPr/>
        <w:t>n</w:t>
      </w:r>
      <w:r>
        <w:rPr/>
        <w:t>．妨碍议事，阻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igree['filigri:]n</w:t>
      </w:r>
      <w:r>
        <w:rPr/>
        <w:t>．金银丝做的工艺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let,filet[]n</w:t>
      </w:r>
      <w:r>
        <w:rPr/>
        <w:t>．束发带，鱼肉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th[fil4]n</w:t>
      </w:r>
      <w:r>
        <w:rPr/>
        <w:t>．肮脏，粗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thy['fil4i]adj</w:t>
      </w:r>
      <w:r>
        <w:rPr/>
        <w:t>．龌龊的，污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able['fain2bl]adj</w:t>
      </w:r>
      <w:r>
        <w:rPr/>
        <w:t>．应罚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ale[fi'n0li]n</w:t>
      </w:r>
      <w:r>
        <w:rPr/>
        <w:t>．终曲，乐曲的最后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ch[fint6]n</w:t>
      </w:r>
      <w:r>
        <w:rPr/>
        <w:t>．雀科鸣禽（如燕雀，金丝雀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esse[fi'nes]n</w:t>
      </w:r>
      <w:r>
        <w:rPr/>
        <w:t>．技巧、计谋、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icky['finiki]adj</w:t>
      </w:r>
      <w:r>
        <w:rPr/>
        <w:t>．苛求的，过份讲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efly['fai2flai]n</w:t>
      </w:r>
      <w:r>
        <w:rPr/>
        <w:t>．萤火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scal['fisk2l]adj</w:t>
      </w:r>
      <w:r>
        <w:rPr/>
        <w:t>．公款的，财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shery['fi62ri]n</w:t>
      </w:r>
      <w:r>
        <w:rPr/>
        <w:t>．渔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ssile['fisail]adj</w:t>
      </w:r>
      <w:r>
        <w:rPr/>
        <w:t>．易分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ssure['fi62]n</w:t>
      </w:r>
      <w:r>
        <w:rPr/>
        <w:t>．裂缝，裂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tful['fitful]adj</w:t>
      </w:r>
      <w:r>
        <w:rPr/>
        <w:t>．不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bby['fl9bi]adj</w:t>
      </w:r>
      <w:r>
        <w:rPr/>
        <w:t>．（肌肉）松软的，意志薄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ccid['fl9ksid]adj</w:t>
      </w:r>
      <w:r>
        <w:rPr/>
        <w:t>．松驰的，软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g[fl9g]v</w:t>
      </w:r>
      <w:r>
        <w:rPr/>
        <w:t>．衰退，枯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ggy['fl9gi]adj</w:t>
      </w:r>
      <w:r>
        <w:rPr/>
        <w:t>．枯萎的，松软无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gellate['fl9d7eleit]v</w:t>
      </w:r>
      <w:r>
        <w:rPr/>
        <w:t>．鞭打，鞭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grant['fleigr2nt]adj</w:t>
      </w:r>
      <w:r>
        <w:rPr/>
        <w:t>．臭的，恶名昭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il[fleil]n</w:t>
      </w:r>
      <w:r>
        <w:rPr/>
        <w:t>．连枷（打谷工具）</w:t>
      </w:r>
      <w:r>
        <w:rPr/>
        <w:t>v</w:t>
      </w:r>
      <w:r>
        <w:rPr/>
        <w:t>．打，打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ir[fl/2]n</w:t>
      </w:r>
      <w:r>
        <w:rPr/>
        <w:t>．天赋，本领，才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k[fl9k]n</w:t>
      </w:r>
      <w:r>
        <w:rPr/>
        <w:t>．高射炮，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mboyant[fl9m'b0i2nt]adj</w:t>
      </w:r>
      <w:r>
        <w:rPr/>
        <w:t>．艳丽的，炫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mboyance[fl9m'b0i2ns]n</w:t>
      </w:r>
      <w:r>
        <w:rPr/>
        <w:t>．艳丽，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mmable['fl9m2bl]adj</w:t>
      </w:r>
      <w:r>
        <w:rPr/>
        <w:t>．易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nge[fl9nd7]n</w:t>
      </w:r>
      <w:r>
        <w:rPr/>
        <w:t>．（火车车轮的）凸缘，轮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re[fl/2]n</w:t>
      </w:r>
      <w:r>
        <w:rPr/>
        <w:t>．</w:t>
      </w:r>
      <w:r>
        <w:rPr/>
        <w:t>v</w:t>
      </w:r>
      <w:r>
        <w:rPr/>
        <w:t>．（火焰）摇曳，闪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ring['fl/2ri8]adj</w:t>
      </w:r>
      <w:r>
        <w:rPr/>
        <w:t>．火焰摇曳的，过份艳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sk[fla:sk]n</w:t>
      </w:r>
      <w:r>
        <w:rPr/>
        <w:t>．烧瓶，细颈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tcar['fl9tk1:]n</w:t>
      </w:r>
      <w:r>
        <w:rPr/>
        <w:t>．平台型铁路货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tulence['fl9tjul2ns]n</w:t>
      </w:r>
      <w:r>
        <w:rPr/>
        <w:t>．肠胃气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unt[fl0:nt]v</w:t>
      </w:r>
      <w:r>
        <w:rPr/>
        <w:t>．炫耀，张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vouring['fleiv2ri8]n</w:t>
      </w:r>
      <w:r>
        <w:rPr/>
        <w:t>．香料，调味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wless['fl0:lis]adj</w:t>
      </w:r>
      <w:r>
        <w:rPr/>
        <w:t>．完美的，无瑕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x[fl9ks]n</w:t>
      </w:r>
      <w:r>
        <w:rPr/>
        <w:t>．亚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y[fle]v</w:t>
      </w:r>
      <w:r>
        <w:rPr/>
        <w:t>．剥皮，诈取，严厉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ck[flek]n</w:t>
      </w:r>
      <w:r>
        <w:rPr/>
        <w:t>斑点，微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dged[fled7d]adj</w:t>
      </w:r>
      <w:r>
        <w:rPr/>
        <w:t>．羽毛长成的，成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dgling['fled7li8]n</w:t>
      </w:r>
      <w:r>
        <w:rPr/>
        <w:t>刚学飞的幼鸟，无经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ece[fli:s]n</w:t>
      </w:r>
      <w:r>
        <w:rPr/>
        <w:t>．生羊皮，羊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eting['fli:ti8]adj</w:t>
      </w:r>
      <w:r>
        <w:rPr/>
        <w:t>．短暂的，飞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x[fleks]v</w:t>
      </w:r>
      <w:r>
        <w:rPr/>
        <w:t>．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exible['fleks2bl]adj</w:t>
      </w:r>
      <w:r>
        <w:rPr/>
        <w:t>．易弯曲的，灵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ck[flik]n</w:t>
      </w:r>
      <w:r>
        <w:rPr/>
        <w:t>．</w:t>
      </w:r>
      <w:r>
        <w:rPr/>
        <w:t>v</w:t>
      </w:r>
      <w:r>
        <w:rPr/>
        <w:t>．轻打，轻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cker['flik2]v</w:t>
      </w:r>
      <w:r>
        <w:rPr/>
        <w:t>．闪烁，摇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msy['flimzi]adj</w:t>
      </w:r>
      <w:r>
        <w:rPr/>
        <w:t>．轻而薄的，脆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nch[flint6]v</w:t>
      </w:r>
      <w:r>
        <w:rPr/>
        <w:t>．畏缩，退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nt[flint]n</w:t>
      </w:r>
      <w:r>
        <w:rPr/>
        <w:t>．打火石，燧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nty[flinti]adj</w:t>
      </w:r>
      <w:r>
        <w:rPr/>
        <w:t>．极坚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ppant['flip2nt]adj</w:t>
      </w:r>
      <w:r>
        <w:rPr/>
        <w:t>无礼的，轻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ppancy['flip2nsi]n</w:t>
      </w:r>
      <w:r>
        <w:rPr/>
        <w:t>．无礼，言语尖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rt[fl2:t]v</w:t>
      </w:r>
      <w:r>
        <w:rPr/>
        <w:t>．挑逗，调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rtatious[fl2:'tei62s]adj</w:t>
      </w:r>
      <w:r>
        <w:rPr/>
        <w:t>．调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ck[fl0k]n</w:t>
      </w:r>
      <w:r>
        <w:rPr/>
        <w:t>．羊群，鸟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ppy['fl0pi]adj</w:t>
      </w:r>
      <w:r>
        <w:rPr/>
        <w:t>．松软的，衰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ra['fl0:r2]n</w:t>
      </w:r>
      <w:r>
        <w:rPr/>
        <w:t>．（某地区或时代的）植物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rid['fl0rid]adj</w:t>
      </w:r>
      <w:r>
        <w:rPr/>
        <w:t>．华丽的，（脸）红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under['flaund2]v</w:t>
      </w:r>
      <w:r>
        <w:rPr/>
        <w:t>．挣扎，艰苦地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under['flaund2]n</w:t>
      </w:r>
      <w:r>
        <w:rPr/>
        <w:t>．比目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out[flaut]v</w:t>
      </w:r>
      <w:r>
        <w:rPr/>
        <w:t>．蔑视，违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ctuate['fl3ktjueit]v</w:t>
      </w:r>
      <w:r>
        <w:rPr/>
        <w:t>．波动，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ffy['fl3fi]adj</w:t>
      </w:r>
      <w:r>
        <w:rPr/>
        <w:t>．有绒毛的，空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ke[flu:k]n</w:t>
      </w:r>
      <w:r>
        <w:rPr/>
        <w:t>．侥幸，偶然的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nk[fl38k]v</w:t>
      </w:r>
      <w:r>
        <w:rPr/>
        <w:t>．考试不及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orescent['flu:2resnt]adj</w:t>
      </w:r>
      <w:r>
        <w:rPr/>
        <w:t>．萤光的，发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sh[fl36]n</w:t>
      </w:r>
      <w:r>
        <w:rPr/>
        <w:t>．</w:t>
      </w:r>
      <w:r>
        <w:rPr/>
        <w:t>v</w:t>
      </w:r>
      <w:r>
        <w:rPr/>
        <w:t>．脸红，奔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ster['fl3st2]v</w:t>
      </w:r>
      <w:r>
        <w:rPr/>
        <w:t>．使困惑，慌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x[fl3ks]n</w:t>
      </w:r>
      <w:r>
        <w:rPr/>
        <w:t>．变迁，不断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dder['f0d2]n</w:t>
      </w:r>
      <w:r>
        <w:rPr/>
        <w:t>．草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etus,fetus[]n</w:t>
      </w:r>
      <w:r>
        <w:rPr/>
        <w:t>．胎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ible['f0ibl]n</w:t>
      </w:r>
      <w:r>
        <w:rPr/>
        <w:t>．小缺点，小毛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il[f0il]n</w:t>
      </w:r>
      <w:r>
        <w:rPr/>
        <w:t>．钝剑，箔，锡箔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il[f0il]v</w:t>
      </w:r>
      <w:r>
        <w:rPr/>
        <w:t>．阻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d[f2uld]n</w:t>
      </w:r>
      <w:r>
        <w:rPr/>
        <w:t>．羊栏，畜栏，</w:t>
      </w:r>
      <w:r>
        <w:rPr/>
        <w:t>v</w:t>
      </w:r>
      <w:r>
        <w:rPr/>
        <w:t>．折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iage['f2uliid7]n</w:t>
      </w:r>
      <w:r>
        <w:rPr/>
        <w:t>．叶子（总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lklore['foukl0:]n</w:t>
      </w:r>
      <w:r>
        <w:rPr/>
        <w:t>．民俗学，民间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ment[f2u'm/nt]v</w:t>
      </w:r>
      <w:r>
        <w:rPr/>
        <w:t>．煽动，助长（坏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mentation[foumen'tei62n]n</w:t>
      </w:r>
      <w:r>
        <w:rPr/>
        <w:t>．煽动，助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ndle['f0ndl]v</w:t>
      </w:r>
      <w:r>
        <w:rPr/>
        <w:t>．抚弄，抚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dstuff[]n</w:t>
      </w:r>
      <w:r>
        <w:rPr/>
        <w:t>．食料，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lhardy['fu:lh1:di]adj</w:t>
      </w:r>
      <w:r>
        <w:rPr/>
        <w:t>．鲁莽的，有勇无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lproof[]adj</w:t>
      </w:r>
      <w:r>
        <w:rPr/>
        <w:t>．错不了的，容易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l's errand[]</w:t>
      </w:r>
      <w:r>
        <w:rPr/>
        <w:t>徒劳无功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thold['futh2uld]n</w:t>
      </w:r>
      <w:r>
        <w:rPr/>
        <w:t>．立足点，根据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tle['fu:tl]v</w:t>
      </w:r>
      <w:r>
        <w:rPr/>
        <w:t>．胡闹，浪费（时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tloose['futlu:s]adj</w:t>
      </w:r>
      <w:r>
        <w:rPr/>
        <w:t>．自由自在的，无拘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p[f0p]n</w:t>
      </w:r>
      <w:r>
        <w:rPr/>
        <w:t>．（喜好精致服装的）花花公子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ppish['f0pi6]adj</w:t>
      </w:r>
      <w:r>
        <w:rPr/>
        <w:t>．浮华的，俗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age['f0rid7]n</w:t>
      </w:r>
      <w:r>
        <w:rPr/>
        <w:t>．（牛马的）饲料，粮草</w:t>
      </w:r>
      <w:r>
        <w:rPr/>
        <w:t>v</w:t>
      </w:r>
      <w:r>
        <w:rPr/>
        <w:t>．搜寻，翻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ager['f0:r2]n</w:t>
      </w:r>
      <w:r>
        <w:rPr/>
        <w:t>．为动物寻找饲料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ay['f0:rei]v</w:t>
      </w:r>
      <w:r>
        <w:rPr/>
        <w:t>．</w:t>
      </w:r>
      <w:r>
        <w:rPr/>
        <w:t>n</w:t>
      </w:r>
      <w:r>
        <w:rPr/>
        <w:t>．突袭，偷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bearance[f0:'b/2r2ns]n</w:t>
      </w:r>
      <w:r>
        <w:rPr/>
        <w:t>．自制，忍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bearing[]adj</w:t>
      </w:r>
      <w:r>
        <w:rPr/>
        <w:t>．忍耐的，宽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bidding[f2'bidi8]adj</w:t>
      </w:r>
      <w:r>
        <w:rPr/>
        <w:t>．（表情）冷峻的，形势险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ceps['f0:s2ps]n</w:t>
      </w:r>
      <w:r>
        <w:rPr/>
        <w:t>（医用）钳子，镊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d[f0:d]n</w:t>
      </w:r>
      <w:r>
        <w:rPr/>
        <w:t>．浅滩，水浅可涉处</w:t>
      </w:r>
      <w:r>
        <w:rPr/>
        <w:t>v</w:t>
      </w:r>
      <w:r>
        <w:rPr/>
        <w:t>．涉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bode[f0:'boud]v</w:t>
      </w:r>
      <w:r>
        <w:rPr/>
        <w:t>．预兆，凶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boding[f0:'boudi8]n</w:t>
      </w:r>
      <w:r>
        <w:rPr/>
        <w:t>．预感，预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close[f0:'klous]v</w:t>
      </w:r>
      <w:r>
        <w:rPr/>
        <w:t>．排除，取消抵押品的赎回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nsic[f2'rensik]adj</w:t>
      </w:r>
      <w:r>
        <w:rPr/>
        <w:t>．法庭的，辩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runner[f0:'r3n2]n</w:t>
      </w:r>
      <w:r>
        <w:rPr/>
        <w:t>．预兆，前兆，先驱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stall[f0:'st0:l]v</w:t>
      </w:r>
      <w:r>
        <w:rPr/>
        <w:t>．先发制人，预先阻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feit['f0:fit]v</w:t>
      </w:r>
      <w:r>
        <w:rPr/>
        <w:t>．丧失，没收，</w:t>
      </w:r>
      <w:r>
        <w:rPr/>
        <w:t>n</w:t>
      </w:r>
      <w:r>
        <w:rPr/>
        <w:t>．丧失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feiture['f0:fit62]n</w:t>
      </w:r>
      <w:r>
        <w:rPr/>
        <w:t>．（名誉等）丧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ge[f0:d7]n</w:t>
      </w:r>
      <w:r>
        <w:rPr/>
        <w:t>．铁匠铺，</w:t>
      </w:r>
      <w:r>
        <w:rPr/>
        <w:t>v</w:t>
      </w:r>
      <w:r>
        <w:rPr/>
        <w:t>．锤炼，伪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ger['f0:d72]n</w:t>
      </w:r>
      <w:r>
        <w:rPr/>
        <w:t>．伪造者，打铁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gery['f0:d72ri]n</w:t>
      </w:r>
      <w:r>
        <w:rPr/>
        <w:t>．伪造（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ge[f0:d7]v</w:t>
      </w:r>
      <w:r>
        <w:rPr/>
        <w:t>．（迎着困难）稳步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go[f0:'gou]v</w:t>
      </w:r>
      <w:r>
        <w:rPr/>
        <w:t>．放弃，抛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lorn[f2'l0:n]adj</w:t>
      </w:r>
      <w:r>
        <w:rPr/>
        <w:t>．孤独的，凄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at['f0:m9t]n</w:t>
      </w:r>
      <w:r>
        <w:rPr/>
        <w:t>．样式，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ative['f0:m2tiv]adj</w:t>
      </w:r>
      <w:r>
        <w:rPr/>
        <w:t>．形成的，影响发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idable['f0:mid2bl]adj</w:t>
      </w:r>
      <w:r>
        <w:rPr/>
        <w:t>．可怕的，困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mulate['f0:mjuleit]v</w:t>
      </w:r>
      <w:r>
        <w:rPr/>
        <w:t>．公式化，系统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sake[f2'seik]v</w:t>
      </w:r>
      <w:r>
        <w:rPr/>
        <w:t>．遗弃，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swear[f0:'sw/2]v</w:t>
      </w:r>
      <w:r>
        <w:rPr/>
        <w:t>．誓绝，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t[f0:t]n</w:t>
      </w:r>
      <w:r>
        <w:rPr/>
        <w:t>要塞，城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tress['f0:tris]n</w:t>
      </w:r>
      <w:r>
        <w:rPr/>
        <w:t>．堡垒，防御工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te['f0:tei, f0:t]n</w:t>
      </w:r>
      <w:r>
        <w:rPr/>
        <w:t>．长处，擅长，</w:t>
      </w:r>
      <w:r>
        <w:rPr/>
        <w:t>adj</w:t>
      </w:r>
      <w:r>
        <w:rPr/>
        <w:t>．（音乐）强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titude['f0:titju:d]n</w:t>
      </w:r>
      <w:r>
        <w:rPr/>
        <w:t>．坚毅，坚忍不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tuitous[f0:'tju:it2s]adj</w:t>
      </w:r>
      <w:r>
        <w:rPr/>
        <w:t>．偶然的，意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um['f0:r2m]n</w:t>
      </w:r>
      <w:r>
        <w:rPr/>
        <w:t>．辩论的场所，讲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wardness['f0:w2dnis]n</w:t>
      </w:r>
      <w:r>
        <w:rPr/>
        <w:t>．大胆，鲁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sse[f0:s]n</w:t>
      </w:r>
      <w:r>
        <w:rPr/>
        <w:t>．护城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ul[faul]adj</w:t>
      </w:r>
      <w:r>
        <w:rPr/>
        <w:t>．恶臭的，邪恶的，</w:t>
      </w:r>
      <w:r>
        <w:rPr/>
        <w:t>v</w:t>
      </w:r>
      <w:r>
        <w:rPr/>
        <w:t>．弄脏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（体育等）犯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under['faund2]v</w:t>
      </w:r>
      <w:r>
        <w:rPr/>
        <w:t>．（船）沉没，（计划）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ur-poster[]n</w:t>
      </w:r>
      <w:r>
        <w:rPr/>
        <w:t>．有四柱的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yer['f0iei]n</w:t>
      </w:r>
      <w:r>
        <w:rPr/>
        <w:t>．门厅，休息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cas['fr9k1:]n</w:t>
      </w:r>
      <w:r>
        <w:rPr/>
        <w:t>．喧嚷，吵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ction['fr9k62n]n</w:t>
      </w:r>
      <w:r>
        <w:rPr/>
        <w:t>．碎片，小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ctional['fr9k62nl]adj</w:t>
      </w:r>
      <w:r>
        <w:rPr/>
        <w:t>．微小的，极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ctious['fr9k62s]adj</w:t>
      </w:r>
      <w:r>
        <w:rPr/>
        <w:t>．（脾气）易怒的，好争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cture['fr9kt62]n</w:t>
      </w:r>
      <w:r>
        <w:rPr/>
        <w:t>．骨折，折断，裂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gile['fr9d7ail]adj</w:t>
      </w:r>
      <w:r>
        <w:rPr/>
        <w:t>．易碎的，易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gmentary['fr9gm2nt2ri]adj</w:t>
      </w:r>
      <w:r>
        <w:rPr/>
        <w:t>．零碎的，不完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il[freil]adj</w:t>
      </w:r>
      <w:r>
        <w:rPr/>
        <w:t>．脆弱的，不坚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ilty['freilti]n</w:t>
      </w:r>
      <w:r>
        <w:rPr/>
        <w:t>．脆弱，弱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me-up[]n</w:t>
      </w:r>
      <w:r>
        <w:rPr/>
        <w:t>．陷害，虚构的罪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ntic['fr9ntik]adj</w:t>
      </w:r>
      <w:r>
        <w:rPr/>
        <w:t>．疯狂的，狂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ternal[fr2't2:nl]adj</w:t>
      </w:r>
      <w:r>
        <w:rPr/>
        <w:t>．兄弟的，友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ternity[fr2't2:niti]n</w:t>
      </w:r>
      <w:r>
        <w:rPr/>
        <w:t>．同行，友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ud[fr0:d]n</w:t>
      </w:r>
      <w:r>
        <w:rPr/>
        <w:t>．欺诈，欺骗，骗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udulent['fr0d72l2nt]adj</w:t>
      </w:r>
      <w:r>
        <w:rPr/>
        <w:t>．欺骗的，不诚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ught[fr0:t]adj</w:t>
      </w:r>
      <w:r>
        <w:rPr/>
        <w:t>．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y[frei]n</w:t>
      </w:r>
      <w:r>
        <w:rPr/>
        <w:t>．吵架，打斗</w:t>
      </w:r>
      <w:r>
        <w:rPr/>
        <w:t>v</w:t>
      </w:r>
      <w:r>
        <w:rPr/>
        <w:t>．磨破，恼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ak[fri:k]n</w:t>
      </w:r>
      <w:r>
        <w:rPr/>
        <w:t>．怪物，奇事</w:t>
      </w:r>
      <w:r>
        <w:rPr/>
        <w:t>adj</w:t>
      </w:r>
      <w:r>
        <w:rPr/>
        <w:t>．反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ckle['frekl]n</w:t>
      </w:r>
      <w:r>
        <w:rPr/>
        <w:t>．雀斑，斑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eway['fri:wei]n</w:t>
      </w:r>
      <w:r>
        <w:rPr/>
        <w:t>．高速公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netic[fri'netik]adj</w:t>
      </w:r>
      <w:r>
        <w:rPr/>
        <w:t>．狂乱的，发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sco['fresk2u]n</w:t>
      </w:r>
      <w:r>
        <w:rPr/>
        <w:t>．壁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t[fret]v</w:t>
      </w:r>
      <w:r>
        <w:rPr/>
        <w:t>．</w:t>
      </w:r>
      <w:r>
        <w:rPr/>
        <w:t>n</w:t>
      </w:r>
      <w:r>
        <w:rPr/>
        <w:t>．（使）烦躁，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tful['fretful]adj</w:t>
      </w:r>
      <w:r>
        <w:rPr/>
        <w:t>．烦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twork['fretw2:k]n</w:t>
      </w:r>
      <w:r>
        <w:rPr/>
        <w:t>．格子细工（在木头上雕出各种图案，格子的工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eze[fri:z]n</w:t>
      </w:r>
      <w:r>
        <w:rPr/>
        <w:t>．（在墙顶与天花板间起装饰作用的）横条，饰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gidity[fri'd7iditi]n</w:t>
      </w:r>
      <w:r>
        <w:rPr/>
        <w:t>．寒冷，冷淡，性冷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nge['frind7]n</w:t>
      </w:r>
      <w:r>
        <w:rPr/>
        <w:t>．（窗帘等）须边，边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sk[frisk]n</w:t>
      </w:r>
      <w:r>
        <w:rPr/>
        <w:t>．</w:t>
      </w:r>
      <w:r>
        <w:rPr/>
        <w:t>v</w:t>
      </w:r>
      <w:r>
        <w:rPr/>
        <w:t>．蹦跳，娱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sky['friski]adj</w:t>
      </w:r>
      <w:r>
        <w:rPr/>
        <w:t>．活泼的，快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volous['friv2l2s]adj</w:t>
      </w:r>
      <w:r>
        <w:rPr/>
        <w:t>．轻泛的，轻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volity[fri'v0liti]n</w:t>
      </w:r>
      <w:r>
        <w:rPr/>
        <w:t>．轻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lic['fr0lik]n</w:t>
      </w:r>
      <w:r>
        <w:rPr/>
        <w:t>．</w:t>
      </w:r>
      <w:r>
        <w:rPr/>
        <w:t>v</w:t>
      </w:r>
      <w:r>
        <w:rPr/>
        <w:t>．嬉戏，雀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licsome['fr0liks2m]adj</w:t>
      </w:r>
      <w:r>
        <w:rPr/>
        <w:t>．快活的，欢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nd['fr0nd]n</w:t>
      </w:r>
      <w:r>
        <w:rPr/>
        <w:t>．（羊齿（</w:t>
      </w:r>
      <w:r>
        <w:rPr/>
        <w:t>fern</w:t>
      </w:r>
      <w:r>
        <w:rPr/>
        <w:t>），棕榈等的）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wzy['frauzi]adj</w:t>
      </w:r>
      <w:r>
        <w:rPr/>
        <w:t>．不整洁的，污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uctify['fr3ktifai]v</w:t>
      </w:r>
      <w:r>
        <w:rPr/>
        <w:t>．结果实，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ugality[fru:'g9liti]n</w:t>
      </w:r>
      <w:r>
        <w:rPr/>
        <w:t>．节约，节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ustrate[fr3s'treit]v</w:t>
      </w:r>
      <w:r>
        <w:rPr/>
        <w:t>．挫败，使沮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gitive['fju:d7itiv]adj</w:t>
      </w:r>
      <w:r>
        <w:rPr/>
        <w:t>．逃亡的，易逝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逃犯，逃亡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crum['f3lkr2m]n</w:t>
      </w:r>
      <w:r>
        <w:rPr/>
        <w:t>．杠杆支点，支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l-bodied[]adj</w:t>
      </w:r>
      <w:r>
        <w:rPr/>
        <w:t>．（味道等）浓郁而强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l-fledged[]adj</w:t>
      </w:r>
      <w:r>
        <w:rPr/>
        <w:t>．羽毛丰满的，成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minate['f3lm2net]v</w:t>
      </w:r>
      <w:r>
        <w:rPr/>
        <w:t>．猛烈抨击，严厉谴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mination[f3lmi'nei62n]n</w:t>
      </w:r>
      <w:r>
        <w:rPr/>
        <w:t>．抨击，谴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some['fuls2m]adj</w:t>
      </w:r>
      <w:r>
        <w:rPr/>
        <w:t>．虚情假意的，丰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lsomeness[]n</w:t>
      </w:r>
      <w:r>
        <w:rPr/>
        <w:t>．虚情，谄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mble['f3mbl]v</w:t>
      </w:r>
      <w:r>
        <w:rPr/>
        <w:t>．摸索，搜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me[fju:m]v</w:t>
      </w:r>
      <w:r>
        <w:rPr/>
        <w:t>．</w:t>
      </w:r>
      <w:r>
        <w:rPr/>
        <w:t>n</w:t>
      </w:r>
      <w:r>
        <w:rPr/>
        <w:t>．愤怒，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mes[]n</w:t>
      </w:r>
      <w:r>
        <w:rPr/>
        <w:t>．（强烈而刺激的）气味，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migate['fju:migeit]v</w:t>
      </w:r>
      <w:r>
        <w:rPr/>
        <w:t>．以烟熏消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ary['f38k62n2ri]n</w:t>
      </w:r>
      <w:r>
        <w:rPr/>
        <w:t>．小官，低级公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rbish['f2:bi6]v</w:t>
      </w:r>
      <w:r>
        <w:rPr/>
        <w:t>．磨光，刷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rlough['f2:lou]n</w:t>
      </w:r>
      <w:r>
        <w:rPr/>
        <w:t>．休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rrow['f3r2u]n</w:t>
      </w:r>
      <w:r>
        <w:rPr/>
        <w:t>．犁沟，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rtive['f2:tiv]adj</w:t>
      </w:r>
      <w:r>
        <w:rPr/>
        <w:t>．偷偷的，秘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illade[fju:zi'leid]n</w:t>
      </w:r>
      <w:r>
        <w:rPr/>
        <w:t>．（枪炮）齐射，连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s[f3s]n</w:t>
      </w:r>
      <w:r>
        <w:rPr/>
        <w:t>．大惊小怪，过份照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sy['f3si]adj</w:t>
      </w:r>
      <w:r>
        <w:rPr/>
        <w:t>．爱挑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stian['f3sti2n]n</w:t>
      </w:r>
      <w:r>
        <w:rPr/>
        <w:t>．空洞的话，无意义的高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tility[fju:'tiliti]n</w:t>
      </w:r>
      <w:r>
        <w:rPr/>
        <w:t>．无用，无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bble['g9bl]v</w:t>
      </w:r>
      <w:r>
        <w:rPr/>
        <w:t>．急促而不清楚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dfly['g9dflai]n</w:t>
      </w:r>
      <w:r>
        <w:rPr/>
        <w:t>．虻，牛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dget['g9d7it]n</w:t>
      </w:r>
      <w:r>
        <w:rPr/>
        <w:t>．小工具，小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ffe[g9f]n</w:t>
      </w:r>
      <w:r>
        <w:rPr/>
        <w:t>．（社交上令人不快的）失言，失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ggle['g9gl]n</w:t>
      </w:r>
      <w:r>
        <w:rPr/>
        <w:t>．鹅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iety['gei2ti]n</w:t>
      </w:r>
      <w:r>
        <w:rPr/>
        <w:t>．欢乐，快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insay[gein'sei]v</w:t>
      </w:r>
      <w:r>
        <w:rPr/>
        <w:t>．否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axy['g9l2ksi]n</w:t>
      </w:r>
      <w:r>
        <w:rPr/>
        <w:t>．（银河）星群，显赫的人群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actic[g2'l9ktik]adj</w:t>
      </w:r>
      <w:r>
        <w:rPr/>
        <w:t>．星系的，银河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e[geil]n</w:t>
      </w:r>
      <w:r>
        <w:rPr/>
        <w:t>．狂风，一阵（笑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[g0:l]n</w:t>
      </w:r>
      <w:r>
        <w:rPr/>
        <w:t>．胆汁（</w:t>
      </w:r>
      <w:r>
        <w:rPr/>
        <w:t>bile</w:t>
      </w:r>
      <w:r>
        <w:rPr/>
        <w:t>），怨恨（</w:t>
      </w:r>
      <w:r>
        <w:rPr/>
        <w:t>hatre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ant['g9l2nt]adj</w:t>
      </w:r>
      <w:r>
        <w:rPr/>
        <w:t>．勇敢的，（向女人）献殷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antry['g9l2ntri]n</w:t>
      </w:r>
      <w:r>
        <w:rPr/>
        <w:t>勇敢，殷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ey['g9li]n</w:t>
      </w:r>
      <w:r>
        <w:rPr/>
        <w:t>．船上的厨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op['g9l2p]n</w:t>
      </w:r>
      <w:r>
        <w:rPr/>
        <w:t>．</w:t>
      </w:r>
      <w:r>
        <w:rPr/>
        <w:t>v</w:t>
      </w:r>
      <w:r>
        <w:rPr/>
        <w:t>．（马）飞奔，疾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lows['g9l2uz]n</w:t>
      </w:r>
      <w:r>
        <w:rPr/>
        <w:t>．绞刑架，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lvanize['g9lv2naiz]v</w:t>
      </w:r>
      <w:r>
        <w:rPr/>
        <w:t>．电镀，通电，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mbol['g9mbl]n</w:t>
      </w:r>
      <w:r>
        <w:rPr/>
        <w:t>．雀跃，嬉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mut['g9m2t]n</w:t>
      </w:r>
      <w:r>
        <w:rPr/>
        <w:t>．全音阶，（一领域的）全部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nder['g9nd2]n</w:t>
      </w:r>
      <w:r>
        <w:rPr/>
        <w:t>．雄鹅</w:t>
      </w:r>
      <w:r>
        <w:rPr/>
        <w:t>v</w:t>
      </w:r>
      <w:r>
        <w:rPr/>
        <w:t>．闲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ngway['g98wei]n</w:t>
      </w:r>
      <w:r>
        <w:rPr/>
        <w:t>．（上下船的）跳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ble['g1:bl]v</w:t>
      </w:r>
      <w:r>
        <w:rPr/>
        <w:t>．曲解，窜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denia[g1:'di:nj2]n</w:t>
      </w:r>
      <w:r>
        <w:rPr/>
        <w:t>．栀子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gantuan[g1:'g9nt6u2n]adj</w:t>
      </w:r>
      <w:r>
        <w:rPr/>
        <w:t>．巨大的，庞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goyle['ga:g0il]n</w:t>
      </w:r>
      <w:r>
        <w:rPr/>
        <w:t>．（雕刻成怪兽状的）滴水嘴，面貌丑恶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ish['geri6]adj</w:t>
      </w:r>
      <w:r>
        <w:rPr/>
        <w:t>．俗丽的，过于艳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land['ga:l2nd]n</w:t>
      </w:r>
      <w:r>
        <w:rPr/>
        <w:t>（作为胜利标志的）花环，奖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ment['ga:m2nt]n</w:t>
      </w:r>
      <w:r>
        <w:rPr/>
        <w:t>．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ner['garn2]v</w:t>
      </w:r>
      <w:r>
        <w:rPr/>
        <w:t>．收藏，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nish['ga:ni6]v</w:t>
      </w:r>
      <w:r>
        <w:rPr/>
        <w:t>．装饰（于食品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ret['g9r2t]n</w:t>
      </w:r>
      <w:r>
        <w:rPr/>
        <w:t>．阁楼、顶楼小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rulous['g9rul2s]adj</w:t>
      </w:r>
      <w:r>
        <w:rPr/>
        <w:t>．唠叨的，多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rrulity[g2'rul2ti]n</w:t>
      </w:r>
      <w:r>
        <w:rPr/>
        <w:t>．唠叨，饶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h[g96]n</w:t>
      </w:r>
      <w:r>
        <w:rPr/>
        <w:t>．深长的伤口，裂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tric['g9strik]adj</w:t>
      </w:r>
      <w:r>
        <w:rPr/>
        <w:t>．胃的，胃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tritis[g9s'tritis]n</w:t>
      </w:r>
      <w:r>
        <w:rPr/>
        <w:t>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stronomy[g9s'tr0n2mi]n</w:t>
      </w:r>
      <w:r>
        <w:rPr/>
        <w:t>．美食法，美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che[g2u6]adj</w:t>
      </w:r>
      <w:r>
        <w:rPr/>
        <w:t>．笨拙的，不会社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cherie['gou62ri:]n</w:t>
      </w:r>
      <w:r>
        <w:rPr/>
        <w:t>．笨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dy['g0:di]adj</w:t>
      </w:r>
      <w:r>
        <w:rPr/>
        <w:t>．俗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ge[geid7]n</w:t>
      </w:r>
      <w:r>
        <w:rPr/>
        <w:t>．标准规格，测量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nt[g0:nt]adj</w:t>
      </w:r>
      <w:r>
        <w:rPr/>
        <w:t>．憔悴的，瘦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vel['g9vl]n</w:t>
      </w:r>
      <w:r>
        <w:rPr/>
        <w:t>．（法官所用的）槌，小木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ze[geiz]v</w:t>
      </w:r>
      <w:r>
        <w:rPr/>
        <w:t>．</w:t>
      </w:r>
      <w:r>
        <w:rPr/>
        <w:t>n</w:t>
      </w:r>
      <w:r>
        <w:rPr/>
        <w:t>．凝视，注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zetteer[g9z2'ti2]n</w:t>
      </w:r>
      <w:r>
        <w:rPr/>
        <w:t>．地名词典，地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m[d7em]n</w:t>
      </w:r>
      <w:r>
        <w:rPr/>
        <w:t>．宝石，珠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te['d7en2reit]v</w:t>
      </w:r>
      <w:r>
        <w:rPr/>
        <w:t>．造成，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tor['d7en2reit2]n</w:t>
      </w:r>
      <w:r>
        <w:rPr/>
        <w:t>．发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ic[]adj</w:t>
      </w:r>
      <w:r>
        <w:rPr/>
        <w:t>．种类的、类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osity[d7en2'r0siti]n</w:t>
      </w:r>
      <w:r>
        <w:rPr/>
        <w:t>．慷慨、大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sis['d7enisis]n</w:t>
      </w:r>
      <w:r>
        <w:rPr/>
        <w:t>．创始，起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tic[d72'netik]adj</w:t>
      </w:r>
      <w:r>
        <w:rPr/>
        <w:t>．遗传的，起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tics[d72'netiks]n</w:t>
      </w:r>
      <w:r>
        <w:rPr/>
        <w:t>．遗传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ial['d7i:nj2l]adj</w:t>
      </w:r>
      <w:r>
        <w:rPr/>
        <w:t>．愉快的，脾气好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iality[d7i:ni'9liti]n</w:t>
      </w:r>
      <w:r>
        <w:rPr/>
        <w:t>．和蔼，温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re[71:8r]n</w:t>
      </w:r>
      <w:r>
        <w:rPr/>
        <w:t>．（文艺的）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uflect['d7enjuflekt]v</w:t>
      </w:r>
      <w:r>
        <w:rPr/>
        <w:t>．曲膝半跪（以示敬意），屈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rmane[d72'men]adj</w:t>
      </w:r>
      <w:r>
        <w:rPr/>
        <w:t>．有密切关系的，贴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rminate['d72:mineit]v</w:t>
      </w:r>
      <w:r>
        <w:rPr/>
        <w:t>．发芽，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rontology[d7er0n't0l2d7i]n</w:t>
      </w:r>
      <w:r>
        <w:rPr/>
        <w:t>．老人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station[d7es'tei62n]n</w:t>
      </w:r>
      <w:r>
        <w:rPr/>
        <w:t>．怀孕，孕育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sticulate[d7es'tikjuleit]v</w:t>
      </w:r>
      <w:r>
        <w:rPr/>
        <w:t>．做手势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yser['gaiz2]n</w:t>
      </w:r>
      <w:r>
        <w:rPr/>
        <w:t>．天然热喷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be[d7aib]v</w:t>
      </w:r>
      <w:r>
        <w:rPr/>
        <w:t>．</w:t>
      </w:r>
      <w:r>
        <w:rPr/>
        <w:t>n</w:t>
      </w:r>
      <w:r>
        <w:rPr/>
        <w:t>．嘲弄，讥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lded['gildid]adj</w:t>
      </w:r>
      <w:r>
        <w:rPr/>
        <w:t>．镀金的，富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mmick['gimik]n</w:t>
      </w:r>
      <w:r>
        <w:rPr/>
        <w:t>．吸引人的花招，噱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nger['d7ind72]n</w:t>
      </w:r>
      <w:r>
        <w:rPr/>
        <w:t>．姜，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rder['g2:d2]n</w:t>
      </w:r>
      <w:r>
        <w:rPr/>
        <w:t>．大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rdle['g2:dl]n</w:t>
      </w:r>
      <w:r>
        <w:rPr/>
        <w:t>．腰带，转绕物</w:t>
      </w:r>
      <w:r>
        <w:rPr/>
        <w:t>v</w:t>
      </w:r>
      <w:r>
        <w:rPr/>
        <w:t>．环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st[d7ist]n</w:t>
      </w:r>
      <w:r>
        <w:rPr/>
        <w:t>．要点，要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de[gleid]n</w:t>
      </w:r>
      <w:r>
        <w:rPr/>
        <w:t>．林中的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diator['gl9dieit2]n</w:t>
      </w:r>
      <w:r>
        <w:rPr/>
        <w:t>．角斗士，与野兽博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mour['gl9m2]n</w:t>
      </w:r>
      <w:r>
        <w:rPr/>
        <w:t>．魅力，魔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morous['gl9m2r2s]adj</w:t>
      </w:r>
      <w:r>
        <w:rPr/>
        <w:t>．迷人的，富有魅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re[gl/2]v</w:t>
      </w:r>
      <w:r>
        <w:rPr/>
        <w:t>．发出眩目光芒，怒目而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aring['gl/2ri8]adj</w:t>
      </w:r>
      <w:r>
        <w:rPr/>
        <w:t>．耀眼的，刺目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am[gli:m]n</w:t>
      </w:r>
      <w:r>
        <w:rPr/>
        <w:t>．亮光，闪光，</w:t>
      </w:r>
      <w:r>
        <w:rPr/>
        <w:t>v</w:t>
      </w:r>
      <w:r>
        <w:rPr/>
        <w:t>．发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an[gli:n]v</w:t>
      </w:r>
      <w:r>
        <w:rPr/>
        <w:t>．拾落穗，收集（材料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aner[]n</w:t>
      </w:r>
      <w:r>
        <w:rPr/>
        <w:t>．拾落穗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anings[]n</w:t>
      </w:r>
      <w:r>
        <w:rPr/>
        <w:t>．所拾得的落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e[gli:]n</w:t>
      </w:r>
      <w:r>
        <w:rPr/>
        <w:t>．欢喜，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eeful['gli:fl]adj</w:t>
      </w:r>
      <w:r>
        <w:rPr/>
        <w:t>．欢乐的，欣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b[glib]adj</w:t>
      </w:r>
      <w:r>
        <w:rPr/>
        <w:t>．流利圆滑的，善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de[glaid]v</w:t>
      </w:r>
      <w:r>
        <w:rPr/>
        <w:t>．滑行，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der['glaid2]n</w:t>
      </w:r>
      <w:r>
        <w:rPr/>
        <w:t>滑翔机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mmer['glim2]v</w:t>
      </w:r>
      <w:r>
        <w:rPr/>
        <w:t>．发微光，</w:t>
      </w:r>
      <w:r>
        <w:rPr/>
        <w:t>n</w:t>
      </w:r>
      <w:r>
        <w:rPr/>
        <w:t>．摇曳的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mpse[glimps]n</w:t>
      </w:r>
      <w:r>
        <w:rPr/>
        <w:t>．</w:t>
      </w:r>
      <w:r>
        <w:rPr/>
        <w:t>v</w:t>
      </w:r>
      <w:r>
        <w:rPr/>
        <w:t>．瞥见，看一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isten['glisn]v</w:t>
      </w:r>
      <w:r>
        <w:rPr/>
        <w:t>．闪烁，闪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aming['gloumi8]n</w:t>
      </w:r>
      <w:r>
        <w:rPr/>
        <w:t>．黄昏，薄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at[gl2ut]v</w:t>
      </w:r>
      <w:r>
        <w:rPr/>
        <w:t>．幸灾乐祸地看，窃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om[glu:m]n</w:t>
      </w:r>
      <w:r>
        <w:rPr/>
        <w:t>．黑暗，忧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omy['glu:mi]adj</w:t>
      </w:r>
      <w:r>
        <w:rPr/>
        <w:t>．阴暗的，没有希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ss[gl0s]n</w:t>
      </w:r>
      <w:r>
        <w:rPr/>
        <w:t>．光泽，注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ssy['gl0si]adj</w:t>
      </w:r>
      <w:r>
        <w:rPr/>
        <w:t>．光泽的，光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ssary['gl0s2ri]n</w:t>
      </w:r>
      <w:r>
        <w:rPr/>
        <w:t>．字汇表，难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ower['glau2]v</w:t>
      </w:r>
      <w:r>
        <w:rPr/>
        <w:t>．怒目而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cose['glu:kous]n</w:t>
      </w:r>
      <w:r>
        <w:rPr/>
        <w:t>．葡萄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t[gl3t]v</w:t>
      </w:r>
      <w:r>
        <w:rPr/>
        <w:t>．</w:t>
      </w:r>
      <w:r>
        <w:rPr/>
        <w:t>n</w:t>
      </w:r>
      <w:r>
        <w:rPr/>
        <w:t>．供过于求，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tinous['glu:tin2s]adj</w:t>
      </w:r>
      <w:r>
        <w:rPr/>
        <w:t>．粘的，胶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tton['gl3tn]n</w:t>
      </w:r>
      <w:r>
        <w:rPr/>
        <w:t>．贪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ttony['gl3tni]n</w:t>
      </w:r>
      <w:r>
        <w:rPr/>
        <w:t>．暴饮暴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arled[]adj</w:t>
      </w:r>
      <w:r>
        <w:rPr/>
        <w:t>．（树木）多节的，粗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at[n9t]n</w:t>
      </w:r>
      <w:r>
        <w:rPr/>
        <w:t>．对小事斤斤计较，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aw[n0:]v</w:t>
      </w:r>
      <w:r>
        <w:rPr/>
        <w:t>．啃，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awing['n0:i8]adj</w:t>
      </w:r>
      <w:r>
        <w:rPr/>
        <w:t>．痛苦的，折磨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eiss[nais]n</w:t>
      </w:r>
      <w:r>
        <w:rPr/>
        <w:t>．片麻岩（一种艰硬的岩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ome[noum]n</w:t>
      </w:r>
      <w:r>
        <w:rPr/>
        <w:t>．地下宝藏的守护神，地精，格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nomic['noumik]adj</w:t>
      </w:r>
      <w:r>
        <w:rPr/>
        <w:t>．格言的，精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ad[g2ud]n</w:t>
      </w:r>
      <w:r>
        <w:rPr/>
        <w:t>．赶牛棒</w:t>
      </w:r>
      <w:r>
        <w:rPr/>
        <w:t>v</w:t>
      </w:r>
      <w:r>
        <w:rPr/>
        <w:t>．</w:t>
      </w:r>
      <w:r>
        <w:rPr/>
        <w:t>n</w:t>
      </w:r>
      <w:r>
        <w:rPr/>
        <w:t>．刺激，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bble['g0bl]v</w:t>
      </w:r>
      <w:r>
        <w:rPr/>
        <w:t>．贪婪地吃，吞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blet['g0blit]n</w:t>
      </w:r>
      <w:r>
        <w:rPr/>
        <w:t>．高脚酒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llop[]v</w:t>
      </w:r>
      <w:r>
        <w:rPr/>
        <w:t>．</w:t>
      </w:r>
      <w:r>
        <w:rPr/>
        <w:t>n</w:t>
      </w:r>
      <w:r>
        <w:rPr/>
        <w:t>．大口吞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e[g0:]n</w:t>
      </w:r>
      <w:r>
        <w:rPr/>
        <w:t>．凝血，血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y['g0:ri]adj</w:t>
      </w:r>
      <w:r>
        <w:rPr/>
        <w:t>．满是血的，血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ge[g0:d7]n</w:t>
      </w:r>
      <w:r>
        <w:rPr/>
        <w:t>．峡谷</w:t>
      </w:r>
      <w:r>
        <w:rPr/>
        <w:t>v</w:t>
      </w:r>
      <w:r>
        <w:rPr/>
        <w:t>．贪婪地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geous['g0:d72s]adj</w:t>
      </w:r>
      <w:r>
        <w:rPr/>
        <w:t>．美丽的，极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gon['g0:g2n]n</w:t>
      </w:r>
      <w:r>
        <w:rPr/>
        <w:t>．丑陋女人，蛇发女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rmandize['g0:m2ndaiz]v</w:t>
      </w:r>
      <w:r>
        <w:rPr/>
        <w:t>．拼命吃，贪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sling['g0zli8]n</w:t>
      </w:r>
      <w:r>
        <w:rPr/>
        <w:t>．小鹅，年轻无知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spel['g0sp2l]n</w:t>
      </w:r>
      <w:r>
        <w:rPr/>
        <w:t>．教义，信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ssamer['g0s2m2]n</w:t>
      </w:r>
      <w:r>
        <w:rPr/>
        <w:t>．蛛丝，薄纱，</w:t>
      </w:r>
      <w:r>
        <w:rPr/>
        <w:t>adj</w:t>
      </w:r>
      <w:r>
        <w:rPr/>
        <w:t>．轻而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ge[gaud7]n</w:t>
      </w:r>
      <w:r>
        <w:rPr/>
        <w:t>．半圆凿，</w:t>
      </w:r>
      <w:r>
        <w:rPr/>
        <w:t>v</w:t>
      </w:r>
      <w:r>
        <w:rPr/>
        <w:t>．挖出，敲竹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rd[gu2d]n</w:t>
      </w:r>
      <w:r>
        <w:rPr/>
        <w:t>．葫芦，脑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rmand['gu2m2nd]n</w:t>
      </w:r>
      <w:r>
        <w:rPr/>
        <w:t>．嗜食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urmet['gu2mei]n</w:t>
      </w:r>
      <w:r>
        <w:rPr/>
        <w:t>．美食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vernance['g3v2n2ns]n</w:t>
      </w:r>
      <w:r>
        <w:rPr/>
        <w:t>．统治，支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ft[gra:ft]v</w:t>
      </w:r>
      <w:r>
        <w:rPr/>
        <w:t>．嫁接，移植，</w:t>
      </w:r>
      <w:r>
        <w:rPr/>
        <w:t>n</w:t>
      </w:r>
      <w:r>
        <w:rPr/>
        <w:t>．贪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ary['gr9n2ri]n</w:t>
      </w:r>
      <w:r>
        <w:rPr/>
        <w:t>．谷仓，主要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deur['gr9nd72]n</w:t>
      </w:r>
      <w:r>
        <w:rPr/>
        <w:t>．壮丽，伟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diloquent[gr9n'dil2kw2nt]adj</w:t>
      </w:r>
      <w:r>
        <w:rPr/>
        <w:t>（语言等）夸张的，夸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diose['gr9ndi2us]adj</w:t>
      </w:r>
      <w:r>
        <w:rPr/>
        <w:t>．浮夸的，夸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ite['gr9nit]n</w:t>
      </w:r>
      <w:r>
        <w:rPr/>
        <w:t>．花岗石</w:t>
      </w:r>
      <w:r>
        <w:rPr/>
        <w:t>gran</w:t>
      </w:r>
      <w:r>
        <w:rPr/>
        <w:t>（＝</w:t>
      </w:r>
      <w:r>
        <w:rPr/>
        <w:t>grain</w:t>
      </w:r>
      <w:r>
        <w:rPr/>
        <w:t>颗粒）＋</w:t>
      </w:r>
      <w:r>
        <w:rPr/>
        <w:t>ite</w:t>
      </w:r>
      <w:r>
        <w:rPr>
          <w:rFonts w:cs="宋体;SimSun" w:ascii="宋体;SimSun" w:hAnsi="宋体;SimSun"/>
        </w:rPr>
        <w:t>→</w:t>
      </w:r>
      <w:r>
        <w:rPr/>
        <w:t>颗粒状石头→花岗岩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ular['gr9njul2]adj</w:t>
      </w:r>
      <w:r>
        <w:rPr/>
        <w:t>．粒状的，含颗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ulate['gr9njuleit]v</w:t>
      </w:r>
      <w:r>
        <w:rPr/>
        <w:t>．使成颗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ule['gr9nju:l]n</w:t>
      </w:r>
      <w:r>
        <w:rPr/>
        <w:t>．小粒，微粒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phic['gr9fik]adj</w:t>
      </w:r>
      <w:r>
        <w:rPr/>
        <w:t>．图表的，生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sping['gr9spi8]adj</w:t>
      </w:r>
      <w:r>
        <w:rPr/>
        <w:t>．贪心的，贪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e[greit]v</w:t>
      </w:r>
      <w:r>
        <w:rPr/>
        <w:t>．磨碎，使人烦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ing['greiti8]adj</w:t>
      </w:r>
      <w:r>
        <w:rPr/>
        <w:t>．（声音）刺耳的，恼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eful['greitful]adj</w:t>
      </w:r>
      <w:r>
        <w:rPr/>
        <w:t>．感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ify['gr9tifai]v</w:t>
      </w:r>
      <w:r>
        <w:rPr/>
        <w:t>．使高兴，使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ification[gr9tifi'kei62n]n</w:t>
      </w:r>
      <w:r>
        <w:rPr/>
        <w:t>．满足，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uitous[gr2'tjuit2s]adj</w:t>
      </w:r>
      <w:r>
        <w:rPr/>
        <w:t>．无缘无故的，免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uity[gr2'tju:iti]n</w:t>
      </w:r>
      <w:r>
        <w:rPr/>
        <w:t>．赏钱，小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vel['gr9v2l]n</w:t>
      </w:r>
      <w:r>
        <w:rPr/>
        <w:t>．碎石，砂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vity['gr9viti]n</w:t>
      </w:r>
      <w:r>
        <w:rPr/>
        <w:t>．严肃，一本正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ze[greiz]v</w:t>
      </w:r>
      <w:r>
        <w:rPr/>
        <w:t>．（动物）吃草，放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enhorn['gri:nh0:n]n</w:t>
      </w:r>
      <w:r>
        <w:rPr/>
        <w:t>．初学者，容易受骗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enhouse['gri:nhaus]n</w:t>
      </w:r>
      <w:r>
        <w:rPr/>
        <w:t>．花房，温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garious[gre'g/2ri2s]adj</w:t>
      </w:r>
      <w:r>
        <w:rPr/>
        <w:t>．群居的，爱社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diron['gridai2n]n</w:t>
      </w:r>
      <w:r>
        <w:rPr/>
        <w:t>．烤架，橄榄球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evance['gri:v2ns]n</w:t>
      </w:r>
      <w:r>
        <w:rPr/>
        <w:t>．委屈，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evous['gri:v2s]adj</w:t>
      </w:r>
      <w:r>
        <w:rPr/>
        <w:t>．严重伤害的，引起痛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ll[gril]v</w:t>
      </w:r>
      <w:r>
        <w:rPr/>
        <w:t>．烤，烤问，</w:t>
      </w:r>
      <w:r>
        <w:rPr/>
        <w:t>n</w:t>
      </w:r>
      <w:r>
        <w:rPr/>
        <w:t>．烤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lle[gril]n</w:t>
      </w:r>
      <w:r>
        <w:rPr/>
        <w:t>．（银行，邮局柜台上的）铁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m[grim]adj</w:t>
      </w:r>
      <w:r>
        <w:rPr/>
        <w:t>．冷酷的，可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mace[gri'meis]v</w:t>
      </w:r>
      <w:r>
        <w:rPr/>
        <w:t>．做鬼脸，面部歪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[graind]v</w:t>
      </w:r>
      <w:r>
        <w:rPr/>
        <w:t>．磨碎，碾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[graind]n</w:t>
      </w:r>
      <w:r>
        <w:rPr/>
        <w:t>．枯燥乏味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ndstone['graindstoun]n</w:t>
      </w:r>
      <w:r>
        <w:rPr/>
        <w:t>．磨刀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pping[]adj</w:t>
      </w:r>
      <w:r>
        <w:rPr/>
        <w:t>．引起注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sly['grizli]adj</w:t>
      </w:r>
      <w:r>
        <w:rPr/>
        <w:t>．恐怖的，可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ggy['gr0gi]adj</w:t>
      </w:r>
      <w:r>
        <w:rPr/>
        <w:t>．体弱的，不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m[gru(:)m]n</w:t>
      </w:r>
      <w:r>
        <w:rPr/>
        <w:t>马夫，新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t[grit]n</w:t>
      </w:r>
      <w:r>
        <w:rPr/>
        <w:t>．沙粒，决心，勇气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下定决心，咬紧牙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ove[gru:v]n</w:t>
      </w:r>
      <w:r>
        <w:rPr/>
        <w:t>．凹线，（刻出的）线条，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pe[gr2up]v</w:t>
      </w:r>
      <w:r>
        <w:rPr/>
        <w:t>．摸索，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pingly['groupi8li]adv</w:t>
      </w:r>
      <w:r>
        <w:rPr/>
        <w:t>．不确定的，摸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ss[gr2us]adj</w:t>
      </w:r>
      <w:r>
        <w:rPr/>
        <w:t>．总的，粗野的</w:t>
      </w:r>
      <w:r>
        <w:rPr/>
        <w:t>n</w:t>
      </w:r>
      <w:r>
        <w:rPr/>
        <w:t>．整个，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tesque[gr2u'tesk]adj</w:t>
      </w:r>
      <w:r>
        <w:rPr/>
        <w:t>．怪诞的，古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uch[graut6]n</w:t>
      </w:r>
      <w:r>
        <w:rPr/>
        <w:t>．牢骚，不满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use[graus]n</w:t>
      </w:r>
      <w:r>
        <w:rPr/>
        <w:t>．松鸡</w:t>
      </w:r>
      <w:r>
        <w:rPr/>
        <w:t>v</w:t>
      </w:r>
      <w:r>
        <w:rPr/>
        <w:t>．牢骚，诉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ve[gr2uv]n</w:t>
      </w:r>
      <w:r>
        <w:rPr/>
        <w:t>．小树林，树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vel['gr0vl]v</w:t>
      </w:r>
      <w:r>
        <w:rPr/>
        <w:t>．摇尾乞怜，奴颜婢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veler[]n</w:t>
      </w:r>
      <w:r>
        <w:rPr/>
        <w:t>．乞怜者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wl[graul]v</w:t>
      </w:r>
      <w:r>
        <w:rPr/>
        <w:t>．（动物）咆哮，吼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dge[gr3d7]v</w:t>
      </w:r>
      <w:r>
        <w:rPr/>
        <w:t>．吝啬，不满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dging['gr3d7i8]adj</w:t>
      </w:r>
      <w:r>
        <w:rPr/>
        <w:t>．勉强的，吝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elling[]adj</w:t>
      </w:r>
      <w:r>
        <w:rPr/>
        <w:t>．繁重而累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esome['gru:s2m]adj.</w:t>
      </w:r>
      <w:r>
        <w:rPr/>
        <w:t>令人毛骨悚然的，恶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mble['gr3mbl]v</w:t>
      </w:r>
      <w:r>
        <w:rPr/>
        <w:t>．喃喃诉苦，发怨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umpy['gr3mpi]adj</w:t>
      </w:r>
      <w:r>
        <w:rPr/>
        <w:t>．脾气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arded['g1:did]adj</w:t>
      </w:r>
      <w:r>
        <w:rPr/>
        <w:t>．谨慎的，提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ffaw[g3'f0:]n</w:t>
      </w:r>
      <w:r>
        <w:rPr/>
        <w:t>．</w:t>
      </w:r>
      <w:r>
        <w:rPr/>
        <w:t>v</w:t>
      </w:r>
      <w:r>
        <w:rPr/>
        <w:t>．哄笑，大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llotine[gil2'ti:n]n</w:t>
      </w:r>
      <w:r>
        <w:rPr/>
        <w:t>断头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ilt[gilt]n</w:t>
      </w:r>
      <w:r>
        <w:rPr/>
        <w:t>．罪行，内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lch[g3lt6]n</w:t>
      </w:r>
      <w:r>
        <w:rPr/>
        <w:t>．深谷，峡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ll[g3l]n</w:t>
      </w:r>
      <w:r>
        <w:rPr/>
        <w:t>海鸥，</w:t>
      </w:r>
      <w:r>
        <w:rPr/>
        <w:t>v</w:t>
      </w:r>
      <w:r>
        <w:rPr/>
        <w:t>．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llible['g3l2bl]adj</w:t>
      </w:r>
      <w:r>
        <w:rPr/>
        <w:t>．易受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lp[g3lp]v</w:t>
      </w:r>
      <w:r>
        <w:rPr/>
        <w:t>．吞食，咽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sh[g36]v</w:t>
      </w:r>
      <w:r>
        <w:rPr/>
        <w:t>．涌出，滔滔不绝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sher['g362]n</w:t>
      </w:r>
      <w:r>
        <w:rPr/>
        <w:t>．滔滔不绝的说话者，喷油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st[g3st]n</w:t>
      </w:r>
      <w:r>
        <w:rPr/>
        <w:t>．阵风，一阵（情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station[g3s'tei62n]n</w:t>
      </w:r>
      <w:r>
        <w:rPr/>
        <w:t>．品尝，味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sto['g3stou]n</w:t>
      </w:r>
      <w:r>
        <w:rPr/>
        <w:t>．爱好，兴致勃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tless['g3tlis]adj</w:t>
      </w:r>
      <w:r>
        <w:rPr/>
        <w:t>．没有勇气的，懦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tter['g3t2]n</w:t>
      </w:r>
      <w:r>
        <w:rPr/>
        <w:t>．水槽，街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ttle['g3tl]v</w:t>
      </w:r>
      <w:r>
        <w:rPr/>
        <w:t>．狼吞虎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ttural['g3t2r2l]adj</w:t>
      </w:r>
      <w:r>
        <w:rPr/>
        <w:t>．喉的，咽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y[gai]n</w:t>
      </w:r>
      <w:r>
        <w:rPr/>
        <w:t>．（铁塔等的）支索，牵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zzle['g3zl]v</w:t>
      </w:r>
      <w:r>
        <w:rPr/>
        <w:t>．大吃大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ynecocracy[gain2'k0kr2si]n</w:t>
      </w:r>
      <w:r>
        <w:rPr/>
        <w:t>．妇人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ynecoid[d7in2k0id, 'd7ain2-]adj</w:t>
      </w:r>
      <w:r>
        <w:rPr/>
        <w:t>．妇女的，有女性特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yrate['d7aireit]adj</w:t>
      </w:r>
      <w:r>
        <w:rPr/>
        <w:t>．旋转的</w:t>
      </w:r>
      <w:r>
        <w:rPr/>
        <w:t>v</w:t>
      </w:r>
      <w:r>
        <w:rPr/>
        <w:t>．旋转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bitat['h9bit9t]n</w:t>
      </w:r>
      <w:r>
        <w:rPr/>
        <w:t>．自然环境，栖息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bituate[h2'bitjueit]v</w:t>
      </w:r>
      <w:r>
        <w:rPr/>
        <w:t>．使习惯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ck[h9k]v</w:t>
      </w:r>
      <w:r>
        <w:rPr/>
        <w:t>．乱劈，乱砍，</w:t>
      </w:r>
      <w:r>
        <w:rPr/>
        <w:t>n</w:t>
      </w:r>
      <w:r>
        <w:rPr/>
        <w:t>．驽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ckneyed['h9knid]adj</w:t>
      </w:r>
      <w:r>
        <w:rPr/>
        <w:t>．陈腐的，平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emophilia['hi:m2'fili2]n</w:t>
      </w:r>
      <w:r>
        <w:rPr/>
        <w:t>．血友病，出血不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emorrhage['hem2rid7]n</w:t>
      </w:r>
      <w:r>
        <w:rPr/>
        <w:t>．出血（尤指大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emostat[]n</w:t>
      </w:r>
      <w:r>
        <w:rPr/>
        <w:t>．止血器，止血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ft[h1:ft]n</w:t>
      </w:r>
      <w:r>
        <w:rPr/>
        <w:t>．柄，把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ggard['h9g2d]adj</w:t>
      </w:r>
      <w:r>
        <w:rPr/>
        <w:t>．憔悴的，消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ggle['h9gl]v</w:t>
      </w:r>
      <w:r>
        <w:rPr/>
        <w:t>．争论，讨价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iry['h/2ri]adj</w:t>
      </w:r>
      <w:r>
        <w:rPr/>
        <w:t>．毛发的，多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cyon['h9lsi2n]adj</w:t>
      </w:r>
      <w:r>
        <w:rPr/>
        <w:t>．平静的，愉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low['h9l2u]v</w:t>
      </w:r>
      <w:r>
        <w:rPr/>
        <w:t>．把…视为神圣，尊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lowed['h9l2ud]adj</w:t>
      </w:r>
      <w:r>
        <w:rPr/>
        <w:t>．神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o['heilou]n</w:t>
      </w:r>
      <w:r>
        <w:rPr/>
        <w:t>．（日月等）晕，神像之光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t[h0:lt]v.</w:t>
      </w:r>
      <w:r>
        <w:rPr/>
        <w:t>暂停前进，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lting['h0:lti8]adj</w:t>
      </w:r>
      <w:r>
        <w:rPr/>
        <w:t>．踌躇的，吞吞吐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mper['h9mp2]v</w:t>
      </w:r>
      <w:r>
        <w:rPr/>
        <w:t>．妨碍，阻挠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有盖提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dle['h9ndl]n</w:t>
      </w:r>
      <w:r>
        <w:rPr/>
        <w:t>．柄，把手，</w:t>
      </w:r>
      <w:r>
        <w:rPr/>
        <w:t>v</w:t>
      </w:r>
      <w:r>
        <w:rPr/>
        <w:t>．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gar['h982]n</w:t>
      </w:r>
      <w:r>
        <w:rPr/>
        <w:t>．飞机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ger[]n</w:t>
      </w:r>
      <w:r>
        <w:rPr/>
        <w:t>．衣架，挂衣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gover['h98ouv2]n</w:t>
      </w:r>
      <w:r>
        <w:rPr/>
        <w:t>．宿醉，残存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pless['h9plis]adj</w:t>
      </w:r>
      <w:r>
        <w:rPr/>
        <w:t>．不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angue[h2'r98]n</w:t>
      </w:r>
      <w:r>
        <w:rPr/>
        <w:t>．长篇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ass['h9r2s]v</w:t>
      </w:r>
      <w:r>
        <w:rPr/>
        <w:t>．烦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assment['h9r2sm2nt]n</w:t>
      </w:r>
      <w:r>
        <w:rPr/>
        <w:t>．烦扰（的行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binger['h1:bind72]n</w:t>
      </w:r>
      <w:r>
        <w:rPr/>
        <w:t>．先驱，先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bor['h1:b2]n</w:t>
      </w:r>
      <w:r>
        <w:rPr/>
        <w:t>．港，避难所</w:t>
      </w:r>
      <w:r>
        <w:rPr/>
        <w:t>v</w:t>
      </w:r>
      <w:r>
        <w:rPr/>
        <w:t>．包庇，隐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d-bitten[]adj</w:t>
      </w:r>
      <w:r>
        <w:rPr/>
        <w:t>．不屈的，顽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dheaded[h1:d'hedid]adj</w:t>
      </w:r>
      <w:r>
        <w:rPr/>
        <w:t>．（商业上）现实的，精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dihood[h1:dihud]n</w:t>
      </w:r>
      <w:r>
        <w:rPr/>
        <w:t>．大胆，鲁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dy['ha:di]adj</w:t>
      </w:r>
      <w:r>
        <w:rPr/>
        <w:t>．耐寒的、强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monize['ha:m2naiz]v</w:t>
      </w:r>
      <w:r>
        <w:rPr/>
        <w:t>．使调和，使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ness['ha:nis]n</w:t>
      </w:r>
      <w:r>
        <w:rPr/>
        <w:t>．马具，</w:t>
      </w:r>
      <w:r>
        <w:rPr/>
        <w:t>v</w:t>
      </w:r>
      <w:r>
        <w:rPr/>
        <w:t>．束以马具，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poon[ha:'pu:n]n</w:t>
      </w:r>
      <w:r>
        <w:rPr/>
        <w:t>．（捕鲸的）鱼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psichord['harpsik0rd]n</w:t>
      </w:r>
      <w:r>
        <w:rPr/>
        <w:t>．键琴（钢琴前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ridan['h9rid2n]n</w:t>
      </w:r>
      <w:r>
        <w:rPr/>
        <w:t>．凶恶的老妇，老巫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row['h9r2u]n</w:t>
      </w:r>
      <w:r>
        <w:rPr/>
        <w:t>．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rowing['h9r2wi8]adj</w:t>
      </w:r>
      <w:r>
        <w:rPr/>
        <w:t>．悲痛的，难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ssle['h9s2l]n</w:t>
      </w:r>
      <w:r>
        <w:rPr/>
        <w:t>．激烈的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sten['heisn]v</w:t>
      </w:r>
      <w:r>
        <w:rPr/>
        <w:t>．催促，促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tch[h9t6]n</w:t>
      </w:r>
      <w:r>
        <w:rPr/>
        <w:t>．船舱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tchet['h9t6it]n</w:t>
      </w:r>
      <w:r>
        <w:rPr/>
        <w:t>．短柄小斧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扼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ughty['h0:ti]adj</w:t>
      </w:r>
      <w:r>
        <w:rPr/>
        <w:t>．傲慢的，自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ughtiness['h0:tinis]n</w:t>
      </w:r>
      <w:r>
        <w:rPr/>
        <w:t>．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unt[h0:nt]v</w:t>
      </w:r>
      <w:r>
        <w:rPr/>
        <w:t>．常到，（鬼魂）出没。（事情）萦绕心头</w:t>
      </w:r>
      <w:r>
        <w:rPr/>
        <w:t>n</w:t>
      </w:r>
      <w:r>
        <w:rPr/>
        <w:t>．常去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unting['h0:nti8]adj</w:t>
      </w:r>
      <w:r>
        <w:rPr/>
        <w:t>．不易忘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uteur[ou't2:, 'out2:]n</w:t>
      </w:r>
      <w:r>
        <w:rPr/>
        <w:t>．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n['heivn]n</w:t>
      </w:r>
      <w:r>
        <w:rPr/>
        <w:t>．安息所，避难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rsack['h9v2s9k]n</w:t>
      </w:r>
      <w:r>
        <w:rPr/>
        <w:t>肩背包，干粮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oc['h9v2k]n</w:t>
      </w:r>
      <w:r>
        <w:rPr/>
        <w:t>．大破坏，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wk[h0:k]n</w:t>
      </w:r>
      <w:r>
        <w:rPr/>
        <w:t>．隼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wker['h0:k2]n</w:t>
      </w:r>
      <w:r>
        <w:rPr/>
        <w:t>．沿街叫卖之小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wser['h0:z2]n</w:t>
      </w:r>
      <w:r>
        <w:rPr/>
        <w:t>．粗绳，大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zard['h9z2d]n</w:t>
      </w:r>
      <w:r>
        <w:rPr/>
        <w:t>．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zardous['h9z2d2s]adj</w:t>
      </w:r>
      <w:r>
        <w:rPr/>
        <w:t>．有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ding['hedi8]n</w:t>
      </w:r>
      <w:r>
        <w:rPr/>
        <w:t>．标题，航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p[hi:p]v</w:t>
      </w:r>
      <w:r>
        <w:rPr/>
        <w:t>．</w:t>
      </w:r>
      <w:r>
        <w:rPr/>
        <w:t>n</w:t>
      </w:r>
      <w:r>
        <w:rPr/>
        <w:t>．堆，堆积，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rsay['hi2sei]n</w:t>
      </w:r>
      <w:r>
        <w:rPr/>
        <w:t>．谣传，道听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ve[hi:v]v</w:t>
      </w:r>
      <w:r>
        <w:rPr/>
        <w:t>．用力拉，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vy-handed[]adj</w:t>
      </w:r>
      <w:r>
        <w:rPr/>
        <w:t>．笨手笨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catomb['hek2tu:m, -toum]n</w:t>
      </w:r>
      <w:r>
        <w:rPr/>
        <w:t>．大屠杀，百牛大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ckle['hekl]v</w:t>
      </w:r>
      <w:r>
        <w:rPr/>
        <w:t>．诘问，困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ckler['hekl2]n</w:t>
      </w:r>
      <w:r>
        <w:rPr/>
        <w:t>．诘问别人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ctic['h/ktik]adj</w:t>
      </w:r>
      <w:r>
        <w:rPr/>
        <w:t>．兴奋的，繁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ctor['hekt2]v</w:t>
      </w:r>
      <w:r>
        <w:rPr/>
        <w:t>．凌辱，威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dge[hed7]n</w:t>
      </w:r>
      <w:r>
        <w:rPr/>
        <w:t>．修剪过的树篱，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dgehog[hed7h0g]n</w:t>
      </w:r>
      <w:r>
        <w:rPr/>
        <w:t>．刺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donism['hi:d2niz2m]n</w:t>
      </w:r>
      <w:r>
        <w:rPr/>
        <w:t>．享乐主义，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donistic[hi:d2'nistik]adj</w:t>
      </w:r>
      <w:r>
        <w:rPr/>
        <w:t>．享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ed[hi:d]v</w:t>
      </w:r>
      <w:r>
        <w:rPr/>
        <w:t>．注意到，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el[hi:l]n</w:t>
      </w:r>
      <w:r>
        <w:rPr/>
        <w:t>．足跟，鞋后跟，</w:t>
      </w:r>
      <w:r>
        <w:rPr/>
        <w:t>v</w:t>
      </w:r>
      <w:r>
        <w:rPr/>
        <w:t>．倾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gemony[hi:'d7em2ni]n</w:t>
      </w:r>
      <w:r>
        <w:rPr/>
        <w:t>．霸权，领导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inous['hein2s]adj</w:t>
      </w:r>
      <w:r>
        <w:rPr/>
        <w:t>．可憎的，十恶不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ir[/2]n</w:t>
      </w:r>
      <w:r>
        <w:rPr/>
        <w:t>．继承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iress['72ris]n</w:t>
      </w:r>
      <w:r>
        <w:rPr/>
        <w:t>．女继承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iotrope['hi:lj2troup]n</w:t>
      </w:r>
      <w:r>
        <w:rPr/>
        <w:t>．向阳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m[helm]n</w:t>
      </w:r>
      <w:r>
        <w:rPr/>
        <w:t>．舵，驾驶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msman['helmzm2n]n</w:t>
      </w:r>
      <w:r>
        <w:rPr/>
        <w:t>．舵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met['helmit]n</w:t>
      </w:r>
      <w:r>
        <w:rPr/>
        <w:t>．头盔，钢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ot['hel2t]n</w:t>
      </w:r>
      <w:r>
        <w:rPr/>
        <w:t>．奴隶，受人轻视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ing['helpi8]n</w:t>
      </w:r>
      <w:r>
        <w:rPr/>
        <w:t>．一份或一客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ve[helv]n</w:t>
      </w:r>
      <w:r>
        <w:rPr/>
        <w:t>．斧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npecked['henpekt]adj</w:t>
      </w:r>
      <w:r>
        <w:rPr/>
        <w:t>．顺从妻子的，惧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patitis[hep2'taitis]n</w:t>
      </w:r>
      <w:r>
        <w:rPr/>
        <w:t>．肝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ald['her2ld]n</w:t>
      </w:r>
      <w:r>
        <w:rPr/>
        <w:t>．传令官，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baceous[h2'bei62s]adj</w:t>
      </w:r>
      <w:r>
        <w:rPr/>
        <w:t>．草本植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bivorous[h2'biv2r2s]adj</w:t>
      </w:r>
      <w:r>
        <w:rPr/>
        <w:t>．食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d[h2:d]n</w:t>
      </w:r>
      <w:r>
        <w:rPr/>
        <w:t>．兽群。</w:t>
      </w:r>
      <w:r>
        <w:rPr/>
        <w:t>v</w:t>
      </w:r>
      <w:r>
        <w:rPr/>
        <w:t>．聚集，放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dsman['h2:dzm2n]n</w:t>
      </w:r>
      <w:r>
        <w:rPr/>
        <w:t>．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sy['her2si]n</w:t>
      </w:r>
      <w:r>
        <w:rPr/>
        <w:t>．异端邪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tic['her2tik]n</w:t>
      </w:r>
      <w:r>
        <w:rPr/>
        <w:t>．异教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tical[h2'retikl]adj</w:t>
      </w:r>
      <w:r>
        <w:rPr/>
        <w:t>．异端邪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itage['heritid7]n</w:t>
      </w:r>
      <w:r>
        <w:rPr/>
        <w:t>．遗产，继承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metic[h2:'metik]adj</w:t>
      </w:r>
      <w:r>
        <w:rPr/>
        <w:t>．密封的，炼金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mit['h2:mit]n</w:t>
      </w:r>
      <w:r>
        <w:rPr/>
        <w:t>．隐士，修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mitage['h2:mitid7]n</w:t>
      </w:r>
      <w:r>
        <w:rPr/>
        <w:t>．隐居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oics[hi'r2uiks]n</w:t>
      </w:r>
      <w:r>
        <w:rPr/>
        <w:t>．装腔作势的演说或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terodox['het2r2d0ks]adj</w:t>
      </w:r>
      <w:r>
        <w:rPr/>
        <w:t>．异端的，非正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terodoxy['het2r2d0ksi]n</w:t>
      </w:r>
      <w:r>
        <w:rPr/>
        <w:t>．异端邪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terogeneous[het2r2'd7i:ni2s]adj.</w:t>
      </w:r>
      <w:r>
        <w:rPr/>
        <w:t>异类的，不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w[hju]v</w:t>
      </w:r>
      <w:r>
        <w:rPr/>
        <w:t>．砍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xagon['heks2g0n]n</w:t>
      </w:r>
      <w:r>
        <w:rPr/>
        <w:t>．六角形，六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yday['heidei]n</w:t>
      </w:r>
      <w:r>
        <w:rPr/>
        <w:t>．全盛时期，青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atus[hai'eit2s]n</w:t>
      </w:r>
      <w:r>
        <w:rPr/>
        <w:t>．空隙，裂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bernate['haib2neit]v</w:t>
      </w:r>
      <w:r>
        <w:rPr/>
        <w:t>．冬眠，蛰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bernation[haib2'nei62n]n</w:t>
      </w:r>
      <w:r>
        <w:rPr/>
        <w:t>．冬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biscus[hai'bisk2s]n</w:t>
      </w:r>
      <w:r>
        <w:rPr/>
        <w:t>．芙蓉，木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de[haid]n</w:t>
      </w:r>
      <w:r>
        <w:rPr/>
        <w:t>．兽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debound['haidbaund]adj</w:t>
      </w:r>
      <w:r>
        <w:rPr/>
        <w:t>．顽固的，心胸狭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deous['hidi2s]adj</w:t>
      </w:r>
      <w:r>
        <w:rPr/>
        <w:t>．讨厌的，丑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erarchy['hai2ra:ki]n</w:t>
      </w:r>
      <w:r>
        <w:rPr/>
        <w:t>．阶层，等级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eroglyph['hai2r2glif]n</w:t>
      </w:r>
      <w:r>
        <w:rPr/>
        <w:t>．象形文字，图画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ghbrow['haibrau]n</w:t>
      </w:r>
      <w:r>
        <w:rPr/>
        <w:t>．自以为文化修养很高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gh-flown[]adj</w:t>
      </w:r>
      <w:r>
        <w:rPr/>
        <w:t>．夸张的，好高骛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larious[h2'l/ri2s]adj</w:t>
      </w:r>
      <w:r>
        <w:rPr/>
        <w:t>．充满欢乐的，引起大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larity[h2'l9r2ti]n</w:t>
      </w:r>
      <w:r>
        <w:rPr/>
        <w:t>．欢乐，热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lt[hilt]n</w:t>
      </w:r>
      <w:r>
        <w:rPr/>
        <w:t>．（剑或刀之）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nder['hind2, 'haind2]v</w:t>
      </w:r>
      <w:r>
        <w:rPr/>
        <w:t>．阻碍，妨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ndrance['hindr2ns]n</w:t>
      </w:r>
      <w:r>
        <w:rPr/>
        <w:t>．妨碍，阻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nge[hind7]n</w:t>
      </w:r>
      <w:r>
        <w:rPr/>
        <w:t>．铰链，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nterland['hint2l9nd]n</w:t>
      </w:r>
      <w:r>
        <w:rPr/>
        <w:t>．内地，穷乡僻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ppopotamus[hip2'p0t2m2s]n</w:t>
      </w:r>
      <w:r>
        <w:rPr/>
        <w:t>．河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rsute['h2:sut]adj</w:t>
      </w:r>
      <w:r>
        <w:rPr/>
        <w:t>．多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ss[his]v</w:t>
      </w:r>
      <w:r>
        <w:rPr/>
        <w:t>．作嘘声，（蛇等）发出嘶嘶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stology[his't0l2d7i]n</w:t>
      </w:r>
      <w:r>
        <w:rPr/>
        <w:t>．组织学（研究细胞之学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strionic[histri'0nik]adj</w:t>
      </w:r>
      <w:r>
        <w:rPr/>
        <w:t>．演戏的，剧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strionics['histri'0niks]n</w:t>
      </w:r>
      <w:r>
        <w:rPr/>
        <w:t>．演戏，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tch[hit6]v</w:t>
      </w:r>
      <w:r>
        <w:rPr/>
        <w:t>．搭便车，套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ve[haiv]n</w:t>
      </w:r>
      <w:r>
        <w:rPr/>
        <w:t>．蜂房，忙碌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ard[h0:d]v</w:t>
      </w:r>
      <w:r>
        <w:rPr/>
        <w:t>．</w:t>
      </w:r>
      <w:r>
        <w:rPr/>
        <w:t>n</w:t>
      </w:r>
      <w:r>
        <w:rPr/>
        <w:t>．贮藏，秘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arse[h0:s]adj</w:t>
      </w:r>
      <w:r>
        <w:rPr/>
        <w:t>．嘶哑的，粗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ary['h0:ri]adj</w:t>
      </w:r>
      <w:r>
        <w:rPr/>
        <w:t>．（头发）灰白的，古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ax[h2uks]n</w:t>
      </w:r>
      <w:r>
        <w:rPr/>
        <w:t>．</w:t>
      </w:r>
      <w:r>
        <w:rPr/>
        <w:t>v</w:t>
      </w:r>
      <w:r>
        <w:rPr/>
        <w:t>．骗局，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bble['h0bl]v</w:t>
      </w:r>
      <w:r>
        <w:rPr/>
        <w:t>．蹒跚，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ist[h0ist]v</w:t>
      </w:r>
      <w:r>
        <w:rPr/>
        <w:t>．吊高，升起。</w:t>
      </w:r>
      <w:r>
        <w:rPr/>
        <w:t>n</w:t>
      </w:r>
      <w:r>
        <w:rPr/>
        <w:t>．起重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d[h2uld]n</w:t>
      </w:r>
      <w:r>
        <w:rPr/>
        <w:t>．（船）货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low['h0l2u]adj</w:t>
      </w:r>
      <w:r>
        <w:rPr/>
        <w:t>．中间空的，空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ocaust['hal2k0st]n</w:t>
      </w:r>
      <w:r>
        <w:rPr/>
        <w:t>．大屠杀，浩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ograph['h0l2gr9f]n</w:t>
      </w:r>
      <w:r>
        <w:rPr/>
        <w:t>．亲笔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ster['houlst2]n</w:t>
      </w:r>
      <w:r>
        <w:rPr/>
        <w:t>．手枪皮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age['h0mid7]n</w:t>
      </w:r>
      <w:r>
        <w:rPr/>
        <w:t>．效忠，崇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ely['h2umli]adj</w:t>
      </w:r>
      <w:r>
        <w:rPr/>
        <w:t>．朴素的，不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iletics[h0mi'letiks]n</w:t>
      </w:r>
      <w:r>
        <w:rPr/>
        <w:t>．讲道术，说教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eopathy[houmi'0p24i]n</w:t>
      </w:r>
      <w:r>
        <w:rPr/>
        <w:t>．顺势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ogeneous[h0m2'd7i:nj2s]adj</w:t>
      </w:r>
      <w:r>
        <w:rPr/>
        <w:t>．同类的，相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ogenize[hou'm0d72naiz]v</w:t>
      </w:r>
      <w:r>
        <w:rPr/>
        <w:t>．使均匀，使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mograph['h0m2gr9f]n</w:t>
      </w:r>
      <w:r>
        <w:rPr/>
        <w:t>．同形异义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e[houn]n</w:t>
      </w:r>
      <w:r>
        <w:rPr/>
        <w:t>．细磨刀石，</w:t>
      </w:r>
      <w:r>
        <w:rPr/>
        <w:t>v</w:t>
      </w:r>
      <w:r>
        <w:rPr/>
        <w:t>．磨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k[h0:8k]n</w:t>
      </w:r>
      <w:r>
        <w:rPr/>
        <w:t>．汽车喇叭声，雁叫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orarium[0n2'r/2ri2m]n</w:t>
      </w:r>
      <w:r>
        <w:rPr/>
        <w:t>．酬劳金，谢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ours[]n</w:t>
      </w:r>
      <w:r>
        <w:rPr/>
        <w:t>．勋位，优等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d[hud]n</w:t>
      </w:r>
      <w:r>
        <w:rPr/>
        <w:t>．头巾，兜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dwink['hudwi8k]v</w:t>
      </w:r>
      <w:r>
        <w:rPr/>
        <w:t>．蒙混，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f[hu:f]n</w:t>
      </w:r>
      <w:r>
        <w:rPr/>
        <w:t>．（牛马的）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k[huk]n</w:t>
      </w:r>
      <w:r>
        <w:rPr/>
        <w:t>．钩、钓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ked[hukt]adj</w:t>
      </w:r>
      <w:r>
        <w:rPr/>
        <w:t>．钩形的，着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ligan['hu:lig2n]n</w:t>
      </w:r>
      <w:r>
        <w:rPr/>
        <w:t>．流氓，歹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op[hu:p]n</w:t>
      </w:r>
      <w:r>
        <w:rPr/>
        <w:t>．（桶之）箍，铁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de[h0:d]n</w:t>
      </w:r>
      <w:r>
        <w:rPr/>
        <w:t>．群众，一大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izon[h2'raizn]n</w:t>
      </w:r>
      <w:r>
        <w:rPr/>
        <w:t>．地平线，（思想之）眼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mone['h0:moun]n</w:t>
      </w:r>
      <w:r>
        <w:rPr/>
        <w:t>．荷尔蒙，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n[h0:n]n</w:t>
      </w:r>
      <w:r>
        <w:rPr/>
        <w:t>．（牛羊之）角，号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ology[h0'r0l2d7i]n</w:t>
      </w:r>
      <w:r>
        <w:rPr/>
        <w:t>．测时法，钟表制造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rendous[h0'rend2s]adj</w:t>
      </w:r>
      <w:r>
        <w:rPr/>
        <w:t>．可怕的，令人惊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ror['h0r2]n</w:t>
      </w:r>
      <w:r>
        <w:rPr/>
        <w:t>．恐怖，战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s d' oeuvre[]n</w:t>
      </w:r>
      <w:r>
        <w:rPr/>
        <w:t>．（法）正菜前的开胃小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tative['h0:t2tiv]adj</w:t>
      </w:r>
      <w:r>
        <w:rPr/>
        <w:t>．激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ticulture[h0:ti'k3lt62]n</w:t>
      </w:r>
      <w:r>
        <w:rPr/>
        <w:t>．园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epipe[]n</w:t>
      </w:r>
      <w:r>
        <w:rPr/>
        <w:t>．水管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以水管浇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pitality[h0spi't9liti]n</w:t>
      </w:r>
      <w:r>
        <w:rPr/>
        <w:t>．好客，殷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t[h2ust]n</w:t>
      </w:r>
      <w:r>
        <w:rPr/>
        <w:t>．东道主，（寄生物之）寄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tage['h0stid7]n</w:t>
      </w:r>
      <w:r>
        <w:rPr/>
        <w:t>．人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tile['h0stail]adj</w:t>
      </w:r>
      <w:r>
        <w:rPr/>
        <w:t>．敌对的，敌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stility[h0s'tiliti]n</w:t>
      </w:r>
      <w:r>
        <w:rPr/>
        <w:t>．敌对状态，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tbed['h0tbed]n</w:t>
      </w:r>
      <w:r>
        <w:rPr/>
        <w:t>．温床，滋长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t  water[]n</w:t>
      </w:r>
      <w:r>
        <w:rPr/>
        <w:t>．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und[haund]n</w:t>
      </w:r>
      <w:r>
        <w:rPr/>
        <w:t>．猎狗。</w:t>
      </w:r>
      <w:r>
        <w:rPr/>
        <w:t>v</w:t>
      </w:r>
      <w:r>
        <w:rPr/>
        <w:t>．不断骚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vel['h3vl]n</w:t>
      </w:r>
      <w:r>
        <w:rPr/>
        <w:t>．茅舍，肮脏的小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ver['h0v2]v</w:t>
      </w:r>
      <w:r>
        <w:rPr/>
        <w:t>．翱翔，（人）徘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wl[haul]v</w:t>
      </w:r>
      <w:r>
        <w:rPr/>
        <w:t>．吠，咆哮，大声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wler['haul2]n</w:t>
      </w:r>
      <w:r>
        <w:rPr/>
        <w:t>．嚎叫的人或动物，滑稽可笑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yden['h0idn]n</w:t>
      </w:r>
      <w:r>
        <w:rPr/>
        <w:t>．粗野的女孩，野丫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b[h3b]n</w:t>
      </w:r>
      <w:r>
        <w:rPr/>
        <w:t>．轴心，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bbub['h3b3b]n</w:t>
      </w:r>
      <w:r>
        <w:rPr/>
        <w:t>．嘈杂，喧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bris['hju:bris]n</w:t>
      </w:r>
      <w:r>
        <w:rPr/>
        <w:t>．过份自傲，目中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ckster['h3kst2]n</w:t>
      </w:r>
      <w:r>
        <w:rPr/>
        <w:t>叫卖小贩，零售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ddle['h3dl]v</w:t>
      </w:r>
      <w:r>
        <w:rPr/>
        <w:t>．挤成一堆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一堆人（杂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e[hju:]n</w:t>
      </w:r>
      <w:r>
        <w:rPr/>
        <w:t>．色彩，色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ffy['h3fi]adj</w:t>
      </w:r>
      <w:r>
        <w:rPr/>
        <w:t>．愤怒的，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lk[h3lk]n</w:t>
      </w:r>
      <w:r>
        <w:rPr/>
        <w:t>．废船，笨重之人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lking['h3lki8]adj</w:t>
      </w:r>
      <w:r>
        <w:rPr/>
        <w:t>．笨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ll[h3l]n</w:t>
      </w:r>
      <w:r>
        <w:rPr/>
        <w:t>．外壳，荚，船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ane[hju'mein]adj</w:t>
      </w:r>
      <w:r>
        <w:rPr/>
        <w:t>．人道的，慈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anity[hju:'m9niti]n</w:t>
      </w:r>
      <w:r>
        <w:rPr/>
        <w:t>．人类，人文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ble['h3mbl]adj</w:t>
      </w:r>
      <w:r>
        <w:rPr/>
        <w:t>．卑微的，低声下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drum['h3mdr3m]adj</w:t>
      </w:r>
      <w:r>
        <w:rPr/>
        <w:t>．单调的，乏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id['hju:mid]adj</w:t>
      </w:r>
      <w:r>
        <w:rPr/>
        <w:t>．潮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idity[hju:'miditi]n</w:t>
      </w:r>
      <w:r>
        <w:rPr/>
        <w:t>．湿度，湿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iliate[hju(:)'milieit]v</w:t>
      </w:r>
      <w:r>
        <w:rPr/>
        <w:t>．使屈辱，使丢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ility[hju:'militi]n</w:t>
      </w:r>
      <w:r>
        <w:rPr/>
        <w:t>．谦逊，谦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mingbird[]n</w:t>
      </w:r>
      <w:r>
        <w:rPr/>
        <w:t>．蜂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mock['h3m2k]n</w:t>
      </w:r>
      <w:r>
        <w:rPr/>
        <w:t>．小园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our['hju:m2]v</w:t>
      </w:r>
      <w:r>
        <w:rPr/>
        <w:t>．纵容，迁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p[h3mp]n</w:t>
      </w:r>
      <w:r>
        <w:rPr/>
        <w:t>．隆起，驼背，</w:t>
      </w:r>
      <w:r>
        <w:rPr/>
        <w:t>v</w:t>
      </w:r>
      <w:r>
        <w:rPr/>
        <w:t>．隆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nch[h3nt6]n</w:t>
      </w:r>
      <w:r>
        <w:rPr/>
        <w:t>．直觉，预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nk[h38k]n</w:t>
      </w:r>
      <w:r>
        <w:rPr/>
        <w:t>．大块（食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rdle['h2:dl]n</w:t>
      </w:r>
      <w:r>
        <w:rPr/>
        <w:t>．跳栏，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rl[h2:l]v</w:t>
      </w:r>
      <w:r>
        <w:rPr/>
        <w:t>．用力投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rly-burly[]n</w:t>
      </w:r>
      <w:r>
        <w:rPr/>
        <w:t>．喧闹，骚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rricane['h3rik2n]n</w:t>
      </w:r>
      <w:r>
        <w:rPr/>
        <w:t>．飓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bandry['h3zb2ndri]n.</w:t>
      </w:r>
      <w:r>
        <w:rPr/>
        <w:t>耕种，务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h[h36]v</w:t>
      </w:r>
      <w:r>
        <w:rPr/>
        <w:t>．</w:t>
      </w:r>
      <w:r>
        <w:rPr/>
        <w:t>n</w:t>
      </w:r>
      <w:r>
        <w:rPr/>
        <w:t>．肃静，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k[h3sk]n</w:t>
      </w:r>
      <w:r>
        <w:rPr/>
        <w:t>．外壳，皮，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ky['h3ski]adj</w:t>
      </w:r>
      <w:r>
        <w:rPr/>
        <w:t>．声音沙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tler['h3sl2]n</w:t>
      </w:r>
      <w:r>
        <w:rPr/>
        <w:t>．非常活跃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brid['haibrid]n</w:t>
      </w:r>
      <w:r>
        <w:rPr/>
        <w:t>．杂种，混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nt['haidr2nt]n</w:t>
      </w:r>
      <w:r>
        <w:rPr/>
        <w:t>．水龙头，消防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ate['haidreit]n</w:t>
      </w:r>
      <w:r>
        <w:rPr/>
        <w:t>．水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ena[hai'i:n2]n</w:t>
      </w:r>
      <w:r>
        <w:rPr/>
        <w:t>．土狼，鬣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giene['haid7i:n]n</w:t>
      </w:r>
      <w:r>
        <w:rPr/>
        <w:t>．卫生学，卫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mn[him]n</w:t>
      </w:r>
      <w:r>
        <w:rPr/>
        <w:t>．赞美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erbole[hai'p2:b2li]n</w:t>
      </w:r>
      <w:r>
        <w:rPr/>
        <w:t>．夸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erbolic[haip2'b0lik]adj</w:t>
      </w:r>
      <w:r>
        <w:rPr/>
        <w:t>．夸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ercritical['haip2'kritikl]adj</w:t>
      </w:r>
      <w:r>
        <w:rPr/>
        <w:t>．苛求的，吹毛求疵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ersensitive['haip2'sensitiv]adj</w:t>
      </w:r>
      <w:r>
        <w:rPr/>
        <w:t>．过份敏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hen['haif2n]n</w:t>
      </w:r>
      <w:r>
        <w:rPr/>
        <w:t>．连字号，即“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nosis[hip'nousis]n</w:t>
      </w:r>
      <w:r>
        <w:rPr/>
        <w:t>．催眠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notic[hip'n0tik]adj</w:t>
      </w:r>
      <w:r>
        <w:rPr/>
        <w:t>．催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chondria[]n</w:t>
      </w:r>
      <w:r>
        <w:rPr/>
        <w:t>．忧郁症，臆想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chondriac[]n</w:t>
      </w:r>
      <w:r>
        <w:rPr/>
        <w:t>．忧郁症患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crisy[hi'p0kr2si]n</w:t>
      </w:r>
      <w:r>
        <w:rPr/>
        <w:t>．伪善，造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dermic[haip2'd2:mik]adj</w:t>
      </w:r>
      <w:r>
        <w:rPr/>
        <w:t>．皮下注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tenuse[hai'p0tnju:s]n</w:t>
      </w:r>
      <w:r>
        <w:rPr/>
        <w:t>．（直角三角形的）斜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thesis[hai'p04isi:z]n</w:t>
      </w:r>
      <w:r>
        <w:rPr/>
        <w:t>．假设，假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pothetical['haip2'4etikl]adj</w:t>
      </w:r>
      <w:r>
        <w:rPr/>
        <w:t>．假说的，臆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steria[his'ti2ri2]n</w:t>
      </w:r>
      <w:r>
        <w:rPr/>
        <w:t>．歇斯底里症，过度兴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sterical[his'terik2l]adj</w:t>
      </w:r>
      <w:r>
        <w:rPr/>
        <w:t>．歇斯底里的，情绪激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icle['aisikl]n</w:t>
      </w:r>
      <w:r>
        <w:rPr/>
        <w:t>．冰柱，冰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ing['aisi8]n</w:t>
      </w:r>
      <w:r>
        <w:rPr/>
        <w:t>．糖衣，糖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on['aik0n]n</w:t>
      </w:r>
      <w:r>
        <w:rPr/>
        <w:t>．圣像，偶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conoclast[ai'k0n2kl9st]n</w:t>
      </w:r>
      <w:r>
        <w:rPr/>
        <w:t>．攻击传统观念或风俗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ntification[aidentifi'kei62n]n</w:t>
      </w:r>
      <w:r>
        <w:rPr/>
        <w:t>．认明，确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ntify[ai'dentifai]v</w:t>
      </w:r>
      <w:r>
        <w:rPr/>
        <w:t>．认明，认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ology[aidi'0l2d7i]n</w:t>
      </w:r>
      <w:r>
        <w:rPr/>
        <w:t>．意识，意识形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iocy['idi2si]n</w:t>
      </w:r>
      <w:r>
        <w:rPr/>
        <w:t>．愚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iot['idi2t]n</w:t>
      </w:r>
      <w:r>
        <w:rPr/>
        <w:t>．愚蠢的人，白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iosyncrasy[idi2'sinkr2si]n</w:t>
      </w:r>
      <w:r>
        <w:rPr/>
        <w:t>．特殊癖性或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le['aidl]adj</w:t>
      </w:r>
      <w:r>
        <w:rPr/>
        <w:t>．不做事的，懒惰的</w:t>
      </w:r>
      <w:r>
        <w:rPr/>
        <w:t>v</w:t>
      </w:r>
      <w:r>
        <w:rPr/>
        <w:t>．浪费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ol['aidl]n</w:t>
      </w:r>
      <w:r>
        <w:rPr/>
        <w:t>．神像、偶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olater[ai'd0l2t2]n</w:t>
      </w:r>
      <w:r>
        <w:rPr/>
        <w:t>．偶像崇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olatrous[ai'd0l2tr2s]adj</w:t>
      </w:r>
      <w:r>
        <w:rPr/>
        <w:t>．偶像崇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yll[]n</w:t>
      </w:r>
      <w:r>
        <w:rPr/>
        <w:t>．田园生活，田园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loo['iglu:]n</w:t>
      </w:r>
      <w:r>
        <w:rPr/>
        <w:t>．冰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eous['igni2s]adj</w:t>
      </w:r>
      <w:r>
        <w:rPr/>
        <w:t>．火的，火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ite[ig'nait]v</w:t>
      </w:r>
      <w:r>
        <w:rPr/>
        <w:t>．发光，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oble[ig'n2ubl]adj.</w:t>
      </w:r>
      <w:r>
        <w:rPr/>
        <w:t>卑鄙的，下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ominy['ign2mini]n</w:t>
      </w:r>
      <w:r>
        <w:rPr/>
        <w:t>．羞耻，屈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ominious[ign2'mini2s]adj</w:t>
      </w:r>
      <w:r>
        <w:rPr/>
        <w:t>．可耻的，屈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oramus[ign2'reim2s]n</w:t>
      </w:r>
      <w:r>
        <w:rPr/>
        <w:t>．无知者，笨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norance['ign2r2ns]n</w:t>
      </w:r>
      <w:r>
        <w:rPr/>
        <w:t>．无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egality[ili:'g9liti]n</w:t>
      </w:r>
      <w:r>
        <w:rPr/>
        <w:t>．非法，违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egible[i'l/d72bl]adj</w:t>
      </w:r>
      <w:r>
        <w:rPr/>
        <w:t>．难读的，难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egitimate[ili'd7itiimit]adj</w:t>
      </w:r>
      <w:r>
        <w:rPr/>
        <w:t>．不合法的，私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iberal[i'lib2r2l]adj</w:t>
      </w:r>
      <w:r>
        <w:rPr/>
        <w:t>．气量狭窄的，吝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icit[i'lisit]adj</w:t>
      </w:r>
      <w:r>
        <w:rPr/>
        <w:t>．违法的，违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iterate[i'lit2rit]adj</w:t>
      </w:r>
      <w:r>
        <w:rPr/>
        <w:t>．文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uminating[]adj</w:t>
      </w:r>
      <w:r>
        <w:rPr/>
        <w:t>．启示性的，启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umination[i'lju:mi'nei62n]n</w:t>
      </w:r>
      <w:r>
        <w:rPr/>
        <w:t>．照明，古书上的图案、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usory[i'lju:s2ri]adj</w:t>
      </w:r>
      <w:r>
        <w:rPr/>
        <w:t>．虚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ustration[il2s'trei62n]n</w:t>
      </w:r>
      <w:r>
        <w:rPr/>
        <w:t>．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llustrious[i'l3stri2s]adj</w:t>
      </w:r>
      <w:r>
        <w:rPr/>
        <w:t>．著名的，显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aginary[i'm9d7in2ri]adj</w:t>
      </w:r>
      <w:r>
        <w:rPr/>
        <w:t>．虚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becile['imbisi:l]n</w:t>
      </w:r>
      <w:r>
        <w:rPr/>
        <w:t>．心智能力极低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becility[imbi'siliti]n</w:t>
      </w:r>
      <w:r>
        <w:rPr/>
        <w:t>．低能，愚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bibe[im'baib]v</w:t>
      </w:r>
      <w:r>
        <w:rPr/>
        <w:t>．饮，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broglio[im'brouliou]n</w:t>
      </w:r>
      <w:r>
        <w:rPr/>
        <w:t>．纠纷，纠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bue  with[]v</w:t>
      </w:r>
      <w:r>
        <w:rPr/>
        <w:t>．灌输（某人）强烈的情感或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aculate[i'm9kjuleit]adj</w:t>
      </w:r>
      <w:r>
        <w:rPr/>
        <w:t>．洁净的，无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anent['im2n2nt]adj</w:t>
      </w:r>
      <w:r>
        <w:rPr/>
        <w:t>．普遍存在的，内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aterial[im2'ti2ri2l]adj</w:t>
      </w:r>
      <w:r>
        <w:rPr/>
        <w:t>．无关紧要的，非实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diacy[i'mi:di2si]n</w:t>
      </w:r>
      <w:r>
        <w:rPr/>
        <w:t>．立即、刻不容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morial[imi'm0ri2l]adj</w:t>
      </w:r>
      <w:r>
        <w:rPr/>
        <w:t>．太古的，极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nse[i'mens]adj</w:t>
      </w:r>
      <w:r>
        <w:rPr/>
        <w:t>．极大的，无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nsity[i'mensiti]n</w:t>
      </w:r>
      <w:r>
        <w:rPr/>
        <w:t>．巨大之物，无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rse[i'm2:s]v</w:t>
      </w:r>
      <w:r>
        <w:rPr/>
        <w:t>．浸入，沉浸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ersion[i'm2:62n]n</w:t>
      </w:r>
      <w:r>
        <w:rPr/>
        <w:t>．沉入，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inent['imin2nt]adj</w:t>
      </w:r>
      <w:r>
        <w:rPr/>
        <w:t>．即将发生的，逼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inence['imin2ns]n</w:t>
      </w:r>
      <w:r>
        <w:rPr/>
        <w:t>．急迫，危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oderate[i'm0d2reit]adj</w:t>
      </w:r>
      <w:r>
        <w:rPr/>
        <w:t>．无节制的，过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olate['im2let]v</w:t>
      </w:r>
      <w:r>
        <w:rPr/>
        <w:t>．牺牲，焚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olation[im2u'lei62n]n</w:t>
      </w:r>
      <w:r>
        <w:rPr/>
        <w:t>．牺牲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oral[i'm0:r2l]adj</w:t>
      </w:r>
      <w:r>
        <w:rPr/>
        <w:t>．不道德的，淫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ortal[i'm0:tl]adj</w:t>
      </w:r>
      <w:r>
        <w:rPr/>
        <w:t>．不朽的，流芳百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une[i'mjun]adj</w:t>
      </w:r>
      <w:r>
        <w:rPr/>
        <w:t>．免疫的，免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unity[i'mjuniti]n</w:t>
      </w:r>
      <w:r>
        <w:rPr/>
        <w:t>．免疫，豁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unize['imjunaiz]v</w:t>
      </w:r>
      <w:r>
        <w:rPr/>
        <w:t>．使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ure[i'mju2]v</w:t>
      </w:r>
      <w:r>
        <w:rPr/>
        <w:t>．监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mutable[i'mju:t2bl]adj</w:t>
      </w:r>
      <w:r>
        <w:rPr/>
        <w:t>．不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[imp]n</w:t>
      </w:r>
      <w:r>
        <w:rPr/>
        <w:t>．小鬼，顽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ir[im'p/2]v</w:t>
      </w:r>
      <w:r>
        <w:rPr/>
        <w:t>．损害，使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le[im'pel]v</w:t>
      </w:r>
      <w:r>
        <w:rPr/>
        <w:t>．刺穿，刺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lpable[im'p9lp2bl]adj</w:t>
      </w:r>
      <w:r>
        <w:rPr/>
        <w:t>．无法触及的，不易理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rt[im'pa:t]v</w:t>
      </w:r>
      <w:r>
        <w:rPr/>
        <w:t>．传授，告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rtial[im'pa:62l]adj</w:t>
      </w:r>
      <w:r>
        <w:rPr/>
        <w:t>．公平的，无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sse[i'p9s]n</w:t>
      </w:r>
      <w:r>
        <w:rPr/>
        <w:t>．僵局，死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ssioned[im'p962nd]adj</w:t>
      </w:r>
      <w:r>
        <w:rPr/>
        <w:t>．慷慨激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assive[im'p9siv]adj</w:t>
      </w:r>
      <w:r>
        <w:rPr/>
        <w:t>．无动于衷的，冷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ach[im'pi:t6]v</w:t>
      </w:r>
      <w:r>
        <w:rPr/>
        <w:t>．指摘，弹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ccable[im'pek2bl]adj</w:t>
      </w:r>
      <w:r>
        <w:rPr/>
        <w:t>．无瑕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cunious[impi'kju:ni2s]adj</w:t>
      </w:r>
      <w:r>
        <w:rPr/>
        <w:t>．不名一文的，贫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de[im'pi:d]v</w:t>
      </w:r>
      <w:r>
        <w:rPr/>
        <w:t>．妨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diment[im'pedim2nt]n</w:t>
      </w:r>
      <w:r>
        <w:rPr/>
        <w:t>．妨碍、阻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dimenta[impedi'ment2]n</w:t>
      </w:r>
      <w:r>
        <w:rPr/>
        <w:t>．随身携带物，行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l[im'pel]v</w:t>
      </w:r>
      <w:r>
        <w:rPr/>
        <w:t>．推进，驱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nding[im'pendi8]adj</w:t>
      </w:r>
      <w:r>
        <w:rPr/>
        <w:t>．行将发生的，逼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netrable[im'penitr2bl]adj</w:t>
      </w:r>
      <w:r>
        <w:rPr/>
        <w:t>．不能穿透的，不可理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nitent[im'penit2nt]adj</w:t>
      </w:r>
      <w:r>
        <w:rPr/>
        <w:t>．不悔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ative[im'per2tiv]adj</w:t>
      </w:r>
      <w:r>
        <w:rPr/>
        <w:t>．急需的，必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ceptible[imp2'sept2bl]adj</w:t>
      </w:r>
      <w:r>
        <w:rPr/>
        <w:t>．觉察不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il[im'peril]v</w:t>
      </w:r>
      <w:r>
        <w:rPr/>
        <w:t>．使陷于危险中，危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ious[im'pi2ri2s]adj</w:t>
      </w:r>
      <w:r>
        <w:rPr/>
        <w:t>．傲慢的，专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meable[im'p2:mj2bl]adj</w:t>
      </w:r>
      <w:r>
        <w:rPr/>
        <w:t>．不可渗透的，不透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sonate[im'p2:s2neit]v</w:t>
      </w:r>
      <w:r>
        <w:rPr/>
        <w:t>．模仿，扮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tinent[im'p2:tn2nt]adj</w:t>
      </w:r>
      <w:r>
        <w:rPr/>
        <w:t>．不恰当的，粗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turbable[imp2't2:b2bl]adj</w:t>
      </w:r>
      <w:r>
        <w:rPr/>
        <w:t>．冷静的，沉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rvious[im'p2:vi2s]adj</w:t>
      </w:r>
      <w:r>
        <w:rPr/>
        <w:t>．不能渗透的，不为所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tus['impit2s]n</w:t>
      </w:r>
      <w:r>
        <w:rPr/>
        <w:t>．推动力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etuous[im'petju2s]adj</w:t>
      </w:r>
      <w:r>
        <w:rPr/>
        <w:t>．冲动的，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acable[im'pl9k2bl]adj</w:t>
      </w:r>
      <w:r>
        <w:rPr/>
        <w:t>．难以满足的、难平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ant[im'pl1:nt]v</w:t>
      </w:r>
      <w:r>
        <w:rPr/>
        <w:t>．注入，灌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ement['implim2nt]n</w:t>
      </w:r>
      <w:r>
        <w:rPr/>
        <w:t>．工具，器具</w:t>
      </w:r>
      <w:r>
        <w:rPr/>
        <w:t>v</w:t>
      </w:r>
      <w:r>
        <w:rPr/>
        <w:t>．实现，实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icate['implikeit]v</w:t>
      </w:r>
      <w:r>
        <w:rPr/>
        <w:t>．牵连（于罪行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ication[impli'kei62n]n</w:t>
      </w:r>
      <w:r>
        <w:rPr/>
        <w:t>．牵连，暗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icit[im'plisit]adj</w:t>
      </w:r>
      <w:r>
        <w:rPr/>
        <w:t>．含蓄的，不言而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ode[im'ploud]v</w:t>
      </w:r>
      <w:r>
        <w:rPr/>
        <w:t>．内爆，剧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osion[im'plou7n]n</w:t>
      </w:r>
      <w:r>
        <w:rPr/>
        <w:t>．向内破裂，内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lore[im'pl0:]v</w:t>
      </w:r>
      <w:r>
        <w:rPr/>
        <w:t>．哀求，恳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litic[im'p0litik]adj</w:t>
      </w:r>
      <w:r>
        <w:rPr/>
        <w:t>．不智的，失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nderable[im'p0nd2r2bl]adj</w:t>
      </w:r>
      <w:r>
        <w:rPr/>
        <w:t>．（重要性）无法衡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une[im'p0rtj2:n]v</w:t>
      </w:r>
      <w:r>
        <w:rPr/>
        <w:t>．强求，不断请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unate[im'p0:t62nit]adj</w:t>
      </w:r>
      <w:r>
        <w:rPr/>
        <w:t>．不断要求的，急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se[im'p2uz]v</w:t>
      </w:r>
      <w:r>
        <w:rPr/>
        <w:t>．征税，强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sing[im'p2uzi8]adj</w:t>
      </w:r>
      <w:r>
        <w:rPr/>
        <w:t>．壮丽的，雄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stor[im'p0st2]n</w:t>
      </w:r>
      <w:r>
        <w:rPr/>
        <w:t>．冒充者，骗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sture[im'p0st62]n</w:t>
      </w:r>
      <w:r>
        <w:rPr/>
        <w:t>．冒名顶替，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tent['imp2t2nt]adj</w:t>
      </w:r>
      <w:r>
        <w:rPr/>
        <w:t>．无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verish[im'p0v2ri6]v</w:t>
      </w:r>
      <w:r>
        <w:rPr/>
        <w:t>使成赤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ecation[impri'kei62n]n</w:t>
      </w:r>
      <w:r>
        <w:rPr/>
        <w:t>．咒语，诅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egnable[im'pregn2bl]adj</w:t>
      </w:r>
      <w:r>
        <w:rPr/>
        <w:t>．攻不破的，征服不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egnate[]v</w:t>
      </w:r>
      <w:r>
        <w:rPr/>
        <w:t>．怀孕，使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esario[impre's1:riou]n</w:t>
      </w:r>
      <w:r>
        <w:rPr/>
        <w:t>．（剧院或乐团等）经理人，主办者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essionable[im'pre62n2bl]adj</w:t>
      </w:r>
      <w:r>
        <w:rPr/>
        <w:t>．易受影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int[im'print]v</w:t>
      </w:r>
      <w:r>
        <w:rPr/>
        <w:t>．盖印，刻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omptu[im'pramptju:]adj</w:t>
      </w:r>
      <w:r>
        <w:rPr/>
        <w:t>．即席的，即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opriety[impr2'prai2ti]n</w:t>
      </w:r>
      <w:r>
        <w:rPr/>
        <w:t>．不正当（的行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ovident[im'pr0vid2nt]adj</w:t>
      </w:r>
      <w:r>
        <w:rPr/>
        <w:t>．不顾将来的，不节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ovise['impr2vaiz]v</w:t>
      </w:r>
      <w:r>
        <w:rPr/>
        <w:t>．即席而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rovisation[impr2vai'zei62n]n</w:t>
      </w:r>
      <w:r>
        <w:rPr/>
        <w:t>．即席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dent['impjud2nt]adj</w:t>
      </w:r>
      <w:r>
        <w:rPr/>
        <w:t>．鲁莽的，冒失的，无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gn[im'pju:n]v</w:t>
      </w:r>
      <w:r>
        <w:rPr/>
        <w:t>．指责，对…表示怀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lse['imp3ls]n</w:t>
      </w:r>
      <w:r>
        <w:rPr/>
        <w:t>．冲动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lsive[im'p3lsiv]adj</w:t>
      </w:r>
      <w:r>
        <w:rPr/>
        <w:t>．易冲动的，感情用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nity[im'pju:niti]n</w:t>
      </w:r>
      <w:r>
        <w:rPr/>
        <w:t>．免除惩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tation[impju'tei62n]n</w:t>
      </w:r>
      <w:r>
        <w:rPr/>
        <w:t>．归咎，归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ute  to[]</w:t>
      </w:r>
      <w:r>
        <w:rPr/>
        <w:t>归咎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dvertent[in2d'v2:t2nt]adj</w:t>
      </w:r>
      <w:r>
        <w:rPr/>
        <w:t>．不注意的，疏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lienable[in'eilj2n2bl]adj</w:t>
      </w:r>
      <w:r>
        <w:rPr/>
        <w:t>．不可剥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ne[i'nein]adj</w:t>
      </w:r>
      <w:r>
        <w:rPr/>
        <w:t>．无意义的，空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nity[i'n9niti]n</w:t>
      </w:r>
      <w:r>
        <w:rPr/>
        <w:t>．无意义，无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nimate[in'9nimit]adj</w:t>
      </w:r>
      <w:r>
        <w:rPr/>
        <w:t>．无生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nition[in2'ni62n]n</w:t>
      </w:r>
      <w:r>
        <w:rPr/>
        <w:t>．（因无食物和水而）身体虚弱，死气沉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augurate[i'n0:gjureit]v</w:t>
      </w:r>
      <w:r>
        <w:rPr/>
        <w:t>．举行就职典礼，开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born[in'b0:n]adj</w:t>
      </w:r>
      <w:r>
        <w:rPr/>
        <w:t>．天生的，天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andescent[ink9n'desnt]adj</w:t>
      </w:r>
      <w:r>
        <w:rPr/>
        <w:t>．白热的，热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apacity[ink2'p9siti]n</w:t>
      </w:r>
      <w:r>
        <w:rPr/>
        <w:t>．缺乏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arcerate[in'kars2ret]v</w:t>
      </w:r>
      <w:r>
        <w:rPr/>
        <w:t>．下狱，监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arnate[in'k1:neit]adj</w:t>
      </w:r>
      <w:r>
        <w:rPr/>
        <w:t>．具有肉体的，化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arnation[inka:'nei62n]n</w:t>
      </w:r>
      <w:r>
        <w:rPr/>
        <w:t>．具体化，化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ndiary[in'sendj2ri]adj</w:t>
      </w:r>
      <w:r>
        <w:rPr/>
        <w:t>．放火的，纵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nse['insens, in'sens]n</w:t>
      </w:r>
      <w:r>
        <w:rPr/>
        <w:t>．香，香味</w:t>
      </w:r>
      <w:r>
        <w:rPr/>
        <w:t>v</w:t>
      </w:r>
      <w:r>
        <w:rPr/>
        <w:t>．激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ntive[in'sentiv]n</w:t>
      </w:r>
      <w:r>
        <w:rPr/>
        <w:t>．刺激，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ption[in'sep62n]n</w:t>
      </w:r>
      <w:r>
        <w:rPr/>
        <w:t>．开端，开始，取得学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rtitude[in's2:titju:d]n</w:t>
      </w:r>
      <w:r>
        <w:rPr/>
        <w:t>．疑惑，不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essant[in'sesnt]adj</w:t>
      </w:r>
      <w:r>
        <w:rPr/>
        <w:t>．无间断的，连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hoate[in'koueit]adj</w:t>
      </w:r>
      <w:r>
        <w:rPr/>
        <w:t>．刚开始的，未发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nerate[in'sin2reit]v</w:t>
      </w:r>
      <w:r>
        <w:rPr/>
        <w:t>．焚化，毁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pient[in'sipi2nt]adj</w:t>
      </w:r>
      <w:r>
        <w:rPr/>
        <w:t>．初期的，刚出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pience[in'sipi2ns]n</w:t>
      </w:r>
      <w:r>
        <w:rPr/>
        <w:t>．初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se[in'saiz]v</w:t>
      </w:r>
      <w:r>
        <w:rPr/>
        <w:t>．切，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sion[in'si72n]n</w:t>
      </w:r>
      <w:r>
        <w:rPr/>
        <w:t>．切口，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sive[in'saisiv]adj</w:t>
      </w:r>
      <w:r>
        <w:rPr/>
        <w:t>．一针见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sor[in'saiz2]n</w:t>
      </w:r>
      <w:r>
        <w:rPr/>
        <w:t>．门牙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ite[in'sait]v  </w:t>
      </w:r>
      <w:r>
        <w:rPr/>
        <w:t>激发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ivility[insi'viliti]n</w:t>
      </w:r>
      <w:r>
        <w:rPr/>
        <w:t>．无礼，粗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lement[in'klem2nt]adj</w:t>
      </w:r>
      <w:r>
        <w:rPr/>
        <w:t>．　（天气）严酷的，严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lination[inkli'nei62n]n</w:t>
      </w:r>
      <w:r>
        <w:rPr/>
        <w:t>．斜坡，爱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line[in'klain]n</w:t>
      </w:r>
      <w:r>
        <w:rPr/>
        <w:t>　斜坡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倾斜，爱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lined[in'klaind]adj  </w:t>
      </w:r>
      <w:r>
        <w:rPr/>
        <w:t>倾向于，赞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gnito[in'k0gnit2u]adj</w:t>
      </w:r>
      <w:r>
        <w:rPr/>
        <w:t>．</w:t>
      </w:r>
      <w:r>
        <w:rPr/>
        <w:t>n</w:t>
      </w:r>
      <w:r>
        <w:rPr/>
        <w:t>．隐姓埋名的，化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herent[ink2u'hir2nt]adj</w:t>
      </w:r>
      <w:r>
        <w:rPr/>
        <w:t>．（思想文字）不连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mensurate[ink2'men62reit]adj</w:t>
      </w:r>
      <w:r>
        <w:rPr/>
        <w:t>．不成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modious[ink2'moudi2s]adj</w:t>
      </w:r>
      <w:r>
        <w:rPr/>
        <w:t>．不方便的，狭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municado['ink2mju:ni'ka:dou]adj</w:t>
      </w:r>
      <w:r>
        <w:rPr/>
        <w:t>．被单独监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municative[ink2'mju:n2keitiv]adj</w:t>
      </w:r>
      <w:r>
        <w:rPr/>
        <w:t>．不爱交际的，沉默寡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patible[ink2m'p9t2bl]adj</w:t>
      </w:r>
      <w:r>
        <w:rPr/>
        <w:t>．不能和谐共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petent[in'k0mpit2nt]adj</w:t>
      </w:r>
      <w:r>
        <w:rPr/>
        <w:t>．无能力的</w:t>
      </w:r>
      <w:r>
        <w:rPr>
          <w:rFonts w:eastAsia="Times New Roman"/>
        </w:rPr>
        <w:t xml:space="preserve">  </w:t>
      </w:r>
      <w:r>
        <w:rPr/>
        <w:t>不能胜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ceivable[ink2n'si:v2bl]adj</w:t>
      </w:r>
      <w:r>
        <w:rPr/>
        <w:t>．难以想象的，不可能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gruous[in'k08gru2s]adj</w:t>
      </w:r>
      <w:r>
        <w:rPr/>
        <w:t>．不调和的，不相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gruity[inka8'gru2ti]n</w:t>
      </w:r>
      <w:r>
        <w:rPr/>
        <w:t>．不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sequential[ink0nsi'kwen62l]adj</w:t>
      </w:r>
      <w:r>
        <w:rPr/>
        <w:t>．不重要的，微不足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siderate[ink2n'sid2rit]adj</w:t>
      </w:r>
      <w:r>
        <w:rPr/>
        <w:t>．不体谅别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solable[ink2n'soul2bl]adj</w:t>
      </w:r>
      <w:r>
        <w:rPr/>
        <w:t>．无所慰籍的，极度沮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stant[in'k0nst2nt]adj</w:t>
      </w:r>
      <w:r>
        <w:rPr/>
        <w:t>．多变的，无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testable[ink2n'test2bl]adj</w:t>
      </w:r>
      <w:r>
        <w:rPr/>
        <w:t>．无可争辩的，明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ntinent[in'k0ntin2nt]adj</w:t>
      </w:r>
      <w:r>
        <w:rPr/>
        <w:t>．无力控制（自己）的，纵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rporate[in'k0:p2reit]v</w:t>
      </w:r>
      <w:r>
        <w:rPr/>
        <w:t>．合并，并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rporeal[ink0:'p0:ri2l]adj</w:t>
      </w:r>
      <w:r>
        <w:rPr/>
        <w:t>．无形体的，非物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rrigible[in'k1:id72bl]adj</w:t>
      </w:r>
      <w:r>
        <w:rPr/>
        <w:t>．积习难改的，不可救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rement['inkrim2nt]n</w:t>
      </w:r>
      <w:r>
        <w:rPr/>
        <w:t>．增值，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riminate[in'krim2'net]v</w:t>
      </w:r>
      <w:r>
        <w:rPr/>
        <w:t>．连累，牵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bation[inkju'bei62n]n</w:t>
      </w:r>
      <w:r>
        <w:rPr/>
        <w:t>．孵卵期，潜伏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bator['inkjubeit2]n</w:t>
      </w:r>
      <w:r>
        <w:rPr/>
        <w:t>．孵卵器，早产婴儿保育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bus['i8kjub2s]n</w:t>
      </w:r>
      <w:r>
        <w:rPr/>
        <w:t>．恶梦，负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lcate[in'k3lket]v</w:t>
      </w:r>
      <w:r>
        <w:rPr/>
        <w:t>．灌输，谆谆教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mbent[in'k3mb2nt]n</w:t>
      </w:r>
      <w:r>
        <w:rPr/>
        <w:t>．在职者，现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umbency[in'k3mb2nsi]n  </w:t>
      </w:r>
      <w:r>
        <w:rPr/>
        <w:t>职责，义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r[in'k2:]v</w:t>
      </w:r>
      <w:r>
        <w:rPr/>
        <w:t>．招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rable[in'kju2r2bl]adj</w:t>
      </w:r>
      <w:r>
        <w:rPr/>
        <w:t>．无可救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ursion[in'k2:62n]n</w:t>
      </w:r>
      <w:r>
        <w:rPr/>
        <w:t>．侵犯，入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bted[in'detid]adj</w:t>
      </w:r>
      <w:r>
        <w:rPr/>
        <w:t>．感激的，感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fatigable[indi'f9tig2bl]adj</w:t>
      </w:r>
      <w:r>
        <w:rPr/>
        <w:t>．不知疲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finite[in'definit]adj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模糊的，不确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lible[in'delibl]adj</w:t>
      </w:r>
      <w:r>
        <w:rPr/>
        <w:t>．擦试不掉的，不可磨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mnify[in'demnifai]v</w:t>
      </w:r>
      <w:r>
        <w:rPr/>
        <w:t>．赔偿，偿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mnification[indemnifi'kei62n]n</w:t>
      </w:r>
      <w:r>
        <w:rPr/>
        <w:t>．赔偿，赔偿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nt[in'dent]v</w:t>
      </w:r>
      <w:r>
        <w:rPr/>
        <w:t>．切割成锯齿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nted[]adj</w:t>
      </w:r>
      <w:r>
        <w:rPr/>
        <w:t>．锯齿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ntation[ind"n'tei62n]n</w:t>
      </w:r>
      <w:r>
        <w:rPr/>
        <w:t>．锯齿状，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nture[in'dent62]n</w:t>
      </w:r>
      <w:r>
        <w:rPr/>
        <w:t>．契约，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escribable[indis'kraib2bl]adj</w:t>
      </w:r>
      <w:r>
        <w:rPr/>
        <w:t>．（美得）无法形容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ct[in'dait]v</w:t>
      </w:r>
      <w:r>
        <w:rPr/>
        <w:t>．控诉，起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fferent[in'difr2nt]adj</w:t>
      </w:r>
      <w:r>
        <w:rPr/>
        <w:t>．不感兴趣的，漠不关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genous[in'did7in2s]adj</w:t>
      </w:r>
      <w:r>
        <w:rPr/>
        <w:t>．土产的，本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gent['indid72nt]adj</w:t>
      </w:r>
      <w:r>
        <w:rPr/>
        <w:t>．贫穷的，贫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gnant[in'dign2nt]adj</w:t>
      </w:r>
      <w:r>
        <w:rPr/>
        <w:t>．愤慨的，愤愤不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gnation[indig'nei62n]n</w:t>
      </w:r>
      <w:r>
        <w:rPr/>
        <w:t>．愤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cernible[indi's2:n2bl]adj</w:t>
      </w:r>
      <w:r>
        <w:rPr/>
        <w:t>．看不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creet[indis'kri:t]adj</w:t>
      </w:r>
      <w:r>
        <w:rPr/>
        <w:t>．不谨慎的，无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cretion[indis'kre62n]n</w:t>
      </w:r>
      <w:r>
        <w:rPr/>
        <w:t>．不谨慎的、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criminate[indis'kriminit]adj</w:t>
      </w:r>
      <w:r>
        <w:rPr/>
        <w:t>．不加选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pensable[indis'pens2bl]adj</w:t>
      </w:r>
      <w:r>
        <w:rPr/>
        <w:t>．不可缺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posed[indis'pouzd]adj</w:t>
      </w:r>
      <w:r>
        <w:rPr/>
        <w:t>．不愿意的，身体不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visible[indi'viz2bl]adj</w:t>
      </w:r>
      <w:r>
        <w:rPr/>
        <w:t>．不可分割的，不可分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ocile[in'dousail]adj</w:t>
      </w:r>
      <w:r>
        <w:rPr/>
        <w:t>．不听话的，难顺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octrinate[in'd0ktrineit]v</w:t>
      </w:r>
      <w:r>
        <w:rPr/>
        <w:t>．灌输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olent['ind2l2nt]adj</w:t>
      </w:r>
      <w:r>
        <w:rPr/>
        <w:t>．懒惰的，懒洋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omitable[in'd0mit2bl]adj</w:t>
      </w:r>
      <w:r>
        <w:rPr/>
        <w:t>．坚强不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bitable[in'dju:bit2bl]adj</w:t>
      </w:r>
      <w:r>
        <w:rPr/>
        <w:t>．不容置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e[in'dju:s]v</w:t>
      </w:r>
      <w:r>
        <w:rPr/>
        <w:t>．诱导，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ement[in'dju:sm2nt]n</w:t>
      </w:r>
      <w:r>
        <w:rPr/>
        <w:t>．引诱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[in'd3kt]v</w:t>
      </w:r>
      <w:r>
        <w:rPr/>
        <w:t>．使就职，使入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uction[in'd3k62n]n</w:t>
      </w:r>
      <w:r>
        <w:rPr/>
        <w:t>．就职，入伍仪式，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briate[i'ni:briit]v</w:t>
      </w:r>
      <w:r>
        <w:rPr/>
        <w:t>．使醉，</w:t>
      </w:r>
      <w:r>
        <w:rPr/>
        <w:t>n</w:t>
      </w:r>
      <w:r>
        <w:rPr/>
        <w:t>．酒鬼，酒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ffable[in'ef2bl]adj</w:t>
      </w:r>
      <w:r>
        <w:rPr/>
        <w:t>．妙不可言的，说不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ffaceable[in2'feis2bl]adj</w:t>
      </w:r>
      <w:r>
        <w:rPr/>
        <w:t>．抹不掉的，不能消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ligible[in'/lid72bl]adj</w:t>
      </w:r>
      <w:r>
        <w:rPr/>
        <w:t>．没有资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luctable[ini'l3kt2bl]adj</w:t>
      </w:r>
      <w:r>
        <w:rPr/>
        <w:t>．难免的，不能逃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pt[in'/pt]adj</w:t>
      </w:r>
      <w:r>
        <w:rPr/>
        <w:t>．无能的，不适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ptitude[i'neptitju:d]n</w:t>
      </w:r>
      <w:r>
        <w:rPr/>
        <w:t>．无能，不称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rt[i'n2:t]adj</w:t>
      </w:r>
      <w:r>
        <w:rPr/>
        <w:t>．惰性的，行动迟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rtia[i'n2:6j2]n</w:t>
      </w:r>
      <w:r>
        <w:rPr/>
        <w:t>．惰性，懒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haustible[inig'z0:st2bl]adj</w:t>
      </w:r>
      <w:r>
        <w:rPr/>
        <w:t>．用不完的，取之不竭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orable[in'eks2r2bl]adj</w:t>
      </w:r>
      <w:r>
        <w:rPr/>
        <w:t>．不为所动的，坚决不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pedient[inik'spi:di2nt]adj</w:t>
      </w:r>
      <w:r>
        <w:rPr/>
        <w:t>．不适当的，不明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piable[in'ekspi2bl]adj</w:t>
      </w:r>
      <w:r>
        <w:rPr/>
        <w:t>．不能补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plicable[in'eksplik2bl]adj</w:t>
      </w:r>
      <w:r>
        <w:rPr/>
        <w:t>．无法解释的，难理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extricable[in'ekstr2k2bl]adj</w:t>
      </w:r>
      <w:r>
        <w:rPr/>
        <w:t>．无法摆脱的，纠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llible[in'f9l2bl]adj</w:t>
      </w:r>
      <w:r>
        <w:rPr/>
        <w:t>．绝不会错的，绝对可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llibility[inf9l2'biliti]n</w:t>
      </w:r>
      <w:r>
        <w:rPr/>
        <w:t>．绝对可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mous['inf2m2s]adj</w:t>
      </w:r>
      <w:r>
        <w:rPr/>
        <w:t>．恶名昭彰的，邪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my['inf2mi]n</w:t>
      </w:r>
      <w:r>
        <w:rPr/>
        <w:t>．恶名昭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ntile['inf2ntail]adj</w:t>
      </w:r>
      <w:r>
        <w:rPr/>
        <w:t>．幼稚的，幼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ntry['inf2ntri]n</w:t>
      </w:r>
      <w:r>
        <w:rPr/>
        <w:t>．步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tuated[]adj</w:t>
      </w:r>
      <w:r>
        <w:rPr/>
        <w:t>．迷恋（人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atuation[inf9t6u'ei62n]n</w:t>
      </w:r>
      <w:r>
        <w:rPr/>
        <w:t>．迷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elicitous[infi'lisit2s]adj</w:t>
      </w:r>
      <w:r>
        <w:rPr/>
        <w:t>．不妥当的，不得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ernal[in'f2:nl]adj</w:t>
      </w:r>
      <w:r>
        <w:rPr/>
        <w:t>．地狱的，可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erno[in'f2:nou]n</w:t>
      </w:r>
      <w:r>
        <w:rPr/>
        <w:t>．火海，地狱般的场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ertile[in'f2:tail]adj</w:t>
      </w:r>
      <w:r>
        <w:rPr/>
        <w:t>．无法生殖的，不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est[in'fest]v</w:t>
      </w:r>
      <w:r>
        <w:rPr/>
        <w:t>．骚扰，扰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del['infidl]n</w:t>
      </w:r>
      <w:r>
        <w:rPr/>
        <w:t>．不信教者，异教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delity[infi'deliti]n</w:t>
      </w:r>
      <w:r>
        <w:rPr/>
        <w:t>．不忠实，不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ltrate[in'filtreit]v</w:t>
      </w:r>
      <w:r>
        <w:rPr/>
        <w:t>．渗透，渗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nitesimal[infini'tesiml]adj</w:t>
      </w:r>
      <w:r>
        <w:rPr/>
        <w:t>．极微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nity[in'finiti]n</w:t>
      </w:r>
      <w:r>
        <w:rPr/>
        <w:t>．无限的时间或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irmity[in'f2:miti]n</w:t>
      </w:r>
      <w:r>
        <w:rPr/>
        <w:t>．虚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ame[in'fleim]v</w:t>
      </w:r>
      <w:r>
        <w:rPr>
          <w:rFonts w:cs="宋体;SimSun" w:ascii="宋体;SimSun" w:hAnsi="宋体;SimSun"/>
        </w:rPr>
        <w:t></w:t>
      </w:r>
      <w:r>
        <w:rPr/>
        <w:t>使燃烧，激怒（某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amed[]adj</w:t>
      </w:r>
      <w:r>
        <w:rPr/>
        <w:t>．发炎的，红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ammable[in'fl9m2bl]adj</w:t>
      </w:r>
      <w:r>
        <w:rPr/>
        <w:t>．可燃的，易激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ated[in'fleitid]adj</w:t>
      </w:r>
      <w:r>
        <w:rPr/>
        <w:t>．充气的，骄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ation[in'flei62n]n</w:t>
      </w:r>
      <w:r>
        <w:rPr/>
        <w:t>．膨胀，夸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liction[in'flik6n]n</w:t>
      </w:r>
      <w:r>
        <w:rPr/>
        <w:t>．（强加于人身的）痛苦，刑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ormer[in'f0:m2]n</w:t>
      </w:r>
      <w:r>
        <w:rPr/>
        <w:t>．告发者，告密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raction[in'fr9k62n]n</w:t>
      </w:r>
      <w:r>
        <w:rPr/>
        <w:t>．违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ringe[in'frind7]v</w:t>
      </w:r>
      <w:r>
        <w:rPr/>
        <w:t>．违反，侵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ringement[in'frind7m2nt]n</w:t>
      </w:r>
      <w:r>
        <w:rPr/>
        <w:t>．违反，侵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uriate[in'fju2rieit]v</w:t>
      </w:r>
      <w:r>
        <w:rPr/>
        <w:t>．使（人）极为愤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use[in'fju:z]v</w:t>
      </w:r>
      <w:r>
        <w:rPr/>
        <w:t>．灌输，使…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fusion[in'fju:72n]n</w:t>
      </w:r>
      <w:r>
        <w:rPr/>
        <w:t>．灌输。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enious[in'd7i:nj2s]adj</w:t>
      </w:r>
      <w:r>
        <w:rPr/>
        <w:t>．聪明的，有发明天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enuity[ind7i'nju(:)iti]n</w:t>
      </w:r>
      <w:r>
        <w:rPr/>
        <w:t>．巧思，聪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enuous[in'd7enju2s]adj</w:t>
      </w:r>
      <w:r>
        <w:rPr/>
        <w:t>．纯朴的，单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est[in'd7est]v</w:t>
      </w:r>
      <w:r>
        <w:rPr/>
        <w:t>．咽下，吞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ained[in'greind]adj</w:t>
      </w:r>
      <w:r>
        <w:rPr/>
        <w:t>．根深蒂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ate[in'greit]n</w:t>
      </w:r>
      <w:r>
        <w:rPr/>
        <w:t>．忘恩负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atitude[in'gr9titju:d]n</w:t>
      </w:r>
      <w:r>
        <w:rPr/>
        <w:t>．忘恩负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atiate[in'grei6ieit]v</w:t>
      </w:r>
      <w:r>
        <w:rPr/>
        <w:t>．逢迎，讨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atiating[in'grei6ieiti8]adj</w:t>
      </w:r>
      <w:r>
        <w:rPr/>
        <w:t>．讨好的，谄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edient[in'gri:dj2nt]n</w:t>
      </w:r>
      <w:r>
        <w:rPr/>
        <w:t>．成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gress['ingres]n</w:t>
      </w:r>
      <w:r>
        <w:rPr/>
        <w:t>．进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hale[in'heil]v</w:t>
      </w:r>
      <w:r>
        <w:rPr/>
        <w:t>．吸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herent[in'hi2r2nt]adj</w:t>
      </w:r>
      <w:r>
        <w:rPr/>
        <w:t>．固有的，与生俱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hibited[]adj</w:t>
      </w:r>
      <w:r>
        <w:rPr/>
        <w:t>．拘谨的，拘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human[in'hju:m2n]adj</w:t>
      </w:r>
      <w:r>
        <w:rPr/>
        <w:t>．残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humane[inhju:'mein]adj</w:t>
      </w:r>
      <w:r>
        <w:rPr/>
        <w:t>不近人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imical[i'nimikl]adj</w:t>
      </w:r>
      <w:r>
        <w:rPr/>
        <w:t>．为敌的，不友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imitable[i'nimit2bl]adj</w:t>
      </w:r>
      <w:r>
        <w:rPr/>
        <w:t>．无法仿效的，不可比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iquitous[in'ikw2t2s]adj</w:t>
      </w:r>
      <w:r>
        <w:rPr/>
        <w:t>．邪恶的，不公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iquity[i'nikwiti]n</w:t>
      </w:r>
      <w:r>
        <w:rPr/>
        <w:t>．邪恶，不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itiative[i'ni6i2tiv]n</w:t>
      </w:r>
      <w:r>
        <w:rPr/>
        <w:t>．主动，首创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junction[in'd738k62n]n</w:t>
      </w:r>
      <w:r>
        <w:rPr/>
        <w:t>．命令，强制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ate[i'neit]adj</w:t>
      </w:r>
      <w:r>
        <w:rPr/>
        <w:t>．生来的，天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ocuous[i'n0kju2s]adj</w:t>
      </w:r>
      <w:r>
        <w:rPr/>
        <w:t>．（行为，言论等）无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uendo[inju'end2u]n</w:t>
      </w:r>
      <w:r>
        <w:rPr/>
        <w:t>．含沙射影，暗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oculate[i'n0kjuleit]v</w:t>
      </w:r>
      <w:r>
        <w:rPr/>
        <w:t>．预防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oculation[in0kju'lei62n]n</w:t>
      </w:r>
      <w:r>
        <w:rPr/>
        <w:t>．接种，灌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ordinate[i'n2:dinit]adj</w:t>
      </w:r>
      <w:r>
        <w:rPr/>
        <w:t>．过度的，过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quietude[in'kwai2tju:d]n</w:t>
      </w:r>
      <w:r>
        <w:rPr/>
        <w:t>．焦虑，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quisitive[in'kwizitiv]adj</w:t>
      </w:r>
      <w:r>
        <w:rPr/>
        <w:t>．过份好问的，好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ane[in'sein]adj</w:t>
      </w:r>
      <w:r>
        <w:rPr/>
        <w:t>．疯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anity[in's9niti]n</w:t>
      </w:r>
      <w:r>
        <w:rPr/>
        <w:t>．疯狂，愚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cription[in'skrip62n]n</w:t>
      </w:r>
      <w:r>
        <w:rPr/>
        <w:t>．铭刻，题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crutable[in'skru:t2bl]adj</w:t>
      </w:r>
      <w:r>
        <w:rPr/>
        <w:t>．高深莫测的，神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[in's2:t, 'ins2:t]v</w:t>
      </w:r>
      <w:r>
        <w:rPr/>
        <w:t>．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ertion[in's2:62n]n</w:t>
      </w:r>
      <w:r>
        <w:rPr/>
        <w:t>．插入，插入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der['in'said2]n</w:t>
      </w:r>
      <w:r>
        <w:rPr/>
        <w:t>．局内人，圈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dious[in'sidi2s]adj</w:t>
      </w:r>
      <w:r>
        <w:rPr/>
        <w:t>．祸害隐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gnia[in'signi2]n</w:t>
      </w:r>
      <w:r>
        <w:rPr/>
        <w:t>．徽章，袖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nuate[in'sinjueit]v</w:t>
      </w:r>
      <w:r>
        <w:rPr/>
        <w:t>．暗指，暗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pid[in'sipid]adj</w:t>
      </w:r>
      <w:r>
        <w:rPr/>
        <w:t>．乏味的，枯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istence[in'sist2ns]n</w:t>
      </w:r>
      <w:r>
        <w:rPr/>
        <w:t>．坚持，强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olent['ins2l2nt]adj</w:t>
      </w:r>
      <w:r>
        <w:rPr/>
        <w:t>．粗野的，无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olate['ins2leit]v</w:t>
      </w:r>
      <w:r>
        <w:rPr/>
        <w:t>．使曝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olvent[in's0lv2nt]adj</w:t>
      </w:r>
      <w:r>
        <w:rPr/>
        <w:t>．无钱还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omnia[in'samni2]n</w:t>
      </w:r>
      <w:r>
        <w:rPr/>
        <w:t>．失眠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ouciance[in'su:sj2ns, -si2ns]n</w:t>
      </w:r>
      <w:r>
        <w:rPr/>
        <w:t>．漠不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pection[in'spek62n]n</w:t>
      </w:r>
      <w:r>
        <w:rPr/>
        <w:t>．检查，细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piration[insp2'rei62n]n</w:t>
      </w:r>
      <w:r>
        <w:rPr/>
        <w:t>．（思考而得的）启示，灵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pired[in'spai2d]adj</w:t>
      </w:r>
      <w:r>
        <w:rPr/>
        <w:t>．有创见的，有灵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allation[inst2'lei62n]n</w:t>
      </w:r>
      <w:r>
        <w:rPr/>
        <w:t>．就职，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allment[in'st0:lm2nt]n</w:t>
      </w:r>
      <w:r>
        <w:rPr/>
        <w:t>．分期付款，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antaneous[inst2n'teinj2s]adj</w:t>
      </w:r>
      <w:r>
        <w:rPr/>
        <w:t>．立即的，瞬间发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igate['inst2geit]v</w:t>
      </w:r>
      <w:r>
        <w:rPr/>
        <w:t>．发起，煽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igation[insti'gei62n]n</w:t>
      </w:r>
      <w:r>
        <w:rPr/>
        <w:t>．煽动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ill[in'stil]v</w:t>
      </w:r>
      <w:r>
        <w:rPr/>
        <w:t>．滴注，逐渐灌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itute['institju:t]v</w:t>
      </w:r>
      <w:r>
        <w:rPr/>
        <w:t>．制定，创立（社团，规章）</w:t>
      </w:r>
      <w:r>
        <w:rPr/>
        <w:t>n</w:t>
      </w:r>
      <w:r>
        <w:rPr/>
        <w:t>．学院，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rumental[instru'mentl]adj</w:t>
      </w:r>
      <w:r>
        <w:rPr/>
        <w:t>．有帮助的，有作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bordinate[ins2'b0:dnit]adj</w:t>
      </w:r>
      <w:r>
        <w:rPr/>
        <w:t>．不服从的，反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fferable[in's3f2r2bl]adj</w:t>
      </w:r>
      <w:r>
        <w:rPr/>
        <w:t>．无法忍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fficient[ins2'fi62nt]adj</w:t>
      </w:r>
      <w:r>
        <w:rPr/>
        <w:t>．不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fficiency[ins2'fi62nsi]n</w:t>
      </w:r>
      <w:r>
        <w:rPr/>
        <w:t>．缺乏，不足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ar['insjul2]adj</w:t>
      </w:r>
      <w:r>
        <w:rPr/>
        <w:t>．岛屿的，心胸狭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arity[insju'l9riti]n</w:t>
      </w:r>
      <w:r>
        <w:rPr/>
        <w:t>．心胸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ate['insjuleit]v</w:t>
      </w:r>
      <w:r>
        <w:rPr/>
        <w:t>．使绝缘，使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lin['insjulin]n</w:t>
      </w:r>
      <w:r>
        <w:rPr/>
        <w:t>．胰岛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perable[in'sju:p2r2bl]adj</w:t>
      </w:r>
      <w:r>
        <w:rPr/>
        <w:t>．难以克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rgent[in's2:d72nt]adj</w:t>
      </w:r>
      <w:r>
        <w:rPr/>
        <w:t>．叛乱的</w:t>
      </w:r>
      <w:r>
        <w:rPr/>
        <w:t>,</w:t>
      </w:r>
      <w:r>
        <w:rPr/>
        <w:t>起事的</w:t>
      </w:r>
      <w:r>
        <w:rPr/>
        <w:t>n</w:t>
      </w:r>
      <w:r>
        <w:rPr>
          <w:rFonts w:cs="宋体;SimSun" w:ascii="宋体;SimSun" w:hAnsi="宋体;SimSun"/>
        </w:rPr>
        <w:t></w:t>
      </w:r>
      <w:r>
        <w:rPr/>
        <w:t>叛乱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urrection[ins2'rek62n]n</w:t>
      </w:r>
      <w:r>
        <w:rPr/>
        <w:t>．造反</w:t>
      </w:r>
      <w:r>
        <w:rPr/>
        <w:t>,</w:t>
      </w:r>
      <w:r>
        <w:rPr/>
        <w:t>叛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act[in't9kt]adj</w:t>
      </w:r>
      <w:r>
        <w:rPr/>
        <w:t>．完整的</w:t>
      </w:r>
      <w:r>
        <w:rPr/>
        <w:t>,</w:t>
      </w:r>
      <w:r>
        <w:rPr/>
        <w:t>未动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angible[in't9nd72bl]adj</w:t>
      </w:r>
      <w:r>
        <w:rPr/>
        <w:t>．不可捉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rate['intigreit]v</w:t>
      </w:r>
      <w:r>
        <w:rPr/>
        <w:t>．使成整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rated['int2greitid]adj</w:t>
      </w:r>
      <w:r>
        <w:rPr/>
        <w:t>．整合的</w:t>
      </w:r>
      <w:r>
        <w:rPr/>
        <w:t>,</w:t>
      </w:r>
      <w:r>
        <w:rPr/>
        <w:t>完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rity[in'tegriti]n</w:t>
      </w:r>
      <w:r>
        <w:rPr/>
        <w:t>．正直</w:t>
      </w:r>
      <w:r>
        <w:rPr/>
        <w:t>,</w:t>
      </w:r>
      <w:r>
        <w:rPr/>
        <w:t>诚实</w:t>
      </w:r>
      <w:r>
        <w:rPr/>
        <w:t>,</w:t>
      </w:r>
      <w:r>
        <w:rPr/>
        <w:t>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gument[in'tegjum2nt]n</w:t>
      </w:r>
      <w:r>
        <w:rPr/>
        <w:t>．（水果等</w:t>
      </w:r>
      <w:r>
        <w:rPr/>
        <w:t>)</w:t>
      </w:r>
      <w:r>
        <w:rPr/>
        <w:t>外壳</w:t>
      </w:r>
      <w:r>
        <w:rPr/>
        <w:t>,</w:t>
      </w:r>
      <w:r>
        <w:rPr/>
        <w:t>包在外面的皮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lligible[in't9lid72bl]adj</w:t>
      </w:r>
      <w:r>
        <w:rPr/>
        <w:t>．可了解的</w:t>
      </w:r>
      <w:r>
        <w:rPr/>
        <w:t>,</w:t>
      </w:r>
      <w:r>
        <w:rPr/>
        <w:t>清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mperate[in'temp2rit]adj</w:t>
      </w:r>
      <w:r>
        <w:rPr/>
        <w:t>．无节制的</w:t>
      </w:r>
      <w:r>
        <w:rPr/>
        <w:t>,</w:t>
      </w:r>
      <w:r>
        <w:rPr/>
        <w:t>放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[in't2:]v</w:t>
      </w:r>
      <w:r>
        <w:rPr/>
        <w:t>．埋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action[int2'r9k62n]n</w:t>
      </w:r>
      <w:r>
        <w:rPr/>
        <w:t>．相互作用（影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cede[int2'si:d]v</w:t>
      </w:r>
      <w:r>
        <w:rPr/>
        <w:t>．说好话</w:t>
      </w:r>
      <w:r>
        <w:rPr/>
        <w:t>,</w:t>
      </w:r>
      <w:r>
        <w:rPr/>
        <w:t>代求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cept[int2'sept]v</w:t>
      </w:r>
      <w:r>
        <w:rPr/>
        <w:t>．中途拦截</w:t>
      </w:r>
      <w:r>
        <w:rPr/>
        <w:t>,</w:t>
      </w:r>
      <w:r>
        <w:rPr/>
        <w:t>截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changeable[int2't6eind72bl]adj</w:t>
      </w:r>
      <w:r>
        <w:rPr/>
        <w:t>．可互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dict[int2'dikt]v</w:t>
      </w:r>
      <w:r>
        <w:rPr/>
        <w:t>．禁止</w:t>
      </w:r>
      <w:r>
        <w:rPr/>
        <w:t>,</w:t>
      </w:r>
      <w:r>
        <w:rPr/>
        <w:t>切断</w:t>
      </w:r>
      <w:r>
        <w:rPr/>
        <w:t>(</w:t>
      </w:r>
      <w:r>
        <w:rPr/>
        <w:t>补给线</w:t>
      </w:r>
      <w:r>
        <w:rPr/>
        <w:t>)n</w:t>
      </w:r>
      <w:r>
        <w:rPr/>
        <w:t>．禁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im['int2rim]n</w:t>
      </w:r>
      <w:r>
        <w:rPr/>
        <w:t>．中间时期、过渡时期</w:t>
      </w:r>
      <w:r>
        <w:rPr>
          <w:rFonts w:eastAsia="Times New Roman"/>
        </w:rPr>
        <w:t xml:space="preserve"> </w:t>
      </w:r>
      <w:r>
        <w:rPr/>
        <w:t>adj</w:t>
      </w:r>
      <w:r>
        <w:rPr/>
        <w:t>．暂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lace[int2'leis]v</w:t>
      </w:r>
      <w:r>
        <w:rPr/>
        <w:t>．编织</w:t>
      </w:r>
      <w:r>
        <w:rPr/>
        <w:t>,</w:t>
      </w:r>
      <w:r>
        <w:rPr/>
        <w:t>交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lock[int2'l0k]v</w:t>
      </w:r>
      <w:r>
        <w:rPr/>
        <w:t>．连锁</w:t>
      </w:r>
      <w:r>
        <w:rPr/>
        <w:t>,</w:t>
      </w:r>
      <w:r>
        <w:rPr/>
        <w:t>连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locutor[int2'l0kjut2]n</w:t>
      </w:r>
      <w:r>
        <w:rPr/>
        <w:t>．对话者</w:t>
      </w:r>
      <w:r>
        <w:rPr/>
        <w:t>,</w:t>
      </w:r>
      <w:r>
        <w:rPr/>
        <w:t>谈话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lude['int2lu:d]n</w:t>
      </w:r>
      <w:r>
        <w:rPr/>
        <w:t>．</w:t>
      </w:r>
      <w:r>
        <w:rPr/>
        <w:t>(</w:t>
      </w:r>
      <w:r>
        <w:rPr/>
        <w:t>活动间的</w:t>
      </w:r>
      <w:r>
        <w:rPr/>
        <w:t>)</w:t>
      </w:r>
      <w:r>
        <w:rPr/>
        <w:t>暂时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mediary[int2'mi:di2ri]adj</w:t>
      </w:r>
      <w:r>
        <w:rPr/>
        <w:t>．媒介的</w:t>
      </w:r>
      <w:r>
        <w:rPr/>
        <w:t>n</w:t>
      </w:r>
      <w:r>
        <w:rPr/>
        <w:t>．中间人</w:t>
      </w:r>
      <w:r>
        <w:rPr/>
        <w:t>,</w:t>
      </w:r>
      <w:r>
        <w:rPr/>
        <w:t>媒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minable[in't2:min2bl]adj</w:t>
      </w:r>
      <w:r>
        <w:rPr/>
        <w:t>．无尽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mingle[int2'mi8gl]v</w:t>
      </w:r>
      <w:r>
        <w:rPr/>
        <w:t>．混合</w:t>
      </w:r>
      <w:r>
        <w:rPr/>
        <w:t>,</w:t>
      </w:r>
      <w:r>
        <w:rPr/>
        <w:t>搀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mission[int2'mi62n]n</w:t>
      </w:r>
      <w:r>
        <w:rPr/>
        <w:t>．暂停</w:t>
      </w:r>
      <w:r>
        <w:rPr/>
        <w:t>,</w:t>
      </w:r>
      <w:r>
        <w:rPr/>
        <w:t>间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mittent[int2'mitnt]adj</w:t>
      </w:r>
      <w:r>
        <w:rPr/>
        <w:t>．断断续续的，间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n[in't2:n]v</w:t>
      </w:r>
      <w:r>
        <w:rPr/>
        <w:t>．拘禁</w:t>
      </w:r>
      <w:r>
        <w:rPr/>
        <w:t>,</w:t>
      </w:r>
      <w:r>
        <w:rPr/>
        <w:t>软禁</w:t>
      </w:r>
      <w:r>
        <w:rPr/>
        <w:t>n</w:t>
      </w:r>
      <w:r>
        <w:rPr/>
        <w:t>．实习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nment[]n</w:t>
      </w:r>
      <w:r>
        <w:rPr/>
        <w:t>．拘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necine[int2'ni:sain]adj</w:t>
      </w:r>
      <w:r>
        <w:rPr/>
        <w:t>．内讧的</w:t>
      </w:r>
      <w:r>
        <w:rPr/>
        <w:t>,</w:t>
      </w:r>
      <w:r>
        <w:rPr/>
        <w:t>两败俱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play['int2plei]n</w:t>
      </w:r>
      <w:r>
        <w:rPr/>
        <w:t>．相互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polate[in't2:p2leit]v</w:t>
      </w:r>
      <w:r>
        <w:rPr/>
        <w:t>．加入</w:t>
      </w:r>
      <w:r>
        <w:rPr/>
        <w:t>(</w:t>
      </w:r>
      <w:r>
        <w:rPr/>
        <w:t>额外的事</w:t>
      </w:r>
      <w:r>
        <w:rPr/>
        <w:t>),</w:t>
      </w:r>
      <w:r>
        <w:rPr/>
        <w:t>窜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polation[int2p2'lei62n]n</w:t>
      </w:r>
      <w:r>
        <w:rPr/>
        <w:t>．插入</w:t>
      </w:r>
      <w:r>
        <w:rPr/>
        <w:t>,</w:t>
      </w:r>
      <w:r>
        <w:rPr/>
        <w:t>窜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pose[int2(:)'p2uz]v</w:t>
      </w:r>
      <w:r>
        <w:rPr/>
        <w:t>．置于…之间</w:t>
      </w:r>
      <w:r>
        <w:rPr/>
        <w:t>,</w:t>
      </w:r>
      <w:r>
        <w:rPr/>
        <w:t>使介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position[int2p2'zi62n]n</w:t>
      </w:r>
      <w:r>
        <w:rPr/>
        <w:t>．插入</w:t>
      </w:r>
      <w:r>
        <w:rPr/>
        <w:t>,</w:t>
      </w:r>
      <w:r>
        <w:rPr/>
        <w:t>干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regnum[int2'regn2m]n</w:t>
      </w:r>
      <w:r>
        <w:rPr/>
        <w:t>．无王时期</w:t>
      </w:r>
      <w:r>
        <w:rPr/>
        <w:t xml:space="preserve">, </w:t>
      </w:r>
    </w:p>
    <w:p>
      <w:pPr>
        <w:pStyle w:val="Normal"/>
        <w:rPr/>
      </w:pPr>
      <w:r>
        <w:rPr/>
        <w:t>interrelate[int2ri'leit]v</w:t>
      </w:r>
      <w:r>
        <w:rPr/>
        <w:t>．互相关连</w:t>
      </w:r>
      <w:r>
        <w:rPr/>
        <w:t>,</w:t>
      </w:r>
      <w:r>
        <w:rPr/>
        <w:t>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rogate[in'ter2geit]v</w:t>
      </w:r>
      <w:r>
        <w:rPr/>
        <w:t>．审问</w:t>
      </w:r>
      <w:r>
        <w:rPr/>
        <w:t>,</w:t>
      </w:r>
      <w:r>
        <w:rPr/>
        <w:t>审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rogative[int2'r0g2tiv]adj</w:t>
      </w:r>
      <w:r>
        <w:rPr/>
        <w:t>．疑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sect[int2'sekt]v</w:t>
      </w:r>
      <w:r>
        <w:rPr/>
        <w:t>．横截</w:t>
      </w:r>
      <w:r>
        <w:rPr/>
        <w:t>,</w:t>
      </w:r>
      <w:r>
        <w:rPr/>
        <w:t>横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section[int2'sek62n]n</w:t>
      </w:r>
      <w:r>
        <w:rPr/>
        <w:t>．横断</w:t>
      </w:r>
      <w:r>
        <w:rPr/>
        <w:t>,</w:t>
      </w:r>
      <w:r>
        <w:rPr/>
        <w:t>十字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sperse[int2'sp2:s]v</w:t>
      </w:r>
      <w:r>
        <w:rPr/>
        <w:t>．散布</w:t>
      </w:r>
      <w:r>
        <w:rPr/>
        <w:t>,</w:t>
      </w:r>
      <w:r>
        <w:rPr/>
        <w:t>点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stice[in't2:stis]n</w:t>
      </w:r>
      <w:r>
        <w:rPr/>
        <w:t>．细裂缝</w:t>
      </w:r>
      <w:r>
        <w:rPr/>
        <w:t>,</w:t>
      </w:r>
      <w:r>
        <w:rPr/>
        <w:t>空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twine[int2'twain]v</w:t>
      </w:r>
      <w:r>
        <w:rPr/>
        <w:t>．纠缠</w:t>
      </w:r>
      <w:r>
        <w:rPr/>
        <w:t>,</w:t>
      </w:r>
      <w:r>
        <w:rPr/>
        <w:t>缠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vene[int2'vi:n]v</w:t>
      </w:r>
      <w:r>
        <w:rPr/>
        <w:t>．介入</w:t>
      </w:r>
      <w:r>
        <w:rPr/>
        <w:t>,</w:t>
      </w:r>
      <w:r>
        <w:rPr/>
        <w:t>干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vention[int2'ven62n]n</w:t>
      </w:r>
      <w:r>
        <w:rPr/>
        <w:t>．干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weave[int2'wi:v]v</w:t>
      </w:r>
      <w:r>
        <w:rPr/>
        <w:t>．交织，编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state[in'testeit]adj</w:t>
      </w:r>
      <w:r>
        <w:rPr/>
        <w:t>．未留遗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stine[in'testin]n</w:t>
      </w:r>
      <w:r>
        <w:rPr/>
        <w:t>．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stinal[in'testinl]adj</w:t>
      </w:r>
      <w:r>
        <w:rPr/>
        <w:t>．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imacy['intim2si]n</w:t>
      </w:r>
      <w:r>
        <w:rPr/>
        <w:t>．亲密，亲密的言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imate['intimit]adj</w:t>
      </w:r>
      <w:r>
        <w:rPr/>
        <w:t>．亲密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密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imate['intimit]v</w:t>
      </w:r>
      <w:r>
        <w:rPr/>
        <w:t>．暗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imidate[in'timideit]v</w:t>
      </w:r>
      <w:r>
        <w:rPr/>
        <w:t>．恐吓，协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imidation[intim2'de62n]n</w:t>
      </w:r>
      <w:r>
        <w:rPr/>
        <w:t>．恐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olerant[in't0l2r2nt]adj</w:t>
      </w:r>
      <w:r>
        <w:rPr/>
        <w:t>不容异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oxicate[in't0ksikeit]v</w:t>
      </w:r>
      <w:r>
        <w:rPr/>
        <w:t>．使醉，陶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oxicant[in't0ksik2nt]adj</w:t>
      </w:r>
      <w:r>
        <w:rPr/>
        <w:t>．醉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actable[in'tr9kt2bl]adj</w:t>
      </w:r>
      <w:r>
        <w:rPr/>
        <w:t>．倔强的，难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ansigent[in'tr9nsid72nt]adj</w:t>
      </w:r>
      <w:r>
        <w:rPr/>
        <w:t>．不妥协的，固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ansigence[in'tr9nsid72ns]n</w:t>
      </w:r>
      <w:r>
        <w:rPr/>
        <w:t>．不妥协，不让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epid[in'trepid]adj</w:t>
      </w:r>
      <w:r>
        <w:rPr/>
        <w:t>．无畏的，刚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epidity[intri'piditi]n</w:t>
      </w:r>
      <w:r>
        <w:rPr/>
        <w:t>．无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icate['intrikit]adj</w:t>
      </w:r>
      <w:r>
        <w:rPr/>
        <w:t>．复杂难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icacy['intrik2si]n</w:t>
      </w:r>
      <w:r>
        <w:rPr/>
        <w:t>．错综复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igue[in'tri:g]v</w:t>
      </w:r>
      <w:r>
        <w:rPr/>
        <w:t>．密谋，引起极大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iguing[in'tri:gi8]adj</w:t>
      </w:r>
      <w:r>
        <w:rPr/>
        <w:t>．引起极大兴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insic[in'trinsik]adj</w:t>
      </w:r>
      <w:r>
        <w:rPr/>
        <w:t>．固有的，内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ospection[introu'spek62n]n</w:t>
      </w:r>
      <w:r>
        <w:rPr/>
        <w:t>．内省，反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ospective[introu'spektiv]adj</w:t>
      </w:r>
      <w:r>
        <w:rPr/>
        <w:t>．反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overt['intr2v2:t]v</w:t>
      </w:r>
      <w:r>
        <w:rPr/>
        <w:t>．内向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ude[in'tru:d]v</w:t>
      </w:r>
      <w:r>
        <w:rPr/>
        <w:t>．闯入，强行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usion[in'tru:72n]n</w:t>
      </w:r>
      <w:r>
        <w:rPr/>
        <w:t>．私闯，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uitive[in'tju:itiv]adj</w:t>
      </w:r>
      <w:r>
        <w:rPr/>
        <w:t>．有直觉力的，直觉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umescence[intju:'mesns]n</w:t>
      </w:r>
      <w:r>
        <w:rPr/>
        <w:t>．肿大，肿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undate['in3ndeit]v</w:t>
      </w:r>
      <w:r>
        <w:rPr/>
        <w:t>．淹没，泛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undation[in3n'dei62n]n</w:t>
      </w:r>
      <w:r>
        <w:rPr/>
        <w:t>．淹没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ured[]adj</w:t>
      </w:r>
      <w:r>
        <w:rPr/>
        <w:t>．习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alid['inv2li:d, in'v9lid]adj</w:t>
      </w:r>
      <w:r>
        <w:rPr/>
        <w:t>．无效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alidate[in'v9lideit]v</w:t>
      </w:r>
      <w:r>
        <w:rPr/>
        <w:t>．使无效力，证明无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ctive[in'vektiv]n</w:t>
      </w:r>
      <w:r>
        <w:rPr/>
        <w:t>．猛烈抨击，痛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igle[in'vi:gl]v</w:t>
      </w:r>
      <w:r>
        <w:rPr/>
        <w:t>．诱骗，诱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ntory['inv2nt2ri]n</w:t>
      </w:r>
      <w:r>
        <w:rPr/>
        <w:t>．详细目录，存货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rse[in'v2:s]adj</w:t>
      </w:r>
      <w:r>
        <w:rPr/>
        <w:t>．相反的，倒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rt[in'v2:t, 'inv2:t]v</w:t>
      </w:r>
      <w:r>
        <w:rPr/>
        <w:t>．上下倒置，相反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rtebrate[in'v2:t2brit]adj</w:t>
      </w:r>
      <w:r>
        <w:rPr/>
        <w:t>．</w:t>
      </w:r>
      <w:r>
        <w:rPr/>
        <w:t>n</w:t>
      </w:r>
      <w:r>
        <w:rPr/>
        <w:t>．无脊椎的（动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stiture[in'vestit62]n</w:t>
      </w:r>
      <w:r>
        <w:rPr/>
        <w:t>．任职仪式，授权仪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eterate[in'vet2rit]adj</w:t>
      </w:r>
      <w:r>
        <w:rPr/>
        <w:t>．积习已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dious[in'vidi2s]adj</w:t>
      </w:r>
      <w:r>
        <w:rPr/>
        <w:t>．惹人反感的，招人嫉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gilate[in'vid7ileit]v</w:t>
      </w:r>
      <w:r>
        <w:rPr/>
        <w:t>．监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gorate[in'vig2reit]v</w:t>
      </w:r>
      <w:r>
        <w:rPr/>
        <w:t>．鼓舞，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ncible[in'vins2bl]adj</w:t>
      </w:r>
      <w:r>
        <w:rPr/>
        <w:t>．不可征服的，难以制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olable[in'vai2l2bl]adj</w:t>
      </w:r>
      <w:r>
        <w:rPr/>
        <w:t>．不可侵犯的，不可亵渎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olate[in'vai2lit]adj</w:t>
      </w:r>
      <w:r>
        <w:rPr/>
        <w:t>．未受侵犯的，纯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iting[in'vaiti8]adj</w:t>
      </w:r>
      <w:r>
        <w:rPr/>
        <w:t>．诱人的，引人入胜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ocation[invou'kei62n]n</w:t>
      </w:r>
      <w:r>
        <w:rPr/>
        <w:t>．祈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oke[in'v2uk]v</w:t>
      </w:r>
      <w:r>
        <w:rPr/>
        <w:t>．祈求，恳求，（法律的）实施生效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oice['inv0is]n</w:t>
      </w:r>
      <w:r>
        <w:rPr/>
        <w:t>．</w:t>
      </w:r>
      <w:r>
        <w:rPr/>
        <w:t>v</w:t>
      </w:r>
      <w:r>
        <w:rPr/>
        <w:t>．发票，开发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olved[]adj</w:t>
      </w:r>
      <w:r>
        <w:rPr/>
        <w:t>．复杂的，有密切关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vulnerable[in'v3ln2r2bl]adj</w:t>
      </w:r>
      <w:r>
        <w:rPr/>
        <w:t>．无法伤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odine['ai2di:n]n</w:t>
      </w:r>
      <w:r>
        <w:rPr/>
        <w:t>．碘，碘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ota[ai'out2]n</w:t>
      </w:r>
      <w:r>
        <w:rPr/>
        <w:t>．极小量，极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ascible[i'r9sibl]adj</w:t>
      </w:r>
      <w:r>
        <w:rPr/>
        <w:t>．易发怒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ate['aireit]n</w:t>
      </w:r>
      <w:r>
        <w:rPr/>
        <w:t>．发怒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idescent[iri'desnt]adj</w:t>
      </w:r>
      <w:r>
        <w:rPr/>
        <w:t>．闪光的，现晕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is['ai2ris]n</w:t>
      </w:r>
      <w:r>
        <w:rPr/>
        <w:t>．虹膜，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k[2:k]v</w:t>
      </w:r>
      <w:r>
        <w:rPr/>
        <w:t>．使苦恼，厌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ksome['2:ks2m]adj</w:t>
      </w:r>
      <w:r>
        <w:rPr/>
        <w:t>．令人苦恼的，讨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onclad[]adj</w:t>
      </w:r>
      <w:r>
        <w:rPr/>
        <w:t>．坚固的，装铁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ony['ai2r2ni]n</w:t>
      </w:r>
      <w:r>
        <w:rPr/>
        <w:t>．反话，出人意料的事情或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onic[ai'r0nik]adj</w:t>
      </w:r>
      <w:r>
        <w:rPr/>
        <w:t>．挖苦的，出乎意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adiate[i'reidieit]v</w:t>
      </w:r>
      <w:r>
        <w:rPr/>
        <w:t>．使明亮，生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concilable[i'rek2nsail2bl]adj</w:t>
      </w:r>
      <w:r>
        <w:rPr/>
        <w:t>．不能妥协的，不能和解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parable[i'rep2r2bl]adj</w:t>
      </w:r>
      <w:r>
        <w:rPr/>
        <w:t>．无法修复的，不能挽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proachable[iri'prout62bl]adj</w:t>
      </w:r>
      <w:r>
        <w:rPr/>
        <w:t>．不可指责的，无过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sistible[iri'zist2bl]adj</w:t>
      </w:r>
      <w:r>
        <w:rPr/>
        <w:t>．无法抗拒的，无法抵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verent[i'rev2r2nt]adj</w:t>
      </w:r>
      <w:r>
        <w:rPr/>
        <w:t>．不尊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evocable[i'rev2k2bl]adj</w:t>
      </w:r>
      <w:r>
        <w:rPr/>
        <w:t>．不能改变的，无法取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igate['irigeit]v</w:t>
      </w:r>
      <w:r>
        <w:rPr/>
        <w:t>．灌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itable['irit2bl]adj</w:t>
      </w:r>
      <w:r>
        <w:rPr/>
        <w:t>．易怒的，易受刺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rritate['iriteit]v</w:t>
      </w:r>
      <w:r>
        <w:rPr/>
        <w:t>．激怒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sthmus['ism2s]n</w:t>
      </w:r>
      <w:r>
        <w:rPr/>
        <w:t>．地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erate['it2reit]v</w:t>
      </w:r>
      <w:r>
        <w:rPr/>
        <w:t>．重做，反复重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inerant[i'tin2r2nt]adj</w:t>
      </w:r>
      <w:r>
        <w:rPr/>
        <w:t>．巡回的，流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inerary[ai'tin2r2ri]n</w:t>
      </w:r>
      <w:r>
        <w:rPr/>
        <w:t>．行程表，旅行路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bber['d79b2]v</w:t>
      </w:r>
      <w:r>
        <w:rPr/>
        <w:t>．快而不清楚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de[d7eid]n</w:t>
      </w:r>
      <w:r>
        <w:rPr/>
        <w:t>．疲惫的老马，玉，翡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ded['d7eidid]adj</w:t>
      </w:r>
      <w:r>
        <w:rPr/>
        <w:t>．疲惫的，厌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gged[]adj</w:t>
      </w:r>
      <w:r>
        <w:rPr/>
        <w:t>．锯齿状的，不整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guar['d79gju2]n</w:t>
      </w:r>
      <w:r>
        <w:rPr/>
        <w:t>．美洲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mb[d79m]n</w:t>
      </w:r>
      <w:r>
        <w:rPr/>
        <w:t>．门窗的侧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mboree['d79mb2'ri:]n</w:t>
      </w:r>
      <w:r>
        <w:rPr/>
        <w:t>．快乐，喧闹的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nitor['d79nit2]n</w:t>
      </w:r>
      <w:r>
        <w:rPr/>
        <w:t>．管理员，管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rgon['d7a:g2n]n</w:t>
      </w:r>
      <w:r>
        <w:rPr/>
        <w:t>．行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undiced['d70:ndist]adj</w:t>
      </w:r>
      <w:r>
        <w:rPr/>
        <w:t>．有偏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unt[d70:nt]v</w:t>
      </w:r>
      <w:r>
        <w:rPr/>
        <w:t>．短程旅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unty['d70:nti]adj</w:t>
      </w:r>
      <w:r>
        <w:rPr/>
        <w:t>．愉快的，满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zzy['d79zi]adj</w:t>
      </w:r>
      <w:r>
        <w:rPr/>
        <w:t>．吸引人的，花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er[d7i2]v</w:t>
      </w:r>
      <w:r>
        <w:rPr/>
        <w:t>．嘲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june[d7i'd7u:n]adj</w:t>
      </w:r>
      <w:r>
        <w:rPr/>
        <w:t>．空洞的，不成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opardy['d7ep2di]n</w:t>
      </w:r>
      <w:r>
        <w:rPr/>
        <w:t>．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opardize['d7ep2daiz]v</w:t>
      </w:r>
      <w:r>
        <w:rPr/>
        <w:t>．危及，危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remiad[d7er2'mai9d]n</w:t>
      </w:r>
      <w:r>
        <w:rPr/>
        <w:t>．长篇声讨文字，哀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rk[d72:k]n.v</w:t>
      </w:r>
      <w:r>
        <w:rPr/>
        <w:t>．猛然一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st[d7est]v</w:t>
      </w:r>
      <w:r>
        <w:rPr/>
        <w:t>．</w:t>
      </w:r>
      <w:r>
        <w:rPr/>
        <w:t>n</w:t>
      </w:r>
      <w:r>
        <w:rPr/>
        <w:t>．说笑，玩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sting[]adj</w:t>
      </w:r>
      <w:r>
        <w:rPr/>
        <w:t>．滑稽的，好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ttison['d7/t2sn]v</w:t>
      </w:r>
      <w:r>
        <w:rPr/>
        <w:t>．向外抛弃，</w:t>
      </w:r>
      <w:r>
        <w:rPr/>
        <w:t>n</w:t>
      </w:r>
      <w:r>
        <w:rPr/>
        <w:t>．抛弃的货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be[d7aib]v</w:t>
      </w:r>
      <w:r>
        <w:rPr/>
        <w:t>．与…一致，符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gsaw  puzzle[]n</w:t>
      </w:r>
      <w:r>
        <w:rPr/>
        <w:t>．拼图游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ngoism[]n</w:t>
      </w:r>
      <w:r>
        <w:rPr/>
        <w:t>．沙文主义，侵略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cose[d72u'k2us]adj</w:t>
      </w:r>
      <w:r>
        <w:rPr/>
        <w:t>．开玩笑的，引人发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cund['d70k2nd]adj</w:t>
      </w:r>
      <w:r>
        <w:rPr/>
        <w:t>．快乐的，高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g[d70g]v</w:t>
      </w:r>
      <w:r>
        <w:rPr/>
        <w:t>．慢而平静地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lly['d70li]adj</w:t>
      </w:r>
      <w:r>
        <w:rPr/>
        <w:t>．欢乐的，快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llity['d70liti]n</w:t>
      </w:r>
      <w:r>
        <w:rPr/>
        <w:t>．快乐，欢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lly['d70li]v</w:t>
      </w:r>
      <w:r>
        <w:rPr/>
        <w:t>．敦促，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ust[d7aust]v</w:t>
      </w:r>
      <w:r>
        <w:rPr/>
        <w:t>．马上长枪比武，竞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bilant['d7u:bil2nt]adj</w:t>
      </w:r>
      <w:r>
        <w:rPr/>
        <w:t>．喜悦的，欢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bilation[d7u:bi'lei62n]n</w:t>
      </w:r>
      <w:r>
        <w:rPr/>
        <w:t>．喜悦，欢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dicial[d7u(:)'di62l]adj</w:t>
      </w:r>
      <w:r>
        <w:rPr/>
        <w:t>．法庭的，法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dicious[d7u'di62s]adj</w:t>
      </w:r>
      <w:r>
        <w:rPr/>
        <w:t>．有判断力的，明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ggernaut['d73g2n0:t]n</w:t>
      </w:r>
      <w:r>
        <w:rPr/>
        <w:t>．摧毁一切的强大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mble['d73mbl]v</w:t>
      </w:r>
      <w:r>
        <w:rPr/>
        <w:t>．</w:t>
      </w:r>
      <w:r>
        <w:rPr/>
        <w:t>n</w:t>
      </w:r>
      <w:r>
        <w:rPr/>
        <w:t>．揉杂，混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risprudence[d7u2ris'pru:dns]n</w:t>
      </w:r>
      <w:r>
        <w:rPr/>
        <w:t>．法律学，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stifiable['d73stifai2bl]adj</w:t>
      </w:r>
      <w:r>
        <w:rPr/>
        <w:t>．有理由的，无可非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venile['d7u:vinail]adj</w:t>
      </w:r>
      <w:r>
        <w:rPr/>
        <w:t>．少年的，似少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xtapose[d73kst2'pouz]v</w:t>
      </w:r>
      <w:r>
        <w:rPr/>
        <w:t>．并排，并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xtaposition[d73kst2p2'zi62n]n</w:t>
      </w:r>
      <w:r>
        <w:rPr/>
        <w:t>．并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aleidoscopic[k2'laid2'sk0pik]adj</w:t>
      </w:r>
      <w:r>
        <w:rPr/>
        <w:t>．千变万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angaroo[k98g2'ru:]n</w:t>
      </w:r>
      <w:r>
        <w:rPr/>
        <w:t>．袋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arate[k2'r1:ti]n</w:t>
      </w:r>
      <w:r>
        <w:rPr/>
        <w:t>．空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ayak['kai9k]n</w:t>
      </w:r>
      <w:r>
        <w:rPr/>
        <w:t>．爱斯基摩独木舟，小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n[ken]n</w:t>
      </w:r>
      <w:r>
        <w:rPr/>
        <w:t>．知识，眼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nnel['kenl]n</w:t>
      </w:r>
      <w:r>
        <w:rPr/>
        <w:t>．狗舍，狗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rnel['k2:nl]n</w:t>
      </w:r>
      <w:r>
        <w:rPr/>
        <w:t>．果仁、核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ndle['kindl]v</w:t>
      </w:r>
      <w:r>
        <w:rPr/>
        <w:t>．着火、点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netic[kai'netik]adj</w:t>
      </w:r>
      <w:r>
        <w:rPr/>
        <w:t>．运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osk[ki'0sk]n</w:t>
      </w:r>
      <w:r>
        <w:rPr/>
        <w:t>．售货亭，电话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tten['kitn]n</w:t>
      </w:r>
      <w:r>
        <w:rPr/>
        <w:t>．小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leptomania['klept2'meini2]n</w:t>
      </w:r>
      <w:r>
        <w:rPr/>
        <w:t>．盗窃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ack[n9k]n</w:t>
      </w:r>
      <w:r>
        <w:rPr/>
        <w:t>．特殊能力，窍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eel[ni:l]v</w:t>
      </w:r>
      <w:r>
        <w:rPr/>
        <w:t>．跪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it[nit]v</w:t>
      </w:r>
      <w:r>
        <w:rPr/>
        <w:t>．编结，针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cker[n0k2]n</w:t>
      </w:r>
      <w:r>
        <w:rPr/>
        <w:t>．敲击的人，门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ll[n2ul]n</w:t>
      </w:r>
      <w:r>
        <w:rPr/>
        <w:t>．小圆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tty['n0ti]adj</w:t>
      </w:r>
      <w:r>
        <w:rPr/>
        <w:t>．有节疤的，困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wledgeable['n0lid72bl]adj</w:t>
      </w:r>
      <w:r>
        <w:rPr/>
        <w:t>．有丰富知识的，博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udos['kju:d0s]n</w:t>
      </w:r>
      <w:r>
        <w:rPr/>
        <w:t>．荣誉，称赞（单复数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borious[l2'b0:ri2s]adj</w:t>
      </w:r>
      <w:r>
        <w:rPr/>
        <w:t>．费力的，吃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boured['leib2d]adj</w:t>
      </w:r>
      <w:r>
        <w:rPr/>
        <w:t>．吃力的，（文体）不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bour['leib2]v</w:t>
      </w:r>
      <w:r>
        <w:rPr/>
        <w:t>．困难地做，太冗长地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byrinth['l9b2rin4]n</w:t>
      </w:r>
      <w:r>
        <w:rPr/>
        <w:t>．迷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e[leis]n</w:t>
      </w:r>
      <w:r>
        <w:rPr/>
        <w:t>．鞋带，花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ework[]n</w:t>
      </w:r>
      <w:r>
        <w:rPr/>
        <w:t>．网状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erate['l9s2reit]v</w:t>
      </w:r>
      <w:r>
        <w:rPr/>
        <w:t>．撕裂，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eration[l9s2'rei62n]n</w:t>
      </w:r>
      <w:r>
        <w:rPr/>
        <w:t>．撕裂，裂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hrymose['l9krimous]adj</w:t>
      </w:r>
      <w:r>
        <w:rPr/>
        <w:t>．好流泪的，引人落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kadaisical[l9k2'deizikl]adj</w:t>
      </w:r>
      <w:r>
        <w:rPr/>
        <w:t>．无精打采的，无兴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key['l9ki]n</w:t>
      </w:r>
      <w:r>
        <w:rPr/>
        <w:t>．卑躬屈膝者，走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klustre['l9kl3st2]adj</w:t>
      </w:r>
      <w:r>
        <w:rPr/>
        <w:t>．无光泽的，呆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onic[l2'k0nik]adj</w:t>
      </w:r>
      <w:r>
        <w:rPr/>
        <w:t>．（用字）简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ctic['l9ktik]adj</w:t>
      </w:r>
      <w:r>
        <w:rPr/>
        <w:t>．乳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ggard['l9g2d]adj</w:t>
      </w:r>
      <w:r>
        <w:rPr/>
        <w:t>．缓慢的，落后的，</w:t>
      </w:r>
      <w:r>
        <w:rPr/>
        <w:t>n</w:t>
      </w:r>
      <w:r>
        <w:rPr/>
        <w:t>．落后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ir[l/2]n</w:t>
      </w:r>
      <w:r>
        <w:rPr/>
        <w:t>．野兽的巢穴，躲藏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ity['leiiti]n</w:t>
      </w:r>
      <w:r>
        <w:rPr/>
        <w:t>．信徒，外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baste[l9m'beist]v</w:t>
      </w:r>
      <w:r>
        <w:rPr/>
        <w:t>．痛打，痛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ent[l2'ment]v</w:t>
      </w:r>
      <w:r>
        <w:rPr/>
        <w:t>．</w:t>
      </w:r>
      <w:r>
        <w:rPr/>
        <w:t>n</w:t>
      </w:r>
      <w:r>
        <w:rPr/>
        <w:t>．悲伤、哀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entable['l9m2nt2bl]adj</w:t>
      </w:r>
      <w:r>
        <w:rPr/>
        <w:t>．令人惋惜的，悔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inate['l9mineit]v</w:t>
      </w:r>
      <w:r>
        <w:rPr/>
        <w:t>．切成薄板（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poon[l9m'pun]n</w:t>
      </w:r>
      <w:r>
        <w:rPr/>
        <w:t>．讽刺文章</w:t>
      </w:r>
      <w:r>
        <w:rPr/>
        <w:t>v</w:t>
      </w:r>
      <w:r>
        <w:rPr/>
        <w:t>．讽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mpooner[]n</w:t>
      </w:r>
      <w:r>
        <w:rPr/>
        <w:t>．讽刺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ce[la:ns]n</w:t>
      </w:r>
      <w:r>
        <w:rPr/>
        <w:t>．长矛、鱼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cinate['l1:nsineit]v</w:t>
      </w:r>
      <w:r>
        <w:rPr/>
        <w:t>．刺、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dlocked[]adj</w:t>
      </w:r>
      <w:r>
        <w:rPr/>
        <w:t>．被陆地包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dslide['l9ndslaid]n</w:t>
      </w:r>
      <w:r>
        <w:rPr/>
        <w:t>．山崩，压倒性胜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guid['l98gwid]adj</w:t>
      </w:r>
      <w:r>
        <w:rPr/>
        <w:t>．没精打采的，怠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guor['l98g2]n</w:t>
      </w:r>
      <w:r>
        <w:rPr/>
        <w:t>．身心疲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guish['l98gwi6]v</w:t>
      </w:r>
      <w:r>
        <w:rPr/>
        <w:t>．衰弱，变得消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nk[l98k]adj</w:t>
      </w:r>
      <w:r>
        <w:rPr/>
        <w:t>．瘦削的，稀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pidary['l9pid2ri]n</w:t>
      </w:r>
      <w:r>
        <w:rPr/>
        <w:t>．宝石工，宝石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pse[l9ps]n</w:t>
      </w:r>
      <w:r>
        <w:rPr/>
        <w:t>．失误，（时间等）流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ceny['l1:sni]n</w:t>
      </w:r>
      <w:r>
        <w:rPr/>
        <w:t>盗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ch[lart6]n</w:t>
      </w:r>
      <w:r>
        <w:rPr/>
        <w:t>．落叶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d[la:d]n</w:t>
      </w:r>
      <w:r>
        <w:rPr/>
        <w:t>．猪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gesse['l1:d7es]n</w:t>
      </w:r>
      <w:r>
        <w:rPr/>
        <w:t>．慷慨援助，施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k[la:k]n</w:t>
      </w:r>
      <w:r>
        <w:rPr/>
        <w:t>．玩笑，嬉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va['la:v2]n</w:t>
      </w:r>
      <w:r>
        <w:rPr/>
        <w:t>．（昆虫的）幼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yngitis[l9rin'd7aitis]n</w:t>
      </w:r>
      <w:r>
        <w:rPr/>
        <w:t>．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rynx['l9ri8ks]n</w:t>
      </w:r>
      <w:r>
        <w:rPr/>
        <w:t>．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scivious[l2'sivi2s]adj</w:t>
      </w:r>
      <w:r>
        <w:rPr/>
        <w:t>．淫乱的，好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sh[l96]n</w:t>
      </w:r>
      <w:r>
        <w:rPr/>
        <w:t>．鞭子，鞭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ssitude['l9sitju:d]n</w:t>
      </w:r>
      <w:r>
        <w:rPr/>
        <w:t>．无力，没精打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sso['l9sou]n</w:t>
      </w:r>
      <w:r>
        <w:rPr/>
        <w:t>．套索（捕捉牛、马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ent['leit2nt]adj</w:t>
      </w:r>
      <w:r>
        <w:rPr/>
        <w:t>．潜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ency['leitnsi]n</w:t>
      </w:r>
      <w:r>
        <w:rPr/>
        <w:t>．潜伏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he[lei5]n</w:t>
      </w:r>
      <w:r>
        <w:rPr/>
        <w:t>．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itude['l9titju:d]n</w:t>
      </w:r>
      <w:r>
        <w:rPr/>
        <w:t>．言行自由，纬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ttice['l9tis]n</w:t>
      </w:r>
      <w:r>
        <w:rPr/>
        <w:t>．（做篱笆或爬藤架等的）格子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ud[l0:d]v</w:t>
      </w:r>
      <w:r>
        <w:rPr/>
        <w:t>．称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udable['l0:d2bl]adj</w:t>
      </w:r>
      <w:r>
        <w:rPr/>
        <w:t>．值得称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udatory['l0:d2t2ri]adj</w:t>
      </w:r>
      <w:r>
        <w:rPr/>
        <w:t>．表扬的，赞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urel['l0r2l]n</w:t>
      </w:r>
      <w:r>
        <w:rPr/>
        <w:t>．月桂树，桂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urels[]n</w:t>
      </w:r>
      <w:r>
        <w:rPr/>
        <w:t>．荣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va['la:v2]n</w:t>
      </w:r>
      <w:r>
        <w:rPr/>
        <w:t>．熔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ve[leiv]v.</w:t>
      </w:r>
      <w:r>
        <w:rPr/>
        <w:t>洗浴，慢慢冲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x[l9ks]adj</w:t>
      </w:r>
      <w:r>
        <w:rPr/>
        <w:t>．懒散的，松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xity['l9ksiti]n</w:t>
      </w:r>
      <w:r>
        <w:rPr/>
        <w:t>．松弛，放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xative['l9ks2tiv]n</w:t>
      </w:r>
      <w:r>
        <w:rPr/>
        <w:t>．轻泻药</w:t>
      </w:r>
      <w:r>
        <w:rPr/>
        <w:t>adj</w:t>
      </w:r>
      <w:r>
        <w:rPr/>
        <w:t>．通便的，放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yman['leim2n]n</w:t>
      </w:r>
      <w:r>
        <w:rPr/>
        <w:t>．普通信徒，门外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ch[li:t6]v</w:t>
      </w:r>
      <w:r>
        <w:rPr/>
        <w:t>．分离，过滤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flet['li:flit]n</w:t>
      </w:r>
      <w:r>
        <w:rPr/>
        <w:t>．传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kage['li:kid7]n</w:t>
      </w:r>
      <w:r>
        <w:rPr/>
        <w:t>．渗漏，漏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n[li:n]v</w:t>
      </w:r>
      <w:r>
        <w:rPr/>
        <w:t>．倾斜，斜靠</w:t>
      </w:r>
      <w:r>
        <w:rPr/>
        <w:t>adj</w:t>
      </w:r>
      <w:r>
        <w:rPr/>
        <w:t>．瘦骨嶙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se[li:s]n</w:t>
      </w:r>
      <w:r>
        <w:rPr/>
        <w:t>．租约，租期，</w:t>
      </w:r>
      <w:r>
        <w:rPr/>
        <w:t>v</w:t>
      </w:r>
      <w:r>
        <w:rPr/>
        <w:t>．出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ven['levn]n</w:t>
      </w:r>
      <w:r>
        <w:rPr/>
        <w:t>．发酵剂，影响力</w:t>
      </w:r>
      <w:r>
        <w:rPr/>
        <w:t>v</w:t>
      </w:r>
      <w:r>
        <w:rPr/>
        <w:t>．发酵，影响或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cherous['let6r2s]adj</w:t>
      </w:r>
      <w:r>
        <w:rPr/>
        <w:t>．好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chery['let62ri]n</w:t>
      </w:r>
      <w:r>
        <w:rPr/>
        <w:t>．好色，纵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dger['led72]n</w:t>
      </w:r>
      <w:r>
        <w:rPr/>
        <w:t>．帐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er[li2]v</w:t>
      </w:r>
      <w:r>
        <w:rPr/>
        <w:t>．斜眼看，睨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eward['li:w2:d]adj</w:t>
      </w:r>
      <w:r>
        <w:rPr/>
        <w:t>．顺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acy['leg2si]n</w:t>
      </w:r>
      <w:r>
        <w:rPr/>
        <w:t>．遗产，遗留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end['led72nd]n</w:t>
      </w:r>
      <w:r>
        <w:rPr/>
        <w:t>．地图里的说明文字或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erdemain[led72di'mein]n</w:t>
      </w:r>
      <w:r>
        <w:rPr/>
        <w:t>．手法，戏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ible['led72bl]adj</w:t>
      </w:r>
      <w:r>
        <w:rPr/>
        <w:t>．可辩认的，易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ion['li:d72n]n</w:t>
      </w:r>
      <w:r>
        <w:rPr/>
        <w:t>．兵团，一大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islate['le/d7isleit]v</w:t>
      </w:r>
      <w:r>
        <w:rPr/>
        <w:t>．制定法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islature['led7isleit62]n</w:t>
      </w:r>
      <w:r>
        <w:rPr/>
        <w:t>．立法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gitimate[li'd7itimit]adj</w:t>
      </w:r>
      <w:r>
        <w:rPr/>
        <w:t>．合法的，正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gthy['le84i]adj</w:t>
      </w:r>
      <w:r>
        <w:rPr/>
        <w:t>．很长的，冗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ient['li:nj2nt]adj</w:t>
      </w:r>
      <w:r>
        <w:rPr/>
        <w:t>．宽大的，仁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nience['li:nj2ns]n.</w:t>
      </w:r>
      <w:r>
        <w:rPr/>
        <w:t>宽大，温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onine['li:2nain]adj</w:t>
      </w:r>
      <w:r>
        <w:rPr/>
        <w:t>．狮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prosy['lepr2si]n</w:t>
      </w:r>
      <w:r>
        <w:rPr/>
        <w:t>．麻疯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ion['li:72n]n</w:t>
      </w:r>
      <w:r>
        <w:rPr/>
        <w:t>．伤口，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see[le'si:]n</w:t>
      </w:r>
      <w:r>
        <w:rPr/>
        <w:t>．（房地产的）租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hal['li42l]adj</w:t>
      </w:r>
      <w:r>
        <w:rPr/>
        <w:t>．致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hargy['le42d7i]n</w:t>
      </w:r>
      <w:r>
        <w:rPr/>
        <w:t>．昏睡，倦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ucocyte['lu:k2sait]n</w:t>
      </w:r>
      <w:r>
        <w:rPr/>
        <w:t>．白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vee['levi]n</w:t>
      </w:r>
      <w:r>
        <w:rPr/>
        <w:t>．防洪堤，堤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viathan['livai242n]n</w:t>
      </w:r>
      <w:r>
        <w:rPr/>
        <w:t>．大海兽，巨大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vitate['leviteit]v</w:t>
      </w:r>
      <w:r>
        <w:rPr/>
        <w:t>．（使）浮于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vity['l/v2ti]n</w:t>
      </w:r>
      <w:r>
        <w:rPr/>
        <w:t>．轻率，轻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vy['levi]v</w:t>
      </w:r>
      <w:r>
        <w:rPr/>
        <w:t>．</w:t>
      </w:r>
      <w:r>
        <w:rPr/>
        <w:t>n</w:t>
      </w:r>
      <w:r>
        <w:rPr/>
        <w:t>．征税、征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wd[lu:d]adj</w:t>
      </w:r>
      <w:r>
        <w:rPr/>
        <w:t>．好色的，猥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xical['leksikl]adj</w:t>
      </w:r>
      <w:r>
        <w:rPr/>
        <w:t>．词汇的、词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xicographer[leksi'k0gr2f2]n</w:t>
      </w:r>
      <w:r>
        <w:rPr/>
        <w:t>．词典编纂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xicon['leksik2n]n</w:t>
      </w:r>
      <w:r>
        <w:rPr/>
        <w:t>．词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ability[lai2'biliti]n</w:t>
      </w:r>
      <w:r>
        <w:rPr/>
        <w:t>．倾向，债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able['lai2bl]adj</w:t>
      </w:r>
      <w:r>
        <w:rPr/>
        <w:t>．易于……的，有（还债）责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aison[li:'eiz2n]n</w:t>
      </w:r>
      <w:r>
        <w:rPr/>
        <w:t>．联系，暖昧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ation[lai'bei62n]n</w:t>
      </w:r>
      <w:r>
        <w:rPr/>
        <w:t>．奠酒（给神献酒），饮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el['laibl]v</w:t>
      </w:r>
      <w:r>
        <w:rPr/>
        <w:t>．</w:t>
      </w:r>
      <w:r>
        <w:rPr/>
        <w:t>n</w:t>
      </w:r>
      <w:r>
        <w:rPr/>
        <w:t>．（文字）诽谤，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ellous[]adj</w:t>
      </w:r>
      <w:r>
        <w:rPr/>
        <w:t>．诽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erality['lib2'r9l2ti]n</w:t>
      </w:r>
      <w:r>
        <w:rPr/>
        <w:t>．慷慨，心胸开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erated[]adj</w:t>
      </w:r>
      <w:r>
        <w:rPr/>
        <w:t>．无拘束的，放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ertine['lib2ti:n]n</w:t>
      </w:r>
      <w:r>
        <w:rPr/>
        <w:t>．性行为放纵者，浪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ido[li'bi:dou]n</w:t>
      </w:r>
      <w:r>
        <w:rPr/>
        <w:t>．性欲，生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idinous[li'bidin2s]adj</w:t>
      </w:r>
      <w:r>
        <w:rPr/>
        <w:t>．性欲强的，好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bretto[li'bretou]n</w:t>
      </w:r>
      <w:r>
        <w:rPr/>
        <w:t>（歌剧等）歌词，剧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cence['lais2ns]n</w:t>
      </w:r>
      <w:r>
        <w:rPr/>
        <w:t>．自由，放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centious[lai'sen62s]adj</w:t>
      </w:r>
      <w:r>
        <w:rPr/>
        <w:t>．纵欲的，放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cit['lisit]adj</w:t>
      </w:r>
      <w:r>
        <w:rPr/>
        <w:t>．不禁止的，合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do['li:dou]n</w:t>
      </w:r>
      <w:r>
        <w:rPr/>
        <w:t>．浴场，公共游泳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en['li:2n]n</w:t>
      </w:r>
      <w:r>
        <w:rPr/>
        <w:t>．扣押权，留置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gature['lig2t6u2]n</w:t>
      </w:r>
      <w:r>
        <w:rPr/>
        <w:t>．绑缚之物（尤指系住血管以免失血的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gneous['ligni2s]adj</w:t>
      </w:r>
      <w:r>
        <w:rPr/>
        <w:t>．木质的，木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lliputian[lil2'pju:6j2n]adj</w:t>
      </w:r>
      <w:r>
        <w:rPr/>
        <w:t>．小人国的，气量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b[lim]n</w:t>
      </w:r>
      <w:r>
        <w:rPr/>
        <w:t>．肢（手或脚），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ber['limb2]adj</w:t>
      </w:r>
      <w:r>
        <w:rPr/>
        <w:t>．（肌肉）松软的，柔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bo['limbou]n</w:t>
      </w:r>
      <w:r>
        <w:rPr/>
        <w:t>．不稳定，中间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erick['lim2rik]n</w:t>
      </w:r>
      <w:r>
        <w:rPr/>
        <w:t>．五行打油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n[lim]v</w:t>
      </w:r>
      <w:r>
        <w:rPr/>
        <w:t>．描述，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netic[lim'netik]adj</w:t>
      </w:r>
      <w:r>
        <w:rPr/>
        <w:t>．湖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ousine['limu(:)zi:n]n</w:t>
      </w:r>
      <w:r>
        <w:rPr/>
        <w:t>．轿车，小客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p[limp]v</w:t>
      </w:r>
      <w:r>
        <w:rPr/>
        <w:t>．跛行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无力的，松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mpid['limpid]adj</w:t>
      </w:r>
      <w:r>
        <w:rPr/>
        <w:t>．清澈的，透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al['lini2l]adj</w:t>
      </w:r>
      <w:r>
        <w:rPr/>
        <w:t>．直系的，嫡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ear['lini2]adj</w:t>
      </w:r>
      <w:r>
        <w:rPr/>
        <w:t>．线的，成直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ger['li8g2]v</w:t>
      </w:r>
      <w:r>
        <w:rPr/>
        <w:t>．逗留，留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gering['li8g2ri8]adj</w:t>
      </w:r>
      <w:r>
        <w:rPr/>
        <w:t>．拖延的，依依不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gual['li8gw2l]adj</w:t>
      </w:r>
      <w:r>
        <w:rPr/>
        <w:t>．舌的，语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guistics[li8'gwistiks]n</w:t>
      </w:r>
      <w:r>
        <w:rPr/>
        <w:t>．语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oleum[li'n2ulj2m]n</w:t>
      </w:r>
      <w:r>
        <w:rPr/>
        <w:t>．油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nt[lint]n</w:t>
      </w:r>
      <w:r>
        <w:rPr/>
        <w:t>．保护伤口的软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onize['lai2naiz]v</w:t>
      </w:r>
      <w:r>
        <w:rPr/>
        <w:t>．崇拜，看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efy['likwifai]v</w:t>
      </w:r>
      <w:r>
        <w:rPr/>
        <w:t>．液化，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idate['likwideit]v</w:t>
      </w:r>
      <w:r>
        <w:rPr/>
        <w:t>．清除，清偿，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idation[likwi'dei62n]n</w:t>
      </w:r>
      <w:r>
        <w:rPr/>
        <w:t>．清除，停止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or['lik2]n</w:t>
      </w:r>
      <w:r>
        <w:rPr/>
        <w:t>酒精饮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ssom[]adj</w:t>
      </w:r>
      <w:r>
        <w:rPr/>
        <w:t>．姿态优雅的，柔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st[list]v</w:t>
      </w:r>
      <w:r>
        <w:rPr/>
        <w:t>．</w:t>
      </w:r>
      <w:r>
        <w:rPr/>
        <w:t>n</w:t>
      </w:r>
      <w:r>
        <w:rPr/>
        <w:t>．倾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stless['listlis]adj</w:t>
      </w:r>
      <w:r>
        <w:rPr/>
        <w:t>．无精打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eral['lit2r2l]adj</w:t>
      </w:r>
      <w:r>
        <w:rPr/>
        <w:t>．精确的、忠实原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erati['lit2'ra:ti]n</w:t>
      </w:r>
      <w:r>
        <w:rPr/>
        <w:t>．文人，学者（复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he[lai5]adj</w:t>
      </w:r>
      <w:r>
        <w:rPr/>
        <w:t>．柔软的，易弯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igant['litig2nt]n</w:t>
      </w:r>
      <w:r>
        <w:rPr/>
        <w:t>．诉讼当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igious[li'tid7i2s]adj</w:t>
      </w:r>
      <w:r>
        <w:rPr/>
        <w:t>．好诉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er['lit2]n</w:t>
      </w:r>
      <w:r>
        <w:rPr/>
        <w:t>．垃圾，一窝（动物），</w:t>
      </w:r>
      <w:r>
        <w:rPr/>
        <w:t>v</w:t>
      </w:r>
      <w:r>
        <w:rPr/>
        <w:t>．乱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erbin[]n</w:t>
      </w:r>
      <w:r>
        <w:rPr/>
        <w:t>．垃圾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oral['lit2r2l]adj</w:t>
      </w:r>
      <w:r>
        <w:rPr/>
        <w:t>．海岸的，</w:t>
      </w:r>
      <w:r>
        <w:rPr/>
        <w:t>n</w:t>
      </w:r>
      <w:r>
        <w:rPr/>
        <w:t>．海滨，沿海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urgy['lit2d7i]n</w:t>
      </w:r>
      <w:r>
        <w:rPr/>
        <w:t>．礼拜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urgical[li't2:d7ikl]adj</w:t>
      </w:r>
      <w:r>
        <w:rPr/>
        <w:t>．礼拜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able['liv2bl]adj</w:t>
      </w:r>
      <w:r>
        <w:rPr/>
        <w:t>．适于居住的，（人）可相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ely['laivli]adj</w:t>
      </w:r>
      <w:r>
        <w:rPr/>
        <w:t>．快活的、生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erish['liv2ri6]adj</w:t>
      </w:r>
      <w:r>
        <w:rPr/>
        <w:t>．患病的（尤指暴食所至）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id['livid]adj</w:t>
      </w:r>
      <w:r>
        <w:rPr/>
        <w:t>．青灰色的（撞伤），（脸色）苍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f[l2uf]n</w:t>
      </w:r>
      <w:r>
        <w:rPr/>
        <w:t>．一条（面包）</w:t>
      </w:r>
      <w:r>
        <w:rPr/>
        <w:t>v</w:t>
      </w:r>
      <w:r>
        <w:rPr/>
        <w:t>．虚度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m[loum]n</w:t>
      </w:r>
      <w:r>
        <w:rPr/>
        <w:t>．沃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the[l2u5]v</w:t>
      </w:r>
      <w:r>
        <w:rPr/>
        <w:t>．赠恨，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thsome['l2u5s2m]adj</w:t>
      </w:r>
      <w:r>
        <w:rPr/>
        <w:t>．可憎的，令人作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bby['l0bi]n</w:t>
      </w:r>
      <w:r>
        <w:rPr/>
        <w:t>．大厅，休息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be[loub]n</w:t>
      </w:r>
      <w:r>
        <w:rPr/>
        <w:t>．耳垂，（肺，肝等的）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bster['l0bst2]n</w:t>
      </w:r>
      <w:r>
        <w:rPr/>
        <w:t>．龙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ale[lou'k1:l]n</w:t>
      </w:r>
      <w:r>
        <w:rPr/>
        <w:t>．事件发生的现场、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omotion[louk2'mou62n]n</w:t>
      </w:r>
      <w:r>
        <w:rPr/>
        <w:t>．运动，移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omotive['l2uk2m2utiv]adj</w:t>
      </w:r>
      <w:r>
        <w:rPr/>
        <w:t>．运动的，</w:t>
      </w:r>
      <w:r>
        <w:rPr/>
        <w:t>n</w:t>
      </w:r>
      <w:r>
        <w:rPr/>
        <w:t>．机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us['louk2s]n</w:t>
      </w:r>
      <w:r>
        <w:rPr/>
        <w:t>．地点，集中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ust['l2uk2st]n</w:t>
      </w:r>
      <w:r>
        <w:rPr/>
        <w:t>．蝗虫，贪吃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cution[lou'kju:62n]n</w:t>
      </w:r>
      <w:r>
        <w:rPr/>
        <w:t>．说话的方式或语气，惯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dge[l0d7]v</w:t>
      </w:r>
      <w:r>
        <w:rPr/>
        <w:t>．住宿，存放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小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dger[]n</w:t>
      </w:r>
      <w:r>
        <w:rPr/>
        <w:t>．寄宿人，房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ft[l0ft]n</w:t>
      </w:r>
      <w:r>
        <w:rPr/>
        <w:t>．阁楼，顶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fty['l0fti]adj</w:t>
      </w:r>
      <w:r>
        <w:rPr/>
        <w:t>．崇高的，高尚的</w:t>
      </w:r>
      <w:r>
        <w:rPr/>
        <w:t>lofty</w:t>
      </w:r>
      <w:r>
        <w:rPr/>
        <w:t>　</w:t>
      </w:r>
      <w:r>
        <w:rPr/>
        <w:t>sentimen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[l0g]n</w:t>
      </w:r>
      <w:r>
        <w:rPr/>
        <w:t>．</w:t>
      </w:r>
      <w:r>
        <w:rPr/>
        <w:t>v</w:t>
      </w:r>
      <w:r>
        <w:rPr/>
        <w:t>．日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istics[lou'd7istiks]n</w:t>
      </w:r>
      <w:r>
        <w:rPr/>
        <w:t>．后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jam['l0gd79m]n</w:t>
      </w:r>
      <w:r>
        <w:rPr/>
        <w:t>．浮木阻塞，僵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iter['l0it2]v</w:t>
      </w:r>
      <w:r>
        <w:rPr/>
        <w:t>．游荡，走走停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ll[l0l]v</w:t>
      </w:r>
      <w:r>
        <w:rPr/>
        <w:t>．懒洋洋地坐或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evity[l0n'd7eviti]n</w:t>
      </w:r>
      <w:r>
        <w:rPr/>
        <w:t>．长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itude['l0nd7itju:d]n</w:t>
      </w:r>
      <w:r>
        <w:rPr/>
        <w:t>．经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ueur[l08'g2:]n</w:t>
      </w:r>
      <w:r>
        <w:rPr/>
        <w:t>．枯燥的部分或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m[lu:m]n</w:t>
      </w:r>
      <w:r>
        <w:rPr/>
        <w:t>．织布机，</w:t>
      </w:r>
      <w:r>
        <w:rPr/>
        <w:t>v</w:t>
      </w:r>
      <w:r>
        <w:rPr/>
        <w:t>．隐约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n[lu:n]n</w:t>
      </w:r>
      <w:r>
        <w:rPr/>
        <w:t>．愚人，懒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p[lu:p]n</w:t>
      </w:r>
      <w:r>
        <w:rPr/>
        <w:t>．圈，金属线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t[lu:t]n</w:t>
      </w:r>
      <w:r>
        <w:rPr/>
        <w:t>．掠夺品，</w:t>
      </w:r>
      <w:r>
        <w:rPr/>
        <w:t>v</w:t>
      </w:r>
      <w:r>
        <w:rPr/>
        <w:t>．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pe[loup]n</w:t>
      </w:r>
      <w:r>
        <w:rPr/>
        <w:t>．轻快的步伐，</w:t>
      </w:r>
      <w:r>
        <w:rPr/>
        <w:t>v</w:t>
      </w:r>
      <w:r>
        <w:rPr/>
        <w:t>．轻快地迈着大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quacious[lou'kwei62s]adj</w:t>
      </w:r>
      <w:r>
        <w:rPr/>
        <w:t>．多嘴的，饶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re[l0:]n</w:t>
      </w:r>
      <w:r>
        <w:rPr/>
        <w:t>．知识，全部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ttery['lat2ri]n</w:t>
      </w:r>
      <w:r>
        <w:rPr/>
        <w:t>．彩票，抽彩给奖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unge[laund7]v</w:t>
      </w:r>
      <w:r>
        <w:rPr/>
        <w:t>．懒散地斜靠，</w:t>
      </w:r>
      <w:r>
        <w:rPr/>
        <w:t>n</w:t>
      </w:r>
      <w:r>
        <w:rPr/>
        <w:t>．休息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unger['laund72]n</w:t>
      </w:r>
      <w:r>
        <w:rPr/>
        <w:t>．游手好闲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ut[laut]n</w:t>
      </w:r>
      <w:r>
        <w:rPr/>
        <w:t>．粗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utish['lauti6]adj</w:t>
      </w:r>
      <w:r>
        <w:rPr/>
        <w:t>．粗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wbred[lou'bred]adj</w:t>
      </w:r>
      <w:r>
        <w:rPr/>
        <w:t>．粗野的，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bricant['lu:brik2nt]n</w:t>
      </w:r>
      <w:r>
        <w:rPr/>
        <w:t>．润滑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bricious[lu:'bri62s]adj</w:t>
      </w:r>
      <w:r>
        <w:rPr/>
        <w:t>．光滑的，好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crative['lu:kr2tiv]adj</w:t>
      </w:r>
      <w:r>
        <w:rPr/>
        <w:t>．赚钱的，有利可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cre['lu:k2]n</w:t>
      </w:r>
      <w:r>
        <w:rPr/>
        <w:t>．钱，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cubrate['lu:kjubreit]v</w:t>
      </w:r>
      <w:r>
        <w:rPr/>
        <w:t>．刻苦攻读，埋头苦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cubration['lu:kju:'brei6n]n</w:t>
      </w:r>
      <w:r>
        <w:rPr/>
        <w:t>．刻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gubrious[lu:'gju:bri2s]adj</w:t>
      </w:r>
      <w:r>
        <w:rPr/>
        <w:t>．郁郁不乐的，悲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kewarm['lu:kw0:m]adj</w:t>
      </w:r>
      <w:r>
        <w:rPr/>
        <w:t>．微温的，不热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llaby['l3l2bai]n</w:t>
      </w:r>
      <w:r>
        <w:rPr/>
        <w:t>．摇篮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mber['l3mb2]v</w:t>
      </w:r>
      <w:r>
        <w:rPr/>
        <w:t>．蹒跚而行，笨拙地走</w:t>
      </w:r>
      <w:r>
        <w:rPr/>
        <w:t>n</w:t>
      </w:r>
      <w:r>
        <w:rPr/>
        <w:t>．杂物，累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minary['lu:min2ri]n</w:t>
      </w:r>
      <w:r>
        <w:rPr/>
        <w:t>．杰出人物，名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minous['lju:min2s]adj</w:t>
      </w:r>
      <w:r>
        <w:rPr/>
        <w:t>．发光的，易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mp[l3mp]n</w:t>
      </w:r>
      <w:r>
        <w:rPr/>
        <w:t>．一块，肿块，</w:t>
      </w:r>
      <w:r>
        <w:rPr/>
        <w:t>v</w:t>
      </w:r>
      <w:r>
        <w:rPr/>
        <w:t>．形成块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mpish['l3mpi6]adj</w:t>
      </w:r>
      <w:r>
        <w:rPr/>
        <w:t>．笨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nacy['lu:n2si]n</w:t>
      </w:r>
      <w:r>
        <w:rPr/>
        <w:t>．疯狂，愚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natic['lu:n2tik]n</w:t>
      </w:r>
      <w:r>
        <w:rPr/>
        <w:t>．疯子，</w:t>
      </w:r>
      <w:r>
        <w:rPr/>
        <w:t>adj</w:t>
      </w:r>
      <w:r>
        <w:rPr/>
        <w:t>．极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rch[l2:t6]n</w:t>
      </w:r>
      <w:r>
        <w:rPr/>
        <w:t>．突然向前或旁边倒</w:t>
      </w:r>
      <w:r>
        <w:rPr/>
        <w:t>v</w:t>
      </w:r>
      <w:r>
        <w:rPr/>
        <w:t>．蹒跚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re[lju2]n</w:t>
      </w:r>
      <w:r>
        <w:rPr/>
        <w:t>．诱惑力，引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rk[l2:k]v</w:t>
      </w:r>
      <w:r>
        <w:rPr/>
        <w:t>．潜伏，埋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scious['l362s]adj</w:t>
      </w:r>
      <w:r>
        <w:rPr/>
        <w:t>．美味的，肉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st[l3st]n</w:t>
      </w:r>
      <w:r>
        <w:rPr/>
        <w:t>．强烈的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sty['l3sti]adj</w:t>
      </w:r>
      <w:r>
        <w:rPr/>
        <w:t>．精力充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stre['l3st2]n</w:t>
      </w:r>
      <w:r>
        <w:rPr/>
        <w:t>．光亮，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strous['l3str2s]adj</w:t>
      </w:r>
      <w:r>
        <w:rPr/>
        <w:t>．有光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uxuriant[l3g'zju2ri2nt]adj</w:t>
      </w:r>
      <w:r>
        <w:rPr/>
        <w:t>．繁茂的，肥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ynch[lint6]v</w:t>
      </w:r>
      <w:r>
        <w:rPr/>
        <w:t>．私刑处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yric['lirik]adj</w:t>
      </w:r>
      <w:r>
        <w:rPr/>
        <w:t>．抒情的，</w:t>
      </w:r>
      <w:r>
        <w:rPr/>
        <w:t>n</w:t>
      </w:r>
      <w:r>
        <w:rPr/>
        <w:t>．抒情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abre[m2'k1:b2]adj</w:t>
      </w:r>
      <w:r>
        <w:rPr/>
        <w:t>．骇人的，可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[meis]n</w:t>
      </w:r>
      <w:r>
        <w:rPr/>
        <w:t>．权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rate['m9s2reit]v</w:t>
      </w:r>
      <w:r>
        <w:rPr/>
        <w:t>．浸软，消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hination[m9ki'nei62n]n</w:t>
      </w:r>
      <w:r>
        <w:rPr/>
        <w:t>．阴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kintosh['m9kint06]n</w:t>
      </w:r>
      <w:r>
        <w:rPr/>
        <w:t>雨衣，防水胶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rocosm['m9kr2k0zm]n</w:t>
      </w:r>
      <w:r>
        <w:rPr/>
        <w:t>．宇宙，宏观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ddening['m9dni8]adj</w:t>
      </w:r>
      <w:r>
        <w:rPr/>
        <w:t>．使人恼火的，令人气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drigal['m9drigl]n</w:t>
      </w:r>
      <w:r>
        <w:rPr/>
        <w:t>．合唱曲，情诗，牧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elstrom['meilstr2m]n</w:t>
      </w:r>
      <w:r>
        <w:rPr/>
        <w:t>．大漩涡，灾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estro[ma:'estrou, 'maistrou]n</w:t>
      </w:r>
      <w:r>
        <w:rPr/>
        <w:t>．音乐大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enta[m2'd7ent2]n</w:t>
      </w:r>
      <w:r>
        <w:rPr/>
        <w:t>．</w:t>
      </w:r>
      <w:r>
        <w:rPr/>
        <w:t>adj</w:t>
      </w:r>
      <w:r>
        <w:rPr/>
        <w:t>．紫红色（的染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erial[m9d7is'ti2ri2l]adj</w:t>
      </w:r>
      <w:r>
        <w:rPr/>
        <w:t>．有权威的，威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ate['m9d7istrit]n</w:t>
      </w:r>
      <w:r>
        <w:rPr/>
        <w:t>．地方保安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acy['m9d7istr2si]n</w:t>
      </w:r>
      <w:r>
        <w:rPr/>
        <w:t>．地方保安官的职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animous[m9g'n9nim2s]adj</w:t>
      </w:r>
      <w:r>
        <w:rPr/>
        <w:t>．宽宏大量的，慷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ate['m9gneit]n</w:t>
      </w:r>
      <w:r>
        <w:rPr/>
        <w:t>．财主，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etism['m9gnitiz2m]n</w:t>
      </w:r>
      <w:r>
        <w:rPr/>
        <w:t>．磁性，吸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ify['m9gnifai]v</w:t>
      </w:r>
      <w:r>
        <w:rPr/>
        <w:t>．放大，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ification[m9gnifi'kei62n]n</w:t>
      </w:r>
      <w:r>
        <w:rPr/>
        <w:t>．放大，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iloquent[m9g'nil2kw2nt]adj</w:t>
      </w:r>
      <w:r>
        <w:rPr/>
        <w:t>．夸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nitude['m9gnitju:d]n</w:t>
      </w:r>
      <w:r>
        <w:rPr/>
        <w:t>．重要，星球的光亮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pie['m9gpai]n</w:t>
      </w:r>
      <w:r>
        <w:rPr/>
        <w:t>．鹊，饶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m[meim]v</w:t>
      </w:r>
      <w:r>
        <w:rPr/>
        <w:t>．使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keshift[]n</w:t>
      </w:r>
      <w:r>
        <w:rPr/>
        <w:t>．</w:t>
      </w:r>
      <w:r>
        <w:rPr/>
        <w:t>adj</w:t>
      </w:r>
      <w:r>
        <w:rPr/>
        <w:t>．权宜之计（的），代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adroit[m9l2'dr0it]n</w:t>
      </w:r>
      <w:r>
        <w:rPr/>
        <w:t>．笨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apropism['m9l2pr0piz2m]n</w:t>
      </w:r>
      <w:r>
        <w:rPr/>
        <w:t>．字的误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content['m9lk2ntent]n</w:t>
      </w:r>
      <w:r>
        <w:rPr/>
        <w:t>．不满分子，反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contented[]adj</w:t>
      </w:r>
      <w:r>
        <w:rPr/>
        <w:t>．不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diction[m9l2'dik62n]n</w:t>
      </w:r>
      <w:r>
        <w:rPr/>
        <w:t>．诅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evolent[m2'lev2l2nt]adj</w:t>
      </w:r>
      <w:r>
        <w:rPr/>
        <w:t>．有恶意的，恶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function['m9l'f3862n]n</w:t>
      </w:r>
      <w:r>
        <w:rPr/>
        <w:t>．故障，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ce['m9lis]n</w:t>
      </w:r>
      <w:r>
        <w:rPr/>
        <w:t>．恶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cious[m2'li62s]adj</w:t>
      </w:r>
      <w:r>
        <w:rPr/>
        <w:t>．恶意的，怨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gn[m2'lain]v</w:t>
      </w:r>
      <w:r>
        <w:rPr/>
        <w:t>．诽谤，中伤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邪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gnant[m2'lign2nt]adj</w:t>
      </w:r>
      <w:r>
        <w:rPr/>
        <w:t>．恶毒的，充满恨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gnity[m2'ligniti]n</w:t>
      </w:r>
      <w:r>
        <w:rPr/>
        <w:t>．邪恶，恶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inger[m2'li8g2]v</w:t>
      </w:r>
      <w:r>
        <w:rPr/>
        <w:t>．装病以逃避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leable['m9li2bl]adj</w:t>
      </w:r>
      <w:r>
        <w:rPr/>
        <w:t>．可塑的，易改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let['m9lit]n</w:t>
      </w:r>
      <w:r>
        <w:rPr/>
        <w:t>．木槌，大头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nutrition['m9lnju:'tri62n]n</w:t>
      </w:r>
      <w:r>
        <w:rPr/>
        <w:t>．营养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odorous[m9'loud2r2s]adj</w:t>
      </w:r>
      <w:r>
        <w:rPr/>
        <w:t>．有臭味的、不合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ltreat[m9l'tri:t]v</w:t>
      </w:r>
      <w:r>
        <w:rPr/>
        <w:t>．虐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mmal['m9ml]n</w:t>
      </w:r>
      <w:r>
        <w:rPr/>
        <w:t>．哺乳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acle['m9n2kl]n</w:t>
      </w:r>
      <w:r>
        <w:rPr/>
        <w:t>．镣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date['m9ndeit]n</w:t>
      </w:r>
      <w:r>
        <w:rPr/>
        <w:t>．命令，指令，</w:t>
      </w:r>
      <w:r>
        <w:rPr/>
        <w:t>v</w:t>
      </w:r>
      <w:r>
        <w:rPr/>
        <w:t>．批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datory['m9nd2t2ri]adj</w:t>
      </w:r>
      <w:r>
        <w:rPr/>
        <w:t>．命令的，强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euver[m2'nu:v2]v</w:t>
      </w:r>
      <w:r>
        <w:rPr/>
        <w:t>．</w:t>
      </w:r>
      <w:r>
        <w:rPr/>
        <w:t>n</w:t>
      </w:r>
      <w:r>
        <w:rPr/>
        <w:t>．（军队）调遣，策略，操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euverable[m2'nu:v2r2bl]adj</w:t>
      </w:r>
      <w:r>
        <w:rPr/>
        <w:t>．可移动的，可操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gle['m98gl]v</w:t>
      </w:r>
      <w:r>
        <w:rPr/>
        <w:t>．撕成碎片，压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a['meinj2]n</w:t>
      </w:r>
      <w:r>
        <w:rPr/>
        <w:t>．癫狂，狂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acal[m2'nai2kl]adj</w:t>
      </w:r>
      <w:r>
        <w:rPr/>
        <w:t>．发狂的，狂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fest['m9nifest]adj</w:t>
      </w:r>
      <w:r>
        <w:rPr/>
        <w:t>．明白的</w:t>
      </w:r>
      <w:r>
        <w:rPr/>
        <w:t>v</w:t>
      </w:r>
      <w:r>
        <w:rPr/>
        <w:t>．载货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festo[m9ni'festou]n</w:t>
      </w:r>
      <w:r>
        <w:rPr/>
        <w:t>．宣言，声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fold['m9nif2uld]adj</w:t>
      </w:r>
      <w:r>
        <w:rPr/>
        <w:t>．繁多的，多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pulative[m2'nipjul2tiv]adj</w:t>
      </w:r>
      <w:r>
        <w:rPr/>
        <w:t>．操纵别人的，老于世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nequin['m9nikin]n</w:t>
      </w:r>
      <w:r>
        <w:rPr/>
        <w:t>．时装模特儿，假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sion['m9n62n]n</w:t>
      </w:r>
      <w:r>
        <w:rPr/>
        <w:t>．公馆，大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tle['m9ntl]n</w:t>
      </w:r>
      <w:r>
        <w:rPr/>
        <w:t>．披风，斗篷，</w:t>
      </w:r>
      <w:r>
        <w:rPr/>
        <w:t>v</w:t>
      </w:r>
      <w:r>
        <w:rPr/>
        <w:t>．覆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mit[m9nju'mit]v</w:t>
      </w:r>
      <w:r>
        <w:rPr/>
        <w:t>．解放（奴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uscript['m9njuskript]n</w:t>
      </w:r>
      <w:r>
        <w:rPr/>
        <w:t>．手稿，手抄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ple['meipl]n</w:t>
      </w:r>
      <w:r>
        <w:rPr/>
        <w:t>．枫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[ma:]v</w:t>
      </w:r>
      <w:r>
        <w:rPr/>
        <w:t>．破坏，损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aud[m2'r0:d]v</w:t>
      </w:r>
      <w:r>
        <w:rPr/>
        <w:t>．抢劫，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e[m/2]n</w:t>
      </w:r>
      <w:r>
        <w:rPr/>
        <w:t>．母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garine[m1:'d72ri:n]n</w:t>
      </w:r>
      <w:r>
        <w:rPr/>
        <w:t>．人造黄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ginal['ma:d7in2l]adj</w:t>
      </w:r>
      <w:r>
        <w:rPr/>
        <w:t>．书页空白处的，不重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ine[m2'ri:n]adj</w:t>
      </w:r>
      <w:r>
        <w:rPr/>
        <w:t>．海的，海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iner['m9rin2]n</w:t>
      </w:r>
      <w:r>
        <w:rPr/>
        <w:t>．水手，海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ionette[m9ri2'net]n</w:t>
      </w:r>
      <w:r>
        <w:rPr/>
        <w:t>．木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ital['m9ritl]adj</w:t>
      </w:r>
      <w:r>
        <w:rPr/>
        <w:t>．婚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row['m9r2u]n</w:t>
      </w:r>
      <w:r>
        <w:rPr/>
        <w:t>．骨髓，精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sh[ma:6]n</w:t>
      </w:r>
      <w:r>
        <w:rPr/>
        <w:t>．沼泽地，湿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supial[m1:'sju:pi2l]n</w:t>
      </w:r>
      <w:r>
        <w:rPr/>
        <w:t>．</w:t>
      </w:r>
      <w:r>
        <w:rPr/>
        <w:t>adj</w:t>
      </w:r>
      <w:r>
        <w:rPr/>
        <w:t>．有袋动物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tinet[ma:ti'net]n</w:t>
      </w:r>
      <w:r>
        <w:rPr/>
        <w:t>．要求严格服从纪律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tyr['ma:t2]n</w:t>
      </w:r>
      <w:r>
        <w:rPr/>
        <w:t>．烈士，殉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h[m96]v</w:t>
      </w:r>
      <w:r>
        <w:rPr/>
        <w:t>．捣成糊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k[ma:sk]n</w:t>
      </w:r>
      <w:r>
        <w:rPr/>
        <w:t>．假面具，</w:t>
      </w:r>
      <w:r>
        <w:rPr/>
        <w:t>v</w:t>
      </w:r>
      <w:r>
        <w:rPr/>
        <w:t>．隐藏（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on['meisn]n</w:t>
      </w:r>
      <w:r>
        <w:rPr/>
        <w:t>．石工，石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onry['meisnri]n</w:t>
      </w:r>
      <w:r>
        <w:rPr/>
        <w:t>．石工技术，石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querade[m9sk2'reid]n</w:t>
      </w:r>
      <w:r>
        <w:rPr/>
        <w:t>．化装舞会，</w:t>
      </w:r>
      <w:r>
        <w:rPr/>
        <w:t>v</w:t>
      </w:r>
      <w:r>
        <w:rPr/>
        <w:t>．伪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sacre['m9s2k2]n</w:t>
      </w:r>
      <w:r>
        <w:rPr/>
        <w:t>．大屠杀，大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sive['m9siv]adj</w:t>
      </w:r>
      <w:r>
        <w:rPr/>
        <w:t>．巨大的，粗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t[ma:st]n</w:t>
      </w:r>
      <w:r>
        <w:rPr/>
        <w:t>．船桅，旗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sticate['m9st2keit]v</w:t>
      </w:r>
      <w:r>
        <w:rPr/>
        <w:t>．咀嚼，把……磨成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ador['m9t2d0:]n</w:t>
      </w:r>
      <w:r>
        <w:rPr/>
        <w:t>．斗牛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rialize[m2'ti2ri2laiz]v</w:t>
      </w:r>
      <w:r>
        <w:rPr/>
        <w:t>．赋予形体，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riarchy['meitri1:ki]n</w:t>
      </w:r>
      <w:r>
        <w:rPr/>
        <w:t>．母权制，妇女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rix['meitriks]n</w:t>
      </w:r>
      <w:r>
        <w:rPr/>
        <w:t>．模子，矩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tress['m9tris]n</w:t>
      </w:r>
      <w:r>
        <w:rPr/>
        <w:t>．床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urity[m2'tju2riti]n</w:t>
      </w:r>
      <w:r>
        <w:rPr/>
        <w:t>．成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udlin['m0:dlin]adj</w:t>
      </w:r>
      <w:r>
        <w:rPr/>
        <w:t>．感情脆弱的，爱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ul[m0l]v</w:t>
      </w:r>
      <w:r>
        <w:rPr/>
        <w:t>．撕裂皮肉，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verick['m9v2rik]n</w:t>
      </w:r>
      <w:r>
        <w:rPr/>
        <w:t>．独行者，想法与众不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wkish['m0:ki6]adj</w:t>
      </w:r>
      <w:r>
        <w:rPr/>
        <w:t>．自作多情的，令人作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xim['m9ksim]n</w:t>
      </w:r>
      <w:r>
        <w:rPr/>
        <w:t>．格言，普遍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yhem['mei'hem]n</w:t>
      </w:r>
      <w:r>
        <w:rPr/>
        <w:t>．严重伤害罪，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ze[meiz]n</w:t>
      </w:r>
      <w:r>
        <w:rPr/>
        <w:t>．迷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adow['med2u]n</w:t>
      </w:r>
      <w:r>
        <w:rPr/>
        <w:t>．草地，牧草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ager['mi:g2]adj</w:t>
      </w:r>
      <w:r>
        <w:rPr/>
        <w:t>．贫乏的，削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ander[mi'9nd2]v</w:t>
      </w:r>
      <w:r>
        <w:rPr/>
        <w:t>．蜿蜒而流，漫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asles['mi:zlz]n</w:t>
      </w:r>
      <w:r>
        <w:rPr/>
        <w:t>．麻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asured['me72d]adj</w:t>
      </w:r>
      <w:r>
        <w:rPr/>
        <w:t>．精确的，慎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al['medl]n</w:t>
      </w:r>
      <w:r>
        <w:rPr/>
        <w:t>．奖牌，勋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dlesome['medls2m]adj</w:t>
      </w:r>
      <w:r>
        <w:rPr/>
        <w:t>．爱管闲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an['mi:di2n]adj</w:t>
      </w:r>
      <w:r>
        <w:rPr/>
        <w:t>．中间的，</w:t>
      </w:r>
      <w:r>
        <w:rPr/>
        <w:t>n</w:t>
      </w:r>
      <w:r>
        <w:rPr/>
        <w:t>．（三角形）中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ate['midieit]v</w:t>
      </w:r>
      <w:r>
        <w:rPr/>
        <w:t>．调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eval[medi'i:v2l]adj</w:t>
      </w:r>
      <w:r>
        <w:rPr/>
        <w:t>．中世纪的，中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ocre['midi2uk2]adj</w:t>
      </w:r>
      <w:r>
        <w:rPr/>
        <w:t>．平庸的，平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ocrity[mi:di'0kriti]n</w:t>
      </w:r>
      <w:r>
        <w:rPr/>
        <w:t>．平庸，碌碌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tative['mediteitiv]adj</w:t>
      </w:r>
      <w:r>
        <w:rPr/>
        <w:t>．沉思的、冥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ium['mi:dj2m]n</w:t>
      </w:r>
      <w:r>
        <w:rPr/>
        <w:t>．媒介，（细菌等）生存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dley['medli]n</w:t>
      </w:r>
      <w:r>
        <w:rPr/>
        <w:t>．混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galomania[meg2l2'meini2]n</w:t>
      </w:r>
      <w:r>
        <w:rPr/>
        <w:t>．自大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ancholy['mel2nk2li]adj.</w:t>
      </w:r>
      <w:r>
        <w:rPr/>
        <w:t>忧郁的，令人悲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lifluous[me'liflu2s]adj</w:t>
      </w:r>
      <w:r>
        <w:rPr/>
        <w:t>．（音乐等）柔美流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odrama['mel2dr0m2]n</w:t>
      </w:r>
      <w:r>
        <w:rPr/>
        <w:t>．情节剧，音乐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ody['mel2di]n</w:t>
      </w:r>
      <w:r>
        <w:rPr/>
        <w:t>．旋律，歌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odious[mi'l2udi2s]adj</w:t>
      </w:r>
      <w:r>
        <w:rPr/>
        <w:t>．悦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on['mel2n]n</w:t>
      </w:r>
      <w:r>
        <w:rPr/>
        <w:t>．甜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mbrane['membrein]n</w:t>
      </w:r>
      <w:r>
        <w:rPr/>
        <w:t>．薄膜，细胞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mento[mi'ment2u]n</w:t>
      </w:r>
      <w:r>
        <w:rPr/>
        <w:t>．纪念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morial[mi'm0:ri2l]n</w:t>
      </w:r>
      <w:r>
        <w:rPr/>
        <w:t>．纪念碑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纪念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ace['men2s]v</w:t>
      </w:r>
      <w:r>
        <w:rPr/>
        <w:t>．</w:t>
      </w:r>
      <w:r>
        <w:rPr/>
        <w:t>n</w:t>
      </w:r>
      <w:r>
        <w:rPr/>
        <w:t>．威胁，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dacious[men'dei62s]adj  </w:t>
      </w:r>
      <w:r>
        <w:rPr/>
        <w:t>不真的，撒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dacity[men'd9siti]n</w:t>
      </w:r>
      <w:r>
        <w:rPr/>
        <w:t>．虚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dicant['mendik2nt]adj</w:t>
      </w:r>
      <w:r>
        <w:rPr/>
        <w:t>．行乞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乞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ial['mini2l]adj</w:t>
      </w:r>
      <w:r>
        <w:rPr/>
        <w:t>．仆人的，乏味的，</w:t>
      </w:r>
      <w:r>
        <w:rPr/>
        <w:t>n</w:t>
      </w:r>
      <w:r>
        <w:rPr/>
        <w:t>．家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tor['m/nt2]n</w:t>
      </w:r>
      <w:r>
        <w:rPr/>
        <w:t>．导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cenary['m2:sin2ri]adj</w:t>
      </w:r>
      <w:r>
        <w:rPr/>
        <w:t>．唯利是图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雇佣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chandise['m2:t62ndaiz]n</w:t>
      </w:r>
      <w:r>
        <w:rPr/>
        <w:t>．商品，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curial[m2:'kjuri2l]adj</w:t>
      </w:r>
      <w:r>
        <w:rPr/>
        <w:t>．善变的，活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e[mi2]n</w:t>
      </w:r>
      <w:r>
        <w:rPr/>
        <w:t>．小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etricious[mer2'tri62s]adj</w:t>
      </w:r>
      <w:r>
        <w:rPr/>
        <w:t>．华而不实的，俗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ge[m2:d7]v</w:t>
      </w:r>
      <w:r>
        <w:rPr/>
        <w:t>合并，淹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itorious[mer2'touri2s]</w:t>
      </w:r>
      <w:r>
        <w:rPr/>
        <w:t>　</w:t>
      </w:r>
      <w:r>
        <w:rPr/>
        <w:t>adj</w:t>
      </w:r>
      <w:r>
        <w:rPr/>
        <w:t>．值得赞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maid['m2:meid]n</w:t>
      </w:r>
      <w:r>
        <w:rPr/>
        <w:t>．美人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sa['meis2]n</w:t>
      </w:r>
      <w:r>
        <w:rPr/>
        <w:t>．高台地，平项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smerize['mesm2raiz]v</w:t>
      </w:r>
      <w:r>
        <w:rPr/>
        <w:t>．对…催眠，迷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bolism[m2't9bliz2m]n</w:t>
      </w:r>
      <w:r>
        <w:rPr/>
        <w:t>．新陈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morphosis[met2'm0:f2sis]n</w:t>
      </w:r>
      <w:r>
        <w:rPr/>
        <w:t>．变形，变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phor['met2f2]n</w:t>
      </w:r>
      <w:r>
        <w:rPr/>
        <w:t>．隐喻，暗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phorical[met2'f0:rikl]adj</w:t>
      </w:r>
      <w:r>
        <w:rPr/>
        <w:t>．隐喻的，比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physics[met2'fiziks]n</w:t>
      </w:r>
      <w:r>
        <w:rPr/>
        <w:t>．形而上学，玄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eoric[mi:ti'0:rik]adj</w:t>
      </w:r>
      <w:r>
        <w:rPr/>
        <w:t>．流星的，昙花一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iculous[m2'tikjul2s]adj</w:t>
      </w:r>
      <w:r>
        <w:rPr/>
        <w:t>．细心的，注意细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tle['metl]n</w:t>
      </w:r>
      <w:r>
        <w:rPr/>
        <w:t>．勇气，斗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tlesome['metls2m]adj</w:t>
      </w:r>
      <w:r>
        <w:rPr/>
        <w:t>．精神抖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asma[mi'9zm2]n</w:t>
      </w:r>
      <w:r>
        <w:rPr/>
        <w:t>．瘴气，坏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crobe['maikroub]n</w:t>
      </w:r>
      <w:r>
        <w:rPr/>
        <w:t>．微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croscopic[maikr2s'k0pik]adj</w:t>
      </w:r>
      <w:r>
        <w:rPr/>
        <w:t>．极小的，显微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dget['mid7it]n</w:t>
      </w:r>
      <w:r>
        <w:rPr/>
        <w:t>．侏儒，极小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en[mi:n]n</w:t>
      </w:r>
      <w:r>
        <w:rPr/>
        <w:t>．风采，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grant['maigr2nt]n</w:t>
      </w:r>
      <w:r>
        <w:rPr/>
        <w:t>．移民，候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dew['mildju:]n</w:t>
      </w:r>
      <w:r>
        <w:rPr/>
        <w:t>．霉（因温湿而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ieu['mi:lj2:]n</w:t>
      </w:r>
      <w:r>
        <w:rPr/>
        <w:t>．（个人所处的）社会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itant['milit2nt]adj</w:t>
      </w:r>
      <w:r>
        <w:rPr/>
        <w:t>．好战的，好暴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er['mil2]n</w:t>
      </w:r>
      <w:r>
        <w:rPr/>
        <w:t>．磨坊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linery['milin2ri]n</w:t>
      </w:r>
      <w:r>
        <w:rPr/>
        <w:t>．女帽及其装饰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me[maim]n</w:t>
      </w:r>
      <w:r>
        <w:rPr/>
        <w:t>．比划手脚（以表达），哑剧（演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mic['mimik]v</w:t>
      </w:r>
      <w:r>
        <w:rPr/>
        <w:t>．模仿，戏弄，</w:t>
      </w:r>
      <w:r>
        <w:rPr/>
        <w:t>n</w:t>
      </w:r>
      <w:r>
        <w:rPr/>
        <w:t>．模仿他人言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micry['mimikri]n</w:t>
      </w:r>
      <w:r>
        <w:rPr/>
        <w:t>．模仿，（动物等）拟态伪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aret[min2'ret]n</w:t>
      </w:r>
      <w:r>
        <w:rPr/>
        <w:t>．叫拜楼（伊斯兰教寺院的尖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atory['min2t2ri]adj</w:t>
      </w:r>
      <w:r>
        <w:rPr/>
        <w:t>．威胁的，恫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ce[mins]v</w:t>
      </w:r>
      <w:r>
        <w:rPr/>
        <w:t>．切碎，小步走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iature['minj2t62]n</w:t>
      </w:r>
      <w:r>
        <w:rPr/>
        <w:t>．小画像，缩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ion['minj2n]n</w:t>
      </w:r>
      <w:r>
        <w:rPr/>
        <w:t>．奴才，低三下四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now['minou]n</w:t>
      </w:r>
      <w:r>
        <w:rPr/>
        <w:t>．鲦鱼，小淡水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uet[minju'et]n</w:t>
      </w:r>
      <w:r>
        <w:rPr/>
        <w:t>．小步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utia[mai'nju:6i2]n</w:t>
      </w:r>
      <w:r>
        <w:rPr/>
        <w:t>．微枝末节，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rage['mir1:7]n</w:t>
      </w:r>
      <w:r>
        <w:rPr/>
        <w:t>．幻影，海市蜃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re['mai2]n</w:t>
      </w:r>
      <w:r>
        <w:rPr/>
        <w:t>．泥沼，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rth[m2:4]n</w:t>
      </w:r>
      <w:r>
        <w:rPr/>
        <w:t>．欢乐，欢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anthrope['miz2n4roup]n</w:t>
      </w:r>
      <w:r>
        <w:rPr/>
        <w:t>．愤世嫉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cellany[mi'sel2ni]n</w:t>
      </w:r>
      <w:r>
        <w:rPr/>
        <w:t>．混合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cellaneous[misi'leinj2s]adj</w:t>
      </w:r>
      <w:r>
        <w:rPr/>
        <w:t>．多种的，混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chievous['mist6iv2s]adj</w:t>
      </w:r>
      <w:r>
        <w:rPr/>
        <w:t>．淘气的，有害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construe['misk2n'stru:]v</w:t>
      </w:r>
      <w:r>
        <w:rPr/>
        <w:t>．误解，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creant['miskri2nt]n</w:t>
      </w:r>
      <w:r>
        <w:rPr/>
        <w:t>．恶棍，歹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hap[mis'h9p]n</w:t>
      </w:r>
      <w:r>
        <w:rPr/>
        <w:t>．不幸，坏运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sile['misail]n</w:t>
      </w:r>
      <w:r>
        <w:rPr/>
        <w:t>．投射出的物体或武器，导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timed[]adj</w:t>
      </w:r>
      <w:r>
        <w:rPr/>
        <w:t>．不合时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tral['mistr2l]n</w:t>
      </w:r>
      <w:r>
        <w:rPr/>
        <w:t>．冷而干燥的强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ts[]n</w:t>
      </w:r>
      <w:r>
        <w:rPr/>
        <w:t>．史前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te[mait]n</w:t>
      </w:r>
      <w:r>
        <w:rPr/>
        <w:t>．极小量，小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tigate['mitigeit]v</w:t>
      </w:r>
      <w:r>
        <w:rPr/>
        <w:t>．减轻，缓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tten['mitn]n</w:t>
      </w:r>
      <w:r>
        <w:rPr/>
        <w:t>．（四指套在一起姆指分开的）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nemonics[ni:'m0niks]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忆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an[m2un]v</w:t>
      </w:r>
      <w:r>
        <w:rPr/>
        <w:t>．</w:t>
      </w:r>
      <w:r>
        <w:rPr/>
        <w:t>n</w:t>
      </w:r>
      <w:r>
        <w:rPr/>
        <w:t>．（痛苦的）呻吟，（不满的）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at[m2ut]n</w:t>
      </w:r>
      <w:r>
        <w:rPr/>
        <w:t>．壕沟，护城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ck[m0k]v</w:t>
      </w:r>
      <w:r>
        <w:rPr/>
        <w:t>．嘲笑，模仿地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erate['m0d2rit]adj</w:t>
      </w:r>
      <w:r>
        <w:rPr/>
        <w:t>．不过份的，有节制的　</w:t>
      </w:r>
      <w:r>
        <w:rPr/>
        <w:t>v</w:t>
      </w:r>
      <w:r>
        <w:rPr/>
        <w:t>．减轻，节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erator['m0d2reit2]n</w:t>
      </w:r>
      <w:r>
        <w:rPr/>
        <w:t>．调解人，仲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icum['m0dik2m]n</w:t>
      </w:r>
      <w:r>
        <w:rPr/>
        <w:t>．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ify['m0difai]v</w:t>
      </w:r>
      <w:r>
        <w:rPr/>
        <w:t>．修改，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ification[m0difi'kei62n]n</w:t>
      </w:r>
      <w:r>
        <w:rPr/>
        <w:t>．修改，修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ish['moudi6]adj</w:t>
      </w:r>
      <w:r>
        <w:rPr/>
        <w:t>．时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dulate['m0djuleit]v</w:t>
      </w:r>
      <w:r>
        <w:rPr/>
        <w:t>．调整（音的强弱），变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gul['moug3l, mou'g3l]n</w:t>
      </w:r>
      <w:r>
        <w:rPr/>
        <w:t>．显要人物，权势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iety['m0i2ti]n</w:t>
      </w:r>
      <w:r>
        <w:rPr/>
        <w:t>．一半，半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ar['moul2]n</w:t>
      </w:r>
      <w:r>
        <w:rPr/>
        <w:t>．臼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est[m2u'lest]v</w:t>
      </w:r>
      <w:r>
        <w:rPr/>
        <w:t>．骚扰，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lify['m0lifai]v</w:t>
      </w:r>
      <w:r>
        <w:rPr/>
        <w:t>．安慰，安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lusk['m0l2sk]n</w:t>
      </w:r>
      <w:r>
        <w:rPr/>
        <w:t>．软体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llycoddle['m0lik0dl]v</w:t>
      </w:r>
      <w:r>
        <w:rPr/>
        <w:t>．过份爱惜，娇惯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娇生惯养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mentary['m2um2nt2ri]adj</w:t>
      </w:r>
      <w:r>
        <w:rPr/>
        <w:t>．短暂的，瞬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mentous[mou'ment2s]adj</w:t>
      </w:r>
      <w:r>
        <w:rPr/>
        <w:t>．极重要的，严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mentum[mou'ment2m]n</w:t>
      </w:r>
      <w:r>
        <w:rPr/>
        <w:t>．推进力，势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arch['m0n2k]n</w:t>
      </w:r>
      <w:r>
        <w:rPr/>
        <w:t>．君主，帝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astery['m0n2stri]n</w:t>
      </w:r>
      <w:r>
        <w:rPr/>
        <w:t>．男修道院，僧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asticism[m2'n9stisizm]n</w:t>
      </w:r>
      <w:r>
        <w:rPr/>
        <w:t>．修道生活，禁欲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grel['m38gr2l]n</w:t>
      </w:r>
      <w:r>
        <w:rPr/>
        <w:t>．杂种动物，混血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gamy[m0'n0g2mi]n</w:t>
      </w:r>
      <w:r>
        <w:rPr/>
        <w:t>．一夫一妻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graph['m0n2gr1:f]n</w:t>
      </w:r>
      <w:r>
        <w:rPr/>
        <w:t>．专题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lithic[m0nou'li4ik]adj</w:t>
      </w:r>
      <w:r>
        <w:rPr/>
        <w:t>．巨石的，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logue[]n</w:t>
      </w:r>
      <w:r>
        <w:rPr/>
        <w:t>．独白，个人长篇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poly[m2'n0p2li]n</w:t>
      </w:r>
      <w:r>
        <w:rPr/>
        <w:t>．专利权，垄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otonous[m2'n0t2n2s]adj</w:t>
      </w:r>
      <w:r>
        <w:rPr/>
        <w:t>．单调的，无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soon[man'sun]n</w:t>
      </w:r>
      <w:r>
        <w:rPr/>
        <w:t>．季雨，季风，大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ster['m0nst2]n</w:t>
      </w:r>
      <w:r>
        <w:rPr/>
        <w:t>．庞然大物，怪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strous['m0nstr2s]adj</w:t>
      </w:r>
      <w:r>
        <w:rPr/>
        <w:t>．巨大的，可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or[mu2]n</w:t>
      </w:r>
      <w:r>
        <w:rPr/>
        <w:t>．旷野地，荒野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使（船）停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pe[moup]v</w:t>
      </w:r>
      <w:r>
        <w:rPr/>
        <w:t>．</w:t>
      </w:r>
      <w:r>
        <w:rPr/>
        <w:t>n</w:t>
      </w:r>
      <w:r>
        <w:rPr/>
        <w:t>．抑郁不乐，生闷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le[m0'ra:l]n</w:t>
      </w:r>
      <w:r>
        <w:rPr/>
        <w:t>．士气，精神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list['m1:2list]n</w:t>
      </w:r>
      <w:r>
        <w:rPr/>
        <w:t>．道德学家，卫道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listic[m1:2'listik]adj</w:t>
      </w:r>
      <w:r>
        <w:rPr/>
        <w:t>．道学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ss[m2'r9s]n</w:t>
      </w:r>
      <w:r>
        <w:rPr/>
        <w:t>．沼泽地，困境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陷入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torium[m1:2't0:ri2m]n</w:t>
      </w:r>
      <w:r>
        <w:rPr/>
        <w:t>．停止偿付，禁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bid['m0:bid]adj</w:t>
      </w:r>
      <w:r>
        <w:rPr/>
        <w:t>．病态的，不正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bidity[m0:'biditi]n</w:t>
      </w:r>
      <w:r>
        <w:rPr/>
        <w:t>．病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dant['m0:dnt]adj</w:t>
      </w:r>
      <w:r>
        <w:rPr/>
        <w:t>．讥讽的，尖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es['m0:ri:z]n</w:t>
      </w:r>
      <w:r>
        <w:rPr/>
        <w:t>．风俗习惯，道德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ibund['m0rib3nd]adj</w:t>
      </w:r>
      <w:r>
        <w:rPr/>
        <w:t>．即将结束的，垂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on['m0:r0n]n</w:t>
      </w:r>
      <w:r>
        <w:rPr/>
        <w:t>．极蠢之人，低能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ose[m2'rous]adj</w:t>
      </w:r>
      <w:r>
        <w:rPr/>
        <w:t>．脾气坏的，不高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phemics[m0:'fi:miks]n</w:t>
      </w:r>
      <w:r>
        <w:rPr/>
        <w:t>．构词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sel['m0:s2l]n</w:t>
      </w:r>
      <w:r>
        <w:rPr/>
        <w:t>．一小块（食物），小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ar['m0:t2]n</w:t>
      </w:r>
      <w:r>
        <w:rPr/>
        <w:t>．小臼，乳钵，迫击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ar['m0:t2]n</w:t>
      </w:r>
      <w:r>
        <w:rPr/>
        <w:t>．（砌砖用的）灰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gage['m0:gid7]n</w:t>
      </w:r>
      <w:r>
        <w:rPr/>
        <w:t>．抵押贷款，抵押证书</w:t>
      </w:r>
      <w:r>
        <w:rPr/>
        <w:t>v</w:t>
      </w:r>
      <w:r>
        <w:rPr/>
        <w:t>．抵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ify['m0:tifai]v</w:t>
      </w:r>
      <w:r>
        <w:rPr/>
        <w:t>．使屈辱，使痛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ification[m0:tifi'kei62n]n</w:t>
      </w:r>
      <w:r>
        <w:rPr/>
        <w:t>．耻辱，屈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uary['m0:t6u2ri]n</w:t>
      </w:r>
      <w:r>
        <w:rPr/>
        <w:t>．停尸间，太平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saic[m2'zeiik]n</w:t>
      </w:r>
      <w:r>
        <w:rPr/>
        <w:t>．镶嵌细工，马赛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e[m2ut]n</w:t>
      </w:r>
      <w:r>
        <w:rPr/>
        <w:t>．微粒，微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if[mou'ti:f]n</w:t>
      </w:r>
      <w:r>
        <w:rPr/>
        <w:t>．（作品）主题，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ivate['m2utiveit]v</w:t>
      </w:r>
      <w:r>
        <w:rPr/>
        <w:t>．促使，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ivation[m2uti'vei62n]n</w:t>
      </w:r>
      <w:r>
        <w:rPr/>
        <w:t>．动机，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ley['m0tli]adj</w:t>
      </w:r>
      <w:r>
        <w:rPr/>
        <w:t>．混杂的，杂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tled['m0tld]adj</w:t>
      </w:r>
      <w:r>
        <w:rPr/>
        <w:t>．有杂色的，斑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to['m0t2u]n</w:t>
      </w:r>
      <w:r>
        <w:rPr/>
        <w:t>．座右铭，箴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ld,mold[]n</w:t>
      </w:r>
      <w:r>
        <w:rPr/>
        <w:t>．模子，气质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塑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lt,molt[]v</w:t>
      </w:r>
      <w:r>
        <w:rPr/>
        <w:t>．脱毛，换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ntebank['maunt2b98k]n</w:t>
      </w:r>
      <w:r>
        <w:rPr/>
        <w:t>．江湖郎中，骗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rn[m0:n]v</w:t>
      </w:r>
      <w:r>
        <w:rPr/>
        <w:t>．哀悼，哀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rnful['m0:nful]adj</w:t>
      </w:r>
      <w:r>
        <w:rPr/>
        <w:t>．悲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vement['mu:vm2nt]n</w:t>
      </w:r>
      <w:r>
        <w:rPr/>
        <w:t>．（交响乐）乐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ddle['m3dl]n</w:t>
      </w:r>
      <w:r>
        <w:rPr/>
        <w:t>．混乱，迷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ffle['m3fl]v</w:t>
      </w:r>
      <w:r>
        <w:rPr/>
        <w:t>．使声音降低，裹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ffler['m3fl2]n</w:t>
      </w:r>
      <w:r>
        <w:rPr/>
        <w:t>．消音器，围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ggy['m3gi]adj</w:t>
      </w:r>
      <w:r>
        <w:rPr/>
        <w:t>．（天气）闷热而潮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ltifarious[m3lt2'f/2ri2s]adj</w:t>
      </w:r>
      <w:r>
        <w:rPr/>
        <w:t>．多种的，各式各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ltitude['m3ltitju:d]n</w:t>
      </w:r>
      <w:r>
        <w:rPr/>
        <w:t>．多数，大众，平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ndane['m3ndein]adj</w:t>
      </w:r>
      <w:r>
        <w:rPr/>
        <w:t>．现世的，世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nificent[mju:'nifisnt]adj</w:t>
      </w:r>
      <w:r>
        <w:rPr/>
        <w:t>．慷慨的，大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niments['mju:nim2nts]n</w:t>
      </w:r>
      <w:r>
        <w:rPr/>
        <w:t>．契据，房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nitions[]n</w:t>
      </w:r>
      <w:r>
        <w:rPr/>
        <w:t>．军火，弹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ral['mjur2l]adj</w:t>
      </w:r>
      <w:r>
        <w:rPr/>
        <w:t>．墙壁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壁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rky['m2:ki]adj</w:t>
      </w:r>
      <w:r>
        <w:rPr/>
        <w:t>．黑暗的，朦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rmur['m2:m2]v</w:t>
      </w:r>
      <w:r>
        <w:rPr/>
        <w:t>．柔声地说，喃喃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se[mju:z]v</w:t>
      </w:r>
      <w:r>
        <w:rPr/>
        <w:t>．沉思，冥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ster['m3st2]v</w:t>
      </w:r>
      <w:r>
        <w:rPr/>
        <w:t>．召集，聚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ation[mju:'tei62n]n</w:t>
      </w:r>
      <w:r>
        <w:rPr/>
        <w:t>．突变，变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e[mju:t]adj</w:t>
      </w:r>
      <w:r>
        <w:rPr/>
        <w:t>．沉默的，</w:t>
      </w:r>
      <w:r>
        <w:rPr/>
        <w:t>n</w:t>
      </w:r>
      <w:r>
        <w:rPr/>
        <w:t>．弱音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ilate['mju:tileit]v</w:t>
      </w:r>
      <w:r>
        <w:rPr/>
        <w:t>．残害，切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ineer[mju:ti'ni2]n</w:t>
      </w:r>
      <w:r>
        <w:rPr/>
        <w:t>．反叛者，背叛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inous['mju:tin2s]adj</w:t>
      </w:r>
      <w:r>
        <w:rPr/>
        <w:t>．加入叛变的，反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ton['m3tn]n</w:t>
      </w:r>
      <w:r>
        <w:rPr/>
        <w:t>．羊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zzy['m3zi]adj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模糊不清的，昏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opia[mai'oupi2]n</w:t>
      </w:r>
      <w:r>
        <w:rPr/>
        <w:t>．近视，缺乏远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riad['miri2d]adj</w:t>
      </w:r>
      <w:r>
        <w:rPr/>
        <w:t>．许多，无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th[mi4]n</w:t>
      </w:r>
      <w:r>
        <w:rPr/>
        <w:t>．神话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thology[mi'40l2d7i]n</w:t>
      </w:r>
      <w:r>
        <w:rPr/>
        <w:t>．神话，神话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dir['neid2]n</w:t>
      </w:r>
      <w:r>
        <w:rPr/>
        <w:t>．最低点，无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g[n9g]v</w:t>
      </w:r>
      <w:r>
        <w:rPr/>
        <w:t>．唠叨，烦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ivete[n1:'i:vtei]n</w:t>
      </w:r>
      <w:r>
        <w:rPr/>
        <w:t>．天真，纯朴，幼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p[n9p]n</w:t>
      </w:r>
      <w:r>
        <w:rPr/>
        <w:t>．</w:t>
      </w:r>
      <w:r>
        <w:rPr/>
        <w:t>v</w:t>
      </w:r>
      <w:r>
        <w:rPr/>
        <w:t>．小睡，打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rcissism[n1:'sisizm]n</w:t>
      </w:r>
      <w:r>
        <w:rPr/>
        <w:t>．自恋，自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rcotic[na:'k0tik]n</w:t>
      </w:r>
      <w:r>
        <w:rPr/>
        <w:t>．催眠药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催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sal['neizl]adj</w:t>
      </w:r>
      <w:r>
        <w:rPr/>
        <w:t>．鼻的，有鼻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scent['n9snt]adj</w:t>
      </w:r>
      <w:r>
        <w:rPr/>
        <w:t>．初生的，萌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tivity[n2'tiv2ti]n</w:t>
      </w:r>
      <w:r>
        <w:rPr/>
        <w:t>．出生，诞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tty['n9ti]adj</w:t>
      </w:r>
      <w:r>
        <w:rPr/>
        <w:t>．整洁的，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usea['n0:6j2]n</w:t>
      </w:r>
      <w:r>
        <w:rPr/>
        <w:t>．作呕，恶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useate['n0:sieit]v</w:t>
      </w:r>
      <w:r>
        <w:rPr/>
        <w:t>．使作呕，使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utical['n0:tik2l]adj</w:t>
      </w:r>
      <w:r>
        <w:rPr/>
        <w:t>．船员的，航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ve[neiv]n</w:t>
      </w:r>
      <w:r>
        <w:rPr/>
        <w:t>．（教堂的）中殿，信众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bula['nebjul2]n</w:t>
      </w:r>
      <w:r>
        <w:rPr/>
        <w:t>．星云，喷雾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bulous['nebjul2s]adj</w:t>
      </w:r>
      <w:r>
        <w:rPr/>
        <w:t>．模糊不清的，云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cessitous[ni'sesit2s]adj</w:t>
      </w:r>
      <w:r>
        <w:rPr/>
        <w:t>．贫困的，急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cromancy['nekroum9nsi]n</w:t>
      </w:r>
      <w:r>
        <w:rPr/>
        <w:t>．巫术，通灵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cropolis[ne'kr0p2lis]n</w:t>
      </w:r>
      <w:r>
        <w:rPr/>
        <w:t>．公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edle['ni:dl]n</w:t>
      </w:r>
      <w:r>
        <w:rPr/>
        <w:t>．针，针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farious[ni'f72ri2s]adj</w:t>
      </w:r>
      <w:r>
        <w:rPr/>
        <w:t>．违法的，邪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gate[ni'geit]v</w:t>
      </w:r>
      <w:r>
        <w:rPr/>
        <w:t>．取消，否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gation[ni'gei62n]n</w:t>
      </w:r>
      <w:r>
        <w:rPr/>
        <w:t>．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gligence['neglid72ns]n</w:t>
      </w:r>
      <w:r>
        <w:rPr/>
        <w:t>．疏忽，粗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gligible['neglid72bl]adj</w:t>
      </w:r>
      <w:r>
        <w:rPr/>
        <w:t>．可忽略的，无关紧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gotiable[ni'gou6j2bl]adj</w:t>
      </w:r>
      <w:r>
        <w:rPr/>
        <w:t>．可商量的，（支票）可兑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mesis['nem2sis]n</w:t>
      </w:r>
      <w:r>
        <w:rPr/>
        <w:t>．报应，天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olithic[ni:2'li4ik]adj</w:t>
      </w:r>
      <w:r>
        <w:rPr/>
        <w:t>．新石器时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ologism[ni:'0l2d7izm]n</w:t>
      </w:r>
      <w:r>
        <w:rPr/>
        <w:t>．新字，新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onate['ni:2neit]n</w:t>
      </w:r>
      <w:r>
        <w:rPr/>
        <w:t>．初生婴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ophyte['ni:2fait]n</w:t>
      </w:r>
      <w:r>
        <w:rPr/>
        <w:t>．初学者，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phritis[ne'fraitis]n</w:t>
      </w:r>
      <w:r>
        <w:rPr/>
        <w:t>．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potism['nep2tizm]n</w:t>
      </w:r>
      <w:r>
        <w:rPr/>
        <w:t>．裙带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rveless[n2:vlis]adj</w:t>
      </w:r>
      <w:r>
        <w:rPr/>
        <w:t>．无力的，无勇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stle['nesl]v</w:t>
      </w:r>
      <w:r>
        <w:rPr/>
        <w:t>．舒适地安顿，依偎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stling['nesli8]n</w:t>
      </w:r>
      <w:r>
        <w:rPr/>
        <w:t>．尚未离巢的小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thermost['ne52moust]adj</w:t>
      </w:r>
      <w:r>
        <w:rPr/>
        <w:t>．最低的，最下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ttle['netl]n</w:t>
      </w:r>
      <w:r>
        <w:rPr/>
        <w:t>．荨麻，</w:t>
      </w:r>
      <w:r>
        <w:rPr/>
        <w:t>v</w:t>
      </w:r>
      <w:r>
        <w:rPr/>
        <w:t>．烦忧，激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urology[nju'r0l2d7i]n</w:t>
      </w:r>
      <w:r>
        <w:rPr/>
        <w:t>．神经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urosis[nju'rousis]n</w:t>
      </w:r>
      <w:r>
        <w:rPr/>
        <w:t>．精神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urotic[nju'r0tik]n</w:t>
      </w:r>
      <w:r>
        <w:rPr/>
        <w:t>．神经病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utral['nju:tr2l]adj</w:t>
      </w:r>
      <w:r>
        <w:rPr/>
        <w:t>．中间的，中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utralize['nju:tr2laiz]v</w:t>
      </w:r>
      <w:r>
        <w:rPr/>
        <w:t>．使无效，中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xus['neks2s]n</w:t>
      </w:r>
      <w:r>
        <w:rPr/>
        <w:t>．（看法等的）连系，连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b[nib]n</w:t>
      </w:r>
      <w:r>
        <w:rPr/>
        <w:t>．钢笔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bble['nibl]v</w:t>
      </w:r>
      <w:r>
        <w:rPr/>
        <w:t>．一点点地咬，慢慢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che[nait6]n</w:t>
      </w:r>
      <w:r>
        <w:rPr/>
        <w:t>．（放艺术品等的）壁龛，合适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ck[nik]n</w:t>
      </w:r>
      <w:r>
        <w:rPr/>
        <w:t>．小伤口，刻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cotine['nik2ti:n]n</w:t>
      </w:r>
      <w:r>
        <w:rPr/>
        <w:t>．尼古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ggard['nig2d]n</w:t>
      </w:r>
      <w:r>
        <w:rPr/>
        <w:t>．吝啬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ggardly[]adj</w:t>
      </w:r>
      <w:r>
        <w:rPr/>
        <w:t>．吝啬的，勉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ggling['nigli8]adj</w:t>
      </w:r>
      <w:r>
        <w:rPr/>
        <w:t>．琐碎的，费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ghtmare['naitm/2]n</w:t>
      </w:r>
      <w:r>
        <w:rPr/>
        <w:t>．恶梦，可怕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hilism['naiilizm]n</w:t>
      </w:r>
      <w:r>
        <w:rPr/>
        <w:t>．虚无主义，无政府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mble['nimbl]adj</w:t>
      </w:r>
      <w:r>
        <w:rPr/>
        <w:t>．敏捷的，灵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ppers[]n</w:t>
      </w:r>
      <w:r>
        <w:rPr/>
        <w:t>．钳子，镊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pping['nipi8]adj</w:t>
      </w:r>
      <w:r>
        <w:rPr/>
        <w:t>．尖酸的，剌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rvana[n2:'v1:n2]n</w:t>
      </w:r>
      <w:r>
        <w:rPr/>
        <w:t>．心灵的平静，解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tpick[]v</w:t>
      </w:r>
      <w:r>
        <w:rPr/>
        <w:t>．挑剔，吹毛求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cturnal[n0k't2:n2l]adj</w:t>
      </w:r>
      <w:r>
        <w:rPr/>
        <w:t>．夜晚的，夜间发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isome['n0is2m]adj</w:t>
      </w:r>
      <w:r>
        <w:rPr/>
        <w:t>．恶臭的，令人不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mad['n0m2d]n</w:t>
      </w:r>
      <w:r>
        <w:rPr/>
        <w:t>．流浪者，游牧部落的人分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madic[nou'm9dik]adj</w:t>
      </w:r>
      <w:r>
        <w:rPr/>
        <w:t>．游牧的，流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menclature['noum2nkleit62]n</w:t>
      </w:r>
      <w:r>
        <w:rPr/>
        <w:t>．术语，命名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minal['n0minl]adj</w:t>
      </w:r>
      <w:r>
        <w:rPr/>
        <w:t>．名义上的，有名无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mination[n0mi'nei62n]n</w:t>
      </w:r>
      <w:r>
        <w:rPr/>
        <w:t>．提名，指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chalance[n0n62'l0ns]n</w:t>
      </w:r>
      <w:r>
        <w:rPr/>
        <w:t>．无动于衷，冷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chalant[n0n62'l0nt]adj</w:t>
      </w:r>
      <w:r>
        <w:rPr/>
        <w:t>．冷漠的，满不在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committal[n0nk2'mitm2nt]adj</w:t>
      </w:r>
      <w:r>
        <w:rPr/>
        <w:t>．态度暖昧的，含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conformist[]adj</w:t>
      </w:r>
      <w:r>
        <w:rPr/>
        <w:t>．</w:t>
      </w:r>
      <w:r>
        <w:rPr/>
        <w:t>n</w:t>
      </w:r>
      <w:r>
        <w:rPr/>
        <w:t>．不遵照传统生活的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conformity[n0nk2n'f0:miti]n</w:t>
      </w:r>
      <w:r>
        <w:rPr/>
        <w:t>．不遵从（传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descript['n0ndiskript]adj</w:t>
      </w:r>
      <w:r>
        <w:rPr/>
        <w:t>．没有特征的，平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entity[n0n'entiti]n</w:t>
      </w:r>
      <w:r>
        <w:rPr/>
        <w:t>．无能力之人，不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esuch['n3ns3t6]n</w:t>
      </w:r>
      <w:r>
        <w:rPr/>
        <w:t>．无匹敌的人，无双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flammable[n0n'fl9m2bl]adj</w:t>
      </w:r>
      <w:r>
        <w:rPr/>
        <w:t>．不易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observance['n0n2b'z2:v2ns]n</w:t>
      </w:r>
      <w:r>
        <w:rPr/>
        <w:t>．不遵守，违犯（规则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pareil['n0np2r2l, 'n0np2'reil]adj</w:t>
      </w:r>
      <w:r>
        <w:rPr/>
        <w:t>．</w:t>
      </w:r>
      <w:r>
        <w:rPr/>
        <w:t>n</w:t>
      </w:r>
      <w:r>
        <w:rPr/>
        <w:t>．无匹敌的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plus['n0n'pl3s]v</w:t>
      </w:r>
      <w:r>
        <w:rPr/>
        <w:t>．使窘困，狼狈不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skid[n0n'skid]adj</w:t>
      </w:r>
      <w:r>
        <w:rPr/>
        <w:t>．（轮胎）防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nviolent[n0n'vai2l2nt]adj</w:t>
      </w:r>
      <w:r>
        <w:rPr/>
        <w:t>．不使用暴力的，非暴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ose[nu:s]n</w:t>
      </w:r>
      <w:r>
        <w:rPr/>
        <w:t>．绳套，绞索（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rm[n0:m]n</w:t>
      </w:r>
      <w:r>
        <w:rPr/>
        <w:t>．规范，准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rmative['n0:m2tiv]adj</w:t>
      </w:r>
      <w:r>
        <w:rPr/>
        <w:t>．规范的，惯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stalgia[na'st9ld7i2]n</w:t>
      </w:r>
      <w:r>
        <w:rPr/>
        <w:t>．怀旧之情，思乡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strum['n0str2m]n</w:t>
      </w:r>
      <w:r>
        <w:rPr/>
        <w:t>．秘方药，万灵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ability[nout2'biliti]n</w:t>
      </w:r>
      <w:r>
        <w:rPr/>
        <w:t>．著名，显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ch[n0t6]n</w:t>
      </w:r>
      <w:r>
        <w:rPr/>
        <w:t>．</w:t>
      </w:r>
      <w:r>
        <w:rPr/>
        <w:t>V</w:t>
      </w:r>
      <w:r>
        <w:rPr/>
        <w:t>字形刻痕，山间窄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ched[]adj</w:t>
      </w:r>
      <w:r>
        <w:rPr/>
        <w:t>．有凹口的，有缺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ify['n2utifai]v</w:t>
      </w:r>
      <w:r>
        <w:rPr/>
        <w:t>．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oriety[nout2'rai2ti]n</w:t>
      </w:r>
      <w:r>
        <w:rPr/>
        <w:t>．臭名昭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orious[n2u't0:ri2s]adj</w:t>
      </w:r>
      <w:r>
        <w:rPr/>
        <w:t>．臭名昭著的，著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velettish['n0v2'leti6]adj</w:t>
      </w:r>
      <w:r>
        <w:rPr/>
        <w:t>．言情的，多愁善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velty['n0v2lti]n</w:t>
      </w:r>
      <w:r>
        <w:rPr/>
        <w:t>．新奇（的事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vice['n0vis]n</w:t>
      </w:r>
      <w:r>
        <w:rPr/>
        <w:t>．生手，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vocaine[]n</w:t>
      </w:r>
      <w:r>
        <w:rPr/>
        <w:t>．奴佛卜因（一种麻醉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xious['n0k62s]adj</w:t>
      </w:r>
      <w:r>
        <w:rPr/>
        <w:t>．有害的，有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ance[nju:'1:ns]n</w:t>
      </w:r>
      <w:r>
        <w:rPr/>
        <w:t>．细微的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bile['nju:bail]adj</w:t>
      </w:r>
      <w:r>
        <w:rPr/>
        <w:t>．（女孩）到婚嫁年龄的，吸引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de[nju:d]adj</w:t>
      </w:r>
      <w:r>
        <w:rPr/>
        <w:t>．赤裸的，</w:t>
      </w:r>
      <w:r>
        <w:rPr/>
        <w:t>n</w:t>
      </w:r>
      <w:r>
        <w:rPr/>
        <w:t>．裸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dity['nju:diti]n</w:t>
      </w:r>
      <w:r>
        <w:rPr/>
        <w:t>．裸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dge[n3d7]v</w:t>
      </w:r>
      <w:r>
        <w:rPr/>
        <w:t>．（用肘）轻触，轻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gatory['nju:g2t2ri]adj</w:t>
      </w:r>
      <w:r>
        <w:rPr/>
        <w:t>．无价值的，琐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llify['n3lifai]v</w:t>
      </w:r>
      <w:r>
        <w:rPr/>
        <w:t>．使无效，抵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llity['n3liti]n</w:t>
      </w:r>
      <w:r>
        <w:rPr/>
        <w:t>．无效，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mb[n3m]adj</w:t>
      </w:r>
      <w:r>
        <w:rPr/>
        <w:t>．麻木的，</w:t>
      </w:r>
      <w:r>
        <w:rPr/>
        <w:t>v</w:t>
      </w:r>
      <w:r>
        <w:rPr/>
        <w:t>．使失去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merology['nju:m2'r0l2d7i]n</w:t>
      </w:r>
      <w:r>
        <w:rPr/>
        <w:t>．命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minous['nju:min2s]adj</w:t>
      </w:r>
      <w:r>
        <w:rPr/>
        <w:t>．庄严的，神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mismatic[nju:miz'm9tik]adj</w:t>
      </w:r>
      <w:r>
        <w:rPr/>
        <w:t>．钱币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mismatist[nju:'mizm2tist]n</w:t>
      </w:r>
      <w:r>
        <w:rPr/>
        <w:t>．钱币学家，钱币收藏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nnery['n3n2ri]n</w:t>
      </w:r>
      <w:r>
        <w:rPr/>
        <w:t>．女修道院，尼姑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ptial['n3p62l]adj</w:t>
      </w:r>
      <w:r>
        <w:rPr/>
        <w:t>．婚姻的，婚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ptials[]n</w:t>
      </w:r>
      <w:r>
        <w:rPr/>
        <w:t>．婚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ymph[nimf]n</w:t>
      </w:r>
      <w:r>
        <w:rPr/>
        <w:t>．年轻女神，少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afish['oufi6]adj</w:t>
      </w:r>
      <w:r>
        <w:rPr/>
        <w:t>．呆子的，白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ak[2uk]n</w:t>
      </w:r>
      <w:r>
        <w:rPr/>
        <w:t>．橡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ar[0:]n</w:t>
      </w:r>
      <w:r>
        <w:rPr/>
        <w:t>．橹，桨，</w:t>
      </w:r>
      <w:r>
        <w:rPr/>
        <w:t>v</w:t>
      </w:r>
      <w:r>
        <w:rPr/>
        <w:t>．划（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asis['2ueisis]n</w:t>
      </w:r>
      <w:r>
        <w:rPr/>
        <w:t>．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ath[2u4]n</w:t>
      </w:r>
      <w:r>
        <w:rPr/>
        <w:t>．誓约，誓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durate['0bdjurit]adj</w:t>
      </w:r>
      <w:r>
        <w:rPr/>
        <w:t>．固执的，顽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edient[2'bi:dj2nt]adj</w:t>
      </w:r>
      <w:r>
        <w:rPr/>
        <w:t>．服从的，顺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eisance[2u'beis2ns]n</w:t>
      </w:r>
      <w:r>
        <w:rPr/>
        <w:t>．鞠躬，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ese[2u'bi:s]adj</w:t>
      </w:r>
      <w:r>
        <w:rPr/>
        <w:t>．极肥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esity[ou'bi:siti]n</w:t>
      </w:r>
      <w:r>
        <w:rPr/>
        <w:t>．肥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fuscate[0b'f3skeit]v</w:t>
      </w:r>
      <w:r>
        <w:rPr/>
        <w:t>．使困惑，使迷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jection[2b'd7ek62n]n</w:t>
      </w:r>
      <w:r>
        <w:rPr/>
        <w:t>．厌恶，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jectionable[2b'd7/k62n2bl]adj</w:t>
      </w:r>
      <w:r>
        <w:rPr/>
        <w:t>．令人厌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ation[2u'blei62n]n</w:t>
      </w:r>
      <w:r>
        <w:rPr/>
        <w:t>．宗教的供品，祭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gation[0bli'gei62n]n</w:t>
      </w:r>
      <w:r>
        <w:rPr/>
        <w:t>．责任，债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gatory[2b'lig2t2ri]adj</w:t>
      </w:r>
      <w:r>
        <w:rPr/>
        <w:t>．强制性的，义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ging[2'blaid7i8]adj</w:t>
      </w:r>
      <w:r>
        <w:rPr/>
        <w:t>．恳切的，热心助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que[2'bli:k]adj</w:t>
      </w:r>
      <w:r>
        <w:rPr/>
        <w:t>．间接的，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terate[2'blit2reit]v</w:t>
      </w:r>
      <w:r>
        <w:rPr/>
        <w:t>．涂掉，擦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vion[2'blivi2n]n</w:t>
      </w:r>
      <w:r>
        <w:rPr/>
        <w:t>．遗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ivious[2'blivi2s]adj</w:t>
      </w:r>
      <w:r>
        <w:rPr/>
        <w:t>．不在意的，疏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loquy['abl2kwi]n</w:t>
      </w:r>
      <w:r>
        <w:rPr/>
        <w:t>．大骂，斥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noxious[2b'n0k62s]adj</w:t>
      </w:r>
      <w:r>
        <w:rPr/>
        <w:t>．令人不愉快的，可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cure[2b'skju2]adj</w:t>
      </w:r>
      <w:r>
        <w:rPr/>
        <w:t>．难解的，不清楚的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隐藏，使…模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curity[2b'skju2riti]n</w:t>
      </w:r>
      <w:r>
        <w:rPr/>
        <w:t>．费解，不出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equies['0bsikwiz]n</w:t>
      </w:r>
      <w:r>
        <w:rPr/>
        <w:t>．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equious[2b'sikwi2s]adj</w:t>
      </w:r>
      <w:r>
        <w:rPr/>
        <w:t>．逢迎的，谄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ervance[2b'z2:v2ns]n</w:t>
      </w:r>
      <w:r>
        <w:rPr/>
        <w:t>．遵守，奉行（法律，习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ession[2b'se62n]n</w:t>
      </w:r>
      <w:r>
        <w:rPr/>
        <w:t>．入迷，固执的念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olescent[0bs2'lesnt]adj</w:t>
      </w:r>
      <w:r>
        <w:rPr/>
        <w:t>．即将过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olete['0bs2li:t]adj</w:t>
      </w:r>
      <w:r>
        <w:rPr/>
        <w:t>．废弃的，过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acle['0bst2kl]n</w:t>
      </w:r>
      <w:r>
        <w:rPr/>
        <w:t>．障碍，干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etrics[2b'stetriks]n</w:t>
      </w:r>
      <w:r>
        <w:rPr/>
        <w:t>．产科学，助产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inate['0bstinit]adj</w:t>
      </w:r>
      <w:r>
        <w:rPr/>
        <w:t>．固执的，倔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reperous[2b'step2r2s]adj</w:t>
      </w:r>
      <w:r>
        <w:rPr/>
        <w:t>．吵闹的，难管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ruct[2bs'tr3kt]v</w:t>
      </w:r>
      <w:r>
        <w:rPr/>
        <w:t>．阻塞，截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truction[2b'str3k62n]n</w:t>
      </w:r>
      <w:r>
        <w:rPr/>
        <w:t>．阻挠，障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trude[2b'tru:d]v</w:t>
      </w:r>
      <w:r>
        <w:rPr/>
        <w:t>．突出，强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trusive[2b'tru:siv]adj</w:t>
      </w:r>
      <w:r>
        <w:rPr/>
        <w:t>．突出的，炫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tuse[2b'tju:s]adj</w:t>
      </w:r>
      <w:r>
        <w:rPr/>
        <w:t>．愚笨的，不锐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verse['0bv2:s]n</w:t>
      </w:r>
      <w:r>
        <w:rPr/>
        <w:t>．正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viate['0bvieit]v</w:t>
      </w:r>
      <w:r>
        <w:rPr/>
        <w:t>．排除（困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cidental[0ksi'dentl]n</w:t>
      </w:r>
      <w:r>
        <w:rPr/>
        <w:t>．</w:t>
      </w:r>
      <w:r>
        <w:rPr/>
        <w:t>adj</w:t>
      </w:r>
      <w:r>
        <w:rPr/>
        <w:t>．西方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cult[0'k3lt]adj</w:t>
      </w:r>
      <w:r>
        <w:rPr/>
        <w:t>．秘密的，不公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currence[2'k3r2ns]n</w:t>
      </w:r>
      <w:r>
        <w:rPr/>
        <w:t>．事件，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togenarian[0kt2d72'n/2ri2n]n</w:t>
      </w:r>
      <w:r>
        <w:rPr/>
        <w:t>．八十～八十九岁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ular['0kjul2]adj</w:t>
      </w:r>
      <w:r>
        <w:rPr/>
        <w:t>．眼睛的，可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ulist['0kj2list]n</w:t>
      </w:r>
      <w:r>
        <w:rPr/>
        <w:t>．眼科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dments[]n</w:t>
      </w:r>
      <w:r>
        <w:rPr/>
        <w:t>．残余物，零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e[oud]n</w:t>
      </w:r>
      <w:r>
        <w:rPr/>
        <w:t>．长诗，颂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ious['2udj2s]adj</w:t>
      </w:r>
      <w:r>
        <w:rPr/>
        <w:t>．可憎的，讨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ium['oudi2m]n</w:t>
      </w:r>
      <w:r>
        <w:rPr/>
        <w:t>．憎恶，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doriferous[oud2'rif2r2s]adj</w:t>
      </w:r>
      <w:r>
        <w:rPr/>
        <w:t>．有香味的，芳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esophagus[i:'s0f2g2s]n</w:t>
      </w:r>
      <w:r>
        <w:rPr/>
        <w:t>．食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fense[2'fens]n</w:t>
      </w:r>
      <w:r>
        <w:rPr/>
        <w:t>．错事，得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fensive[2'fensiv]adj</w:t>
      </w:r>
      <w:r>
        <w:rPr/>
        <w:t>．令人不快的，得罪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ficious[2'fi62s]adj</w:t>
      </w:r>
      <w:r>
        <w:rPr/>
        <w:t>．爱发命令的，好忠告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gle['ougl]v</w:t>
      </w:r>
      <w:r>
        <w:rPr/>
        <w:t>．送秋波，</w:t>
      </w:r>
      <w:r>
        <w:rPr/>
        <w:t>n</w:t>
      </w:r>
      <w:r>
        <w:rPr/>
        <w:t>．媚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intment['0intm2nt]n</w:t>
      </w:r>
      <w:r>
        <w:rPr/>
        <w:t>．油膏，软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lfactory[0l'f9kt2ri]adj</w:t>
      </w:r>
      <w:r>
        <w:rPr/>
        <w:t>．嗅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ligarchy['0liga:ki]n</w:t>
      </w:r>
      <w:r>
        <w:rPr/>
        <w:t>．寡头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en['2umen]n</w:t>
      </w:r>
      <w:r>
        <w:rPr/>
        <w:t>．征兆、预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inous['0min2s]adj</w:t>
      </w:r>
      <w:r>
        <w:rPr/>
        <w:t>．预兆的、不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ission[2u'mi62n]n</w:t>
      </w:r>
      <w:r>
        <w:rPr/>
        <w:t>．遗漏，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nipotent[0m'nip2t2nt]adj</w:t>
      </w:r>
      <w:r>
        <w:rPr/>
        <w:t>．全能的、万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niscient[0m'nisi2nt]adj</w:t>
      </w:r>
      <w:r>
        <w:rPr/>
        <w:t>．无所不知的、博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mnivorous[0m'niv2r2s]adj</w:t>
      </w:r>
      <w:r>
        <w:rPr/>
        <w:t>．杂食的，兴趣广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erous['0n2r2s]adj</w:t>
      </w:r>
      <w:r>
        <w:rPr/>
        <w:t>．繁重的、麻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looker['anluk2]n</w:t>
      </w:r>
      <w:r>
        <w:rPr/>
        <w:t>．旁观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slaught['0nsl0:t]n</w:t>
      </w:r>
      <w:r>
        <w:rPr/>
        <w:t>．猛攻，猛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tology[0n't0l2d7i]n</w:t>
      </w:r>
      <w:r>
        <w:rPr/>
        <w:t>．实体论，本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us['oun2s]n</w:t>
      </w:r>
      <w:r>
        <w:rPr/>
        <w:t>．义务，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oze[u:z]v</w:t>
      </w:r>
      <w:r>
        <w:rPr/>
        <w:t>．慢慢地流，渗出，（勇气）逐渐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alescent[oup2'lesnt]adj</w:t>
      </w:r>
      <w:r>
        <w:rPr/>
        <w:t>．像蛋白石的，发乳白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aque[2u'peik]adj</w:t>
      </w:r>
      <w:r>
        <w:rPr/>
        <w:t>．不透明的，难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acity[ou'p9siti]n</w:t>
      </w:r>
      <w:r>
        <w:rPr/>
        <w:t>．不透明，暖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etta['0p2'ret2]n</w:t>
      </w:r>
      <w:r>
        <w:rPr/>
        <w:t>．小歌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rative['0p2r2tiv]adj</w:t>
      </w:r>
      <w:r>
        <w:rPr/>
        <w:t>．（计划等）实施中的，生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hthalmology[0f49l'm0l2d7i]n</w:t>
      </w:r>
      <w:r>
        <w:rPr/>
        <w:t>．眼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iate['oupiit]n</w:t>
      </w:r>
      <w:r>
        <w:rPr/>
        <w:t>．安眠药，鸦片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inionated[2'pinj2neitid]adj</w:t>
      </w:r>
      <w:r>
        <w:rPr/>
        <w:t>．固执已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ponent[2'p2un2nt]n</w:t>
      </w:r>
      <w:r>
        <w:rPr/>
        <w:t>．对手，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portune[0p2'tju:n]adj</w:t>
      </w:r>
      <w:r>
        <w:rPr/>
        <w:t>．合适的，适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pressive[2'presiv]adj</w:t>
      </w:r>
      <w:r>
        <w:rPr/>
        <w:t>．残酷的、压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probrious[2'pr2ubri2s]adj</w:t>
      </w:r>
      <w:r>
        <w:rPr/>
        <w:t>．辱骂的，恶名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probrium[2'proubri2m]n</w:t>
      </w:r>
      <w:r>
        <w:rPr/>
        <w:t>．恶名声，侮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timism['0ptimizm]n</w:t>
      </w:r>
      <w:r>
        <w:rPr/>
        <w:t>．乐观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timum['0ptimi2m]adj</w:t>
      </w:r>
      <w:r>
        <w:rPr/>
        <w:t>．最好的，最有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tional['0p62nl]adj</w:t>
      </w:r>
      <w:r>
        <w:rPr/>
        <w:t>．可自由选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ulent['0pjul2nt]adj</w:t>
      </w:r>
      <w:r>
        <w:rPr/>
        <w:t>．富裕的，充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ulence[apj2l2ns]n</w:t>
      </w:r>
      <w:r>
        <w:rPr/>
        <w:t>．富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acle['0r2kl]n</w:t>
      </w:r>
      <w:r>
        <w:rPr/>
        <w:t>．代神发布神谕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acular[0:'r9kjul2]adj</w:t>
      </w:r>
      <w:r>
        <w:rPr/>
        <w:t>．神谕的，意义模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ation[0:'rei62n]n</w:t>
      </w:r>
      <w:r>
        <w:rPr/>
        <w:t>．正式演说，演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atorio['0r2't0:riou]n</w:t>
      </w:r>
      <w:r>
        <w:rPr/>
        <w:t>．清唱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chid['0rkid]n</w:t>
      </w:r>
      <w:r>
        <w:rPr/>
        <w:t>．兰花，称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ain[0:'dein]v</w:t>
      </w:r>
      <w:r>
        <w:rPr/>
        <w:t>．任命，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eal[0:'di:l]n</w:t>
      </w:r>
      <w:r>
        <w:rPr/>
        <w:t>．严峻考验，痛苦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inance['0:din2ns]n</w:t>
      </w:r>
      <w:r>
        <w:rPr/>
        <w:t>．法令，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ination[0:di'nei62n]n</w:t>
      </w:r>
      <w:r>
        <w:rPr/>
        <w:t>．授任圣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dnance['0:dn2ns]n</w:t>
      </w:r>
      <w:r>
        <w:rPr/>
        <w:t>．大炮，军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e[0:]n</w:t>
      </w:r>
      <w:r>
        <w:rPr/>
        <w:t>．矿，矿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ganism['0:g2niz2m]n</w:t>
      </w:r>
      <w:r>
        <w:rPr/>
        <w:t>．生物，有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ent['0:ri2nt]adj</w:t>
      </w:r>
      <w:r>
        <w:rPr/>
        <w:t>．上升的，</w:t>
      </w:r>
      <w:r>
        <w:rPr/>
        <w:t>v</w:t>
      </w:r>
      <w:r>
        <w:rPr/>
        <w:t>．确定方向，使熟悉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entation[0:rien'tei62n]n</w:t>
      </w:r>
      <w:r>
        <w:rPr/>
        <w:t>．定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fice['0rifis]n</w:t>
      </w:r>
      <w:r>
        <w:rPr/>
        <w:t>．小开口，小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iginality[2rid7i'n9liti]n</w:t>
      </w:r>
      <w:r>
        <w:rPr/>
        <w:t>．创造性，独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nate[0:'neit]adj</w:t>
      </w:r>
      <w:r>
        <w:rPr/>
        <w:t>．华美的，充满装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nithology[0:ni'40l2d7i]n</w:t>
      </w:r>
      <w:r>
        <w:rPr/>
        <w:t>．鸟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otund['1:out3nd]adj</w:t>
      </w:r>
      <w:r>
        <w:rPr/>
        <w:t>．（声音）宏亮的，说大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thodontics['0:42'd0ntiks]n</w:t>
      </w:r>
      <w:r>
        <w:rPr/>
        <w:t>．畸齿矫正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thodox['0:42d0ks]adj</w:t>
      </w:r>
      <w:r>
        <w:rPr/>
        <w:t>．正统的，正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thodoxy['0:42d0ksi]n</w:t>
      </w:r>
      <w:r>
        <w:rPr/>
        <w:t>．正统学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thopedics[]n</w:t>
      </w:r>
      <w:r>
        <w:rPr/>
        <w:t>．整形手术，整形外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cillate['0sileit]v</w:t>
      </w:r>
      <w:r>
        <w:rPr/>
        <w:t>．摆动，犹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cillation[0si'lei62n]n</w:t>
      </w:r>
      <w:r>
        <w:rPr/>
        <w:t>．振动，踌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mosis[0z'mousis]n</w:t>
      </w:r>
      <w:r>
        <w:rPr/>
        <w:t>．渗透，潜移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seous['0si2s]adj</w:t>
      </w:r>
      <w:r>
        <w:rPr/>
        <w:t>．骨的，多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sify['0sifai]v</w:t>
      </w:r>
      <w:r>
        <w:rPr/>
        <w:t>．硬化，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tensible[0s'tens2bl]adj</w:t>
      </w:r>
      <w:r>
        <w:rPr/>
        <w:t>．表面上的，伪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tentation[0sten'tei62n]n</w:t>
      </w:r>
      <w:r>
        <w:rPr/>
        <w:t>．夸示，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tracize['0str2saiz]v</w:t>
      </w:r>
      <w:r>
        <w:rPr/>
        <w:t>．放逐，排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trich['0strit6]n</w:t>
      </w:r>
      <w:r>
        <w:rPr/>
        <w:t>．鸵鸟，不接受现实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tiose['ou6ious]adj</w:t>
      </w:r>
      <w:r>
        <w:rPr/>
        <w:t>．不必要的，多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bid[aut'bid]v</w:t>
      </w:r>
      <w:r>
        <w:rPr/>
        <w:t>．出价多于（他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fox[aut'f0ks]v</w:t>
      </w:r>
      <w:r>
        <w:rPr/>
        <w:t>．以机智胜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going['autgoui8]adj</w:t>
      </w:r>
      <w:r>
        <w:rPr/>
        <w:t>．友善的，即将离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landish[aut'l9ndi6]adj</w:t>
      </w:r>
      <w:r>
        <w:rPr/>
        <w:t>．奇怪的，古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moded[aut'moudid]adj</w:t>
      </w:r>
      <w:r>
        <w:rPr/>
        <w:t>．不再流行的，过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rage['autreid7]n</w:t>
      </w:r>
      <w:r>
        <w:rPr/>
        <w:t>．残暴、暴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rageous[aut'reid72s]adj</w:t>
      </w:r>
      <w:r>
        <w:rPr/>
        <w:t>．粗暴的，无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set['aut-set]n</w:t>
      </w:r>
      <w:r>
        <w:rPr/>
        <w:t>．开始，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skirts['autsk2:ts]n</w:t>
      </w:r>
      <w:r>
        <w:rPr/>
        <w:t>．郊区，郊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strip[aut'strip]v</w:t>
      </w:r>
      <w:r>
        <w:rPr/>
        <w:t>．超过，跑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wit[aut'wit]v</w:t>
      </w:r>
      <w:r>
        <w:rPr/>
        <w:t>．以机智胜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ation[ou'vei62n]n</w:t>
      </w:r>
      <w:r>
        <w:rPr/>
        <w:t>．热烈的欢迎，鼓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act['ouv2r'9kt]v</w:t>
      </w:r>
      <w:r>
        <w:rPr/>
        <w:t>．把（角色）表演得过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bearing['ouv2'b/2ri8]adj</w:t>
      </w:r>
      <w:r>
        <w:rPr/>
        <w:t>．专横的，独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dose['ouv2dous]n</w:t>
      </w:r>
      <w:r>
        <w:rPr/>
        <w:t>．（药物）过度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haul[ouv2'h0:l]v</w:t>
      </w:r>
      <w:r>
        <w:rPr/>
        <w:t>．</w:t>
      </w:r>
      <w:r>
        <w:rPr/>
        <w:t>n</w:t>
      </w:r>
      <w:r>
        <w:rPr/>
        <w:t>．彻底检查，大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lap[2uv2'l9p]v</w:t>
      </w:r>
      <w:r>
        <w:rPr/>
        <w:t>．（部分地）重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reach[ouv2'ri:t6]v</w:t>
      </w:r>
      <w:r>
        <w:rPr/>
        <w:t>．做事过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ride[ouv2'raid]v</w:t>
      </w:r>
      <w:r>
        <w:rPr/>
        <w:t>．不理会，推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riding[]adj</w:t>
      </w:r>
      <w:r>
        <w:rPr/>
        <w:t>．最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rule[ouv2'ru:l]v</w:t>
      </w:r>
      <w:r>
        <w:rPr/>
        <w:t>．（高位的人）不准，否决（低位的人或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shadow[2uv2'69d2u]v</w:t>
      </w:r>
      <w:r>
        <w:rPr/>
        <w:t>．遮蔽，使显得不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t['2uv2:t]adj</w:t>
      </w:r>
      <w:r>
        <w:rPr/>
        <w:t>．公开的、非秘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ture['ouv2t6u2]n</w:t>
      </w:r>
      <w:r>
        <w:rPr/>
        <w:t>．前奏曲、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weening['ouv2'wi:ni8]adj</w:t>
      </w:r>
      <w:r>
        <w:rPr/>
        <w:t>．自负的，过于自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whelm[2uv2'hwelm]v</w:t>
      </w:r>
      <w:r>
        <w:rPr/>
        <w:t>．泛滥，压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whelming[2uv2'hwelmi8]adj</w:t>
      </w:r>
      <w:r>
        <w:rPr/>
        <w:t>．巨大的，压倒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verwrought[]adj</w:t>
      </w:r>
      <w:r>
        <w:rPr/>
        <w:t>．紧张过度的，兴奋过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wl[aul]n</w:t>
      </w:r>
      <w:r>
        <w:rPr/>
        <w:t>．猫头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xidize['0ksidaiz]v</w:t>
      </w:r>
      <w:r>
        <w:rPr/>
        <w:t>．氧化，生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yster['0ist2]n</w:t>
      </w:r>
      <w:r>
        <w:rPr/>
        <w:t>．牡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bulum['p9bjul2m]n</w:t>
      </w:r>
      <w:r>
        <w:rPr/>
        <w:t>．食物，精神食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hyderm['p9k2d2:m]n</w:t>
      </w:r>
      <w:r>
        <w:rPr/>
        <w:t>．厚皮动物，厚脸皮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ifier['p9sifai2]n</w:t>
      </w:r>
      <w:r>
        <w:rPr/>
        <w:t>．调停者，和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ed[p9kt]adj</w:t>
      </w:r>
      <w:r>
        <w:rPr/>
        <w:t>．充满人的，拥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t[p9kt]n</w:t>
      </w:r>
      <w:r>
        <w:rPr/>
        <w:t>．协定，条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ean['pi:2n]n</w:t>
      </w:r>
      <w:r>
        <w:rPr/>
        <w:t>．赞美歌，颂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gan['peig2n]n</w:t>
      </w:r>
      <w:r>
        <w:rPr/>
        <w:t>．没有宗教信仰的人，异教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ganism['peig2nizm]n</w:t>
      </w:r>
      <w:r>
        <w:rPr/>
        <w:t>．异教（信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geant['p9d72nt]n</w:t>
      </w:r>
      <w:r>
        <w:rPr/>
        <w:t>．壮观的游行，露天历史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inkiller[]n</w:t>
      </w:r>
      <w:r>
        <w:rPr/>
        <w:t>．止痛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[p9l]n</w:t>
      </w:r>
      <w:r>
        <w:rPr/>
        <w:t>．伙伴，好朋友，</w:t>
      </w:r>
      <w:r>
        <w:rPr/>
        <w:t>v</w:t>
      </w:r>
      <w:r>
        <w:rPr/>
        <w:t>．交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atable['p9l2t2bl]adj</w:t>
      </w:r>
      <w:r>
        <w:rPr/>
        <w:t>．美味的，愉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ate['p9lit]n</w:t>
      </w:r>
      <w:r>
        <w:rPr/>
        <w:t>．上腭，口味，爱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atial[p2'lei62l]adj</w:t>
      </w:r>
      <w:r>
        <w:rPr/>
        <w:t>．宫殿般的，宏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aver[p2'l1:v2]n</w:t>
      </w:r>
      <w:r>
        <w:rPr/>
        <w:t>．</w:t>
      </w:r>
      <w:r>
        <w:rPr/>
        <w:t>v</w:t>
      </w:r>
      <w:r>
        <w:rPr/>
        <w:t>．空谈，奉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eography[p9li'0gr2fi]n</w:t>
      </w:r>
      <w:r>
        <w:rPr/>
        <w:t>．古文字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eolithic[p9li2'li4ik]adj</w:t>
      </w:r>
      <w:r>
        <w:rPr/>
        <w:t>．旧石器时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ette['p9lit]n</w:t>
      </w:r>
      <w:r>
        <w:rPr/>
        <w:t>．调色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ings[]n</w:t>
      </w:r>
      <w:r>
        <w:rPr/>
        <w:t>．篱笆，木栅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liate['p9lieit]v</w:t>
      </w:r>
      <w:r>
        <w:rPr/>
        <w:t>．减轻（痛苦），掩饰（罪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liation[p9li'ei62n]n</w:t>
      </w:r>
      <w:r>
        <w:rPr/>
        <w:t>．减轻，缓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lid['p9lid]adj</w:t>
      </w:r>
      <w:r>
        <w:rPr/>
        <w:t>．苍白的，没血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pable['p9lp2bl]adj</w:t>
      </w:r>
      <w:r>
        <w:rPr/>
        <w:t>．明显的，易觉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pitate['p9lpiteit]v</w:t>
      </w:r>
      <w:r>
        <w:rPr/>
        <w:t>．（心脏）急速而不规则地跳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try['p0:ltri]adj</w:t>
      </w:r>
      <w:r>
        <w:rPr/>
        <w:t>．无价值的，微不足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mper['p9mp2]v</w:t>
      </w:r>
      <w:r>
        <w:rPr/>
        <w:t>．纵容，过分关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mphlet['p9mflit]n</w:t>
      </w:r>
      <w:r>
        <w:rPr/>
        <w:t>．小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[p9n]v</w:t>
      </w:r>
      <w:r>
        <w:rPr/>
        <w:t>．严厉批评，</w:t>
      </w:r>
      <w:r>
        <w:rPr/>
        <w:t>n</w:t>
      </w:r>
      <w:r>
        <w:rPr/>
        <w:t>．平底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acea[p9n2'si2]n</w:t>
      </w:r>
      <w:r>
        <w:rPr/>
        <w:t>．万灵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creas['p98kri2s]n</w:t>
      </w:r>
      <w:r>
        <w:rPr/>
        <w:t>．胰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demic[p9n'demik]adj</w:t>
      </w:r>
      <w:r>
        <w:rPr/>
        <w:t>．（病）大范围流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demonium['p9ndi'mounj2m]n</w:t>
      </w:r>
      <w:r>
        <w:rPr/>
        <w:t>．喧嚣，大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egyric[p9ni'd7irik]n</w:t>
      </w:r>
      <w:r>
        <w:rPr/>
        <w:t>．颂词，颂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el['p9nl]n</w:t>
      </w:r>
      <w:r>
        <w:rPr/>
        <w:t>．讨论小组，仪表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ic['p9nik]n</w:t>
      </w:r>
      <w:r>
        <w:rPr/>
        <w:t>．恐慌，惊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oply['p9n2pli]n</w:t>
      </w:r>
      <w:r>
        <w:rPr/>
        <w:t>．全副穿戴，全副甲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orama[p9n2'ra:m2]n</w:t>
      </w:r>
      <w:r>
        <w:rPr/>
        <w:t>．全景，概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theon['p9n4i2n]n</w:t>
      </w:r>
      <w:r>
        <w:rPr/>
        <w:t>．万神殿，众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tomime['p9nt2maim]n</w:t>
      </w:r>
      <w:r>
        <w:rPr/>
        <w:t>．哑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try['p9ntri]n</w:t>
      </w:r>
      <w:r>
        <w:rPr/>
        <w:t>．食品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pyrus[p2'pair2s]n</w:t>
      </w:r>
      <w:r>
        <w:rPr/>
        <w:t>．莎草，沙草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[pa:]n</w:t>
      </w:r>
      <w:r>
        <w:rPr/>
        <w:t>．同等，平均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ble['p9r2bl]n</w:t>
      </w:r>
      <w:r>
        <w:rPr/>
        <w:t>．寓言，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digm['p9r2daim]n</w:t>
      </w:r>
      <w:r>
        <w:rPr/>
        <w:t>．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digmatic[p9r2dig'm9tik]adj</w:t>
      </w:r>
      <w:r>
        <w:rPr/>
        <w:t>．作为示范的，典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dox['p9r2d0ks]n</w:t>
      </w:r>
      <w:r>
        <w:rPr/>
        <w:t>．矛盾、似矛盾而正确的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gon['p9r2g2n]n</w:t>
      </w:r>
      <w:r>
        <w:rPr/>
        <w:t>．模范，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lyze['p9r2laiz]v</w:t>
      </w:r>
      <w:r>
        <w:rPr/>
        <w:t>．使瘫痪，使无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lysis[p2'r9lisis]n</w:t>
      </w:r>
      <w:r>
        <w:rPr/>
        <w:t>．瘫痪，中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mount['p9r2maunt]adj</w:t>
      </w:r>
      <w:r>
        <w:rPr/>
        <w:t>．最重要的，最高权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noia[p9r2'n0i2]n</w:t>
      </w:r>
      <w:r>
        <w:rPr/>
        <w:t>．偏执狂，多疑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noid['p9r2n0id]adj</w:t>
      </w:r>
      <w:r>
        <w:rPr/>
        <w:t>．偏执狂的，过份怀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site['p9r2sait]n</w:t>
      </w:r>
      <w:r>
        <w:rPr/>
        <w:t>．寄生虫，食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asitic[p9r2'sitik]adj</w:t>
      </w:r>
      <w:r>
        <w:rPr/>
        <w:t>．寄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ch[pa:t6]v</w:t>
      </w:r>
      <w:r>
        <w:rPr/>
        <w:t>．烘烤，干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chment['pa:t6m2nt]n</w:t>
      </w:r>
      <w:r>
        <w:rPr/>
        <w:t>．羊皮纸，羊皮纸手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enthesis[p2'ren42sis]n</w:t>
      </w:r>
      <w:r>
        <w:rPr/>
        <w:t>．插入语，括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iah[p2'rai2]n</w:t>
      </w:r>
      <w:r>
        <w:rPr/>
        <w:t>．贱民，被社会遗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ley['pa:li]n</w:t>
      </w:r>
      <w:r>
        <w:rPr/>
        <w:t>．</w:t>
      </w:r>
      <w:r>
        <w:rPr/>
        <w:t>v</w:t>
      </w:r>
      <w:r>
        <w:rPr/>
        <w:t>．和谈，会谈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lous['p1:l2s]adj</w:t>
      </w:r>
      <w:r>
        <w:rPr/>
        <w:t>．靠不住的，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ochial[p2'roukj2l]adj</w:t>
      </w:r>
      <w:r>
        <w:rPr/>
        <w:t>．教区的，思想狭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ody['p9r2di]n</w:t>
      </w:r>
      <w:r>
        <w:rPr/>
        <w:t>．嘲弄文章，拙劣的模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oxysm['p9r2ksiz2m]n</w:t>
      </w:r>
      <w:r>
        <w:rPr/>
        <w:t>．突发，阵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quet[p1:'kei]n</w:t>
      </w:r>
      <w:r>
        <w:rPr/>
        <w:t>．镶木地板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quetry['p1:kitri]n</w:t>
      </w:r>
      <w:r>
        <w:rPr/>
        <w:t>．镶木地板艺术或图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ry['p9ri]v</w:t>
      </w:r>
      <w:r>
        <w:rPr/>
        <w:t>．挡开，避开（武器，问题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simonious['pa:si'mouni2s]adj</w:t>
      </w:r>
      <w:r>
        <w:rPr/>
        <w:t>．太节省的，小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iality[p1:6i'9liti]n</w:t>
      </w:r>
      <w:r>
        <w:rPr/>
        <w:t>．偏袒，偏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iculars[]n</w:t>
      </w:r>
      <w:r>
        <w:rPr/>
        <w:t>．事实，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isan[pa:ti'z9n]n</w:t>
      </w:r>
      <w:r>
        <w:rPr/>
        <w:t>．党派支持者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ition[pa:'ti62n]n</w:t>
      </w:r>
      <w:r>
        <w:rPr/>
        <w:t>．瓜分，隔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urition[p1:tju'ri62n]n</w:t>
      </w:r>
      <w:r>
        <w:rPr/>
        <w:t>．生产，分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venu['p1:v2nju:]n</w:t>
      </w:r>
      <w:r>
        <w:rPr/>
        <w:t>．暴发户，新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el[p9s'tel]n</w:t>
      </w:r>
      <w:r>
        <w:rPr/>
        <w:t>．彩色粉笔画，柔和的色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eurize['p9st2raiz]v</w:t>
      </w:r>
      <w:r>
        <w:rPr/>
        <w:t>．以高热杀菌，消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ime['pa:staim]n</w:t>
      </w:r>
      <w:r>
        <w:rPr/>
        <w:t>．消遣，娱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or['pa:st2]n</w:t>
      </w:r>
      <w:r>
        <w:rPr/>
        <w:t>．牧师，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oral['pa:st2r2l]adj</w:t>
      </w:r>
      <w:r>
        <w:rPr/>
        <w:t>．田园生活的，宁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ry['peistri]n</w:t>
      </w:r>
      <w:r>
        <w:rPr/>
        <w:t>．糕点，点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ch[p9t6]n</w:t>
      </w:r>
      <w:r>
        <w:rPr/>
        <w:t>．补丁，一小片（土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ent['peit2nt]adj</w:t>
      </w:r>
      <w:r>
        <w:rPr/>
        <w:t>．显而易见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专利权（证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hetic[p2'4etik]adj</w:t>
      </w:r>
      <w:r>
        <w:rPr/>
        <w:t>．引起怜悯的，令人难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hology[p9'40l2d7i]n</w:t>
      </w:r>
      <w:r>
        <w:rPr/>
        <w:t>．病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hos['pei40s]n</w:t>
      </w:r>
      <w:r>
        <w:rPr/>
        <w:t>．哀婉，悲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ina['p9tin2]n</w:t>
      </w:r>
      <w:r>
        <w:rPr/>
        <w:t>．绿锈，光亮的外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io['p9tiou]n</w:t>
      </w:r>
      <w:r>
        <w:rPr/>
        <w:t>．庭院，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riarchy['peitri1:ki]n</w:t>
      </w:r>
      <w:r>
        <w:rPr/>
        <w:t>．家长，父系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rician[p2'tri62n]n</w:t>
      </w:r>
      <w:r>
        <w:rPr/>
        <w:t>．贵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riotism['p9tri2tizm]n</w:t>
      </w:r>
      <w:r>
        <w:rPr/>
        <w:t>．爱国主义，爱国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ronage['p9tr2nid7]n</w:t>
      </w:r>
      <w:r>
        <w:rPr/>
        <w:t>．赞助，惠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ucity['p0:siti]n</w:t>
      </w:r>
      <w:r>
        <w:rPr/>
        <w:t>．小量，缺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uper['p0:p2]n</w:t>
      </w:r>
      <w:r>
        <w:rPr/>
        <w:t>．贫民，乞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wn[p0:n]n</w:t>
      </w:r>
      <w:r>
        <w:rPr/>
        <w:t>．</w:t>
      </w:r>
      <w:r>
        <w:rPr/>
        <w:t>v</w:t>
      </w:r>
      <w:r>
        <w:rPr/>
        <w:t>．典当，抵押，</w:t>
      </w:r>
      <w:r>
        <w:rPr/>
        <w:t>n</w:t>
      </w:r>
      <w:r>
        <w:rPr/>
        <w:t>．小人物，走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wnbroker['p0:nbrouk2]n</w:t>
      </w:r>
      <w:r>
        <w:rPr/>
        <w:t>．典当商，当铺老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ak[pi:k]v</w:t>
      </w:r>
      <w:r>
        <w:rPr/>
        <w:t>．憔悴，消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aky['pi:ki]adj</w:t>
      </w:r>
      <w:r>
        <w:rPr/>
        <w:t>．憔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bble['pebl]n</w:t>
      </w:r>
      <w:r>
        <w:rPr/>
        <w:t>．小卵石，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cadillo[pek2'dilou]n</w:t>
      </w:r>
      <w:r>
        <w:rPr/>
        <w:t>．小过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toral['pekt2r2l]adj</w:t>
      </w:r>
      <w:r>
        <w:rPr/>
        <w:t>．胸部的，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ulate['pekj2leit]v</w:t>
      </w:r>
      <w:r>
        <w:rPr/>
        <w:t>．挪用（公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uniary[pi'kju:nj2ri]adj</w:t>
      </w:r>
      <w:r>
        <w:rPr/>
        <w:t>．金钱上的，金钱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agogy['ped2goud7i]n</w:t>
      </w:r>
      <w:r>
        <w:rPr/>
        <w:t>．教育学，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ant['pednt]n</w:t>
      </w:r>
      <w:r>
        <w:rPr/>
        <w:t>．迂腐之人，书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antry['pedntri]n</w:t>
      </w:r>
      <w:r>
        <w:rPr/>
        <w:t>．迂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estal['pedistl]n</w:t>
      </w:r>
      <w:r>
        <w:rPr/>
        <w:t>．（柱石或雕像的）基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estrian[pi'destri2n]adj</w:t>
      </w:r>
      <w:r>
        <w:rPr/>
        <w:t>．徒步的，缺乏想像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iatrics[pi:di'9triks]n</w:t>
      </w:r>
      <w:r>
        <w:rPr/>
        <w:t>．小儿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ek[pi:k]v</w:t>
      </w:r>
      <w:r>
        <w:rPr/>
        <w:t>．偷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er[pi2]n</w:t>
      </w:r>
      <w:r>
        <w:rPr/>
        <w:t>．同等之人，同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evish['pi:vi6]adj</w:t>
      </w:r>
      <w:r>
        <w:rPr/>
        <w:t>．坏脾气的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jorative['pi:d72reitiv]adj</w:t>
      </w:r>
      <w:r>
        <w:rPr/>
        <w:t>．带有轻蔑意义的，贬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lf[pelf]n</w:t>
      </w:r>
      <w:r>
        <w:rPr/>
        <w:t>．财富，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ll-mell[]adv</w:t>
      </w:r>
      <w:r>
        <w:rPr/>
        <w:t>．混乱地，匆促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llucid[p2'lju:sid]adj</w:t>
      </w:r>
      <w:r>
        <w:rPr/>
        <w:t>．清晰的，清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lt[pelt]n</w:t>
      </w:r>
      <w:r>
        <w:rPr/>
        <w:t>．毛皮．</w:t>
      </w:r>
      <w:r>
        <w:rPr/>
        <w:t>v</w:t>
      </w:r>
      <w:r>
        <w:rPr/>
        <w:t>．投掷，（雨）猛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[pen]n</w:t>
      </w:r>
      <w:r>
        <w:rPr/>
        <w:t>．围栏，监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alize['pi:nlaiz]v</w:t>
      </w:r>
      <w:r>
        <w:rPr/>
        <w:t>．置（某人）于不利地位，处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alty['penlti]n</w:t>
      </w:r>
      <w:r>
        <w:rPr/>
        <w:t>．刑罚，处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ance['pen2ns]n</w:t>
      </w:r>
      <w:r>
        <w:rPr/>
        <w:t>．自我惩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chant['pent62nt]n</w:t>
      </w:r>
      <w:r>
        <w:rPr/>
        <w:t>．爱好，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dent['pend2nt]adj</w:t>
      </w:r>
      <w:r>
        <w:rPr/>
        <w:t>．吊着的，悬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ding['pendi8]adj</w:t>
      </w:r>
      <w:r>
        <w:rPr/>
        <w:t>．即将发生的，未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dulum['pendjul2m]n</w:t>
      </w:r>
      <w:r>
        <w:rPr/>
        <w:t>．摆，钟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dulous['pend72l2s]adj</w:t>
      </w:r>
      <w:r>
        <w:rPr/>
        <w:t>．悬挂而摇摆不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etrate['penitreit]v</w:t>
      </w:r>
      <w:r>
        <w:rPr/>
        <w:t>．刺穿，渗入，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etrating['penitreiti8]adj</w:t>
      </w:r>
      <w:r>
        <w:rPr/>
        <w:t>．敏锐的，尖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etration[peni'trei62n]n</w:t>
      </w:r>
      <w:r>
        <w:rPr/>
        <w:t>．穿透，洞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itent['penit2nt]adj</w:t>
      </w:r>
      <w:r>
        <w:rPr/>
        <w:t>．后悔的，忏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itentiary[peni'ten62ri]n</w:t>
      </w:r>
      <w:r>
        <w:rPr/>
        <w:t>．监狱，感化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nant['pen2nt]n</w:t>
      </w:r>
      <w:r>
        <w:rPr/>
        <w:t>．（船上用的）信号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sion['pen62n]n</w:t>
      </w:r>
      <w:r>
        <w:rPr/>
        <w:t>．养老金，退休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sive['pensiv]adj</w:t>
      </w:r>
      <w:r>
        <w:rPr/>
        <w:t>．沉思的，愁眉苦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ultimate[pe'n3ltim2t]adj</w:t>
      </w:r>
      <w:r>
        <w:rPr/>
        <w:t>．倒数第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umbra[pi'n3mbr2]n</w:t>
      </w:r>
      <w:r>
        <w:rPr/>
        <w:t>．半明半暗之处，边缘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urious[pi'nju2ri2s]adj</w:t>
      </w:r>
      <w:r>
        <w:rPr/>
        <w:t>．贫困的，缺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ury['penjuri]n</w:t>
      </w:r>
      <w:r>
        <w:rPr/>
        <w:t>．贫穷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ppery['pep2ri]adj</w:t>
      </w:r>
      <w:r>
        <w:rPr/>
        <w:t>．胡椒味的，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psin['pepsin]n</w:t>
      </w:r>
      <w:r>
        <w:rPr/>
        <w:t>．胃蛋白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ptic['peptik]adj</w:t>
      </w:r>
      <w:r>
        <w:rPr/>
        <w:t>．产生胃酶的，助消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ambulate[p2'9mbjuleit]v</w:t>
      </w:r>
      <w:r>
        <w:rPr/>
        <w:t>．巡行，巡视，漫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eive[p2'si:v]v</w:t>
      </w:r>
      <w:r>
        <w:rPr/>
        <w:t>．察觉，发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eptible[p2'sept2bl]adj</w:t>
      </w:r>
      <w:r>
        <w:rPr/>
        <w:t>．可以感觉到的，可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eption[p2'sep62n]n</w:t>
      </w:r>
      <w:r>
        <w:rPr/>
        <w:t>．洞察力，理解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eptive[p2'septiv]adj</w:t>
      </w:r>
      <w:r>
        <w:rPr/>
        <w:t>．感觉敏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h[p2:t6]v</w:t>
      </w:r>
      <w:r>
        <w:rPr/>
        <w:t>．（鸟）栖息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鲈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ipient[p2'sipi2nt]adj</w:t>
      </w:r>
      <w:r>
        <w:rPr/>
        <w:t>．洞察力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olate['p2:k2leit]v</w:t>
      </w:r>
      <w:r>
        <w:rPr/>
        <w:t>．过滤出，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ussion[p2'k362n]n</w:t>
      </w:r>
      <w:r>
        <w:rPr/>
        <w:t>．撞击，敲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cussionist[]n</w:t>
      </w:r>
      <w:r>
        <w:rPr/>
        <w:t>．敲击乐器乐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egrination[perigri'nei62n]n</w:t>
      </w:r>
      <w:r>
        <w:rPr/>
        <w:t>．游历（尤指在国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emptory[p2'rempt2ri]adj</w:t>
      </w:r>
      <w:r>
        <w:rPr/>
        <w:t>．专横的，不容反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ennial[p2'renj2l]adj</w:t>
      </w:r>
      <w:r>
        <w:rPr/>
        <w:t>．终年的，永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ectionist[]n</w:t>
      </w:r>
      <w:r>
        <w:rPr/>
        <w:t>．力求完美者，吹毛求疵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idious[p2:'fidi2s]adj</w:t>
      </w:r>
      <w:r>
        <w:rPr/>
        <w:t>．不忠的，背信弃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idy['p2:fidi]n</w:t>
      </w:r>
      <w:r>
        <w:rPr/>
        <w:t>．不忠，背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orate['p2:f2reit]v</w:t>
      </w:r>
      <w:r>
        <w:rPr/>
        <w:t>．打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ume['p2:fju:m, p2:'fju:m]n</w:t>
      </w:r>
      <w:r>
        <w:rPr/>
        <w:t>．香味，香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functory[p2'f38ktri]adj</w:t>
      </w:r>
      <w:r>
        <w:rPr/>
        <w:t>．草率的，敷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gee['perid7i:]n</w:t>
      </w:r>
      <w:r>
        <w:rPr/>
        <w:t>．近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l['peril]n</w:t>
      </w:r>
      <w:r>
        <w:rPr/>
        <w:t>．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lous['peril2s]adj</w:t>
      </w:r>
      <w:r>
        <w:rPr/>
        <w:t>．危险的，冒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meter[p2'rimit2]n</w:t>
      </w:r>
      <w:r>
        <w:rPr/>
        <w:t>．周长，围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od['pi2ri2d]n</w:t>
      </w:r>
      <w:r>
        <w:rPr/>
        <w:t>．句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patetic[perip2'tetik]adj</w:t>
      </w:r>
      <w:r>
        <w:rPr/>
        <w:t>．巡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pheral[p2'rif2r2l]adj</w:t>
      </w:r>
      <w:r>
        <w:rPr/>
        <w:t>．不重要的，外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phery[p2'rif2ri]n</w:t>
      </w:r>
      <w:r>
        <w:rPr/>
        <w:t>．外围，不重要的部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phrastic[peri'fr9stik]adj</w:t>
      </w:r>
      <w:r>
        <w:rPr/>
        <w:t>．迂回的，冗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sh['peri6]v</w:t>
      </w:r>
      <w:r>
        <w:rPr/>
        <w:t>．死，暴卒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shable['peri62bl]adj</w:t>
      </w:r>
      <w:r>
        <w:rPr/>
        <w:t>．（食物）易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shing['peri6i8]adj</w:t>
      </w:r>
      <w:r>
        <w:rPr/>
        <w:t>．严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jure['p2:d72]v</w:t>
      </w:r>
      <w:r>
        <w:rPr/>
        <w:t>．作伪证，发假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jury['p2:d72ri]n</w:t>
      </w:r>
      <w:r>
        <w:rPr/>
        <w:t>．伪证，假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ky['p2:ki]adj</w:t>
      </w:r>
      <w:r>
        <w:rPr/>
        <w:t>．活泼的，大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meable['p2:mi2bl]adj</w:t>
      </w:r>
      <w:r>
        <w:rPr/>
        <w:t>．可渗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meate['p2:miet]v</w:t>
      </w:r>
      <w:r>
        <w:rPr/>
        <w:t>．扩散，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missive[p2(:)'misiv]adj</w:t>
      </w:r>
      <w:r>
        <w:rPr/>
        <w:t>．过份纵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mutation[p2:mju'tei62n]n</w:t>
      </w:r>
      <w:r>
        <w:rPr/>
        <w:t>．（数学中）排列变化，彻底改变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nicious[p2:'ni62s]adj</w:t>
      </w:r>
      <w:r>
        <w:rPr/>
        <w:t>．有害的，致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oration[per2'rei62n]n</w:t>
      </w:r>
      <w:r>
        <w:rPr/>
        <w:t>．结尾，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endicular[p2:p2n'dikjul2]adj</w:t>
      </w:r>
      <w:r>
        <w:rPr/>
        <w:t>．垂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etrate['p2:pitreit]v</w:t>
      </w:r>
      <w:r>
        <w:rPr/>
        <w:t>．犯罪，作坏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etuate[p2'petjueit]v</w:t>
      </w:r>
      <w:r>
        <w:rPr/>
        <w:t>．使永存，使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etuity[p2:pi'tju:iti]n</w:t>
      </w:r>
      <w:r>
        <w:rPr/>
        <w:t>．永恒，永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lexed[p2'pl/kst]adj</w:t>
      </w:r>
      <w:r>
        <w:rPr/>
        <w:t>．困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plexity[p2'pleksiti]n</w:t>
      </w:r>
      <w:r>
        <w:rPr/>
        <w:t>．困惑，茫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quisite['p2:kwizit]n</w:t>
      </w:r>
      <w:r>
        <w:rPr/>
        <w:t>．固定津贴，福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ecute['p2:sikju:t]v</w:t>
      </w:r>
      <w:r>
        <w:rPr/>
        <w:t>．迫害，不断困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ecution[p2:si'kju:62n]n</w:t>
      </w:r>
      <w:r>
        <w:rPr/>
        <w:t>．迫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evere[p2:si'vi2]v</w:t>
      </w:r>
      <w:r>
        <w:rPr/>
        <w:t>．坚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evering[p2:s2'viri8]adj</w:t>
      </w:r>
      <w:r>
        <w:rPr/>
        <w:t>．坚忍不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iflage[p/2si'fl1:7]n</w:t>
      </w:r>
      <w:r>
        <w:rPr/>
        <w:t>．挖苦，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istent[p2(:)'sist2nt]adj</w:t>
      </w:r>
      <w:r>
        <w:rPr/>
        <w:t>．固执的，坚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nickety[p2'snikiti]adj</w:t>
      </w:r>
      <w:r>
        <w:rPr/>
        <w:t>．势利的，挑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onable['p2:s2n2bl]adj</w:t>
      </w:r>
      <w:r>
        <w:rPr/>
        <w:t>．英俊的，风度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onage['p2:s2nid7]n</w:t>
      </w:r>
      <w:r>
        <w:rPr/>
        <w:t>．名人，（戏剧）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onalities[]n</w:t>
      </w:r>
      <w:r>
        <w:rPr/>
        <w:t>．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onification[p2s0nifi'kei62n]n</w:t>
      </w:r>
      <w:r>
        <w:rPr/>
        <w:t>．典型，完美榜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pective[p2:'spektiv]n</w:t>
      </w:r>
      <w:r>
        <w:rPr/>
        <w:t>．（判断事物的）角度，方法，透视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picacious[p2:spi'kei62s]adj</w:t>
      </w:r>
      <w:r>
        <w:rPr/>
        <w:t>．独具慧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piration[p2:sp2'rei6en]n</w:t>
      </w:r>
      <w:r>
        <w:rPr/>
        <w:t>．出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suasive[p2:'sweisiv]adj</w:t>
      </w:r>
      <w:r>
        <w:rPr/>
        <w:t>．能劝说的，善于游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tain[p2:'tein]v</w:t>
      </w:r>
      <w:r>
        <w:rPr/>
        <w:t>．属于，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tinacious[p2:ti'nei62s]adj</w:t>
      </w:r>
      <w:r>
        <w:rPr/>
        <w:t>．顽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tinent['p2:tin2nt]adj</w:t>
      </w:r>
      <w:r>
        <w:rPr/>
        <w:t>．有关的，相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turbation['p2:t2'bei6n]n</w:t>
      </w:r>
      <w:r>
        <w:rPr/>
        <w:t>．烦乱，扰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use[p2'ru:z]v</w:t>
      </w:r>
      <w:r>
        <w:rPr/>
        <w:t>．细读，精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ade[p2:'veid]v</w:t>
      </w:r>
      <w:r>
        <w:rPr/>
        <w:t>．弥漫，普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asive[p2'veisiv]adj</w:t>
      </w:r>
      <w:r>
        <w:rPr/>
        <w:t>．遍及的，弥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erse[p2'v2:s]adj</w:t>
      </w:r>
      <w:r>
        <w:rPr/>
        <w:t>．刚愎自用的，故意作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ersity[p2'v2:siti]n</w:t>
      </w:r>
      <w:r>
        <w:rPr/>
        <w:t>．刚愎，背理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ert[p2:'v2:t]v</w:t>
      </w:r>
      <w:r>
        <w:rPr/>
        <w:t>．使堕落，滥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version[p2'v2:6n]n</w:t>
      </w:r>
      <w:r>
        <w:rPr/>
        <w:t>．堕落，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ky['peski]adj</w:t>
      </w:r>
      <w:r>
        <w:rPr/>
        <w:t>．讨厌的，烦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t[pest]n</w:t>
      </w:r>
      <w:r>
        <w:rPr/>
        <w:t>．害虫，讨厌的人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ticide['pestisaid]n</w:t>
      </w:r>
      <w:r>
        <w:rPr/>
        <w:t>．杀虫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tilent['pestil2nt]adj</w:t>
      </w:r>
      <w:r>
        <w:rPr/>
        <w:t>．致死的，有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ter['pest2]v</w:t>
      </w:r>
      <w:r>
        <w:rPr/>
        <w:t>．纠缠，强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stle['pesl]n</w:t>
      </w:r>
      <w:r>
        <w:rPr/>
        <w:t>．杵，乳钵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ition[pi'ti62n]n</w:t>
      </w:r>
      <w:r>
        <w:rPr/>
        <w:t>．请愿，请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itioner[p2'ti62n2]n</w:t>
      </w:r>
      <w:r>
        <w:rPr/>
        <w:t>．请愿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rify['petrifai]v</w:t>
      </w:r>
      <w:r>
        <w:rPr/>
        <w:t>．石化，吓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rifaction[petri'f9k62n]n</w:t>
      </w:r>
      <w:r>
        <w:rPr/>
        <w:t>．石化，目瞪口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rology[pi'tr0l2d7i]n</w:t>
      </w:r>
      <w:r>
        <w:rPr/>
        <w:t>．岩石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tish['peti6]adj</w:t>
      </w:r>
      <w:r>
        <w:rPr/>
        <w:t>．易怒的，使性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tulant['pet62l2nt]adj</w:t>
      </w:r>
      <w:r>
        <w:rPr/>
        <w:t>．性急的，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arisaic['f9ri'seiik]adj</w:t>
      </w:r>
      <w:r>
        <w:rPr/>
        <w:t>．伪善的，伪装虔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armaceutical['fa:m2'sju:tikl]adj</w:t>
      </w:r>
      <w:r>
        <w:rPr/>
        <w:t>．制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armacology[f1:m2'k0l2d7i]n</w:t>
      </w:r>
      <w:r>
        <w:rPr/>
        <w:t>．药理学，药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antom['f9nt2m]n</w:t>
      </w:r>
      <w:r>
        <w:rPr/>
        <w:t>．鬼怪，幽灵，幻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antasmal[f9n't9zml]adj</w:t>
      </w:r>
      <w:r>
        <w:rPr/>
        <w:t>．幻影的，幽灵一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al['fai2l]n</w:t>
      </w:r>
      <w:r>
        <w:rPr/>
        <w:t>．小瓶（药水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ander[fi'l9nd2]v</w:t>
      </w:r>
      <w:r>
        <w:rPr/>
        <w:t>．调戏追逐女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anthropist[fi'l9n4r2pist]n</w:t>
      </w:r>
      <w:r>
        <w:rPr/>
        <w:t>．慈善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ately[fi'l9tli]n</w:t>
      </w:r>
      <w:r>
        <w:rPr/>
        <w:t>．集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atelist[fi'l9tlist]n</w:t>
      </w:r>
      <w:r>
        <w:rPr/>
        <w:t>．集邮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istine[f2'listin]n</w:t>
      </w:r>
      <w:r>
        <w:rPr/>
        <w:t>．庸人，市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ilology[fi'l0l2d7i]n</w:t>
      </w:r>
      <w:r>
        <w:rPr/>
        <w:t>．语文学，语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legmatic[fl/g'm9tik]adj</w:t>
      </w:r>
      <w:r>
        <w:rPr/>
        <w:t>．冷静的，冷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obia['foubi2]n</w:t>
      </w:r>
      <w:r>
        <w:rPr/>
        <w:t>．恐惧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ony['founi]adj</w:t>
      </w:r>
      <w:r>
        <w:rPr/>
        <w:t>．假的，伪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otosynthesis[fout2'sin42sis]n</w:t>
      </w:r>
      <w:r>
        <w:rPr/>
        <w:t>．光合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rase[freiz]n</w:t>
      </w:r>
      <w:r>
        <w:rPr/>
        <w:t>．警句，乐句，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ano[pi'9n2u]adj</w:t>
      </w:r>
      <w:r>
        <w:rPr/>
        <w:t>．（音乐）轻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azza[pi'9ts2]n</w:t>
      </w:r>
      <w:r>
        <w:rPr/>
        <w:t>．阳台，广场，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d[paid]adj</w:t>
      </w:r>
      <w:r>
        <w:rPr/>
        <w:t>．杂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[pi2]n</w:t>
      </w:r>
      <w:r>
        <w:rPr/>
        <w:t>．桥墩，码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e[pi2s]v</w:t>
      </w:r>
      <w:r>
        <w:rPr/>
        <w:t>．刺透，穿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rcing['pi2si8]adj</w:t>
      </w:r>
      <w:r>
        <w:rPr/>
        <w:t>．刺骨的，敏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ety['pai2ti]n</w:t>
      </w:r>
      <w:r>
        <w:rPr/>
        <w:t>．虔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gment['pigm2nt]n</w:t>
      </w:r>
      <w:r>
        <w:rPr/>
        <w:t>．天然色素，干粉颜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gsty['pigstai]n</w:t>
      </w:r>
      <w:r>
        <w:rPr/>
        <w:t>．猪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fer['pilf2]v</w:t>
      </w:r>
      <w:r>
        <w:rPr/>
        <w:t>．偷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grim['pilgrim]n</w:t>
      </w:r>
      <w:r>
        <w:rPr/>
        <w:t>．朝圣客，香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lage['pilid7]n</w:t>
      </w:r>
      <w:r>
        <w:rPr/>
        <w:t>．</w:t>
      </w:r>
      <w:r>
        <w:rPr/>
        <w:t>v</w:t>
      </w:r>
      <w:r>
        <w:rPr/>
        <w:t>．抢劫，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llory['pil2ri]n</w:t>
      </w:r>
      <w:r>
        <w:rPr/>
        <w:t>．颈手枷，示众，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cers['pins2z]n</w:t>
      </w:r>
      <w:r>
        <w:rPr/>
        <w:t>．钳子，镊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ch[pint6]v</w:t>
      </w:r>
      <w:r>
        <w:rPr/>
        <w:t>．捏，掐</w:t>
      </w:r>
      <w:r>
        <w:rPr/>
        <w:t>n</w:t>
      </w:r>
      <w:r>
        <w:rPr/>
        <w:t>．一撮，一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e[pain]n</w:t>
      </w:r>
      <w:r>
        <w:rPr/>
        <w:t>．松树</w:t>
      </w:r>
      <w:r>
        <w:rPr/>
        <w:t>v</w:t>
      </w:r>
      <w:r>
        <w:rPr/>
        <w:t>．（因疾病等）憔悴，衰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nacle['pin2kl]n</w:t>
      </w:r>
      <w:r>
        <w:rPr/>
        <w:t>．尖塔</w:t>
      </w:r>
      <w:r>
        <w:rPr/>
        <w:t>,</w:t>
      </w:r>
      <w:r>
        <w:rPr/>
        <w:t>山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quant['pi:k2nt]adj</w:t>
      </w:r>
      <w:r>
        <w:rPr/>
        <w:t>．辛辣的</w:t>
      </w:r>
      <w:r>
        <w:rPr/>
        <w:t>,</w:t>
      </w:r>
      <w:r>
        <w:rPr/>
        <w:t>开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que[pi:k]n</w:t>
      </w:r>
      <w:r>
        <w:rPr/>
        <w:t>．</w:t>
      </w:r>
      <w:r>
        <w:rPr/>
        <w:t>v</w:t>
      </w:r>
      <w:r>
        <w:rPr>
          <w:rFonts w:cs="宋体;SimSun" w:ascii="宋体;SimSun" w:hAnsi="宋体;SimSun"/>
        </w:rPr>
        <w:t></w:t>
      </w:r>
      <w:r>
        <w:rPr/>
        <w:t>（因自尊心受伤害而导致的</w:t>
      </w:r>
      <w:r>
        <w:rPr/>
        <w:t>)</w:t>
      </w:r>
      <w:r>
        <w:rPr/>
        <w:t>不悦、愤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rate['pai2rit]n</w:t>
      </w:r>
      <w:r>
        <w:rPr/>
        <w:t>．海盗，剽窃者</w:t>
      </w:r>
      <w:r>
        <w:rPr/>
        <w:t>v</w:t>
      </w:r>
      <w:r>
        <w:rPr/>
        <w:t>．盗印</w:t>
      </w:r>
      <w:r>
        <w:rPr/>
        <w:t>,</w:t>
      </w:r>
      <w:r>
        <w:rPr/>
        <w:t>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rouette[piru'et]n</w:t>
      </w:r>
      <w:r>
        <w:rPr/>
        <w:t>．</w:t>
      </w:r>
      <w:r>
        <w:rPr/>
        <w:t>v(</w:t>
      </w:r>
      <w:r>
        <w:rPr/>
        <w:t>舞蹈</w:t>
      </w:r>
      <w:r>
        <w:rPr/>
        <w:t>)</w:t>
      </w:r>
      <w:r>
        <w:rPr/>
        <w:t>脚尖立地的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scatorial[pisk2't0:ri2l]adj</w:t>
      </w:r>
      <w:r>
        <w:rPr/>
        <w:t>．捕鱼的</w:t>
      </w:r>
      <w:r>
        <w:rPr/>
        <w:t>,</w:t>
      </w:r>
      <w:r>
        <w:rPr/>
        <w:t>渔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stol['pistl]n</w:t>
      </w:r>
      <w:r>
        <w:rPr/>
        <w:t>．手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ch[pit6]n</w:t>
      </w:r>
      <w:r>
        <w:rPr/>
        <w:t>．沥青</w:t>
      </w:r>
      <w:r>
        <w:rPr/>
        <w:t>,</w:t>
      </w:r>
      <w:r>
        <w:rPr/>
        <w:t>柏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ch[pit6]n</w:t>
      </w:r>
      <w:r>
        <w:rPr/>
        <w:t>．音调</w:t>
      </w:r>
      <w:r>
        <w:rPr/>
        <w:t>(</w:t>
      </w:r>
      <w:r>
        <w:rPr/>
        <w:t>音符之高低</w:t>
      </w:r>
      <w:r>
        <w:rPr/>
        <w:t xml:space="preserve">) </w:t>
      </w:r>
    </w:p>
    <w:p>
      <w:pPr>
        <w:pStyle w:val="Normal"/>
        <w:rPr/>
      </w:pPr>
      <w:r>
        <w:rPr/>
        <w:t>pitcher['pit62]n</w:t>
      </w:r>
      <w:r>
        <w:rPr/>
        <w:t>．有柄水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fall['pitf0:l]n</w:t>
      </w:r>
      <w:r>
        <w:rPr/>
        <w:t>．陷阱</w:t>
      </w:r>
      <w:r>
        <w:rPr/>
        <w:t>,</w:t>
      </w:r>
      <w:r>
        <w:rPr/>
        <w:t>未料到的危险或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h[pi4]n</w:t>
      </w:r>
      <w:r>
        <w:rPr/>
        <w:t>．精髓</w:t>
      </w:r>
      <w:r>
        <w:rPr/>
        <w:t>,</w:t>
      </w:r>
      <w:r>
        <w:rPr/>
        <w:t>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hy['pi4i]adj</w:t>
      </w:r>
      <w:r>
        <w:rPr/>
        <w:t>．</w:t>
      </w:r>
      <w:r>
        <w:rPr/>
        <w:t>(</w:t>
      </w:r>
      <w:r>
        <w:rPr/>
        <w:t>讲话或文章</w:t>
      </w:r>
      <w:r>
        <w:rPr/>
        <w:t>)</w:t>
      </w:r>
      <w:r>
        <w:rPr/>
        <w:t>简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vot['piv2t]n</w:t>
      </w:r>
      <w:r>
        <w:rPr/>
        <w:t>．枢轴</w:t>
      </w:r>
      <w:r>
        <w:rPr/>
        <w:t>,</w:t>
      </w:r>
      <w:r>
        <w:rPr/>
        <w:t>中心</w:t>
      </w:r>
      <w:r>
        <w:rPr/>
        <w:t>v</w:t>
      </w:r>
      <w:r>
        <w:rPr>
          <w:rFonts w:cs="宋体;SimSun" w:ascii="宋体;SimSun" w:hAnsi="宋体;SimSun"/>
        </w:rPr>
        <w:t></w:t>
      </w:r>
      <w:r>
        <w:rPr/>
        <w:t>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cate[pl2'keit]v</w:t>
      </w:r>
      <w:r>
        <w:rPr/>
        <w:t>．抚慰</w:t>
      </w:r>
      <w:r>
        <w:rPr/>
        <w:t>,</w:t>
      </w:r>
      <w:r>
        <w:rPr/>
        <w:t>平息</w:t>
      </w:r>
      <w:r>
        <w:rPr/>
        <w:t>(</w:t>
      </w:r>
      <w:r>
        <w:rPr/>
        <w:t>愤怒</w:t>
      </w:r>
      <w:r>
        <w:rPr/>
        <w:t xml:space="preserve">) </w:t>
      </w:r>
    </w:p>
    <w:p>
      <w:pPr>
        <w:pStyle w:val="Normal"/>
        <w:rPr/>
      </w:pPr>
      <w:r>
        <w:rPr/>
        <w:t>placebo[pl2'si:bou]n</w:t>
      </w:r>
      <w:r>
        <w:rPr/>
        <w:t>．安慰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cid['pl9sid]adj</w:t>
      </w:r>
      <w:r>
        <w:rPr/>
        <w:t>．安静的</w:t>
      </w:r>
      <w:r>
        <w:rPr/>
        <w:t>,</w:t>
      </w:r>
      <w:r>
        <w:rPr/>
        <w:t>平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giarism['pleid7j2rizm]n</w:t>
      </w:r>
      <w:r>
        <w:rPr/>
        <w:t>．剽窃</w:t>
      </w:r>
      <w:r>
        <w:rPr/>
        <w:t>,</w:t>
      </w:r>
      <w:r>
        <w:rPr/>
        <w:t>抄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gue[pleig]n</w:t>
      </w:r>
      <w:r>
        <w:rPr/>
        <w:t>．瘟疫</w:t>
      </w:r>
      <w:r>
        <w:rPr/>
        <w:t>,</w:t>
      </w:r>
      <w:r>
        <w:rPr/>
        <w:t>讨厌的人或物</w:t>
      </w:r>
      <w:r>
        <w:rPr/>
        <w:t>v</w:t>
      </w:r>
      <w:r>
        <w:rPr/>
        <w:t>．烦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intiff['plentif]n</w:t>
      </w:r>
      <w:r>
        <w:rPr/>
        <w:t>．原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intive['pleintiv]adj</w:t>
      </w:r>
      <w:r>
        <w:rPr/>
        <w:t>．可怜的</w:t>
      </w:r>
      <w:r>
        <w:rPr/>
        <w:t>,</w:t>
      </w:r>
      <w:r>
        <w:rPr/>
        <w:t>伤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it[pleit]n</w:t>
      </w:r>
      <w:r>
        <w:rPr/>
        <w:t>．</w:t>
      </w:r>
      <w:r>
        <w:rPr/>
        <w:t>v</w:t>
      </w:r>
      <w:r>
        <w:rPr/>
        <w:t>．发辫</w:t>
      </w:r>
      <w:r>
        <w:rPr/>
        <w:t>,</w:t>
      </w:r>
      <w:r>
        <w:rPr/>
        <w:t>编成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e[plein]n</w:t>
      </w:r>
      <w:r>
        <w:rPr/>
        <w:t>．刨子</w:t>
      </w:r>
      <w:r>
        <w:rPr/>
        <w:t>,</w:t>
      </w:r>
      <w:r>
        <w:rPr/>
        <w:t>平面</w:t>
      </w:r>
      <w:r>
        <w:rPr/>
        <w:t>v</w:t>
      </w:r>
      <w:r>
        <w:rPr/>
        <w:t>．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gent['pl9d72nt]adj</w:t>
      </w:r>
      <w:r>
        <w:rPr/>
        <w:t>．如泣如诉的</w:t>
      </w:r>
      <w:r>
        <w:rPr/>
        <w:t>,</w:t>
      </w:r>
      <w:r>
        <w:rPr/>
        <w:t>悲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k[pl98k]n</w:t>
      </w:r>
      <w:r>
        <w:rPr/>
        <w:t>．厚木板</w:t>
      </w:r>
      <w:r>
        <w:rPr/>
        <w:t>,</w:t>
      </w:r>
      <w:r>
        <w:rPr/>
        <w:t>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nkton['pl98kt2n]n</w:t>
      </w:r>
      <w:r>
        <w:rPr/>
        <w:t>．浮游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er['pla:st2]n</w:t>
      </w:r>
      <w:r>
        <w:rPr/>
        <w:t>灰泥</w:t>
      </w:r>
      <w:r>
        <w:rPr/>
        <w:t>,</w:t>
      </w:r>
      <w:r>
        <w:rPr/>
        <w:t>石膏．</w:t>
      </w:r>
      <w:r>
        <w:rPr/>
        <w:t>v</w:t>
      </w:r>
      <w:r>
        <w:rPr/>
        <w:t>．抹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ered['pl9st2d]adj</w:t>
      </w:r>
      <w:r>
        <w:rPr/>
        <w:t>．抹上灰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['pl9stik]adj</w:t>
      </w:r>
      <w:r>
        <w:rPr/>
        <w:t>．可塑的</w:t>
      </w:r>
      <w:r>
        <w:rPr>
          <w:rFonts w:eastAsia="Times New Roman"/>
        </w:rPr>
        <w:t xml:space="preserve"> </w:t>
      </w:r>
      <w:r>
        <w:rPr/>
        <w:t>n</w:t>
      </w:r>
      <w:r>
        <w:rPr/>
        <w:t>．塑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sticity[pl9s'tisiti]n</w:t>
      </w:r>
      <w:r>
        <w:rPr/>
        <w:t>．可塑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teau['pl9t2u]n</w:t>
      </w:r>
      <w:r>
        <w:rPr/>
        <w:t>．高原，平稳的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titude['pl9titjud]n</w:t>
      </w:r>
      <w:r>
        <w:rPr/>
        <w:t>．陈腔滥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tonic[pl2't0nik]adj</w:t>
      </w:r>
      <w:r>
        <w:rPr/>
        <w:t>．纯友谊的</w:t>
      </w:r>
      <w:r>
        <w:rPr/>
        <w:t>(</w:t>
      </w:r>
      <w:r>
        <w:rPr/>
        <w:t>爱情</w:t>
      </w:r>
      <w:r>
        <w:rPr/>
        <w:t xml:space="preserve">) </w:t>
      </w:r>
    </w:p>
    <w:p>
      <w:pPr>
        <w:pStyle w:val="Normal"/>
        <w:rPr/>
      </w:pPr>
      <w:r>
        <w:rPr/>
        <w:t>plausible['pl0:z2bl]adj</w:t>
      </w:r>
      <w:r>
        <w:rPr/>
        <w:t>．似乎合理的</w:t>
      </w:r>
      <w:r>
        <w:rPr/>
        <w:t>,</w:t>
      </w:r>
      <w:r>
        <w:rPr/>
        <w:t>嘴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ywright['pleirait]n</w:t>
      </w:r>
      <w:r>
        <w:rPr/>
        <w:t>．剧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za['pl1:z2]n</w:t>
      </w:r>
      <w:r>
        <w:rPr/>
        <w:t>．广场</w:t>
      </w:r>
      <w:r>
        <w:rPr/>
        <w:t>,</w:t>
      </w:r>
      <w:r>
        <w:rPr/>
        <w:t>集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d[pli:d]v</w:t>
      </w:r>
      <w:r>
        <w:rPr/>
        <w:t>．恳求</w:t>
      </w:r>
      <w:r>
        <w:rPr/>
        <w:t>,</w:t>
      </w:r>
      <w:r>
        <w:rPr/>
        <w:t>提出…为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t[pli:t]n</w:t>
      </w:r>
      <w:r>
        <w:rPr/>
        <w:t>．</w:t>
      </w:r>
      <w:r>
        <w:rPr/>
        <w:t>(</w:t>
      </w:r>
      <w:r>
        <w:rPr/>
        <w:t>衣服上的</w:t>
      </w:r>
      <w:r>
        <w:rPr/>
        <w:t>)</w:t>
      </w:r>
      <w:r>
        <w:rPr/>
        <w:t>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beian[pli'bi(:)2n]n</w:t>
      </w:r>
      <w:r>
        <w:rPr/>
        <w:t>．</w:t>
      </w:r>
      <w:r>
        <w:rPr/>
        <w:t>adj</w:t>
      </w:r>
      <w:r>
        <w:rPr/>
        <w:t>．平民</w:t>
      </w:r>
      <w:r>
        <w:rPr/>
        <w:t>,</w:t>
      </w:r>
      <w:r>
        <w:rPr/>
        <w:t>平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nitude['plenitju:d]n</w:t>
      </w:r>
      <w:r>
        <w:rPr/>
        <w:t>．完全</w:t>
      </w:r>
      <w:r>
        <w:rPr/>
        <w:t>,</w:t>
      </w:r>
      <w:r>
        <w:rPr/>
        <w:t>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onastic[pli:2'n9stik]adj</w:t>
      </w:r>
      <w:r>
        <w:rPr/>
        <w:t>．赘语的</w:t>
      </w:r>
      <w:r>
        <w:rPr/>
        <w:t>,</w:t>
      </w:r>
      <w:r>
        <w:rPr/>
        <w:t>噜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thora['ple42r2]n</w:t>
      </w:r>
      <w:r>
        <w:rPr/>
        <w:t>．过量</w:t>
      </w:r>
      <w:r>
        <w:rPr/>
        <w:t>,</w:t>
      </w:r>
      <w:r>
        <w:rPr/>
        <w:t>过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iable['plai2bl]adj</w:t>
      </w:r>
      <w:r>
        <w:rPr/>
        <w:t>．易弯的</w:t>
      </w:r>
      <w:r>
        <w:rPr/>
        <w:t>,</w:t>
      </w:r>
      <w:r>
        <w:rPr/>
        <w:t>柔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iant['plai2nt]adj</w:t>
      </w:r>
      <w:r>
        <w:rPr/>
        <w:t>．易受影响的</w:t>
      </w:r>
      <w:r>
        <w:rPr/>
        <w:t>,</w:t>
      </w:r>
      <w:r>
        <w:rPr/>
        <w:t>易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iers['plai2z]n</w:t>
      </w:r>
      <w:r>
        <w:rPr/>
        <w:t>．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inth[plin4]n</w:t>
      </w:r>
      <w:r>
        <w:rPr/>
        <w:t>．柱脚、底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od[pl0d]v</w:t>
      </w:r>
      <w:r>
        <w:rPr/>
        <w:t>．重步走</w:t>
      </w:r>
      <w:r>
        <w:rPr/>
        <w:t>,</w:t>
      </w:r>
      <w:r>
        <w:rPr/>
        <w:t>吃力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ot[pl0t]n</w:t>
      </w:r>
      <w:r>
        <w:rPr/>
        <w:t>．情节</w:t>
      </w:r>
      <w:r>
        <w:rPr/>
        <w:t>,</w:t>
      </w:r>
      <w:r>
        <w:rPr/>
        <w:t>阴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oy[pl0i]n</w:t>
      </w:r>
      <w:r>
        <w:rPr/>
        <w:t>．花招</w:t>
      </w:r>
      <w:r>
        <w:rPr/>
        <w:t>,</w:t>
      </w:r>
      <w:r>
        <w:rPr/>
        <w:t>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ck[pl3k]v</w:t>
      </w:r>
      <w:r>
        <w:rPr/>
        <w:t>．拨毛</w:t>
      </w:r>
      <w:r>
        <w:rPr/>
        <w:t>n</w:t>
      </w:r>
      <w:r>
        <w:rPr/>
        <w:t>．勇气</w:t>
      </w:r>
      <w:r>
        <w:rPr/>
        <w:t>,</w:t>
      </w:r>
      <w:r>
        <w:rPr/>
        <w:t>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age['plu:mid7]n</w:t>
      </w:r>
      <w:r>
        <w:rPr/>
        <w:t>．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b[pl3m]adv</w:t>
      </w:r>
      <w:r>
        <w:rPr/>
        <w:t>．精确地</w:t>
      </w:r>
      <w:r>
        <w:rPr/>
        <w:t>,</w:t>
      </w:r>
      <w:r>
        <w:rPr/>
        <w:t>完全地</w:t>
      </w:r>
      <w:r>
        <w:rPr/>
        <w:t>v</w:t>
      </w:r>
      <w:r>
        <w:rPr/>
        <w:t>．了解意义</w:t>
      </w:r>
      <w:r>
        <w:rPr/>
        <w:t>,</w:t>
      </w:r>
      <w:r>
        <w:rPr/>
        <w:t>测水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e[plu:m]n</w:t>
      </w:r>
      <w:r>
        <w:rPr/>
        <w:t>．羽毛</w:t>
      </w:r>
      <w:r>
        <w:rPr>
          <w:rFonts w:eastAsia="Times New Roman"/>
        </w:rPr>
        <w:t xml:space="preserve"> </w:t>
      </w:r>
      <w:r>
        <w:rPr/>
        <w:t>v</w:t>
      </w:r>
      <w:r>
        <w:rPr/>
        <w:t>．整理羽毛</w:t>
      </w:r>
      <w:r>
        <w:rPr/>
        <w:t>,</w:t>
      </w:r>
      <w:r>
        <w:rPr/>
        <w:t>骚首弄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met['pl3mit]v</w:t>
      </w:r>
      <w:r>
        <w:rPr/>
        <w:t>．垂直或突然地堕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p[pl3mp]adj</w:t>
      </w:r>
      <w:r>
        <w:rPr/>
        <w:t>．颇胖的</w:t>
      </w:r>
      <w:r>
        <w:rPr/>
        <w:t>,</w:t>
      </w:r>
      <w:r>
        <w:rPr/>
        <w:t>丰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nder['pl3nd2]v</w:t>
      </w:r>
      <w:r>
        <w:rPr/>
        <w:t>．抢劫</w:t>
      </w:r>
      <w:r>
        <w:rPr/>
        <w:t>,</w:t>
      </w:r>
      <w:r>
        <w:rPr/>
        <w:t>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sh[pl36]adj</w:t>
      </w:r>
      <w:r>
        <w:rPr/>
        <w:t>．豪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tocracy[plu:'t0kr2si]n</w:t>
      </w:r>
      <w:r>
        <w:rPr/>
        <w:t>．富豪</w:t>
      </w:r>
      <w:r>
        <w:rPr/>
        <w:t>,</w:t>
      </w:r>
      <w:r>
        <w:rPr/>
        <w:t>财阀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y[plai]v</w:t>
      </w:r>
      <w:r>
        <w:rPr/>
        <w:t>．</w:t>
      </w:r>
      <w:r>
        <w:rPr/>
        <w:t>(</w:t>
      </w:r>
      <w:r>
        <w:rPr/>
        <w:t>搬运工等</w:t>
      </w:r>
      <w:r>
        <w:rPr/>
        <w:t>)</w:t>
      </w:r>
      <w:r>
        <w:rPr/>
        <w:t>等候顾客</w:t>
      </w:r>
      <w:r>
        <w:rPr/>
        <w:t>,</w:t>
      </w:r>
      <w:r>
        <w:rPr/>
        <w:t>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neumonia[nju:'m2unj2]n</w:t>
      </w:r>
      <w:r>
        <w:rPr/>
        <w:t>．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d[p0d]n</w:t>
      </w:r>
      <w:r>
        <w:rPr/>
        <w:t>．豆荚</w:t>
      </w:r>
      <w:r>
        <w:rPr/>
        <w:t>,v</w:t>
      </w:r>
      <w:r>
        <w:rPr/>
        <w:t>．剥掉</w:t>
      </w:r>
      <w:r>
        <w:rPr/>
        <w:t>(</w:t>
      </w:r>
      <w:r>
        <w:rPr/>
        <w:t>豆荚</w:t>
      </w:r>
      <w:r>
        <w:rPr/>
        <w:t xml:space="preserve">) </w:t>
      </w:r>
    </w:p>
    <w:p>
      <w:pPr>
        <w:pStyle w:val="Normal"/>
        <w:rPr/>
      </w:pPr>
      <w:r>
        <w:rPr/>
        <w:t>podiatry[pou'dai2tri]n</w:t>
      </w:r>
      <w:r>
        <w:rPr/>
        <w:t>．足病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dium['p2udj2m]n</w:t>
      </w:r>
      <w:r>
        <w:rPr/>
        <w:t>．讲坛</w:t>
      </w:r>
      <w:r>
        <w:rPr/>
        <w:t>,</w:t>
      </w:r>
      <w:r>
        <w:rPr/>
        <w:t>指挥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etaster['pouit9st2]n</w:t>
      </w:r>
      <w:r>
        <w:rPr/>
        <w:t>．蹩脚诗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ignant['p0in2nt]adj</w:t>
      </w:r>
      <w:r>
        <w:rPr/>
        <w:t>．伤心的</w:t>
      </w:r>
      <w:r>
        <w:rPr/>
        <w:t>,</w:t>
      </w:r>
      <w:r>
        <w:rPr/>
        <w:t>尖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ignancy['p0in2nsi]n</w:t>
      </w:r>
      <w:r>
        <w:rPr/>
        <w:t>．辛酸事</w:t>
      </w:r>
      <w:r>
        <w:rPr/>
        <w:t>,</w:t>
      </w:r>
      <w:r>
        <w:rPr/>
        <w:t>尖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inter['p0int2]n</w:t>
      </w:r>
      <w:r>
        <w:rPr/>
        <w:t>．一种短毛猎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ise[p0iz]v</w:t>
      </w:r>
      <w:r>
        <w:rPr/>
        <w:t>．使相等</w:t>
      </w:r>
      <w:r>
        <w:rPr/>
        <w:t>,</w:t>
      </w:r>
      <w:r>
        <w:rPr/>
        <w:t>使平衡</w:t>
      </w:r>
      <w:r>
        <w:rPr/>
        <w:t>n</w:t>
      </w:r>
      <w:r>
        <w:rPr/>
        <w:t>．泰然自若</w:t>
      </w:r>
      <w:r>
        <w:rPr/>
        <w:t>,</w:t>
      </w:r>
      <w:r>
        <w:rPr/>
        <w:t>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ke[p2uk]v</w:t>
      </w:r>
      <w:r>
        <w:rPr/>
        <w:t>．刺</w:t>
      </w:r>
      <w:r>
        <w:rPr/>
        <w:t>,</w:t>
      </w:r>
      <w:r>
        <w:rPr/>
        <w:t>戳</w:t>
      </w:r>
      <w:r>
        <w:rPr/>
        <w:t>,</w:t>
      </w:r>
      <w:r>
        <w:rPr/>
        <w:t>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ky['pouki]adj.(</w:t>
      </w:r>
      <w:r>
        <w:rPr/>
        <w:t>地方</w:t>
      </w:r>
      <w:r>
        <w:rPr/>
        <w:t>)</w:t>
      </w:r>
      <w:r>
        <w:rPr/>
        <w:t>狭小的</w:t>
      </w:r>
      <w:r>
        <w:rPr/>
        <w:t>,</w:t>
      </w:r>
      <w:r>
        <w:rPr/>
        <w:t>不舒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arity[p2u'l9riti]n</w:t>
      </w:r>
      <w:r>
        <w:rPr/>
        <w:t>．极端性</w:t>
      </w:r>
      <w:r>
        <w:rPr/>
        <w:t>,</w:t>
      </w:r>
      <w:r>
        <w:rPr/>
        <w:t>二极分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arization['poul2rai'zei6n]n</w:t>
      </w:r>
      <w:r>
        <w:rPr/>
        <w:t>．极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emic[p0'lemik]n</w:t>
      </w:r>
      <w:r>
        <w:rPr/>
        <w:t>．争论</w:t>
      </w:r>
      <w:r>
        <w:rPr/>
        <w:t>,</w:t>
      </w:r>
      <w:r>
        <w:rPr/>
        <w:t>论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emical[]adj</w:t>
      </w:r>
      <w:r>
        <w:rPr/>
        <w:t>．引起论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ish['p0li6]v</w:t>
      </w:r>
      <w:r>
        <w:rPr/>
        <w:t>．把…擦光亮</w:t>
      </w:r>
      <w:r>
        <w:rPr/>
        <w:t>n</w:t>
      </w:r>
      <w:r>
        <w:rPr/>
        <w:t>．上光剂</w:t>
      </w:r>
      <w:r>
        <w:rPr/>
        <w:t>,(</w:t>
      </w:r>
      <w:r>
        <w:rPr/>
        <w:t>态度等</w:t>
      </w:r>
      <w:r>
        <w:rPr/>
        <w:t>)</w:t>
      </w:r>
      <w:r>
        <w:rPr/>
        <w:t>优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len['p0lin]n</w:t>
      </w:r>
      <w:r>
        <w:rPr/>
        <w:t>．花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linate['p0lineit]v</w:t>
      </w:r>
      <w:r>
        <w:rPr/>
        <w:t>．给……授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lster['poulst2]n</w:t>
      </w:r>
      <w:r>
        <w:rPr/>
        <w:t>．民意测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troon[p0l'tru:n]n</w:t>
      </w:r>
      <w:r>
        <w:rPr/>
        <w:t>．懦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yandry[p0li'9ndri]n</w:t>
      </w:r>
      <w:r>
        <w:rPr/>
        <w:t>．一妻多夫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ygamy[p0'lig2mi]n</w:t>
      </w:r>
      <w:r>
        <w:rPr/>
        <w:t>．一夫多妻制</w:t>
      </w:r>
      <w:r>
        <w:rPr/>
        <w:t>,</w:t>
      </w:r>
      <w:r>
        <w:rPr/>
        <w:t>多配偶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lyglot['p0ligl0t]n</w:t>
      </w:r>
      <w:r>
        <w:rPr/>
        <w:t>．</w:t>
      </w:r>
      <w:r>
        <w:rPr/>
        <w:t>adj</w:t>
      </w:r>
      <w:r>
        <w:rPr/>
        <w:t>．通晓多种语言的</w:t>
      </w:r>
      <w:r>
        <w:rPr/>
        <w:t>(</w:t>
      </w:r>
      <w:r>
        <w:rPr/>
        <w:t>人</w:t>
      </w:r>
      <w:r>
        <w:rPr/>
        <w:t xml:space="preserve">) </w:t>
      </w:r>
    </w:p>
    <w:p>
      <w:pPr>
        <w:pStyle w:val="Normal"/>
        <w:rPr/>
      </w:pPr>
      <w:r>
        <w:rPr/>
        <w:t>polymath['p0lim94]n</w:t>
      </w:r>
      <w:r>
        <w:rPr/>
        <w:t>．知识广博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mp[p0mp]n</w:t>
      </w:r>
      <w:r>
        <w:rPr/>
        <w:t>．盛况</w:t>
      </w:r>
      <w:r>
        <w:rPr/>
        <w:t>,</w:t>
      </w:r>
      <w:r>
        <w:rPr/>
        <w:t>不必要的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mposity[p0m'p0siti]n</w:t>
      </w:r>
      <w:r>
        <w:rPr/>
        <w:t>．自大</w:t>
      </w:r>
      <w:r>
        <w:rPr/>
        <w:t>,</w:t>
      </w:r>
      <w:r>
        <w:rPr/>
        <w:t>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mpous['p0mp2s]adj</w:t>
      </w:r>
      <w:r>
        <w:rPr/>
        <w:t>．自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cho['p0nt6ou]n</w:t>
      </w:r>
      <w:r>
        <w:rPr>
          <w:rFonts w:cs="宋体;SimSun" w:ascii="宋体;SimSun" w:hAnsi="宋体;SimSun"/>
        </w:rPr>
        <w:t></w:t>
      </w:r>
      <w:r>
        <w:rPr/>
        <w:t>斗篷</w:t>
      </w:r>
      <w:r>
        <w:rPr/>
        <w:t>,</w:t>
      </w:r>
      <w:r>
        <w:rPr/>
        <w:t>雨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der['p0nd2]v</w:t>
      </w:r>
      <w:r>
        <w:rPr/>
        <w:t>．仔细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derous['p0nd2r2s]adj</w:t>
      </w:r>
      <w:r>
        <w:rPr/>
        <w:t>．笨重的</w:t>
      </w:r>
      <w:r>
        <w:rPr/>
        <w:t>,</w:t>
      </w:r>
      <w:r>
        <w:rPr/>
        <w:t>笨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iard['p0nj2d]n</w:t>
      </w:r>
      <w:r>
        <w:rPr/>
        <w:t>．匕首</w:t>
      </w:r>
      <w:r>
        <w:rPr/>
        <w:t>,</w:t>
      </w:r>
      <w:r>
        <w:rPr/>
        <w:t>短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tifical[p0n'tifikl]adj</w:t>
      </w:r>
      <w:r>
        <w:rPr/>
        <w:t>．自以为是的</w:t>
      </w:r>
      <w:r>
        <w:rPr/>
        <w:t>,</w:t>
      </w:r>
      <w:r>
        <w:rPr/>
        <w:t>武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ny['p2uni]n</w:t>
      </w:r>
      <w:r>
        <w:rPr/>
        <w:t>．小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pulace['p0pjul2s]n</w:t>
      </w:r>
      <w:r>
        <w:rPr/>
        <w:t>．民众</w:t>
      </w:r>
      <w:r>
        <w:rPr/>
        <w:t>,</w:t>
      </w:r>
      <w:r>
        <w:rPr/>
        <w:t>老百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pulous['p0pjul2s]adj</w:t>
      </w:r>
      <w:r>
        <w:rPr/>
        <w:t>．人口稠密的，人民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celain['p0:slin]n</w:t>
      </w:r>
      <w:r>
        <w:rPr/>
        <w:t>．瓷</w:t>
      </w:r>
      <w:r>
        <w:rPr/>
        <w:t>,</w:t>
      </w:r>
      <w:r>
        <w:rPr/>
        <w:t>瓷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cine['p0:sain]adj</w:t>
      </w:r>
      <w:r>
        <w:rPr/>
        <w:t>．猪的</w:t>
      </w:r>
      <w:r>
        <w:rPr/>
        <w:t>,</w:t>
      </w:r>
      <w:r>
        <w:rPr/>
        <w:t>似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cupine['p0:kjupain]n</w:t>
      </w:r>
      <w:r>
        <w:rPr/>
        <w:t>．豪猪</w:t>
      </w:r>
      <w:r>
        <w:rPr/>
        <w:t>,</w:t>
      </w:r>
      <w:r>
        <w:rPr/>
        <w:t>箭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ous['p0:r2s]adj</w:t>
      </w:r>
      <w:r>
        <w:rPr/>
        <w:t>．可渗透的</w:t>
      </w:r>
      <w:r>
        <w:rPr/>
        <w:t>,</w:t>
      </w:r>
      <w:r>
        <w:rPr/>
        <w:t>多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able['p0:t2bl]adj</w:t>
      </w:r>
      <w:r>
        <w:rPr/>
        <w:t>．轻便的</w:t>
      </w:r>
      <w:r>
        <w:rPr/>
        <w:t>,</w:t>
      </w:r>
      <w:r>
        <w:rPr/>
        <w:t>手提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end[p0:'tend]v</w:t>
      </w:r>
      <w:r>
        <w:rPr/>
        <w:t>．预兆</w:t>
      </w:r>
      <w:r>
        <w:rPr/>
        <w:t>,</w:t>
      </w:r>
      <w:r>
        <w:rPr/>
        <w:t>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ent['p0:tent]n</w:t>
      </w:r>
      <w:r>
        <w:rPr/>
        <w:t>．凶兆</w:t>
      </w:r>
      <w:r>
        <w:rPr/>
        <w:t>,</w:t>
      </w:r>
      <w:r>
        <w:rPr/>
        <w:t>异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entous[p0:'tent2s]adj</w:t>
      </w:r>
      <w:r>
        <w:rPr/>
        <w:t>．凶兆的</w:t>
      </w:r>
      <w:r>
        <w:rPr/>
        <w:t>,</w:t>
      </w:r>
      <w:r>
        <w:rPr/>
        <w:t>有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folio[p0:t'fouljou]n</w:t>
      </w:r>
      <w:r>
        <w:rPr/>
        <w:t>．文件夹</w:t>
      </w:r>
      <w:r>
        <w:rPr/>
        <w:t>,</w:t>
      </w:r>
      <w:r>
        <w:rPr/>
        <w:t>股份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e[p2uz]v</w:t>
      </w:r>
      <w:r>
        <w:rPr/>
        <w:t>．摆姿势</w:t>
      </w:r>
      <w:r>
        <w:rPr/>
        <w:t>,</w:t>
      </w:r>
      <w:r>
        <w:rPr/>
        <w:t>造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eur[pou'z2:]n</w:t>
      </w:r>
      <w:r>
        <w:rPr/>
        <w:t>．装模作样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it['p0zit]v</w:t>
      </w:r>
      <w:r>
        <w:rPr/>
        <w:t>．假定</w:t>
      </w:r>
      <w:r>
        <w:rPr/>
        <w:t>,</w:t>
      </w:r>
      <w:r>
        <w:rPr/>
        <w:t>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itiveness[]n</w:t>
      </w:r>
      <w:r>
        <w:rPr/>
        <w:t>．肯定</w:t>
      </w:r>
      <w:r>
        <w:rPr/>
        <w:t>,</w:t>
      </w:r>
      <w:r>
        <w:rPr/>
        <w:t>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sessed[]adj</w:t>
      </w:r>
      <w:r>
        <w:rPr/>
        <w:t>．疯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erior[p0s'ti2ri2]adj</w:t>
      </w:r>
      <w:r>
        <w:rPr/>
        <w:t>．</w:t>
      </w:r>
      <w:r>
        <w:rPr/>
        <w:t>(</w:t>
      </w:r>
      <w:r>
        <w:rPr/>
        <w:t>在时间</w:t>
      </w:r>
      <w:r>
        <w:rPr/>
        <w:t>,</w:t>
      </w:r>
      <w:r>
        <w:rPr/>
        <w:t>次序上</w:t>
      </w:r>
      <w:r>
        <w:rPr/>
        <w:t>)</w:t>
      </w:r>
      <w:r>
        <w:rPr/>
        <w:t>较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erity[p0s'teriti]n</w:t>
      </w:r>
      <w:r>
        <w:rPr/>
        <w:t>．后代</w:t>
      </w:r>
      <w:r>
        <w:rPr/>
        <w:t>,</w:t>
      </w:r>
      <w:r>
        <w:rPr/>
        <w:t>子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humous['p0sthjum2s]adj</w:t>
      </w:r>
      <w:r>
        <w:rPr/>
        <w:t>．死后的</w:t>
      </w:r>
      <w:r>
        <w:rPr/>
        <w:t>,</w:t>
      </w:r>
      <w:r>
        <w:rPr/>
        <w:t>遗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ulate['p0stjuleit]v</w:t>
      </w:r>
      <w:r>
        <w:rPr/>
        <w:t>．假定</w:t>
      </w:r>
      <w:r>
        <w:rPr/>
        <w:t>,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able['pout2bl]adj</w:t>
      </w:r>
      <w:r>
        <w:rPr/>
        <w:t>．适于饮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ation[pou'tei62n]n</w:t>
      </w:r>
      <w:r>
        <w:rPr/>
        <w:t>．畅饮</w:t>
      </w:r>
      <w:r>
        <w:rPr/>
        <w:t>,</w:t>
      </w:r>
      <w:r>
        <w:rPr/>
        <w:t>饮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ency['p2ut2nsi]n</w:t>
      </w:r>
      <w:r>
        <w:rPr/>
        <w:t>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ent['p2ut2nt]adj</w:t>
      </w:r>
      <w:r>
        <w:rPr/>
        <w:t>．强有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entate['p2ut2nteit]n</w:t>
      </w:r>
      <w:r>
        <w:rPr/>
        <w:t>．统治者</w:t>
      </w:r>
      <w:r>
        <w:rPr/>
        <w:t>,</w:t>
      </w:r>
      <w:r>
        <w:rPr/>
        <w:t>当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pourri['pou'puri:]n</w:t>
      </w:r>
      <w:r>
        <w:rPr/>
        <w:t>．混杂</w:t>
      </w:r>
      <w:r>
        <w:rPr/>
        <w:t>,</w:t>
      </w:r>
      <w:r>
        <w:rPr/>
        <w:t>杂文集</w:t>
      </w:r>
      <w:r>
        <w:rPr/>
        <w:t xml:space="preserve">, </w:t>
      </w:r>
    </w:p>
    <w:p>
      <w:pPr>
        <w:pStyle w:val="Normal"/>
        <w:rPr/>
      </w:pPr>
      <w:r>
        <w:rPr/>
        <w:t>pragmatic[pr9g'm9tik]adj</w:t>
      </w:r>
      <w:r>
        <w:rPr/>
        <w:t>．实际的</w:t>
      </w:r>
      <w:r>
        <w:rPr/>
        <w:t>,</w:t>
      </w:r>
      <w:r>
        <w:rPr/>
        <w:t>实用主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gmatism['pr9gm2tizm]n</w:t>
      </w:r>
      <w:r>
        <w:rPr/>
        <w:t>．实用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nk[pr98k]n</w:t>
      </w:r>
      <w:r>
        <w:rPr/>
        <w:t>．恶作剧</w:t>
      </w:r>
      <w:r>
        <w:rPr/>
        <w:t>,</w:t>
      </w:r>
      <w:r>
        <w:rPr/>
        <w:t>玩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te[preit]v</w:t>
      </w:r>
      <w:r>
        <w:rPr/>
        <w:t>．瞎扯</w:t>
      </w:r>
      <w:r>
        <w:rPr/>
        <w:t>,</w:t>
      </w:r>
      <w:r>
        <w:rPr/>
        <w:t>胡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ttle['pr9tl]v</w:t>
      </w:r>
      <w:r>
        <w:rPr/>
        <w:t>．闲聊</w:t>
      </w:r>
      <w:r>
        <w:rPr/>
        <w:t>,</w:t>
      </w:r>
      <w:r>
        <w:rPr/>
        <w:t>空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ach[pri:t6]v</w:t>
      </w:r>
      <w:r>
        <w:rPr/>
        <w:t>．传教</w:t>
      </w:r>
      <w:r>
        <w:rPr/>
        <w:t>,</w:t>
      </w:r>
      <w:r>
        <w:rPr/>
        <w:t>讲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amble['pri:9mbl]n</w:t>
      </w:r>
      <w:r>
        <w:rPr/>
        <w:t>．前言</w:t>
      </w:r>
      <w:r>
        <w:rPr/>
        <w:t>,</w:t>
      </w:r>
      <w:r>
        <w:rPr/>
        <w:t>序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arious[pri'k/2ri2s]adj</w:t>
      </w:r>
      <w:r>
        <w:rPr/>
        <w:t>．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ede[pri(:)'si:d]v</w:t>
      </w:r>
      <w:r>
        <w:rPr/>
        <w:t>．在…之前</w:t>
      </w:r>
      <w:r>
        <w:rPr/>
        <w:t>,</w:t>
      </w:r>
      <w:r>
        <w:rPr/>
        <w:t>早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edent['presid2nt]n</w:t>
      </w:r>
      <w:r>
        <w:rPr/>
        <w:t>．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ept['pri:sept]n</w:t>
      </w:r>
      <w:r>
        <w:rPr/>
        <w:t>．箴言</w:t>
      </w:r>
      <w:r>
        <w:rPr/>
        <w:t>,</w:t>
      </w:r>
      <w:r>
        <w:rPr/>
        <w:t>格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eptor[pri'sept2]n</w:t>
      </w:r>
      <w:r>
        <w:rPr/>
        <w:t>．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ipice['presipis]n</w:t>
      </w:r>
      <w:r>
        <w:rPr/>
        <w:t>．悬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ipitate[pri'sipiteit]v</w:t>
      </w:r>
      <w:r>
        <w:rPr/>
        <w:t>．加速</w:t>
      </w:r>
      <w:r>
        <w:rPr/>
        <w:t>,</w:t>
      </w:r>
      <w:r>
        <w:rPr/>
        <w:t>促成</w:t>
      </w:r>
      <w:r>
        <w:rPr/>
        <w:t>adj</w:t>
      </w:r>
      <w:r>
        <w:rPr/>
        <w:t>．匆忙的</w:t>
      </w:r>
      <w:r>
        <w:rPr/>
        <w:t>,</w:t>
      </w:r>
      <w:r>
        <w:rPr/>
        <w:t>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ipitation[prisipi'tei62n]n</w:t>
      </w:r>
      <w:r>
        <w:rPr/>
        <w:t>．急躁</w:t>
      </w:r>
      <w:r>
        <w:rPr/>
        <w:t>,</w:t>
      </w:r>
      <w:r>
        <w:rPr/>
        <w:t>降雨</w:t>
      </w:r>
      <w:r>
        <w:rPr/>
        <w:t>(</w:t>
      </w:r>
      <w:r>
        <w:rPr/>
        <w:t>量</w:t>
      </w:r>
      <w:r>
        <w:rPr/>
        <w:t xml:space="preserve">) </w:t>
      </w:r>
    </w:p>
    <w:p>
      <w:pPr>
        <w:pStyle w:val="Normal"/>
        <w:rPr/>
      </w:pPr>
      <w:r>
        <w:rPr/>
        <w:t>precipitous[pri'sipit2s]adj</w:t>
      </w:r>
      <w:r>
        <w:rPr/>
        <w:t>．陡峭的</w:t>
      </w:r>
      <w:r>
        <w:rPr/>
        <w:t>,</w:t>
      </w:r>
      <w:r>
        <w:rPr/>
        <w:t>仓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is['preisi:]n</w:t>
      </w:r>
      <w:r>
        <w:rPr/>
        <w:t>．摘要</w:t>
      </w:r>
      <w:r>
        <w:rPr/>
        <w:t>,</w:t>
      </w:r>
      <w:r>
        <w:rPr/>
        <w:t>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lude[pri'klu:d]v</w:t>
      </w:r>
      <w:r>
        <w:rPr/>
        <w:t>．避免</w:t>
      </w:r>
      <w:r>
        <w:rPr/>
        <w:t>,</w:t>
      </w:r>
      <w:r>
        <w:rPr/>
        <w:t>排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ocious[pri'k2u62s]adj</w:t>
      </w:r>
      <w:r>
        <w:rPr/>
        <w:t>．早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ognition[pri:k0g'ni62n]n</w:t>
      </w:r>
      <w:r>
        <w:rPr/>
        <w:t>．预感</w:t>
      </w:r>
      <w:r>
        <w:rPr/>
        <w:t>,</w:t>
      </w:r>
      <w:r>
        <w:rPr/>
        <w:t>早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onception['pri:k2n'sep62n]n</w:t>
      </w:r>
      <w:r>
        <w:rPr/>
        <w:t>．先入之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cursor[pri'k2:s2]n</w:t>
      </w:r>
      <w:r>
        <w:rPr/>
        <w:t>．先驱</w:t>
      </w:r>
      <w:r>
        <w:rPr/>
        <w:t>,</w:t>
      </w:r>
      <w:r>
        <w:rPr/>
        <w:t>先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ator['pred2t2]n</w:t>
      </w:r>
      <w:r>
        <w:rPr/>
        <w:t>．食肉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estine[pri:'destin]v</w:t>
      </w:r>
      <w:r>
        <w:rPr/>
        <w:t>．注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icament[pri'dik2m2nt]n</w:t>
      </w:r>
      <w:r>
        <w:rPr/>
        <w:t>．困境</w:t>
      </w:r>
      <w:r>
        <w:rPr/>
        <w:t>,</w:t>
      </w:r>
      <w:r>
        <w:rPr/>
        <w:t>穷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ictable[pri'dikt2bl]adj</w:t>
      </w:r>
      <w:r>
        <w:rPr/>
        <w:t>．可预知的</w:t>
      </w:r>
      <w:r>
        <w:rPr/>
        <w:t>,</w:t>
      </w:r>
      <w:r>
        <w:rPr/>
        <w:t>平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ilection[pri:di'lek62n]n</w:t>
      </w:r>
      <w:r>
        <w:rPr/>
        <w:t>．偏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isposition[]n</w:t>
      </w:r>
      <w:r>
        <w:rPr/>
        <w:t>．倾向</w:t>
      </w:r>
      <w:r>
        <w:rPr/>
        <w:t>,</w:t>
      </w:r>
      <w:r>
        <w:rPr/>
        <w:t>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dominant[pri'd0min2nt]adj</w:t>
      </w:r>
      <w:r>
        <w:rPr/>
        <w:t>．有势力的</w:t>
      </w:r>
      <w:r>
        <w:rPr/>
        <w:t>,</w:t>
      </w:r>
      <w:r>
        <w:rPr/>
        <w:t>显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eminent[pri:'emin2nt]adj</w:t>
      </w:r>
      <w:r>
        <w:rPr/>
        <w:t>．出类拔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empt[pri:'empt]v</w:t>
      </w:r>
      <w:r>
        <w:rPr/>
        <w:t>．以先买权取得</w:t>
      </w:r>
      <w:r>
        <w:rPr/>
        <w:t>,</w:t>
      </w:r>
      <w:r>
        <w:rPr/>
        <w:t>取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emption[pri:'emp62n]n</w:t>
      </w:r>
      <w:r>
        <w:rPr/>
        <w:t>．先买权</w:t>
      </w:r>
      <w:r>
        <w:rPr/>
        <w:t>,</w:t>
      </w:r>
      <w:r>
        <w:rPr/>
        <w:t>取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en[pri:n]v</w:t>
      </w:r>
      <w:r>
        <w:rPr/>
        <w:t>．整理羽毛</w:t>
      </w:r>
      <w:r>
        <w:rPr/>
        <w:t>,(</w:t>
      </w:r>
      <w:r>
        <w:rPr/>
        <w:t>人</w:t>
      </w:r>
      <w:r>
        <w:rPr/>
        <w:t>)</w:t>
      </w:r>
      <w:r>
        <w:rPr/>
        <w:t>打扮修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face['prefis]n</w:t>
      </w:r>
      <w:r>
        <w:rPr/>
        <w:t>．序言</w:t>
      </w:r>
      <w:r>
        <w:rPr/>
        <w:t>,</w:t>
      </w:r>
      <w:r>
        <w:rPr/>
        <w:t>开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figure[pri:'figju]v</w:t>
      </w:r>
      <w:r>
        <w:rPr/>
        <w:t>．预示</w:t>
      </w:r>
      <w:r>
        <w:rPr/>
        <w:t>,</w:t>
      </w:r>
      <w:r>
        <w:rPr/>
        <w:t>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gnancy['pregn2nsi]n</w:t>
      </w:r>
      <w:r>
        <w:rPr/>
        <w:t>．怀孕</w:t>
      </w:r>
      <w:r>
        <w:rPr/>
        <w:t>,</w:t>
      </w:r>
      <w:r>
        <w:rPr/>
        <w:t>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gnant['pregn2nt]adj</w:t>
      </w:r>
      <w:r>
        <w:rPr/>
        <w:t>．怀孕的</w:t>
      </w:r>
      <w:r>
        <w:rPr/>
        <w:t>,</w:t>
      </w:r>
      <w:r>
        <w:rPr/>
        <w:t>充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judicial[pred7u'di62l]adj</w:t>
      </w:r>
      <w:r>
        <w:rPr/>
        <w:t>．有害的</w:t>
      </w:r>
      <w:r>
        <w:rPr/>
        <w:t>,</w:t>
      </w:r>
      <w:r>
        <w:rPr/>
        <w:t>引起偏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literate[pri:'lit2rit]adj</w:t>
      </w:r>
      <w:r>
        <w:rPr/>
        <w:t>．无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lude['prelju:d]n</w:t>
      </w:r>
      <w:r>
        <w:rPr/>
        <w:t>．序幕</w:t>
      </w:r>
      <w:r>
        <w:rPr/>
        <w:t>,</w:t>
      </w:r>
      <w:r>
        <w:rPr/>
        <w:t>前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meditated[pri'mediteitid]adj</w:t>
      </w:r>
      <w:r>
        <w:rPr/>
        <w:t>．预谋的</w:t>
      </w:r>
      <w:r>
        <w:rPr/>
        <w:t>,</w:t>
      </w:r>
      <w:r>
        <w:rPr/>
        <w:t>事先计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miere[pri'mj/2]n</w:t>
      </w:r>
      <w:r>
        <w:rPr/>
        <w:t>．首次公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mium['pri:mj2m]n</w:t>
      </w:r>
      <w:r>
        <w:rPr/>
        <w:t>．保险费</w:t>
      </w:r>
      <w:r>
        <w:rPr/>
        <w:t>,</w:t>
      </w:r>
      <w:r>
        <w:rPr/>
        <w:t>奖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occupied[pri'0kjupaid]adj</w:t>
      </w:r>
      <w:r>
        <w:rPr/>
        <w:t>．心事重重的</w:t>
      </w:r>
      <w:r>
        <w:rPr/>
        <w:t>,</w:t>
      </w:r>
      <w:r>
        <w:rPr/>
        <w:t>出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onderate[pri'p0nd2reit]v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数量上</w:t>
      </w:r>
      <w:r>
        <w:rPr/>
        <w:t>,</w:t>
      </w:r>
      <w:r>
        <w:rPr/>
        <w:t>重要性上</w:t>
      </w:r>
      <w:r>
        <w:rPr/>
        <w:t>)</w:t>
      </w:r>
      <w:r>
        <w:rPr/>
        <w:t>压倒</w:t>
      </w:r>
      <w:r>
        <w:rPr/>
        <w:t>,</w:t>
      </w:r>
      <w:r>
        <w:rPr/>
        <w:t>超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onderance[pri'p0nd2r2ns]n</w:t>
      </w:r>
      <w:r>
        <w:rPr/>
        <w:t>．优势</w:t>
      </w:r>
      <w:r>
        <w:rPr/>
        <w:t>,</w:t>
      </w:r>
      <w:r>
        <w:rPr/>
        <w:t>多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ossessing[pri:p2'zesi8]adj</w:t>
      </w:r>
      <w:r>
        <w:rPr/>
        <w:t>．</w:t>
      </w:r>
      <w:r>
        <w:rPr/>
        <w:t>(</w:t>
      </w:r>
      <w:r>
        <w:rPr/>
        <w:t>个性等</w:t>
      </w:r>
      <w:r>
        <w:rPr/>
        <w:t>)</w:t>
      </w:r>
      <w:r>
        <w:rPr/>
        <w:t>给人好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posterous[pri'p0st2r2s]adj</w:t>
      </w:r>
      <w:r>
        <w:rPr/>
        <w:t>．荒谬的</w:t>
      </w:r>
      <w:r>
        <w:rPr/>
        <w:t>,</w:t>
      </w:r>
      <w:r>
        <w:rPr/>
        <w:t>可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requisite[pri:'rekwizit]n</w:t>
      </w:r>
      <w:r>
        <w:rPr/>
        <w:t>．先决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rogative[pri'r0g2tiv]n</w:t>
      </w:r>
      <w:r>
        <w:rPr/>
        <w:t>．特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age[pri'sed7]n</w:t>
      </w:r>
      <w:r>
        <w:rPr/>
        <w:t>．预感</w:t>
      </w:r>
      <w:r>
        <w:rPr/>
        <w:t>,</w:t>
      </w:r>
      <w:r>
        <w:rPr/>
        <w:t>不祥感</w:t>
      </w:r>
      <w:r>
        <w:rPr/>
        <w:t>v</w:t>
      </w:r>
      <w:r>
        <w:rPr/>
        <w:t>．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cient['presi2nt]adj</w:t>
      </w:r>
      <w:r>
        <w:rPr/>
        <w:t>．有先见之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cribed[]adj</w:t>
      </w:r>
      <w:r>
        <w:rPr/>
        <w:t>．规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cript[pri:s'kript]n</w:t>
      </w:r>
      <w:r>
        <w:rPr/>
        <w:t>．命令</w:t>
      </w:r>
      <w:r>
        <w:rPr/>
        <w:t>,</w:t>
      </w:r>
      <w:r>
        <w:rPr/>
        <w:t>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cription[pris'krip62n]n</w:t>
      </w:r>
      <w:r>
        <w:rPr/>
        <w:t>．处方</w:t>
      </w:r>
      <w:r>
        <w:rPr/>
        <w:t>(</w:t>
      </w:r>
      <w:r>
        <w:rPr/>
        <w:t>上的药</w:t>
      </w:r>
      <w:r>
        <w:rPr/>
        <w:t xml:space="preserve">) </w:t>
      </w:r>
    </w:p>
    <w:p>
      <w:pPr>
        <w:pStyle w:val="Normal"/>
        <w:rPr/>
      </w:pPr>
      <w:r>
        <w:rPr/>
        <w:t>presenter[pri'zent2]n</w:t>
      </w:r>
      <w:r>
        <w:rPr/>
        <w:t>．主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erve[pri'z2:v]v</w:t>
      </w:r>
      <w:r>
        <w:rPr/>
        <w:t>．保护</w:t>
      </w:r>
      <w:r>
        <w:rPr/>
        <w:t>,</w:t>
      </w:r>
      <w:r>
        <w:rPr/>
        <w:t>保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ervative[pri'z2:v2tiv]adj</w:t>
      </w:r>
      <w:r>
        <w:rPr/>
        <w:t>．</w:t>
      </w:r>
      <w:r>
        <w:rPr/>
        <w:t>n</w:t>
      </w:r>
      <w:r>
        <w:rPr/>
        <w:t>．防腐的</w:t>
      </w:r>
      <w:r>
        <w:rPr/>
        <w:t>,</w:t>
      </w:r>
      <w:r>
        <w:rPr/>
        <w:t>防腐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ide[pri'zaid]v</w:t>
      </w:r>
      <w:r>
        <w:rPr/>
        <w:t>．负责</w:t>
      </w:r>
      <w:r>
        <w:rPr/>
        <w:t>,</w:t>
      </w:r>
      <w:r>
        <w:rPr/>
        <w:t>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s[pres]v</w:t>
      </w:r>
      <w:r>
        <w:rPr/>
        <w:t>．挤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tidigitation[]n</w:t>
      </w:r>
      <w:r>
        <w:rPr/>
        <w:t>．变戏法</w:t>
      </w:r>
      <w:r>
        <w:rPr/>
        <w:t>,</w:t>
      </w:r>
      <w:r>
        <w:rPr/>
        <w:t>手法敏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tigious[pres'tid7i2s]adj</w:t>
      </w:r>
      <w:r>
        <w:rPr/>
        <w:t>．有名望的</w:t>
      </w:r>
      <w:r>
        <w:rPr/>
        <w:t>,</w:t>
      </w:r>
      <w:r>
        <w:rPr/>
        <w:t>有威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to['prestou]n</w:t>
      </w:r>
      <w:r>
        <w:rPr/>
        <w:t>．</w:t>
      </w:r>
      <w:r>
        <w:rPr/>
        <w:t>(</w:t>
      </w:r>
      <w:r>
        <w:rPr/>
        <w:t>音乐</w:t>
      </w:r>
      <w:r>
        <w:rPr/>
        <w:t>)</w:t>
      </w:r>
      <w:r>
        <w:rPr/>
        <w:t>快拍</w:t>
      </w:r>
      <w:r>
        <w:rPr/>
        <w:t>,</w:t>
      </w:r>
      <w:r>
        <w:rPr/>
        <w:t>急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umable[pri'zu:m2bl]adj</w:t>
      </w:r>
      <w:r>
        <w:rPr/>
        <w:t>．可能的</w:t>
      </w:r>
      <w:r>
        <w:rPr/>
        <w:t>,</w:t>
      </w:r>
      <w:r>
        <w:rPr/>
        <w:t>可假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umption[pri'z3mp62n]n</w:t>
      </w:r>
      <w:r>
        <w:rPr/>
        <w:t>．假定</w:t>
      </w:r>
      <w:r>
        <w:rPr/>
        <w:t>,</w:t>
      </w:r>
      <w:r>
        <w:rPr/>
        <w:t>冒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umptuous[pri'z3mptju2s]adj</w:t>
      </w:r>
      <w:r>
        <w:rPr/>
        <w:t>．自大的</w:t>
      </w:r>
      <w:r>
        <w:rPr/>
        <w:t>,</w:t>
      </w:r>
      <w:r>
        <w:rPr/>
        <w:t>专横的</w:t>
      </w:r>
      <w:r>
        <w:rPr/>
        <w:t>,</w:t>
      </w:r>
      <w:r>
        <w:rPr/>
        <w:t>冒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supposition[pri:s3p2'zi62n]n</w:t>
      </w:r>
      <w:r>
        <w:rPr/>
        <w:t>．预先假定</w:t>
      </w:r>
      <w:r>
        <w:rPr/>
        <w:t>,</w:t>
      </w:r>
      <w:r>
        <w:rPr/>
        <w:t>臆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nce[pri'tens]n</w:t>
      </w:r>
      <w:r>
        <w:rPr/>
        <w:t>虚伪</w:t>
      </w:r>
      <w:r>
        <w:rPr/>
        <w:t>,</w:t>
      </w:r>
      <w:r>
        <w:rPr/>
        <w:t>借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nded[]adj</w:t>
      </w:r>
      <w:r>
        <w:rPr/>
        <w:t>．假的</w:t>
      </w:r>
      <w:r>
        <w:rPr/>
        <w:t>,</w:t>
      </w:r>
      <w:r>
        <w:rPr/>
        <w:t>虚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nsion[pri'ten62n]n</w:t>
      </w:r>
      <w:r>
        <w:rPr/>
        <w:t>．自命不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ntious[pri'ten62s]adj</w:t>
      </w:r>
      <w:r>
        <w:rPr/>
        <w:t>．做作的</w:t>
      </w:r>
      <w:r>
        <w:rPr/>
        <w:t>,</w:t>
      </w:r>
      <w:r>
        <w:rPr/>
        <w:t>自抬身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ntiousness[]n</w:t>
      </w:r>
      <w:r>
        <w:rPr/>
        <w:t>．自命不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rnatural[pri:t2'n9t62r2l]adj</w:t>
      </w:r>
      <w:r>
        <w:rPr/>
        <w:t>．异常的</w:t>
      </w:r>
      <w:r>
        <w:rPr/>
        <w:t>,</w:t>
      </w:r>
      <w:r>
        <w:rPr/>
        <w:t>超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text['pri:tekst]n</w:t>
      </w:r>
      <w:r>
        <w:rPr/>
        <w:t>．借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vail[pri'veil]v</w:t>
      </w:r>
      <w:r>
        <w:rPr/>
        <w:t>．战胜</w:t>
      </w:r>
      <w:r>
        <w:rPr/>
        <w:t>,</w:t>
      </w:r>
      <w:r>
        <w:rPr/>
        <w:t>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vailing[pri'veili8]adj</w:t>
      </w:r>
      <w:r>
        <w:rPr/>
        <w:t>．盛行的</w:t>
      </w:r>
      <w:r>
        <w:rPr/>
        <w:t>,</w:t>
      </w:r>
      <w:r>
        <w:rPr/>
        <w:t>流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valent['prev2l2nt]adj</w:t>
      </w:r>
      <w:r>
        <w:rPr/>
        <w:t>．普遍的</w:t>
      </w:r>
      <w:r>
        <w:rPr/>
        <w:t>,</w:t>
      </w:r>
      <w:r>
        <w:rPr/>
        <w:t>流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varicate[pri'v9rikeit]v</w:t>
      </w:r>
      <w:r>
        <w:rPr/>
        <w:t>．支吾其词</w:t>
      </w:r>
      <w:r>
        <w:rPr/>
        <w:t>,</w:t>
      </w:r>
      <w:r>
        <w:rPr/>
        <w:t>说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vision[pri:'vi72n]n</w:t>
      </w:r>
      <w:r>
        <w:rPr/>
        <w:t>．先见</w:t>
      </w:r>
      <w:r>
        <w:rPr/>
        <w:t>,</w:t>
      </w:r>
      <w:r>
        <w:rPr/>
        <w:t>预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ey[prei]n</w:t>
      </w:r>
      <w:r>
        <w:rPr/>
        <w:t>．被捕食的动物</w:t>
      </w:r>
      <w:r>
        <w:rPr/>
        <w:t>,</w:t>
      </w:r>
      <w:r>
        <w:rPr/>
        <w:t>牺牲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k[prik]n</w:t>
      </w:r>
      <w:r>
        <w:rPr/>
        <w:t>．小刺</w:t>
      </w:r>
      <w:r>
        <w:rPr/>
        <w:t>,</w:t>
      </w:r>
      <w:r>
        <w:rPr/>
        <w:t>刺痛</w:t>
      </w:r>
      <w:r>
        <w:rPr/>
        <w:t>v</w:t>
      </w:r>
      <w:r>
        <w:rPr/>
        <w:t>．刺伤</w:t>
      </w:r>
      <w:r>
        <w:rPr/>
        <w:t>,</w:t>
      </w:r>
      <w:r>
        <w:rPr/>
        <w:t>戳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kle['prikl]n</w:t>
      </w:r>
      <w:r>
        <w:rPr/>
        <w:t>．</w:t>
      </w:r>
      <w:r>
        <w:rPr/>
        <w:t>(</w:t>
      </w:r>
      <w:r>
        <w:rPr/>
        <w:t>动物或植物上的</w:t>
      </w:r>
      <w:r>
        <w:rPr/>
        <w:t>)</w:t>
      </w:r>
      <w:r>
        <w:rPr/>
        <w:t>刺</w:t>
      </w:r>
      <w:r>
        <w:rPr/>
        <w:t>,</w:t>
      </w:r>
      <w:r>
        <w:rPr/>
        <w:t>棘</w:t>
      </w:r>
      <w:r>
        <w:rPr/>
        <w:t>v</w:t>
      </w:r>
      <w:r>
        <w:rPr/>
        <w:t>．刺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kly['prikli]adj</w:t>
      </w:r>
      <w:r>
        <w:rPr/>
        <w:t>．多刺的</w:t>
      </w:r>
      <w:r>
        <w:rPr/>
        <w:t>,</w:t>
      </w:r>
      <w:r>
        <w:rPr/>
        <w:t>易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g[prig]n</w:t>
      </w:r>
      <w:r>
        <w:rPr/>
        <w:t>．自以为比别人更有道德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[prim]n</w:t>
      </w:r>
      <w:r>
        <w:rPr/>
        <w:t>．端庄的</w:t>
      </w:r>
      <w:r>
        <w:rPr/>
        <w:t>,</w:t>
      </w:r>
      <w:r>
        <w:rPr/>
        <w:t>整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ate['praimit]n</w:t>
      </w:r>
      <w:r>
        <w:rPr/>
        <w:t>．灵长类</w:t>
      </w:r>
      <w:r>
        <w:rPr/>
        <w:t>(</w:t>
      </w:r>
      <w:r>
        <w:rPr/>
        <w:t>动物</w:t>
      </w:r>
      <w:r>
        <w:rPr/>
        <w:t xml:space="preserve">) </w:t>
      </w:r>
    </w:p>
    <w:p>
      <w:pPr>
        <w:pStyle w:val="Normal"/>
        <w:rPr/>
      </w:pPr>
      <w:r>
        <w:rPr/>
        <w:t>primer['prim2]n</w:t>
      </w:r>
      <w:r>
        <w:rPr/>
        <w:t>．启蒙书</w:t>
      </w:r>
      <w:r>
        <w:rPr/>
        <w:t>,</w:t>
      </w:r>
      <w:r>
        <w:rPr/>
        <w:t>识字课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eval[prai'mi:vl]n</w:t>
      </w:r>
      <w:r>
        <w:rPr/>
        <w:t>．原始的</w:t>
      </w:r>
      <w:r>
        <w:rPr/>
        <w:t>,</w:t>
      </w:r>
      <w:r>
        <w:rPr/>
        <w:t>早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itive['primitiv]adj</w:t>
      </w:r>
      <w:r>
        <w:rPr/>
        <w:t>．原始的</w:t>
      </w:r>
      <w:r>
        <w:rPr/>
        <w:t>,</w:t>
      </w:r>
      <w:r>
        <w:rPr/>
        <w:t>简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ordial[prai'm0:di2l]adj</w:t>
      </w:r>
      <w:r>
        <w:rPr/>
        <w:t>．最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mp[primp]v</w:t>
      </w:r>
      <w:r>
        <w:rPr/>
        <w:t>．</w:t>
      </w:r>
      <w:r>
        <w:rPr/>
        <w:t>(</w:t>
      </w:r>
      <w:r>
        <w:rPr/>
        <w:t>妇女</w:t>
      </w:r>
      <w:r>
        <w:rPr/>
        <w:t>)</w:t>
      </w:r>
      <w:r>
        <w:rPr/>
        <w:t>刻意打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ncely['prinsli]adj</w:t>
      </w:r>
      <w:r>
        <w:rPr/>
        <w:t>．王子的</w:t>
      </w:r>
      <w:r>
        <w:rPr/>
        <w:t>,</w:t>
      </w:r>
      <w:r>
        <w:rPr/>
        <w:t>慷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ority[prai'0riti]n</w:t>
      </w:r>
      <w:r>
        <w:rPr/>
        <w:t>．在先</w:t>
      </w:r>
      <w:r>
        <w:rPr/>
        <w:t>,</w:t>
      </w:r>
      <w:r>
        <w:rPr/>
        <w:t>居前</w:t>
      </w:r>
      <w:r>
        <w:rPr/>
        <w:t>,</w:t>
      </w:r>
      <w:r>
        <w:rPr/>
        <w:t>优先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stine['pristain]adj</w:t>
      </w:r>
      <w:r>
        <w:rPr/>
        <w:t>．太古的</w:t>
      </w:r>
      <w:r>
        <w:rPr/>
        <w:t>,</w:t>
      </w:r>
      <w:r>
        <w:rPr/>
        <w:t>纯洁的</w:t>
      </w:r>
      <w:r>
        <w:rPr/>
        <w:t>,</w:t>
      </w:r>
      <w:r>
        <w:rPr/>
        <w:t>新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vation[prai'vei62n]n</w:t>
      </w:r>
      <w:r>
        <w:rPr/>
        <w:t>．丧失</w:t>
      </w:r>
      <w:r>
        <w:rPr/>
        <w:t>,</w:t>
      </w:r>
      <w:r>
        <w:rPr/>
        <w:t>贫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vilege['privilid7]n</w:t>
      </w:r>
      <w:r>
        <w:rPr/>
        <w:t>．特权</w:t>
      </w:r>
      <w:r>
        <w:rPr/>
        <w:t>,</w:t>
      </w:r>
      <w:r>
        <w:rPr/>
        <w:t>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bation[prou'bei62n]n</w:t>
      </w:r>
      <w:r>
        <w:rPr/>
        <w:t>．试用</w:t>
      </w:r>
      <w:r>
        <w:rPr/>
        <w:t>(</w:t>
      </w:r>
      <w:r>
        <w:rPr/>
        <w:t>期</w:t>
      </w:r>
      <w:r>
        <w:rPr/>
        <w:t>),</w:t>
      </w:r>
      <w:r>
        <w:rPr/>
        <w:t>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be[pr2ub]v</w:t>
      </w:r>
      <w:r>
        <w:rPr/>
        <w:t>．探索</w:t>
      </w:r>
      <w:r>
        <w:rPr/>
        <w:t>,</w:t>
      </w:r>
      <w:r>
        <w:rPr/>
        <w:t>探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bing['pr2ubi8]adj</w:t>
      </w:r>
      <w:r>
        <w:rPr/>
        <w:t>．好探索的</w:t>
      </w:r>
      <w:r>
        <w:rPr/>
        <w:t>,</w:t>
      </w:r>
      <w:r>
        <w:rPr/>
        <w:t>尖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bity['prab2ti]n</w:t>
      </w:r>
      <w:r>
        <w:rPr/>
        <w:t>．刚直</w:t>
      </w:r>
      <w:r>
        <w:rPr/>
        <w:t>,</w:t>
      </w:r>
      <w:r>
        <w:rPr/>
        <w:t>正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boscis[pr2'b0sis]n</w:t>
      </w:r>
      <w:r>
        <w:rPr/>
        <w:t>．</w:t>
      </w:r>
      <w:r>
        <w:rPr/>
        <w:t>(</w:t>
      </w:r>
      <w:r>
        <w:rPr/>
        <w:t>象</w:t>
      </w:r>
      <w:r>
        <w:rPr/>
        <w:t>)</w:t>
      </w:r>
      <w:r>
        <w:rPr/>
        <w:t>长鼻</w:t>
      </w:r>
      <w:r>
        <w:rPr/>
        <w:t>,(</w:t>
      </w:r>
      <w:r>
        <w:rPr/>
        <w:t>昆虫等</w:t>
      </w:r>
      <w:r>
        <w:rPr/>
        <w:t>)</w:t>
      </w:r>
      <w:r>
        <w:rPr/>
        <w:t>吸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eds['pr2usi:dz]n</w:t>
      </w:r>
      <w:r>
        <w:rPr/>
        <w:t>．收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ession[pr2'se62n]n</w:t>
      </w:r>
      <w:r>
        <w:rPr/>
        <w:t>．行列</w:t>
      </w:r>
      <w:r>
        <w:rPr/>
        <w:t>,</w:t>
      </w:r>
      <w:r>
        <w:rPr/>
        <w:t>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livity[pr2'kliviti]n</w:t>
      </w:r>
      <w:r>
        <w:rPr/>
        <w:t>．倾向</w:t>
      </w:r>
      <w:r>
        <w:rPr/>
        <w:t>,</w:t>
      </w:r>
      <w:r>
        <w:rPr/>
        <w:t>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rastinate[pr2u'kr9stineit]v</w:t>
      </w:r>
      <w:r>
        <w:rPr/>
        <w:t>．耽搁</w:t>
      </w:r>
      <w:r>
        <w:rPr/>
        <w:t>,</w:t>
      </w:r>
      <w:r>
        <w:rPr/>
        <w:t>拖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reate['proukieit]v</w:t>
      </w:r>
      <w:r>
        <w:rPr/>
        <w:t>．生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rustean[prou'kr3sti2n]adj</w:t>
      </w:r>
      <w:r>
        <w:rPr/>
        <w:t>．强求一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tor['pr0kt2]n</w:t>
      </w:r>
      <w:r>
        <w:rPr/>
        <w:t>．代理人</w:t>
      </w:r>
      <w:r>
        <w:rPr/>
        <w:t>,</w:t>
      </w:r>
      <w:r>
        <w:rPr/>
        <w:t>学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curement[]n</w:t>
      </w:r>
      <w:r>
        <w:rPr/>
        <w:t>．取得</w:t>
      </w:r>
      <w:r>
        <w:rPr/>
        <w:t>,</w:t>
      </w:r>
      <w:r>
        <w:rPr/>
        <w:t>获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igal['pr0dig2l]adj</w:t>
      </w:r>
      <w:r>
        <w:rPr/>
        <w:t>．挥霍的</w:t>
      </w:r>
      <w:r>
        <w:rPr/>
        <w:t>,n</w:t>
      </w:r>
      <w:r>
        <w:rPr/>
        <w:t>．挥霍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igious[pr2'did72s]adj</w:t>
      </w:r>
      <w:r>
        <w:rPr/>
        <w:t>．很大的</w:t>
      </w:r>
      <w:r>
        <w:rPr/>
        <w:t>,</w:t>
      </w:r>
      <w:r>
        <w:rPr/>
        <w:t>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digy['pr0did7i]n</w:t>
      </w:r>
      <w:r>
        <w:rPr/>
        <w:t>．奇事</w:t>
      </w:r>
      <w:r>
        <w:rPr/>
        <w:t>,</w:t>
      </w:r>
      <w:r>
        <w:rPr/>
        <w:t>非凡之人</w:t>
      </w:r>
      <w:r>
        <w:rPr/>
        <w:t>,</w:t>
      </w:r>
      <w:r>
        <w:rPr/>
        <w:t>天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ane[pr2'fein]v</w:t>
      </w:r>
      <w:r>
        <w:rPr/>
        <w:t>．亵渎</w:t>
      </w:r>
      <w:r>
        <w:rPr/>
        <w:t>,</w:t>
      </w:r>
      <w:r>
        <w:rPr/>
        <w:t>玷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anity[pr2'f9niti]n</w:t>
      </w:r>
      <w:r>
        <w:rPr/>
        <w:t>．不敬</w:t>
      </w:r>
      <w:r>
        <w:rPr/>
        <w:t>,</w:t>
      </w:r>
      <w:r>
        <w:rPr/>
        <w:t>渎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fer['pr0f2]v</w:t>
      </w:r>
      <w:r>
        <w:rPr/>
        <w:t>．献出</w:t>
      </w:r>
      <w:r>
        <w:rPr/>
        <w:t>,</w:t>
      </w:r>
      <w:r>
        <w:rPr/>
        <w:t>赠送</w:t>
      </w:r>
      <w:r>
        <w:rPr/>
        <w:t>,n</w:t>
      </w:r>
      <w:r>
        <w:rPr/>
        <w:t>．提议</w:t>
      </w:r>
      <w:r>
        <w:rPr/>
        <w:t>,</w:t>
      </w:r>
      <w:r>
        <w:rPr/>
        <w:t>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icient[pr2'fi62nt]adj</w:t>
      </w:r>
      <w:r>
        <w:rPr/>
        <w:t>．熟练的</w:t>
      </w:r>
      <w:r>
        <w:rPr/>
        <w:t>,</w:t>
      </w:r>
      <w:r>
        <w:rPr/>
        <w:t>精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ile['pr2ufail]n</w:t>
      </w:r>
      <w:r>
        <w:rPr/>
        <w:t>．外形</w:t>
      </w:r>
      <w:r>
        <w:rPr/>
        <w:t>,</w:t>
      </w:r>
      <w:r>
        <w:rPr/>
        <w:t>轮廓侧面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iteer[pr0fi'ti2]n</w:t>
      </w:r>
      <w:r>
        <w:rPr/>
        <w:t>．奸商</w:t>
      </w:r>
      <w:r>
        <w:rPr/>
        <w:t>,</w:t>
      </w:r>
      <w:r>
        <w:rPr/>
        <w:t>牟取暴利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ligate['pr0fligit]adj</w:t>
      </w:r>
      <w:r>
        <w:rPr/>
        <w:t>．挥金如土的</w:t>
      </w:r>
      <w:r>
        <w:rPr/>
        <w:t>,n</w:t>
      </w:r>
      <w:r>
        <w:rPr/>
        <w:t>．挥霍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undity[pr2'f3nditi]n</w:t>
      </w:r>
      <w:r>
        <w:rPr/>
        <w:t>．深奥</w:t>
      </w:r>
      <w:r>
        <w:rPr/>
        <w:t>,</w:t>
      </w:r>
      <w:r>
        <w:rPr/>
        <w:t>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use[pr2'fju:s]adj</w:t>
      </w:r>
      <w:r>
        <w:rPr/>
        <w:t>．很多的</w:t>
      </w:r>
      <w:r>
        <w:rPr/>
        <w:t>,</w:t>
      </w:r>
      <w:r>
        <w:rPr/>
        <w:t>浪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fusion[pr2'fju:72n]n</w:t>
      </w:r>
      <w:r>
        <w:rPr/>
        <w:t>．丰富、大量、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genitor[pr2u'd7en2t2]n</w:t>
      </w:r>
      <w:r>
        <w:rPr/>
        <w:t>．祖先</w:t>
      </w:r>
      <w:r>
        <w:rPr/>
        <w:t>,</w:t>
      </w:r>
      <w:r>
        <w:rPr/>
        <w:t>始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geny['pr0d7ini]n</w:t>
      </w:r>
      <w:r>
        <w:rPr/>
        <w:t>．后代</w:t>
      </w:r>
      <w:r>
        <w:rPr/>
        <w:t>,</w:t>
      </w:r>
      <w:r>
        <w:rPr/>
        <w:t>子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gnosticate[pr2g'n0stikeit]v</w:t>
      </w:r>
      <w:r>
        <w:rPr/>
        <w:t>．预测</w:t>
      </w:r>
      <w:r>
        <w:rPr/>
        <w:t>,</w:t>
      </w:r>
      <w:r>
        <w:rPr/>
        <w:t>预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hibitive[pr2'hibitiv]adj</w:t>
      </w:r>
      <w:r>
        <w:rPr/>
        <w:t>．抑制的</w:t>
      </w:r>
      <w:r>
        <w:rPr/>
        <w:t>,</w:t>
      </w:r>
      <w:r>
        <w:rPr/>
        <w:t>价格昂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jectile[pr2'd7ektil]n</w:t>
      </w:r>
      <w:r>
        <w:rPr/>
        <w:t>．抛射物</w:t>
      </w:r>
      <w:r>
        <w:rPr/>
        <w:t>,</w:t>
      </w:r>
      <w:r>
        <w:rPr/>
        <w:t>发射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etarian[proul2't/2ri2n]n</w:t>
      </w:r>
      <w:r>
        <w:rPr/>
        <w:t>．</w:t>
      </w:r>
      <w:r>
        <w:rPr/>
        <w:t>adj</w:t>
      </w:r>
      <w:r>
        <w:rPr/>
        <w:t>．无产阶级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>proliferate[prou'lif2reit]v</w:t>
      </w:r>
      <w:r>
        <w:rPr/>
        <w:t>．激增</w:t>
      </w:r>
      <w:r>
        <w:rPr/>
        <w:t>,</w:t>
      </w:r>
      <w:r>
        <w:rPr/>
        <w:t>繁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ific[pr2'lifik]adj</w:t>
      </w:r>
      <w:r>
        <w:rPr/>
        <w:t>．多产的</w:t>
      </w:r>
      <w:r>
        <w:rPr/>
        <w:t>,</w:t>
      </w:r>
      <w:r>
        <w:rPr/>
        <w:t>多结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ix['pr2uliks]adj</w:t>
      </w:r>
      <w:r>
        <w:rPr/>
        <w:t>．罗嗦的</w:t>
      </w:r>
      <w:r>
        <w:rPr/>
        <w:t>,</w:t>
      </w:r>
      <w:r>
        <w:rPr/>
        <w:t>冗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ogue['pr2ul0g]n</w:t>
      </w:r>
      <w:r>
        <w:rPr/>
        <w:t>．开场白</w:t>
      </w:r>
      <w:r>
        <w:rPr/>
        <w:t>,</w:t>
      </w:r>
      <w:r>
        <w:rPr/>
        <w:t>序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ong[pr2'l08]v</w:t>
      </w:r>
      <w:r>
        <w:rPr/>
        <w:t>．延长，拉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longed[pr2'l08d]adj</w:t>
      </w:r>
      <w:r>
        <w:rPr/>
        <w:t>．长时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enade[pr0mi'na:d]n</w:t>
      </w:r>
      <w:r>
        <w:rPr/>
        <w:t>．</w:t>
      </w:r>
      <w:r>
        <w:rPr/>
        <w:t>v</w:t>
      </w:r>
      <w:r>
        <w:rPr/>
        <w:t>．散步</w:t>
      </w:r>
      <w:r>
        <w:rPr/>
        <w:t>,</w:t>
      </w:r>
      <w:r>
        <w:rPr/>
        <w:t>开车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iscuity[pr0mis'kju:iti]n</w:t>
      </w:r>
      <w:r>
        <w:rPr/>
        <w:t>．滥交</w:t>
      </w:r>
      <w:r>
        <w:rPr/>
        <w:t>,</w:t>
      </w:r>
      <w:r>
        <w:rPr/>
        <w:t>混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iscuous[pr2'miskju2s]adj</w:t>
      </w:r>
      <w:r>
        <w:rPr/>
        <w:t>．滥交的</w:t>
      </w:r>
      <w:r>
        <w:rPr/>
        <w:t>,</w:t>
      </w:r>
      <w:r>
        <w:rPr/>
        <w:t>杂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pt[pr0mpt]v</w:t>
      </w:r>
      <w:r>
        <w:rPr/>
        <w:t>．促使</w:t>
      </w:r>
      <w:r>
        <w:rPr/>
        <w:t>,</w:t>
      </w:r>
      <w:r>
        <w:rPr/>
        <w:t>激起</w:t>
      </w:r>
      <w:r>
        <w:rPr/>
        <w:t>adj</w:t>
      </w:r>
      <w:r>
        <w:rPr/>
        <w:t>．敏捷的，迅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pting['pr0mpti8]n</w:t>
      </w:r>
      <w:r>
        <w:rPr/>
        <w:t>．激励</w:t>
      </w:r>
      <w:r>
        <w:rPr/>
        <w:t>,</w:t>
      </w:r>
      <w:r>
        <w:rPr/>
        <w:t>鼓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ptness[pr0mptnis]n</w:t>
      </w:r>
      <w:r>
        <w:rPr/>
        <w:t>．敏捷</w:t>
      </w:r>
      <w:r>
        <w:rPr/>
        <w:t>,</w:t>
      </w:r>
      <w:r>
        <w:rPr/>
        <w:t>迅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mulgate[pr0'm2lgeit]v</w:t>
      </w:r>
      <w:r>
        <w:rPr/>
        <w:t>．颁布</w:t>
      </w:r>
      <w:r>
        <w:rPr/>
        <w:t>,</w:t>
      </w:r>
      <w:r>
        <w:rPr/>
        <w:t>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ne[pr2un]adj</w:t>
      </w:r>
      <w:r>
        <w:rPr/>
        <w:t>．俯卧的</w:t>
      </w:r>
      <w:r>
        <w:rPr/>
        <w:t>,</w:t>
      </w:r>
      <w:r>
        <w:rPr/>
        <w:t>易于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nounced[pr2'naunst]adj</w:t>
      </w:r>
      <w:r>
        <w:rPr/>
        <w:t>．明显的，</w:t>
      </w:r>
      <w:r>
        <w:rPr/>
        <w:t>(</w:t>
      </w:r>
      <w:r>
        <w:rPr/>
        <w:t>观点等</w:t>
      </w:r>
      <w:r>
        <w:rPr/>
        <w:t>)</w:t>
      </w:r>
      <w:r>
        <w:rPr/>
        <w:t>强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[pr0p]n</w:t>
      </w:r>
      <w:r>
        <w:rPr/>
        <w:t>．支撑物，靠山</w:t>
      </w:r>
      <w:r>
        <w:rPr/>
        <w:t>v</w:t>
      </w:r>
      <w:r>
        <w:rPr/>
        <w:t>．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agate['pr0p2geit]v</w:t>
      </w:r>
      <w:r>
        <w:rPr/>
        <w:t>．繁殖</w:t>
      </w:r>
      <w:r>
        <w:rPr/>
        <w:t>,</w:t>
      </w:r>
      <w:r>
        <w:rPr/>
        <w:t>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el[pr2'pel]v</w:t>
      </w:r>
      <w:r>
        <w:rPr/>
        <w:t>．推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eller[pr2'pel2]n</w:t>
      </w:r>
      <w:r>
        <w:rPr/>
        <w:t>．推进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ensity[pr2'pensiti]n</w:t>
      </w:r>
      <w:r>
        <w:rPr/>
        <w:t>．嗜好</w:t>
      </w:r>
      <w:r>
        <w:rPr/>
        <w:t>,</w:t>
      </w:r>
      <w:r>
        <w:rPr/>
        <w:t>习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hylactic[proufi'l9ktik]adj</w:t>
      </w:r>
      <w:r>
        <w:rPr/>
        <w:t>．预防疾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inquity[pr2'pi8kwiti]n</w:t>
      </w:r>
      <w:r>
        <w:rPr/>
        <w:t>．邻近</w:t>
      </w:r>
      <w:r>
        <w:rPr/>
        <w:t>,</w:t>
      </w:r>
      <w:r>
        <w:rPr/>
        <w:t>亲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itiate[pr2'pi6ieit]v</w:t>
      </w:r>
      <w:r>
        <w:rPr/>
        <w:t>．讨好</w:t>
      </w:r>
      <w:r>
        <w:rPr/>
        <w:t>,</w:t>
      </w:r>
      <w:r>
        <w:rPr/>
        <w:t>抚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itiatory[pr2'pi6i2t2ri]adj</w:t>
      </w:r>
      <w:r>
        <w:rPr/>
        <w:t>．讨好的</w:t>
      </w:r>
      <w:r>
        <w:rPr/>
        <w:t>,</w:t>
      </w:r>
      <w:r>
        <w:rPr/>
        <w:t>调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itious[pr2'pi62s]adj</w:t>
      </w:r>
      <w:r>
        <w:rPr/>
        <w:t>．吉利的</w:t>
      </w:r>
      <w:r>
        <w:rPr/>
        <w:t>,</w:t>
      </w:r>
      <w:r>
        <w:rPr/>
        <w:t>顺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onent[pr2'poun2nt]n</w:t>
      </w:r>
      <w:r>
        <w:rPr/>
        <w:t>．支持者</w:t>
      </w:r>
      <w:r>
        <w:rPr/>
        <w:t>,</w:t>
      </w:r>
      <w:r>
        <w:rPr/>
        <w:t>拥护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rietary[pr2'prai2t2ri]adj</w:t>
      </w:r>
      <w:r>
        <w:rPr/>
        <w:t>．私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riety[pr2'prai2ti]n</w:t>
      </w:r>
      <w:r>
        <w:rPr/>
        <w:t>．礼节，适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pulsion[pr2'p3l62n]n</w:t>
      </w:r>
      <w:r>
        <w:rPr/>
        <w:t>．推进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rogue[pr2'roug, prou-]v</w:t>
      </w:r>
      <w:r>
        <w:rPr/>
        <w:t>．休会</w:t>
      </w:r>
      <w:r>
        <w:rPr/>
        <w:t>,</w:t>
      </w:r>
      <w:r>
        <w:rPr/>
        <w:t>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rogation[prour2'gei62n]n.</w:t>
      </w:r>
      <w:r>
        <w:rPr/>
        <w:t>休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aic[pr2u'seiik]adj</w:t>
      </w:r>
      <w:r>
        <w:rPr/>
        <w:t>．单调的</w:t>
      </w:r>
      <w:r>
        <w:rPr/>
        <w:t>,</w:t>
      </w:r>
      <w:r>
        <w:rPr/>
        <w:t>无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cribe[pr2us'kraib]v</w:t>
      </w:r>
      <w:r>
        <w:rPr/>
        <w:t>．禁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ecute['pr0sikju:t]v</w:t>
      </w:r>
      <w:r>
        <w:rPr/>
        <w:t>．告发</w:t>
      </w:r>
      <w:r>
        <w:rPr/>
        <w:t>,</w:t>
      </w:r>
      <w:r>
        <w:rPr/>
        <w:t>检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ecutor['pr0sikju:t2]n</w:t>
      </w:r>
      <w:r>
        <w:rPr/>
        <w:t>．起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elyte['pr0slait]n</w:t>
      </w:r>
      <w:r>
        <w:rPr/>
        <w:t>．皈依者</w:t>
      </w:r>
      <w:r>
        <w:rPr/>
        <w:t>,</w:t>
      </w:r>
      <w:r>
        <w:rPr/>
        <w:t>改变宗教信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elytize['pr0slitaiz]v</w:t>
      </w:r>
      <w:r>
        <w:rPr/>
        <w:t>．使……皈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ody['pr0s2di]n</w:t>
      </w:r>
      <w:r>
        <w:rPr/>
        <w:t>．诗体学</w:t>
      </w:r>
      <w:r>
        <w:rPr/>
        <w:t>,</w:t>
      </w:r>
      <w:r>
        <w:rPr/>
        <w:t>韵律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pective[pr2s'pektiv]adj</w:t>
      </w:r>
      <w:r>
        <w:rPr/>
        <w:t>．未来的</w:t>
      </w:r>
      <w:r>
        <w:rPr/>
        <w:t>,</w:t>
      </w:r>
      <w:r>
        <w:rPr/>
        <w:t>预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perity[pr0s'periti]n</w:t>
      </w:r>
      <w:r>
        <w:rPr/>
        <w:t>．繁荣</w:t>
      </w:r>
      <w:r>
        <w:rPr/>
        <w:t>,</w:t>
      </w:r>
      <w:r>
        <w:rPr/>
        <w:t>兴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perous['pr0sp2r2s]adj</w:t>
      </w:r>
      <w:r>
        <w:rPr/>
        <w:t>．繁荣富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agonist[pr2u't9g2nist]n</w:t>
      </w:r>
      <w:r>
        <w:rPr/>
        <w:t>．提倡者</w:t>
      </w:r>
      <w:r>
        <w:rPr/>
        <w:t>,</w:t>
      </w:r>
      <w:r>
        <w:rPr/>
        <w:t>支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st[pr2'test, 'pr2utest]n</w:t>
      </w:r>
      <w:r>
        <w:rPr/>
        <w:t>．</w:t>
      </w:r>
      <w:r>
        <w:rPr/>
        <w:t>v</w:t>
      </w:r>
      <w:r>
        <w:rPr/>
        <w:t>．抗议</w:t>
      </w:r>
      <w:r>
        <w:rPr/>
        <w:t>,</w:t>
      </w:r>
      <w:r>
        <w:rPr/>
        <w:t>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ocol['pr2ut2k0l]n</w:t>
      </w:r>
      <w:r>
        <w:rPr/>
        <w:t>．外交礼节</w:t>
      </w:r>
      <w:r>
        <w:rPr/>
        <w:t>,</w:t>
      </w:r>
      <w:r>
        <w:rPr/>
        <w:t>协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otype['pr2ut2taip]n</w:t>
      </w:r>
      <w:r>
        <w:rPr/>
        <w:t>．原型</w:t>
      </w:r>
      <w:r>
        <w:rPr/>
        <w:t>,</w:t>
      </w:r>
      <w:r>
        <w:rPr/>
        <w:t>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ract[pr2'tr9kt]v</w:t>
      </w:r>
      <w:r>
        <w:rPr/>
        <w:t>．延长</w:t>
      </w:r>
      <w:r>
        <w:rPr/>
        <w:t>,</w:t>
      </w:r>
      <w:r>
        <w:rPr/>
        <w:t>拖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rude[pr2'tru:d]v</w:t>
      </w:r>
      <w:r>
        <w:rPr/>
        <w:t>．突出</w:t>
      </w:r>
      <w:r>
        <w:rPr/>
        <w:t>,</w:t>
      </w:r>
      <w:r>
        <w:rPr/>
        <w:t>伸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rusive[prou'tru:siv]adj</w:t>
      </w:r>
      <w:r>
        <w:rPr/>
        <w:t>．伸出来的</w:t>
      </w:r>
      <w:r>
        <w:rPr/>
        <w:t>,</w:t>
      </w:r>
      <w:r>
        <w:rPr/>
        <w:t>突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uberant[prou'tju:b2r2nt]adj</w:t>
      </w:r>
      <w:r>
        <w:rPr/>
        <w:t>．突出的</w:t>
      </w:r>
      <w:r>
        <w:rPr/>
        <w:t>,</w:t>
      </w:r>
      <w:r>
        <w:rPr/>
        <w:t>隆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uberance[prou'tju:b2r2ns]n</w:t>
      </w:r>
      <w:r>
        <w:rPr/>
        <w:t>．节疤</w:t>
      </w:r>
      <w:r>
        <w:rPr/>
        <w:t>,</w:t>
      </w:r>
      <w:r>
        <w:rPr/>
        <w:t>突出</w:t>
      </w:r>
      <w:r>
        <w:rPr/>
        <w:t>,</w:t>
      </w:r>
      <w:r>
        <w:rPr/>
        <w:t>凸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enance['pr0vin2ns]n</w:t>
      </w:r>
      <w:r>
        <w:rPr/>
        <w:t>．</w:t>
      </w:r>
      <w:r>
        <w:rPr/>
        <w:t>(</w:t>
      </w:r>
      <w:r>
        <w:rPr/>
        <w:t>艺术等的</w:t>
      </w:r>
      <w:r>
        <w:rPr/>
        <w:t>)</w:t>
      </w:r>
      <w:r>
        <w:rPr/>
        <w:t>出处</w:t>
      </w:r>
      <w:r>
        <w:rPr/>
        <w:t>,</w:t>
      </w:r>
      <w:r>
        <w:rPr/>
        <w:t>起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ender['pr0v2nd2]n</w:t>
      </w:r>
      <w:r>
        <w:rPr/>
        <w:t>．</w:t>
      </w:r>
      <w:r>
        <w:rPr/>
        <w:t>(</w:t>
      </w:r>
      <w:r>
        <w:rPr/>
        <w:t>牛马吃的</w:t>
      </w:r>
      <w:r>
        <w:rPr/>
        <w:t>)</w:t>
      </w:r>
      <w:r>
        <w:rPr/>
        <w:t>草料</w:t>
      </w:r>
      <w:r>
        <w:rPr/>
        <w:t>,</w:t>
      </w:r>
      <w:r>
        <w:rPr/>
        <w:t>粮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erbially[pr2'v2:bi2li]adv</w:t>
      </w:r>
      <w:r>
        <w:rPr/>
        <w:t>．无人不知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dent['pr0vid2nt]adj</w:t>
      </w:r>
      <w:r>
        <w:rPr/>
        <w:t>．深谋远虑的</w:t>
      </w:r>
      <w:r>
        <w:rPr/>
        <w:t>,</w:t>
      </w:r>
      <w:r>
        <w:rPr/>
        <w:t>节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dence['pr0vid2ns]n</w:t>
      </w:r>
      <w:r>
        <w:rPr/>
        <w:t>．深谋远虑</w:t>
      </w:r>
      <w:r>
        <w:rPr/>
        <w:t>,</w:t>
      </w:r>
      <w:r>
        <w:rPr/>
        <w:t>远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ncial[pr2'vin62l]adj</w:t>
      </w:r>
      <w:r>
        <w:rPr/>
        <w:t>．偏狭的</w:t>
      </w:r>
      <w:r>
        <w:rPr/>
        <w:t>,</w:t>
      </w:r>
      <w:r>
        <w:rPr/>
        <w:t>粗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sion[pr2'vi72n]n</w:t>
      </w:r>
      <w:r>
        <w:rPr/>
        <w:t>．供应</w:t>
      </w:r>
      <w:r>
        <w:rPr/>
        <w:t>,</w:t>
      </w:r>
      <w:r>
        <w:rPr/>
        <w:t>（法律等）条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sions[]n</w:t>
      </w:r>
      <w:r>
        <w:rPr/>
        <w:t>．粮食</w:t>
      </w:r>
      <w:r>
        <w:rPr/>
        <w:t>,</w:t>
      </w:r>
      <w:r>
        <w:rPr/>
        <w:t>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isional[pr2'vi72nl]adj</w:t>
      </w:r>
      <w:r>
        <w:rPr/>
        <w:t>．暂时的</w:t>
      </w:r>
      <w:r>
        <w:rPr/>
        <w:t>,</w:t>
      </w:r>
      <w:r>
        <w:rPr/>
        <w:t>临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ocation[pr0v2'kei62n]n</w:t>
      </w:r>
      <w:r>
        <w:rPr/>
        <w:t>．激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ocative[pr2'v0k2tiv]adj</w:t>
      </w:r>
      <w:r>
        <w:rPr/>
        <w:t>．激怒的、挑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oke[pr2'v2uk]v</w:t>
      </w:r>
      <w:r>
        <w:rPr/>
        <w:t>．激怒</w:t>
      </w:r>
      <w:r>
        <w:rPr/>
        <w:t>,</w:t>
      </w:r>
      <w:r>
        <w:rPr/>
        <w:t>挑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voking[pr2'vouki8]adj</w:t>
      </w:r>
      <w:r>
        <w:rPr/>
        <w:t>．激怒人的</w:t>
      </w:r>
      <w:r>
        <w:rPr/>
        <w:t>,</w:t>
      </w:r>
      <w:r>
        <w:rPr/>
        <w:t>刺激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wess['prauis]n</w:t>
      </w:r>
      <w:r>
        <w:rPr/>
        <w:t>．勇敢</w:t>
      </w:r>
      <w:r>
        <w:rPr/>
        <w:t>,</w:t>
      </w:r>
      <w:r>
        <w:rPr/>
        <w:t>不凡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ximate['pr0ksimeit]adj</w:t>
      </w:r>
      <w:r>
        <w:rPr/>
        <w:t>．最接近的</w:t>
      </w:r>
      <w:r>
        <w:rPr/>
        <w:t>,</w:t>
      </w:r>
      <w:r>
        <w:rPr/>
        <w:t>直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ximity[prak'sim2ti]n</w:t>
      </w:r>
      <w:r>
        <w:rPr>
          <w:rFonts w:cs="宋体;SimSun" w:ascii="宋体;SimSun" w:hAnsi="宋体;SimSun"/>
        </w:rPr>
        <w:t></w:t>
      </w:r>
      <w:r>
        <w:rPr/>
        <w:t>接近</w:t>
      </w:r>
      <w:r>
        <w:rPr/>
        <w:t>,</w:t>
      </w:r>
      <w:r>
        <w:rPr/>
        <w:t>附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de[pru:d]n</w:t>
      </w:r>
      <w:r>
        <w:rPr/>
        <w:t>．过份守礼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dery['pru:d2ri]n</w:t>
      </w:r>
      <w:r>
        <w:rPr/>
        <w:t>．过分守礼</w:t>
      </w:r>
      <w:r>
        <w:rPr/>
        <w:t>,</w:t>
      </w:r>
      <w:r>
        <w:rPr/>
        <w:t>假正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dish['pru:di6]adj</w:t>
      </w:r>
      <w:r>
        <w:rPr/>
        <w:t>．过分守礼的，假道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dence['pru:d2ns]n</w:t>
      </w:r>
      <w:r>
        <w:rPr/>
        <w:t>．谨慎</w:t>
      </w:r>
      <w:r>
        <w:rPr/>
        <w:t>,</w:t>
      </w:r>
      <w:r>
        <w:rPr/>
        <w:t>小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ne[pru:n]n</w:t>
      </w:r>
      <w:r>
        <w:rPr/>
        <w:t>．梅干</w:t>
      </w:r>
      <w:r>
        <w:rPr/>
        <w:t>(</w:t>
      </w:r>
      <w:r>
        <w:rPr/>
        <w:t>用李子“</w:t>
      </w:r>
      <w:r>
        <w:rPr/>
        <w:t>plum</w:t>
      </w:r>
      <w:r>
        <w:rPr>
          <w:rFonts w:cs="宋体;SimSun" w:ascii="宋体;SimSun" w:hAnsi="宋体;SimSun"/>
        </w:rPr>
        <w:t>”</w:t>
      </w:r>
      <w:r>
        <w:rPr/>
        <w:t>做的干果</w:t>
      </w:r>
      <w:r>
        <w:rPr/>
        <w:t>)v.</w:t>
      </w:r>
      <w:r>
        <w:rPr/>
        <w:t>修剪</w:t>
      </w:r>
      <w:r>
        <w:rPr/>
        <w:t>,</w:t>
      </w:r>
      <w:r>
        <w:rPr/>
        <w:t>剪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rient['pru2ri2nt]adj</w:t>
      </w:r>
      <w:r>
        <w:rPr/>
        <w:t>．好色的</w:t>
      </w:r>
      <w:r>
        <w:rPr/>
        <w:t>,</w:t>
      </w:r>
      <w:r>
        <w:rPr/>
        <w:t>淫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urience['pru2ri2ns]n</w:t>
      </w:r>
      <w:r>
        <w:rPr/>
        <w:t>．好色</w:t>
      </w:r>
      <w:r>
        <w:rPr/>
        <w:t>,</w:t>
      </w:r>
      <w:r>
        <w:rPr/>
        <w:t>淫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y[prai]v</w:t>
      </w:r>
      <w:r>
        <w:rPr/>
        <w:t>．刺探</w:t>
      </w:r>
      <w:r>
        <w:rPr/>
        <w:t>,</w:t>
      </w:r>
      <w:r>
        <w:rPr/>
        <w:t>打听</w:t>
      </w:r>
      <w:r>
        <w:rPr/>
        <w:t>,</w:t>
      </w:r>
      <w:r>
        <w:rPr/>
        <w:t>撬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alm[sa:m]n</w:t>
      </w:r>
      <w:r>
        <w:rPr/>
        <w:t>．赞美诗</w:t>
      </w:r>
      <w:r>
        <w:rPr/>
        <w:t>,</w:t>
      </w:r>
      <w:r>
        <w:rPr/>
        <w:t>圣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ephology[si:'f0l2d7i]n</w:t>
      </w:r>
      <w:r>
        <w:rPr/>
        <w:t>．选举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eudonym['psju:d2nim]n</w:t>
      </w:r>
      <w:r>
        <w:rPr/>
        <w:t>．假名</w:t>
      </w:r>
      <w:r>
        <w:rPr/>
        <w:t>,</w:t>
      </w:r>
      <w:r>
        <w:rPr/>
        <w:t>笔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e[saik]n</w:t>
      </w:r>
      <w:r>
        <w:rPr/>
        <w:t>．心智</w:t>
      </w:r>
      <w:r>
        <w:rPr/>
        <w:t>,</w:t>
      </w:r>
      <w:r>
        <w:rPr/>
        <w:t>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ic['saikik]adj</w:t>
      </w:r>
      <w:r>
        <w:rPr/>
        <w:t>．精神的</w:t>
      </w:r>
      <w:r>
        <w:rPr/>
        <w:t>,</w:t>
      </w:r>
      <w:r>
        <w:rPr/>
        <w:t>心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edelic[saik2'delik]adj</w:t>
      </w:r>
      <w:r>
        <w:rPr/>
        <w:t>．引起幻觉的</w:t>
      </w:r>
      <w:r>
        <w:rPr/>
        <w:t>,n</w:t>
      </w:r>
      <w:r>
        <w:rPr/>
        <w:t>．迷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iatric[saiki'9trik]adj</w:t>
      </w:r>
      <w:r>
        <w:rPr/>
        <w:t>．精神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iatry[sai'kai2tri]n</w:t>
      </w:r>
      <w:r>
        <w:rPr/>
        <w:t>．精神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oanalysis[saikou2'n9l2sis]n</w:t>
      </w:r>
      <w:r>
        <w:rPr/>
        <w:t>．精神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osis[sai'kousis]n</w:t>
      </w:r>
      <w:r>
        <w:rPr/>
        <w:t>．精神病</w:t>
      </w:r>
      <w:r>
        <w:rPr/>
        <w:t>,</w:t>
      </w:r>
      <w:r>
        <w:rPr/>
        <w:t>变态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sychotic[sai'k0tik]adj</w:t>
      </w:r>
      <w:r>
        <w:rPr/>
        <w:t>．</w:t>
      </w:r>
      <w:r>
        <w:rPr/>
        <w:t>n</w:t>
      </w:r>
      <w:r>
        <w:rPr/>
        <w:t>．精神病的</w:t>
      </w:r>
      <w:r>
        <w:rPr/>
        <w:t>,</w:t>
      </w:r>
      <w:r>
        <w:rPr/>
        <w:t>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berty['pjub2ti]n</w:t>
      </w:r>
      <w:r>
        <w:rPr/>
        <w:t>．青春期</w:t>
      </w:r>
      <w:r>
        <w:rPr/>
        <w:t>,</w:t>
      </w:r>
      <w:r>
        <w:rPr/>
        <w:t>春情发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blicize['p3blisaiz]v</w:t>
      </w:r>
      <w:r>
        <w:rPr/>
        <w:t>．宣传、引人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cker['p3k2]v</w:t>
      </w:r>
      <w:r>
        <w:rPr/>
        <w:t>．起皱</w:t>
      </w:r>
      <w:r>
        <w:rPr/>
        <w:t>n</w:t>
      </w:r>
      <w:r>
        <w:rPr/>
        <w:t>．皱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ddle['p3dl]n</w:t>
      </w:r>
      <w:r>
        <w:rPr/>
        <w:t>．水坑</w:t>
      </w:r>
      <w:r>
        <w:rPr/>
        <w:t>,</w:t>
      </w:r>
      <w:r>
        <w:rPr/>
        <w:t>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erile['pju:2rail]adj</w:t>
      </w:r>
      <w:r>
        <w:rPr/>
        <w:t>．幼稚的，儿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erility[pju:2'riliti]n</w:t>
      </w:r>
      <w:r>
        <w:rPr/>
        <w:t>．稚气</w:t>
      </w:r>
      <w:r>
        <w:rPr/>
        <w:t>,</w:t>
      </w:r>
      <w:r>
        <w:rPr/>
        <w:t>幼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gilism['pju:d7ilizm]n</w:t>
      </w:r>
      <w:r>
        <w:rPr/>
        <w:t>．拳击</w:t>
      </w:r>
      <w:r>
        <w:rPr/>
        <w:t>,</w:t>
      </w:r>
      <w:r>
        <w:rPr/>
        <w:t>搏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gnacious[p3g'nei62s]adj</w:t>
      </w:r>
      <w:r>
        <w:rPr/>
        <w:t>．好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gnacity[p3g'n9siti]n</w:t>
      </w:r>
      <w:r>
        <w:rPr/>
        <w:t>．好斗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issance['pju:isns]n</w:t>
      </w:r>
      <w:r>
        <w:rPr/>
        <w:t>．权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issant['pju:isnt]adj</w:t>
      </w:r>
      <w:r>
        <w:rPr/>
        <w:t>．强有力的</w:t>
      </w:r>
      <w:r>
        <w:rPr/>
        <w:t>,</w:t>
      </w:r>
      <w:r>
        <w:rPr/>
        <w:t>强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chritude['p3lkritju:d]n</w:t>
      </w:r>
      <w:r>
        <w:rPr/>
        <w:t>．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chritudinous['p3lkri'tju:din2s]adj</w:t>
      </w:r>
      <w:r>
        <w:rPr/>
        <w:t>．美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ley['puli]n</w:t>
      </w:r>
      <w:r>
        <w:rPr/>
        <w:t>．滑轮</w:t>
      </w:r>
      <w:r>
        <w:rPr/>
        <w:t>,</w:t>
      </w:r>
      <w:r>
        <w:rPr/>
        <w:t>滑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lulate['p3ljuleit]v</w:t>
      </w:r>
      <w:r>
        <w:rPr/>
        <w:t>．繁殖</w:t>
      </w:r>
      <w:r>
        <w:rPr/>
        <w:t>,</w:t>
      </w:r>
      <w:r>
        <w:rPr/>
        <w:t>剧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p[p3lp]n</w:t>
      </w:r>
      <w:r>
        <w:rPr/>
        <w:t>．果肉酱</w:t>
      </w:r>
      <w:r>
        <w:rPr/>
        <w:t>,</w:t>
      </w:r>
      <w:r>
        <w:rPr/>
        <w:t>纸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sate['p3lset]v</w:t>
      </w:r>
      <w:r>
        <w:rPr/>
        <w:t>．有规律的振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sating[]adj</w:t>
      </w:r>
      <w:r>
        <w:rPr/>
        <w:t>．节奏强的</w:t>
      </w:r>
      <w:r>
        <w:rPr/>
        <w:t>,</w:t>
      </w:r>
      <w:r>
        <w:rPr/>
        <w:t>极为兴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verize['p3lv2raiz]v</w:t>
      </w:r>
      <w:r>
        <w:rPr/>
        <w:t>．压成细粉</w:t>
      </w:r>
      <w:r>
        <w:rPr/>
        <w:t>,</w:t>
      </w:r>
      <w:r>
        <w:rPr/>
        <w:t>彻底击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mmel['p3ml]v</w:t>
      </w:r>
      <w:r>
        <w:rPr/>
        <w:t>．</w:t>
      </w:r>
      <w:r>
        <w:rPr/>
        <w:t>(</w:t>
      </w:r>
      <w:r>
        <w:rPr/>
        <w:t>用拳</w:t>
      </w:r>
      <w:r>
        <w:rPr/>
        <w:t>)</w:t>
      </w:r>
      <w:r>
        <w:rPr/>
        <w:t>接连地打</w:t>
      </w:r>
      <w:r>
        <w:rPr/>
        <w:t>,</w:t>
      </w:r>
      <w:r>
        <w:rPr/>
        <w:t>打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h[p3nt6]v</w:t>
      </w:r>
      <w:r>
        <w:rPr/>
        <w:t>．以拳猛击</w:t>
      </w:r>
      <w:r>
        <w:rPr/>
        <w:t>,</w:t>
      </w:r>
      <w:r>
        <w:rPr/>
        <w:t>打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tilious[p38k'tili2s]adj</w:t>
      </w:r>
      <w:r>
        <w:rPr/>
        <w:t>．谨小慎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cture['p38kt62]n</w:t>
      </w:r>
      <w:r>
        <w:rPr/>
        <w:t>．刺孔</w:t>
      </w:r>
      <w:r>
        <w:rPr/>
        <w:t>,</w:t>
      </w:r>
      <w:r>
        <w:rPr/>
        <w:t>穿孔</w:t>
      </w:r>
      <w:r>
        <w:rPr/>
        <w:t>v</w:t>
      </w:r>
      <w:r>
        <w:rPr/>
        <w:t>．刺穿</w:t>
      </w:r>
      <w:r>
        <w:rPr/>
        <w:t>,</w:t>
      </w:r>
      <w:r>
        <w:rPr/>
        <w:t>刺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dit['p3ndit]n</w:t>
      </w:r>
      <w:r>
        <w:rPr/>
        <w:t>．权威人士</w:t>
      </w:r>
      <w:r>
        <w:rPr/>
        <w:t>,</w:t>
      </w:r>
      <w:r>
        <w:rPr/>
        <w:t>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gent['p3nd72nt]adj</w:t>
      </w:r>
      <w:r>
        <w:rPr/>
        <w:t>．刺鼻的</w:t>
      </w:r>
      <w:r>
        <w:rPr/>
        <w:t>,</w:t>
      </w:r>
      <w:r>
        <w:rPr/>
        <w:t>苛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gency['p3nd72nsi]n</w:t>
      </w:r>
      <w:r>
        <w:rPr/>
        <w:t>．刺激性</w:t>
      </w:r>
      <w:r>
        <w:rPr/>
        <w:t>,</w:t>
      </w:r>
      <w:r>
        <w:rPr/>
        <w:t>尖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ny['pjuni]adj</w:t>
      </w:r>
      <w:r>
        <w:rPr/>
        <w:t>．弱小的</w:t>
      </w:r>
      <w:r>
        <w:rPr/>
        <w:t>,</w:t>
      </w:r>
      <w:r>
        <w:rPr/>
        <w:t>发育不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blind['p2:blaind]adj</w:t>
      </w:r>
      <w:r>
        <w:rPr/>
        <w:t>．愚钝的</w:t>
      </w:r>
      <w:r>
        <w:rPr/>
        <w:t>,</w:t>
      </w:r>
      <w:r>
        <w:rPr/>
        <w:t>视力不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chase['p2:t62s]n</w:t>
      </w:r>
      <w:r>
        <w:rPr/>
        <w:t>．支点</w:t>
      </w:r>
      <w:r>
        <w:rPr/>
        <w:t>(</w:t>
      </w:r>
      <w:r>
        <w:rPr/>
        <w:t>阻止东西下滑</w:t>
      </w:r>
      <w:r>
        <w:rPr/>
        <w:t xml:space="preserve">) </w:t>
      </w:r>
    </w:p>
    <w:p>
      <w:pPr>
        <w:pStyle w:val="Normal"/>
        <w:rPr/>
      </w:pPr>
      <w:r>
        <w:rPr/>
        <w:t>purebred['pju2bred]adj</w:t>
      </w:r>
      <w:r>
        <w:rPr/>
        <w:t>．</w:t>
      </w:r>
      <w:r>
        <w:rPr/>
        <w:t>(</w:t>
      </w:r>
      <w:r>
        <w:rPr/>
        <w:t>动物</w:t>
      </w:r>
      <w:r>
        <w:rPr/>
        <w:t>)</w:t>
      </w:r>
      <w:r>
        <w:rPr/>
        <w:t>纯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ge[p2:d7]v</w:t>
      </w:r>
      <w:r>
        <w:rPr/>
        <w:t>．清洗</w:t>
      </w:r>
      <w:r>
        <w:rPr/>
        <w:t>,</w:t>
      </w:r>
      <w:r>
        <w:rPr/>
        <w:t>洗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gation[p2:'gei62n]n</w:t>
      </w:r>
      <w:r>
        <w:rPr/>
        <w:t>．净化</w:t>
      </w:r>
      <w:r>
        <w:rPr/>
        <w:t>,</w:t>
      </w:r>
      <w:r>
        <w:rPr/>
        <w:t>洗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gative['p2:g2tiv]n</w:t>
      </w:r>
      <w:r>
        <w:rPr/>
        <w:t>．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itanical['pju2ri't9nikl]adj</w:t>
      </w:r>
      <w:r>
        <w:rPr/>
        <w:t>．极端拘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lieus[]n</w:t>
      </w:r>
      <w:r>
        <w:rPr/>
        <w:t>．邻近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port['p2:p2t]n</w:t>
      </w:r>
      <w:r>
        <w:rPr/>
        <w:t>．意义，涵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loin[p2:'l0in]v</w:t>
      </w:r>
      <w:r>
        <w:rPr/>
        <w:t>．偷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vey[p2:'vei]v</w:t>
      </w:r>
      <w:r>
        <w:rPr/>
        <w:t>．（大量）供给，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veyance[p2'vei2ns]n</w:t>
      </w:r>
      <w:r>
        <w:rPr/>
        <w:t>．粮食的供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sillanimous[pju:si'l9nim2s]adj</w:t>
      </w:r>
      <w:r>
        <w:rPr/>
        <w:t>．懦弱的，胆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refaction[pju:tri'f9k62n]n</w:t>
      </w:r>
      <w:r>
        <w:rPr/>
        <w:t>．腐坏，腐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refy['pju:trifai]v</w:t>
      </w:r>
      <w:r>
        <w:rPr/>
        <w:t>．使腐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rid['pju:trid]adj</w:t>
      </w:r>
      <w:r>
        <w:rPr/>
        <w:t>．腐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ygmy['pigmi]n</w:t>
      </w:r>
      <w:r>
        <w:rPr/>
        <w:t>．矮人，侏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ylon['pail0n]n</w:t>
      </w:r>
      <w:r>
        <w:rPr/>
        <w:t>．高压电线架，桥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yre['pai2]n</w:t>
      </w:r>
      <w:r>
        <w:rPr/>
        <w:t>．火葬柴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yromania[pair2'meini2]n</w:t>
      </w:r>
      <w:r>
        <w:rPr/>
        <w:t>．纵火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ck[kw9k]n</w:t>
      </w:r>
      <w:r>
        <w:rPr/>
        <w:t>．冒充内行之人，庸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drangle['kw0dr98gl]n</w:t>
      </w:r>
      <w:r>
        <w:rPr/>
        <w:t>．四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ff[kwa:f, kw0f]v</w:t>
      </w:r>
      <w:r>
        <w:rPr/>
        <w:t>．畅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gmire['kw9gmai2]n</w:t>
      </w:r>
      <w:r>
        <w:rPr/>
        <w:t>．沼泽地，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il[kweil]v</w:t>
      </w:r>
      <w:r>
        <w:rPr/>
        <w:t>．畏惧，颤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lm[kw0:m]n</w:t>
      </w:r>
      <w:r>
        <w:rPr/>
        <w:t>．疑惧，紧张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ndary['kw0nd2ri]n</w:t>
      </w:r>
      <w:r>
        <w:rPr/>
        <w:t>．困惑，进退两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ntum['kw0nt2m]n</w:t>
      </w:r>
      <w:r>
        <w:rPr/>
        <w:t>．定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rantine['kw0r2nti:n]n</w:t>
      </w:r>
      <w:r>
        <w:rPr/>
        <w:t>．隔离检疫期，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rry['kw0ri]n</w:t>
      </w:r>
      <w:r>
        <w:rPr/>
        <w:t>．猎物，追求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rry['kw0ri]n</w:t>
      </w:r>
      <w:r>
        <w:rPr/>
        <w:t>．采石场，</w:t>
      </w:r>
      <w:r>
        <w:rPr/>
        <w:t>v</w:t>
      </w:r>
      <w:r>
        <w:rPr/>
        <w:t>．采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rtet[kw0:'tet]n</w:t>
      </w:r>
      <w:r>
        <w:rPr/>
        <w:t>．四重奏，四重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ash[kw06]v</w:t>
      </w:r>
      <w:r>
        <w:rPr/>
        <w:t>．取消，拒绝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er['kwi2]adj</w:t>
      </w:r>
      <w:r>
        <w:rPr/>
        <w:t>．奇怪的，疯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ll[kwel]v</w:t>
      </w:r>
      <w:r>
        <w:rPr/>
        <w:t>．制止、镇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nch[kwent6]v</w:t>
      </w:r>
      <w:r>
        <w:rPr/>
        <w:t>．熄灭（火），抑制（欲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rulous['kwerul2s]adj</w:t>
      </w:r>
      <w:r>
        <w:rPr/>
        <w:t>．抱怨的，多牢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ry['kwi2ri]n</w:t>
      </w:r>
      <w:r>
        <w:rPr/>
        <w:t>．</w:t>
      </w:r>
      <w:r>
        <w:rPr/>
        <w:t>v</w:t>
      </w:r>
      <w:r>
        <w:rPr/>
        <w:t>．质问，疑问，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st[kwest]v</w:t>
      </w:r>
      <w:r>
        <w:rPr/>
        <w:t>．</w:t>
      </w:r>
      <w:r>
        <w:rPr/>
        <w:t>n</w:t>
      </w:r>
      <w:r>
        <w:rPr/>
        <w:t>．搜寻，探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ue[kju:]v</w:t>
      </w:r>
      <w:r>
        <w:rPr/>
        <w:t>．</w:t>
      </w:r>
      <w:r>
        <w:rPr/>
        <w:t>n</w:t>
      </w:r>
      <w:r>
        <w:rPr/>
        <w:t>．长队，排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bble['kwibl]n</w:t>
      </w:r>
      <w:r>
        <w:rPr/>
        <w:t>．遁词，吹毛求疵的反对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escent[kwai'esnt]adj</w:t>
      </w:r>
      <w:r>
        <w:rPr/>
        <w:t>．不动的，静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ll[kwil]n</w:t>
      </w:r>
      <w:r>
        <w:rPr/>
        <w:t>．（豪猪等动物的）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ntessence[kwin'tesns]n</w:t>
      </w:r>
      <w:r>
        <w:rPr/>
        <w:t>．典型，完美的榜样，精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rk[kw2:k]n</w:t>
      </w:r>
      <w:r>
        <w:rPr/>
        <w:t>．奇事，怪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sling['kwizli8]n</w:t>
      </w:r>
      <w:r>
        <w:rPr/>
        <w:t>．卖国贼，内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tter['kwit2]n</w:t>
      </w:r>
      <w:r>
        <w:rPr/>
        <w:t>．遇困难即放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ver['kwiv2]n</w:t>
      </w:r>
      <w:r>
        <w:rPr/>
        <w:t>．箭筒，箭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xotic[kwik's0tik]adj</w:t>
      </w:r>
      <w:r>
        <w:rPr/>
        <w:t>．不切实际的，空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otidian[kw0'tidi2n]adj</w:t>
      </w:r>
      <w:r>
        <w:rPr/>
        <w:t>．每日的，平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bble['r9bl]n</w:t>
      </w:r>
      <w:r>
        <w:rPr/>
        <w:t>．乌合之众，暴民，下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bid['r9bid]adj</w:t>
      </w:r>
      <w:r>
        <w:rPr/>
        <w:t>．患狂犬病的，疯的，失去理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onteur['r9k0n't2:]n</w:t>
      </w:r>
      <w:r>
        <w:rPr/>
        <w:t>．善于讲故事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diance['reidj2ns]n</w:t>
      </w:r>
      <w:r>
        <w:rPr/>
        <w:t>．发光，喜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diate['reidieit]v</w:t>
      </w:r>
      <w:r>
        <w:rPr/>
        <w:t>．发光，放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diation[reidi'ei62n]n</w:t>
      </w:r>
      <w:r>
        <w:rPr/>
        <w:t>．发光，散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fter['ra:ft2]n</w:t>
      </w:r>
      <w:r>
        <w:rPr/>
        <w:t>．椽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ge[reid7]n</w:t>
      </w:r>
      <w:r>
        <w:rPr/>
        <w:t>．盛怒，极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gged['r9gid]adj</w:t>
      </w:r>
      <w:r>
        <w:rPr/>
        <w:t>．破烂的，（表面）凹凸不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d[reid]n</w:t>
      </w:r>
      <w:r>
        <w:rPr/>
        <w:t>．突然袭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l[reil]n</w:t>
      </w:r>
      <w:r>
        <w:rPr/>
        <w:t>．栏杆，铁轨，</w:t>
      </w:r>
      <w:r>
        <w:rPr/>
        <w:t>v</w:t>
      </w:r>
      <w:r>
        <w:rPr/>
        <w:t>．咒骂，猛烈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llery['reil2ri]n</w:t>
      </w:r>
      <w:r>
        <w:rPr/>
        <w:t>．善意的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ment['reim2nt]n</w:t>
      </w:r>
      <w:r>
        <w:rPr/>
        <w:t>．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lly['r9li]v</w:t>
      </w:r>
      <w:r>
        <w:rPr/>
        <w:t>．</w:t>
      </w:r>
      <w:r>
        <w:rPr/>
        <w:t>n</w:t>
      </w:r>
      <w:r>
        <w:rPr/>
        <w:t>．召集，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ble['r9mbl]n</w:t>
      </w:r>
      <w:r>
        <w:rPr/>
        <w:t>．</w:t>
      </w:r>
      <w:r>
        <w:rPr/>
        <w:t>v</w:t>
      </w:r>
      <w:r>
        <w:rPr/>
        <w:t>．漫步，散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bunctious[r9m'b38k62s]adj</w:t>
      </w:r>
      <w:r>
        <w:rPr/>
        <w:t>．喧闹的，放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ify['r9mifai]v</w:t>
      </w:r>
      <w:r>
        <w:rPr/>
        <w:t>．分支，分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ification[r9mifi'kei62n]n</w:t>
      </w:r>
      <w:r>
        <w:rPr/>
        <w:t>．分支，支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page['r9mpeid7]v</w:t>
      </w:r>
      <w:r>
        <w:rPr/>
        <w:t>．狂暴地乱冲，</w:t>
      </w:r>
      <w:r>
        <w:rPr/>
        <w:t>n</w:t>
      </w:r>
      <w:r>
        <w:rPr/>
        <w:t>．暴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pant['r9mp2nt]adj</w:t>
      </w:r>
      <w:r>
        <w:rPr/>
        <w:t>．蔓生的，猖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part['r9mpa:t]n</w:t>
      </w:r>
      <w:r>
        <w:rPr/>
        <w:t>．壁垒，城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cid['r9nsid]adj</w:t>
      </w:r>
      <w:r>
        <w:rPr/>
        <w:t>．不新鲜的，变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cor['r98k2]n</w:t>
      </w:r>
      <w:r>
        <w:rPr/>
        <w:t>．深仇，怨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corous['r98k2r2s]adj</w:t>
      </w:r>
      <w:r>
        <w:rPr/>
        <w:t>．怨恨的，憎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kle['r98kl]v</w:t>
      </w:r>
      <w:r>
        <w:rPr/>
        <w:t>．（怨恨，失望等）难以释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som['r9ns2m]n</w:t>
      </w:r>
      <w:r>
        <w:rPr/>
        <w:t>．赎金，赎身，</w:t>
      </w:r>
      <w:r>
        <w:rPr/>
        <w:t>v</w:t>
      </w:r>
      <w:r>
        <w:rPr/>
        <w:t>．赎回，解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acious[r2'pei62s]adj</w:t>
      </w:r>
      <w:r>
        <w:rPr/>
        <w:t>．强夺的，贪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acity[r2'p9siti]n</w:t>
      </w:r>
      <w:r>
        <w:rPr/>
        <w:t>．掠夺，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ids[]n</w:t>
      </w:r>
      <w:r>
        <w:rPr/>
        <w:t>．急流，湍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port[r9'p0:]n</w:t>
      </w:r>
      <w:r>
        <w:rPr/>
        <w:t>．和睦，意见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prochement[r9'pr06ma:8]n</w:t>
      </w:r>
      <w:r>
        <w:rPr/>
        <w:t>．和好，和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ture['r9pt62]n</w:t>
      </w:r>
      <w:r>
        <w:rPr/>
        <w:t>．狂喜，极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turous['r9pt62r2s]adj</w:t>
      </w:r>
      <w:r>
        <w:rPr/>
        <w:t>．着迷的，狂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shness['r96nis]n</w:t>
      </w:r>
      <w:r>
        <w:rPr/>
        <w:t>．轻率，鲁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tiocination[r9ti0si'nei62n]n</w:t>
      </w:r>
      <w:r>
        <w:rPr/>
        <w:t>．推理，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tionale[r96i2'n1:li]n</w:t>
      </w:r>
      <w:r>
        <w:rPr/>
        <w:t>．基本原理，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ucous['r0:k2s]adj</w:t>
      </w:r>
      <w:r>
        <w:rPr/>
        <w:t>．（声音）沙哑的，粗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e[reiv]n</w:t>
      </w:r>
      <w:r>
        <w:rPr/>
        <w:t>．热切赞扬，倾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enous['r3vin2s]adj</w:t>
      </w:r>
      <w:r>
        <w:rPr/>
        <w:t>．饿极了的，贪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ine[r2'vi:n]n</w:t>
      </w:r>
      <w:r>
        <w:rPr/>
        <w:t>．深谷，峡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ish['r9vi6]v</w:t>
      </w:r>
      <w:r>
        <w:rPr/>
        <w:t>．迷住，强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ishing['r9vi6i8]adj</w:t>
      </w:r>
      <w:r>
        <w:rPr/>
        <w:t>．令人陶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vishment[]n</w:t>
      </w:r>
      <w:r>
        <w:rPr/>
        <w:t>．狂喜，陶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whide['r0:haid]n</w:t>
      </w:r>
      <w:r>
        <w:rPr/>
        <w:t>．（牛的）生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zor['reiz2]n</w:t>
      </w:r>
      <w:r>
        <w:rPr/>
        <w:t>．剃刀，刮胡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ctionary[ri:'9k62n2ri]adj</w:t>
      </w:r>
      <w:r>
        <w:rPr/>
        <w:t>．保守的，反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ctivate[ri'9ktiveit]v</w:t>
      </w:r>
      <w:r>
        <w:rPr/>
        <w:t>．恢复活力，重新活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gent[ri:'eid72nt]n</w:t>
      </w:r>
      <w:r>
        <w:rPr/>
        <w:t>．试剂（导致化学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m[ri:m]n</w:t>
      </w:r>
      <w:r>
        <w:rPr/>
        <w:t>．令（纸张的张数单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per['ri:p2]n</w:t>
      </w:r>
      <w:r>
        <w:rPr/>
        <w:t>．收割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ssure[ri:2'6u2]v</w:t>
      </w:r>
      <w:r>
        <w:rPr/>
        <w:t>．使安心，安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ssurance[ri:2'6ur2ns]n</w:t>
      </w:r>
      <w:r>
        <w:rPr/>
        <w:t>．安慰（的话），放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arbative[ri'b1:b2tiv]adj</w:t>
      </w:r>
      <w:r>
        <w:rPr/>
        <w:t>．令人讨厌的，冒犯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ate['ribeit]n</w:t>
      </w:r>
      <w:r>
        <w:rPr/>
        <w:t>．折扣，回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ellious[ri'belj2s]adj</w:t>
      </w:r>
      <w:r>
        <w:rPr/>
        <w:t>．反抗的，难控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uff[ri'b3f]v</w:t>
      </w:r>
      <w:r>
        <w:rPr/>
        <w:t>．断然拒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uke[ri'bju:k]v</w:t>
      </w:r>
      <w:r>
        <w:rPr/>
        <w:t>．指责，谴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us['ri:b2s]n</w:t>
      </w:r>
      <w:r>
        <w:rPr/>
        <w:t>．（以音、画等提示的）字谜，画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uttal[ri'b3tl]n</w:t>
      </w:r>
      <w:r>
        <w:rPr/>
        <w:t>．反驳，反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alcitrant[ri'k9lsitr2nt]adj</w:t>
      </w:r>
      <w:r>
        <w:rPr/>
        <w:t>．固执的，顽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alcitrance[ri'k9lsitr2ns]n</w:t>
      </w:r>
      <w:r>
        <w:rPr/>
        <w:t>．固执，顽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ant[ri'k9nt]v</w:t>
      </w:r>
      <w:r>
        <w:rPr/>
        <w:t>．改变，放弃（以前的信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antation[ri:k9n'tei62n]n</w:t>
      </w:r>
      <w:r>
        <w:rPr/>
        <w:t>．改变宗教信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apitulate[rik2'pitjuleit]v</w:t>
      </w:r>
      <w:r>
        <w:rPr/>
        <w:t>．扼要重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de[ri'si:d]v</w:t>
      </w:r>
      <w:r>
        <w:rPr/>
        <w:t>．后退，收回（诺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ptacle[ri:'sept2kl]n</w:t>
      </w:r>
      <w:r>
        <w:rPr/>
        <w:t>．容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ptive[ri'septiv]adj</w:t>
      </w:r>
      <w:r>
        <w:rPr/>
        <w:t>．善于接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ss[ri'ses]n</w:t>
      </w:r>
      <w:r>
        <w:rPr/>
        <w:t>．壁凹（墙上装架子，柜子等凹处），休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ssion[ri'se62n]n</w:t>
      </w:r>
      <w:r>
        <w:rPr/>
        <w:t>．衰退时期，萧条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ssive[ri'sesiv]adj</w:t>
      </w:r>
      <w:r>
        <w:rPr/>
        <w:t>．隐性遗传的，后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idivism[ri'sidivizm]n</w:t>
      </w:r>
      <w:r>
        <w:rPr/>
        <w:t>．累犯，重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iprocal[ri'sipr2k2l]adj</w:t>
      </w:r>
      <w:r>
        <w:rPr/>
        <w:t>．相互的，互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iprocate[ri'sipr2keit]v</w:t>
      </w:r>
      <w:r>
        <w:rPr/>
        <w:t>．答谢，回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iprocity[resi'pr0siti]n</w:t>
      </w:r>
      <w:r>
        <w:rPr/>
        <w:t>．互惠主义，相互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ital[ri'saitl]n</w:t>
      </w:r>
      <w:r>
        <w:rPr/>
        <w:t>．独奏，吟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kless['reklis]adj</w:t>
      </w:r>
      <w:r>
        <w:rPr/>
        <w:t>．轻率的，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laim[ri'kleim]v</w:t>
      </w:r>
      <w:r>
        <w:rPr/>
        <w:t>．纠正，开垦（土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luse[ri'klu:s]n</w:t>
      </w:r>
      <w:r>
        <w:rPr/>
        <w:t>．隐士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隐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il[ri'k0il]v</w:t>
      </w:r>
      <w:r>
        <w:rPr/>
        <w:t>．退却，退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mpense['rek2mp2ns]v</w:t>
      </w:r>
      <w:r>
        <w:rPr/>
        <w:t>．报酬，赔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ncile['rek2nsail]v</w:t>
      </w:r>
      <w:r>
        <w:rPr/>
        <w:t>．和解，调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nciliation[rek2nsili'ei62n]n</w:t>
      </w:r>
      <w:r>
        <w:rPr/>
        <w:t>．和解，讲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ndite['rek2ndait]adj</w:t>
      </w:r>
      <w:r>
        <w:rPr/>
        <w:t>．深奥的，难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nnaissance[ri'k0nis2ns]n</w:t>
      </w:r>
      <w:r>
        <w:rPr/>
        <w:t>．侦察，预先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unt[ri'kaunt]v</w:t>
      </w:r>
      <w:r>
        <w:rPr/>
        <w:t>．描述，叙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reant['rekri2nt]n</w:t>
      </w:r>
      <w:r>
        <w:rPr/>
        <w:t>．懦夫，叛徒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胆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reation[rekri'ei62n]n</w:t>
      </w:r>
      <w:r>
        <w:rPr/>
        <w:t>．娱乐，消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riminate[ri'krim2neit]v</w:t>
      </w:r>
      <w:r>
        <w:rPr/>
        <w:t>．反责，反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ruit[ri'kru:t]n</w:t>
      </w:r>
      <w:r>
        <w:rPr/>
        <w:t>．新兵，新成员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征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tify['rektifai]v</w:t>
      </w:r>
      <w:r>
        <w:rPr/>
        <w:t>．改正，调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tification[rektifi'kei62n]n</w:t>
      </w:r>
      <w:r>
        <w:rPr/>
        <w:t>．改正，校正，提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titude['rektitju:d]n</w:t>
      </w:r>
      <w:r>
        <w:rPr/>
        <w:t>．诚实，正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umbent[ri'k3mb2nt]adj</w:t>
      </w:r>
      <w:r>
        <w:rPr/>
        <w:t>．侧卧的，休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uperate[ri'kju:p2reit]v</w:t>
      </w:r>
      <w:r>
        <w:rPr/>
        <w:t>．恢复（健康），复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uperative[ri'kju:p2reitiv]adj</w:t>
      </w:r>
      <w:r>
        <w:rPr/>
        <w:t>．有助恢复健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urrence[ri'k3r2ns]adj</w:t>
      </w:r>
      <w:r>
        <w:rPr/>
        <w:t>．重现，反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eem[ri'di:m]v</w:t>
      </w:r>
      <w:r>
        <w:rPr/>
        <w:t>．赎罪，实践（诺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emption[ri'demp62n]n</w:t>
      </w:r>
      <w:r>
        <w:rPr/>
        <w:t>．赎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olent['redl2nt]adj</w:t>
      </w:r>
      <w:r>
        <w:rPr/>
        <w:t>．芬芳的</w:t>
      </w:r>
      <w:r>
        <w:rPr>
          <w:rFonts w:eastAsia="Times New Roman"/>
        </w:rPr>
        <w:t xml:space="preserve">  </w:t>
      </w:r>
      <w:r>
        <w:rPr/>
        <w:t>芳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oubtable[ri'daut2bl]adj</w:t>
      </w:r>
      <w:r>
        <w:rPr/>
        <w:t>．可敬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ress[ri'dres]v</w:t>
      </w:r>
      <w:r>
        <w:rPr/>
        <w:t>．</w:t>
      </w:r>
      <w:r>
        <w:rPr/>
        <w:t>n</w:t>
      </w:r>
      <w:r>
        <w:rPr/>
        <w:t>．改正，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undant[ri'd3nd2nt]adj</w:t>
      </w:r>
      <w:r>
        <w:rPr/>
        <w:t>．累赘的，多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undancy[ri'd3nd2nsi]n</w:t>
      </w:r>
      <w:r>
        <w:rPr/>
        <w:t>．过剩，似乎多余其实重要的后备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eree[ref2'ri:]n</w:t>
      </w:r>
      <w:r>
        <w:rPr/>
        <w:t>．裁判员，仲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inement[ri'fainm2nt]n</w:t>
      </w:r>
      <w:r>
        <w:rPr/>
        <w:t>．提炼，文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lect[ri'flekt]v</w:t>
      </w:r>
      <w:r>
        <w:rPr/>
        <w:t>．反射，仔细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lection[ri'flek62n]n</w:t>
      </w:r>
      <w:r>
        <w:rPr/>
        <w:t>．反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lective[ri'flektiv]adj</w:t>
      </w:r>
      <w:r>
        <w:rPr/>
        <w:t>．深思熟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ractory[ri'fr9kt2ri]adj</w:t>
      </w:r>
      <w:r>
        <w:rPr/>
        <w:t>．难驾驭的，（病）难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rain[ri'frein]v</w:t>
      </w:r>
      <w:r>
        <w:rPr/>
        <w:t>．抑制，避免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歌曲的反复句，叠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ulgent[ri'f3ld72nt]adj</w:t>
      </w:r>
      <w:r>
        <w:rPr/>
        <w:t>．辉煌的，灿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ulgence[ri'f3ld72ns]n</w:t>
      </w:r>
      <w:r>
        <w:rPr/>
        <w:t>．辉煌，光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urbish[ri:'f2:bi6]v</w:t>
      </w:r>
      <w:r>
        <w:rPr/>
        <w:t>．刷新，擦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ute[ri'fju:t]v</w:t>
      </w:r>
      <w:r>
        <w:rPr/>
        <w:t>．驳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al['ri:g2l]adj</w:t>
      </w:r>
      <w:r>
        <w:rPr/>
        <w:t>．帝王的，华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ale[ri'geil]v</w:t>
      </w:r>
      <w:r>
        <w:rPr/>
        <w:t>．款待，使…享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enerate[ri'd7en2reit]adj</w:t>
      </w:r>
      <w:r>
        <w:rPr/>
        <w:t>．改过自新的，新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ent['ri:d72nt]n</w:t>
      </w:r>
      <w:r>
        <w:rPr/>
        <w:t>．摄政者（代国王统治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me[rei'7i:m]n</w:t>
      </w:r>
      <w:r>
        <w:rPr/>
        <w:t>．政权，政治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men['r/d72m/n]n</w:t>
      </w:r>
      <w:r>
        <w:rPr/>
        <w:t>．养生法，生活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ment['red7im2nt]n</w:t>
      </w:r>
      <w:r>
        <w:rPr/>
        <w:t>．（军队）团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严格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mentation[red7imen'tei62n]n</w:t>
      </w:r>
      <w:r>
        <w:rPr/>
        <w:t>．严格控制，纪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ressive[ri'gresiv]adj</w:t>
      </w:r>
      <w:r>
        <w:rPr/>
        <w:t>．退步的，退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ulate['regjuleit]v</w:t>
      </w:r>
      <w:r>
        <w:rPr/>
        <w:t>．管制，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ulation[regju'lei62n]n</w:t>
      </w:r>
      <w:r>
        <w:rPr/>
        <w:t>．管理，规则，法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habilitate[ri:h2'biliteit]v</w:t>
      </w:r>
      <w:r>
        <w:rPr/>
        <w:t>．修复</w:t>
      </w:r>
      <w:r>
        <w:rPr>
          <w:rFonts w:eastAsia="Times New Roman"/>
        </w:rPr>
        <w:t xml:space="preserve">  </w:t>
      </w:r>
      <w:r>
        <w:rPr/>
        <w:t>恢复（职位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hearsal[ri'h2:s2l]n</w:t>
      </w:r>
      <w:r>
        <w:rPr/>
        <w:t>．排演，排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gn[rein]n</w:t>
      </w:r>
      <w:r>
        <w:rPr/>
        <w:t>．统治时期，王朝，领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mburse[riim'b2:s]v</w:t>
      </w:r>
      <w:r>
        <w:rPr/>
        <w:t>．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mbursement[ri:im'b2:sm2nt]n</w:t>
      </w:r>
      <w:r>
        <w:rPr/>
        <w:t>．偿还（的款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n[rein]n</w:t>
      </w:r>
      <w:r>
        <w:rPr/>
        <w:t>．缰绳　</w:t>
      </w:r>
      <w:r>
        <w:rPr/>
        <w:t>v</w:t>
      </w:r>
      <w:r>
        <w:rPr/>
        <w:t>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ncarnate[ri:in'k1:neit]v</w:t>
      </w:r>
      <w:r>
        <w:rPr/>
        <w:t>．使化身，转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ncarnation[ri:ink1:'nei62n]n</w:t>
      </w:r>
      <w:r>
        <w:rPr/>
        <w:t>．化身，转世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nforce[ri:in'f0:s]v</w:t>
      </w:r>
      <w:r>
        <w:rPr/>
        <w:t>．加强力量，增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nstate[ri:in'steit]v</w:t>
      </w:r>
      <w:r>
        <w:rPr/>
        <w:t>．恢复（原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iterate[ri:'it2reit]v</w:t>
      </w:r>
      <w:r>
        <w:rPr/>
        <w:t>．重申，反复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joice[ri'd70is]v</w:t>
      </w:r>
      <w:r>
        <w:rPr/>
        <w:t>．喜欢，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joicing[ri'd70isi8]n</w:t>
      </w:r>
      <w:r>
        <w:rPr/>
        <w:t>．欢乐，狂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join['ri:'d70in]v</w:t>
      </w:r>
      <w:r>
        <w:rPr/>
        <w:t>．回答，答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joinder[ri'd70:rnd2]n</w:t>
      </w:r>
      <w:r>
        <w:rPr/>
        <w:t>．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juvenate[ri'd7u:vineit]v</w:t>
      </w:r>
      <w:r>
        <w:rPr/>
        <w:t>．使返老还童，回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kindle[ri:'kindl]v</w:t>
      </w:r>
      <w:r>
        <w:rPr/>
        <w:t>．重新点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apse[ri'l9ps]n</w:t>
      </w:r>
      <w:r>
        <w:rPr/>
        <w:t>．</w:t>
      </w:r>
      <w:r>
        <w:rPr/>
        <w:t>v</w:t>
      </w:r>
      <w:r>
        <w:rPr/>
        <w:t>．旧病复发，再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axation[ri:l9k'sei62n]n</w:t>
      </w:r>
      <w:r>
        <w:rPr/>
        <w:t>．松弛，消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egate['religeit]v</w:t>
      </w:r>
      <w:r>
        <w:rPr/>
        <w:t>．降级，贬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ent[ri'lent]v</w:t>
      </w:r>
      <w:r>
        <w:rPr/>
        <w:t>．动怜悯心，减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entless[ri'lentlis]adj</w:t>
      </w:r>
      <w:r>
        <w:rPr/>
        <w:t>．无情的，残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evance['reliv2ns]n</w:t>
      </w:r>
      <w:r>
        <w:rPr/>
        <w:t>．相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iance[ri'lai2ns]n</w:t>
      </w:r>
      <w:r>
        <w:rPr/>
        <w:t>．信赖，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ic['relik]n</w:t>
      </w:r>
      <w:r>
        <w:rPr/>
        <w:t>．遗物，遗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ict['relikt]adj</w:t>
      </w:r>
      <w:r>
        <w:rPr/>
        <w:t>．残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inquish[ri'li8kwi6]v</w:t>
      </w:r>
      <w:r>
        <w:rPr/>
        <w:t>．放弃，废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lish['reli6]n</w:t>
      </w:r>
      <w:r>
        <w:rPr/>
        <w:t>．</w:t>
      </w:r>
      <w:r>
        <w:rPr/>
        <w:t>v</w:t>
      </w:r>
      <w:r>
        <w:rPr/>
        <w:t>．味道，喜好，享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ainder[ri'meind2]n</w:t>
      </w:r>
      <w:r>
        <w:rPr/>
        <w:t>．剩余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ains[ri'meinz]n</w:t>
      </w:r>
      <w:r>
        <w:rPr/>
        <w:t>．遗址，废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ediable[ri'mi:dj2bl]adj</w:t>
      </w:r>
      <w:r>
        <w:rPr/>
        <w:t>．可纠正的，可治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nisce[remi'nis]v</w:t>
      </w:r>
      <w:r>
        <w:rPr/>
        <w:t>．追忆，怀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niscence[remi'nisns]n</w:t>
      </w:r>
      <w:r>
        <w:rPr/>
        <w:t>．回想，追忆，（复）回忆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ss[ri'mis]adj</w:t>
      </w:r>
      <w:r>
        <w:rPr/>
        <w:t>．疏忽的，不留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ssion[ri'mi62n]n</w:t>
      </w:r>
      <w:r>
        <w:rPr/>
        <w:t>．宽恕，赦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t[ri'mit]v</w:t>
      </w:r>
      <w:r>
        <w:rPr/>
        <w:t>．免除，宽恕，汇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ttance[ri'mitns]n</w:t>
      </w:r>
      <w:r>
        <w:rPr/>
        <w:t>．汇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ittent[ri'mitnt]adj</w:t>
      </w:r>
      <w:r>
        <w:rPr/>
        <w:t>．（病）间歇性的，忽好忽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nant['remn2nt]n</w:t>
      </w:r>
      <w:r>
        <w:rPr/>
        <w:t>．残余物，零头布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odel['ri:'m0dl]v</w:t>
      </w:r>
      <w:r>
        <w:rPr/>
        <w:t>．重建，改变形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onstrance[ri'm0nstr2ns]n</w:t>
      </w:r>
      <w:r>
        <w:rPr/>
        <w:t>．抗议，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onstrate[ri'm0nstreit]v</w:t>
      </w:r>
      <w:r>
        <w:rPr/>
        <w:t>．抗议，规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orse[ri'm0:s]n</w:t>
      </w:r>
      <w:r>
        <w:rPr/>
        <w:t>．懊悔，悔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unerate[ri'mju:n2reit]v</w:t>
      </w:r>
      <w:r>
        <w:rPr/>
        <w:t>．报酬，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munerative[ri'mju:n2reitiv]adj</w:t>
      </w:r>
      <w:r>
        <w:rPr/>
        <w:t>．报酬高的，有利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aissance[r2'neis2ns]n</w:t>
      </w:r>
      <w:r>
        <w:rPr/>
        <w:t>．复兴，再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ascent[ri'n9snt]adj</w:t>
      </w:r>
      <w:r>
        <w:rPr/>
        <w:t>．新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d[rend]v</w:t>
      </w:r>
      <w:r>
        <w:rPr/>
        <w:t>．撕裂，猛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der['rend2]v</w:t>
      </w:r>
      <w:r>
        <w:rPr/>
        <w:t>．使得，给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dering['rend2ri8]n</w:t>
      </w:r>
      <w:r>
        <w:rPr/>
        <w:t>．演出，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dezvous['r0nd2vu:]n</w:t>
      </w:r>
      <w:r>
        <w:rPr/>
        <w:t>．约会，约会地点，会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egade['renigeid]n</w:t>
      </w:r>
      <w:r>
        <w:rPr/>
        <w:t>．叛教者，叛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ege[ri'ni:g]v</w:t>
      </w:r>
      <w:r>
        <w:rPr/>
        <w:t>．背信，违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ounce[ri'nauns]v</w:t>
      </w:r>
      <w:r>
        <w:rPr/>
        <w:t>．宣布放弃，抛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unciation[rin3nsi'ei62n]n</w:t>
      </w:r>
      <w:r>
        <w:rPr/>
        <w:t>．放弃，抛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own[ri'naun]n</w:t>
      </w:r>
      <w:r>
        <w:rPr/>
        <w:t>．名望，声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owned[ri'naund]adj</w:t>
      </w:r>
      <w:r>
        <w:rPr/>
        <w:t>．著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t[rent]n</w:t>
      </w:r>
      <w:r>
        <w:rPr/>
        <w:t>．裂缝，（意见）分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rable['rep2r2bl]adj</w:t>
      </w:r>
      <w:r>
        <w:rPr/>
        <w:t>．能补救的，可挽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ration[rep2'rei62n]n</w:t>
      </w:r>
      <w:r>
        <w:rPr/>
        <w:t>．赔偿，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rtee[repa:'ti:]n</w:t>
      </w:r>
      <w:r>
        <w:rPr/>
        <w:t>．机灵的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atriate[ri:'p9trieit]v</w:t>
      </w:r>
      <w:r>
        <w:rPr/>
        <w:t>．（自异国）遣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al[ri'pi:l]v</w:t>
      </w:r>
      <w:r>
        <w:rPr/>
        <w:t>．废除（法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l[ri'pel]v</w:t>
      </w:r>
      <w:r>
        <w:rPr/>
        <w:t>．击退，使…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llent[ri'pel2nt]adj</w:t>
      </w:r>
      <w:r>
        <w:rPr/>
        <w:t>．令人厌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nt[ri'pent]v</w:t>
      </w:r>
      <w:r>
        <w:rPr/>
        <w:t>．懊悔，后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ntance[ri'pent2ns]n</w:t>
      </w:r>
      <w:r>
        <w:rPr/>
        <w:t>．悔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ntant[ri'pent2nt]adj</w:t>
      </w:r>
      <w:r>
        <w:rPr/>
        <w:t>．对…感到悔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rcussion[ri:p2'k362n]n</w:t>
      </w:r>
      <w:r>
        <w:rPr/>
        <w:t>．反应，影响，回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ertoire['rep2tw1:]n</w:t>
      </w:r>
      <w:r>
        <w:rPr/>
        <w:t>．（剧团等）常备剧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ine[ri'pain]v</w:t>
      </w:r>
      <w:r>
        <w:rPr/>
        <w:t>．不满，心中抱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acement[ri'pleism2nt]n</w:t>
      </w:r>
      <w:r>
        <w:rPr/>
        <w:t>．代替，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enish[ri'pleni6]v</w:t>
      </w:r>
      <w:r>
        <w:rPr/>
        <w:t>．补充，再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ete[ri'pli:t]adj</w:t>
      </w:r>
      <w:r>
        <w:rPr/>
        <w:t>．饱满的，塞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etion[ri'pli:62n]n</w:t>
      </w:r>
      <w:r>
        <w:rPr/>
        <w:t>．充满，吃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ica['replik2]n</w:t>
      </w:r>
      <w:r>
        <w:rPr/>
        <w:t>．复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icate['replikeit]v</w:t>
      </w:r>
      <w:r>
        <w:rPr/>
        <w:t>．重复，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ose[ri'p2uz]v</w:t>
      </w:r>
      <w:r>
        <w:rPr/>
        <w:t>．躺着休息，安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ository[ri'p0zit2ri]n</w:t>
      </w:r>
      <w:r>
        <w:rPr/>
        <w:t>．贮藏室，仓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ossess[ri:p2'zes]v</w:t>
      </w:r>
      <w:r>
        <w:rPr/>
        <w:t>．取回，收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ehend[repri'hend]v</w:t>
      </w:r>
      <w:r>
        <w:rPr/>
        <w:t>．谴责，责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ehensible[repri'hens2bl]adj</w:t>
      </w:r>
      <w:r>
        <w:rPr/>
        <w:t>．应受谴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ess[ri'pres]v</w:t>
      </w:r>
      <w:r>
        <w:rPr/>
        <w:t>．抑制，镇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essive[ri'presiv]adj</w:t>
      </w:r>
      <w:r>
        <w:rPr/>
        <w:t>．镇压的，残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ieve[ri'pri:v]n</w:t>
      </w:r>
      <w:r>
        <w:rPr/>
        <w:t>．</w:t>
      </w:r>
      <w:r>
        <w:rPr/>
        <w:t>v</w:t>
      </w:r>
      <w:r>
        <w:rPr/>
        <w:t>．缓刑，暂时解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imand['reprima:nd]n</w:t>
      </w:r>
      <w:r>
        <w:rPr/>
        <w:t>．</w:t>
      </w:r>
      <w:r>
        <w:rPr/>
        <w:t>v</w:t>
      </w:r>
      <w:r>
        <w:rPr/>
        <w:t>．训诫，谴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isal[ri'praiz2l]n</w:t>
      </w:r>
      <w:r>
        <w:rPr/>
        <w:t>．（政治或军事的）报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oach[ri'pr2ut6]n</w:t>
      </w:r>
      <w:r>
        <w:rPr/>
        <w:t>．谴责，责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obate['repr2ubeit]v</w:t>
      </w:r>
      <w:r>
        <w:rPr/>
        <w:t>．谴责，指责．</w:t>
      </w:r>
      <w:r>
        <w:rPr/>
        <w:t>adj</w:t>
      </w:r>
      <w:r>
        <w:rPr/>
        <w:t>．</w:t>
      </w:r>
      <w:r>
        <w:rPr/>
        <w:t>n</w:t>
      </w:r>
      <w:r>
        <w:rPr/>
        <w:t>．堕落的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oduction[ri:pr2'd3k62n]n</w:t>
      </w:r>
      <w:r>
        <w:rPr/>
        <w:t>．生殖，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oof[ri'pru:f]n</w:t>
      </w:r>
      <w:r>
        <w:rPr/>
        <w:t>．斥责，责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rove[ri'pru:v]v</w:t>
      </w:r>
      <w:r>
        <w:rPr>
          <w:rFonts w:cs="宋体;SimSun" w:ascii="宋体;SimSun" w:hAnsi="宋体;SimSun"/>
        </w:rPr>
        <w:t></w:t>
      </w:r>
      <w:r>
        <w:rPr/>
        <w:t>责骂，申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tilian[rep'tili2n]adj</w:t>
      </w:r>
      <w:r>
        <w:rPr>
          <w:rFonts w:cs="宋体;SimSun" w:ascii="宋体;SimSun" w:hAnsi="宋体;SimSun"/>
        </w:rPr>
        <w:t></w:t>
      </w:r>
      <w:r>
        <w:rPr/>
        <w:t>爬虫类的，卑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diate[ri'pjudieit]v</w:t>
      </w:r>
      <w:r>
        <w:rPr/>
        <w:t>．拒绝，抛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gnant[ri'p3gn2nt]adj</w:t>
      </w:r>
      <w:r>
        <w:rPr/>
        <w:t>．令人厌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gnance[ri'p3gn2ns]n</w:t>
      </w:r>
      <w:r>
        <w:rPr/>
        <w:t>．嫌恶，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lse[ri'p3ls]v</w:t>
      </w:r>
      <w:r>
        <w:rPr>
          <w:rFonts w:cs="宋体;SimSun" w:ascii="宋体;SimSun" w:hAnsi="宋体;SimSun"/>
        </w:rPr>
        <w:t></w:t>
      </w:r>
      <w:r>
        <w:rPr/>
        <w:t>n</w:t>
      </w:r>
      <w:r>
        <w:rPr>
          <w:rFonts w:cs="宋体;SimSun" w:ascii="宋体;SimSun" w:hAnsi="宋体;SimSun"/>
        </w:rPr>
        <w:t></w:t>
      </w:r>
      <w:r>
        <w:rPr/>
        <w:t>驱逐，击退，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lsive[ri'p3lsiv]adj</w:t>
      </w:r>
      <w:r>
        <w:rPr/>
        <w:t>．令人厌恶的，驱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table['repjut2bl]adj</w:t>
      </w:r>
      <w:r>
        <w:rPr>
          <w:rFonts w:cs="宋体;SimSun" w:ascii="宋体;SimSun" w:hAnsi="宋体;SimSun"/>
        </w:rPr>
        <w:t></w:t>
      </w:r>
      <w:r>
        <w:rPr/>
        <w:t>名誉好的，有声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utation[repju(:)'tei62n]n</w:t>
      </w:r>
      <w:r>
        <w:rPr/>
        <w:t>．名声，名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iem['ri:kwiem]n</w:t>
      </w:r>
      <w:r>
        <w:rPr/>
        <w:t>．安魂弥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isite['rekwizit]n</w:t>
      </w:r>
      <w:r>
        <w:rPr>
          <w:rFonts w:cs="宋体;SimSun" w:ascii="宋体;SimSun" w:hAnsi="宋体;SimSun"/>
        </w:rPr>
        <w:t></w:t>
      </w:r>
      <w:r>
        <w:rPr/>
        <w:t>adj</w:t>
      </w:r>
      <w:r>
        <w:rPr/>
        <w:t>．必需物，必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isition[rekwi'zi62n]n</w:t>
      </w:r>
      <w:r>
        <w:rPr/>
        <w:t>．要求，请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ital[ri'kwaitl]n</w:t>
      </w:r>
      <w:r>
        <w:rPr/>
        <w:t>．酬劳，报答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ite[ri'kwait]v</w:t>
      </w:r>
      <w:r>
        <w:rPr/>
        <w:t>．报答，报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cind[ri'sind]v</w:t>
      </w:r>
      <w:r>
        <w:rPr/>
        <w:t>．废除，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cript['ri:skript]n</w:t>
      </w:r>
      <w:r>
        <w:rPr/>
        <w:t>．公告，法令，重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mblance[ri'zembl2ns]n</w:t>
      </w:r>
      <w:r>
        <w:rPr/>
        <w:t>．相似，相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nt[ri'zent]v</w:t>
      </w:r>
      <w:r>
        <w:rPr/>
        <w:t>．憎恶，愤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ntment[ri'zentm2nt]n</w:t>
      </w:r>
      <w:r>
        <w:rPr/>
        <w:t>．憎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rve[ri'z2:v]n</w:t>
      </w:r>
      <w:r>
        <w:rPr/>
        <w:t>．谨慎，话语不多，储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erved[]adj</w:t>
      </w:r>
      <w:r>
        <w:rPr/>
        <w:t>．说话不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huffle['ri:'63fl]v</w:t>
      </w:r>
      <w:r>
        <w:rPr/>
        <w:t>．再洗牌，改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dence['rezid2ns]n</w:t>
      </w:r>
      <w:r>
        <w:rPr/>
        <w:t>．住宅，居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dual[ri'zidju2l]adj</w:t>
      </w:r>
      <w:r>
        <w:rPr/>
        <w:t>．残余的，剩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due['rezidju]n</w:t>
      </w:r>
      <w:r>
        <w:rPr/>
        <w:t>．剩余（财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gnation[rezig'nei62n]n</w:t>
      </w:r>
      <w:r>
        <w:rPr/>
        <w:t>．听从，辞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gned[ri'zaind]adj</w:t>
      </w:r>
      <w:r>
        <w:rPr/>
        <w:t>．逆来顺受的，顺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ilience[ri'zili2ns]n</w:t>
      </w:r>
      <w:r>
        <w:rPr/>
        <w:t>．弹性，弹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onant['rez2n2nt]adj</w:t>
      </w:r>
      <w:r>
        <w:rPr/>
        <w:t>．（声音）洪亮的，共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onance['r/zn2ns]n</w:t>
      </w:r>
      <w:r>
        <w:rPr/>
        <w:t>．回响，共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ort[ri'z0:t]n</w:t>
      </w:r>
      <w:r>
        <w:rPr/>
        <w:t>．度假胜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ort to[]v</w:t>
      </w:r>
      <w:r>
        <w:rPr/>
        <w:t>．求助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ecter[ris'pekt2]n</w:t>
      </w:r>
      <w:r>
        <w:rPr/>
        <w:t>．趋炎附势者，尊敬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ective[ris'pektiv]adj</w:t>
      </w:r>
      <w:r>
        <w:rPr/>
        <w:t>．个别的，各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iration[resp2'rei62n]n</w:t>
      </w:r>
      <w:r>
        <w:rPr/>
        <w:t>．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ite['respait]n</w:t>
      </w:r>
      <w:r>
        <w:rPr/>
        <w:t>．休息，中止，暂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lendent[ris'plend2nt]adj</w:t>
      </w:r>
      <w:r>
        <w:rPr/>
        <w:t>．华丽的，辉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lendence[ris'plend2ns]n</w:t>
      </w:r>
      <w:r>
        <w:rPr/>
        <w:t>．灿烂，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dent[ris'p0nd2nt]n</w:t>
      </w:r>
      <w:r>
        <w:rPr/>
        <w:t>．被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ponsive[ris'p0nsiv]adj</w:t>
      </w:r>
      <w:r>
        <w:rPr/>
        <w:t>．敏感的，反应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titution[resti'tju:62n]n</w:t>
      </w:r>
      <w:r>
        <w:rPr/>
        <w:t>．归还，赔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tive['restiv]adj</w:t>
      </w:r>
      <w:r>
        <w:rPr/>
        <w:t>．不安静的，不安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torative[ris't1:2tiv]adj</w:t>
      </w:r>
      <w:r>
        <w:rPr/>
        <w:t>．恢复健康的，恢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train[ris'trein]v</w:t>
      </w:r>
      <w:r>
        <w:rPr/>
        <w:t>．克制，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traint[ris'treint]n</w:t>
      </w:r>
      <w:r>
        <w:rPr/>
        <w:t>．克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me[ri'zju:m]v</w:t>
      </w:r>
      <w:r>
        <w:rPr/>
        <w:t>．重新开始，继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mption[ri'z3mp62n]n</w:t>
      </w:r>
      <w:r>
        <w:rPr/>
        <w:t>．重新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rgence[ri's2:d72ns]n</w:t>
      </w:r>
      <w:r>
        <w:rPr/>
        <w:t>．复兴，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rgent[ri's2:d72nt]adj</w:t>
      </w:r>
      <w:r>
        <w:rPr/>
        <w:t>．再起的，复活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rrect[rez2'rekt]v</w:t>
      </w:r>
      <w:r>
        <w:rPr/>
        <w:t>．使复活，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rrection[rez2'rek62n]n</w:t>
      </w:r>
      <w:r>
        <w:rPr/>
        <w:t>．复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uscitate[ri's3siteit]v</w:t>
      </w:r>
      <w:r>
        <w:rPr/>
        <w:t>．使复活，使苏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ail['ri:teil]v</w:t>
      </w:r>
      <w:r>
        <w:rPr/>
        <w:t>．</w:t>
      </w:r>
      <w:r>
        <w:rPr/>
        <w:t>n</w:t>
      </w:r>
      <w:r>
        <w:rPr/>
        <w:t>．零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ailer['ri:teil2]n</w:t>
      </w:r>
      <w:r>
        <w:rPr/>
        <w:t>．零售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aliate[ri't9lieit]v</w:t>
      </w:r>
      <w:r>
        <w:rPr/>
        <w:t>．报复，反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ard[ri'ta:d]v</w:t>
      </w:r>
      <w:r>
        <w:rPr/>
        <w:t>．妨碍，推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arded[]adj</w:t>
      </w:r>
      <w:r>
        <w:rPr/>
        <w:t>．智力迟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ention[ri'ten62n]n</w:t>
      </w:r>
      <w:r>
        <w:rPr/>
        <w:t>．保留，保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entive[ri'tentiv]adj</w:t>
      </w:r>
      <w:r>
        <w:rPr/>
        <w:t>．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icent['retisnt]adj</w:t>
      </w:r>
      <w:r>
        <w:rPr/>
        <w:t>．沉默不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iculation[ritikju'lei62n]n</w:t>
      </w:r>
      <w:r>
        <w:rPr/>
        <w:t>．网目，网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inue['retinju]n</w:t>
      </w:r>
      <w:r>
        <w:rPr/>
        <w:t>．侍从，随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iring[ri'tairi8]adj</w:t>
      </w:r>
      <w:r>
        <w:rPr/>
        <w:t>．隐居的，不喜社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ort[ri't0:t]v</w:t>
      </w:r>
      <w:r>
        <w:rPr/>
        <w:t>．反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ace[ri'treis]v</w:t>
      </w:r>
      <w:r>
        <w:rPr/>
        <w:t>．回顾，追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act[ri'tr9kt]v</w:t>
      </w:r>
      <w:r>
        <w:rPr/>
        <w:t>．缩回，收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eat[ri'tri:t]v</w:t>
      </w:r>
      <w:r>
        <w:rPr/>
        <w:t>．</w:t>
      </w:r>
      <w:r>
        <w:rPr/>
        <w:t>n</w:t>
      </w:r>
      <w:r>
        <w:rPr/>
        <w:t>．撤退，逃避，隐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ibution[retri'bju:62n]n</w:t>
      </w:r>
      <w:r>
        <w:rPr/>
        <w:t>．报应，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ibutive[ri'tribjutiv]adj</w:t>
      </w:r>
      <w:r>
        <w:rPr/>
        <w:t>．报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ieval[ri'tri:vl]n</w:t>
      </w:r>
      <w:r>
        <w:rPr/>
        <w:t>．取回，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ieve[ri'tri:v]v</w:t>
      </w:r>
      <w:r>
        <w:rPr/>
        <w:t>．寻回，取回，挽回（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ograde['retr2ugreid]adj</w:t>
      </w:r>
      <w:r>
        <w:rPr/>
        <w:t>．后退的，</w:t>
      </w:r>
      <w:r>
        <w:rPr/>
        <w:t>v</w:t>
      </w:r>
      <w:r>
        <w:rPr/>
        <w:t>．倒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ogress[retr2'gres]v</w:t>
      </w:r>
      <w:r>
        <w:rPr/>
        <w:t>．倒退，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ospect['retr2spekt]n</w:t>
      </w:r>
      <w:r>
        <w:rPr/>
        <w:t>．反顾，回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ospective[retr2'spektiv]adj</w:t>
      </w:r>
      <w:r>
        <w:rPr/>
        <w:t>．追想的，回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lation[revi'lei62n]n</w:t>
      </w:r>
      <w:r>
        <w:rPr/>
        <w:t>．显示，泄露的事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lry['revlri]n</w:t>
      </w:r>
      <w:r>
        <w:rPr/>
        <w:t>．狂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nge[ri'vend7]v</w:t>
      </w:r>
      <w:r>
        <w:rPr/>
        <w:t>．</w:t>
      </w:r>
      <w:r>
        <w:rPr/>
        <w:t>n</w:t>
      </w:r>
      <w:r>
        <w:rPr/>
        <w:t>．报复，报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nue['revinju:]n</w:t>
      </w:r>
      <w:r>
        <w:rPr/>
        <w:t>．收入，国家的税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berate[re'v2:b2reit]v</w:t>
      </w:r>
      <w:r>
        <w:rPr/>
        <w:t>．起回声，反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berant[ri'v2:b2r2nt]adj</w:t>
      </w:r>
      <w:r>
        <w:rPr/>
        <w:t>．起回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ence['rev2r2ns]n</w:t>
      </w:r>
      <w:r>
        <w:rPr/>
        <w:t>．崇敬，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ent['rev2r2nt]adj</w:t>
      </w:r>
      <w:r>
        <w:rPr/>
        <w:t>．恭敬的，虔诚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ie['rev2ri]n</w:t>
      </w:r>
      <w:r>
        <w:rPr/>
        <w:t>．幻想，梦幻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se[ri'v2:s]n</w:t>
      </w:r>
      <w:r>
        <w:rPr/>
        <w:t>．反面，相反，</w:t>
      </w:r>
      <w:r>
        <w:rPr/>
        <w:t>v</w:t>
      </w:r>
      <w:r>
        <w:rPr/>
        <w:t>．倒车，反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ersion[ri'v2:62n]n</w:t>
      </w:r>
      <w:r>
        <w:rPr/>
        <w:t>．返回（原状，旧习惯），逆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le[ri'vail]v</w:t>
      </w:r>
      <w:r>
        <w:rPr/>
        <w:t>．辱骂，恶言相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italize[ri:'vait2laiz]v</w:t>
      </w:r>
      <w:r>
        <w:rPr/>
        <w:t>．使复活，使重新充满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ocable['rev2k2bl]adj</w:t>
      </w:r>
      <w:r>
        <w:rPr/>
        <w:t>．可废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ocation[rev2'kei62n]n</w:t>
      </w:r>
      <w:r>
        <w:rPr/>
        <w:t>．废弃，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oke[ri'v2uk]v</w:t>
      </w:r>
      <w:r>
        <w:rPr/>
        <w:t>．废除，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olt[ri'v2ult]v</w:t>
      </w:r>
      <w:r>
        <w:rPr/>
        <w:t>．叛乱，造反，反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olting[ri'voulti8]adj</w:t>
      </w:r>
      <w:r>
        <w:rPr/>
        <w:t>．令人厌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apsodize['r9ps2daiz]v</w:t>
      </w:r>
      <w:r>
        <w:rPr/>
        <w:t>．过份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apsody['r9ps2di]n</w:t>
      </w:r>
      <w:r>
        <w:rPr/>
        <w:t>．溢美之词，狂想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etoric['ret2rik]n</w:t>
      </w:r>
      <w:r>
        <w:rPr/>
        <w:t>．修辞学，浮夸的言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inestone['rainst2un]n</w:t>
      </w:r>
      <w:r>
        <w:rPr/>
        <w:t>．水晶石，莱茵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ubarb['ru:b1:b]n</w:t>
      </w:r>
      <w:r>
        <w:rPr/>
        <w:t>．（植物）大黄，</w:t>
      </w:r>
      <w:r>
        <w:rPr/>
        <w:t>n</w:t>
      </w:r>
      <w:r>
        <w:rPr/>
        <w:t>．</w:t>
      </w:r>
      <w:r>
        <w:rPr/>
        <w:t>v</w:t>
      </w:r>
      <w:r>
        <w:rPr/>
        <w:t>．喧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hythmic['ri5mik]adj</w:t>
      </w:r>
      <w:r>
        <w:rPr/>
        <w:t>．有节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b[rib]n</w:t>
      </w:r>
      <w:r>
        <w:rPr/>
        <w:t>．肋骨，伞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bald['rib2ld]adj</w:t>
      </w:r>
      <w:r>
        <w:rPr/>
        <w:t>．下流的，粗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dge[rid7]n</w:t>
      </w:r>
      <w:r>
        <w:rPr/>
        <w:t>．脊（如屋脊，山脊等），隆起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fe[raif]adj</w:t>
      </w:r>
      <w:r>
        <w:rPr/>
        <w:t>．流行的，普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fle['raifl]n</w:t>
      </w:r>
      <w:r>
        <w:rPr/>
        <w:t>．步枪，</w:t>
      </w:r>
      <w:r>
        <w:rPr/>
        <w:t>v</w:t>
      </w:r>
      <w:r>
        <w:rPr/>
        <w:t>．洗劫，抢劫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ft[rift]n</w:t>
      </w:r>
      <w:r>
        <w:rPr/>
        <w:t>．裂缝，隙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g[rig]v</w:t>
      </w:r>
      <w:r>
        <w:rPr/>
        <w:t>．欺骗，舞弊，伪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gidity[ri'd7iditi]n</w:t>
      </w:r>
      <w:r>
        <w:rPr/>
        <w:t>．固执，坚定，僵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gor['rig2]n</w:t>
      </w:r>
      <w:r>
        <w:rPr/>
        <w:t>．严厉，酷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gorous['rig2r2s]adj</w:t>
      </w:r>
      <w:r>
        <w:rPr/>
        <w:t>．严厉的，严格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d[raind]n</w:t>
      </w:r>
      <w:r>
        <w:rPr/>
        <w:t>（西瓜等）外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glet['ri8lit]n</w:t>
      </w:r>
      <w:r>
        <w:rPr/>
        <w:t>．卷发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nse[rins]v</w:t>
      </w:r>
      <w:r>
        <w:rPr/>
        <w:t>．以清水冲洗，漂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otous['rai2t2s]adj</w:t>
      </w:r>
      <w:r>
        <w:rPr/>
        <w:t>．暴乱的，蛮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p[rip]v</w:t>
      </w:r>
      <w:r>
        <w:rPr/>
        <w:t>．撕裂，撕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sible['rizibl]adj</w:t>
      </w:r>
      <w:r>
        <w:rPr/>
        <w:t>．可笑的，引人发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te[rait]n</w:t>
      </w:r>
      <w:r>
        <w:rPr/>
        <w:t>．（宗教的）仪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tual['ritju2l]n</w:t>
      </w:r>
      <w:r>
        <w:rPr/>
        <w:t>．仪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['rivit]n</w:t>
      </w:r>
      <w:r>
        <w:rPr/>
        <w:t>．铆钉</w:t>
      </w:r>
      <w:r>
        <w:rPr/>
        <w:t>v</w:t>
      </w:r>
      <w:r>
        <w:rPr/>
        <w:t>．吸引（注意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ing[]adj</w:t>
      </w:r>
      <w:r>
        <w:rPr/>
        <w:t>．非常精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ulet['rivjulit]n</w:t>
      </w:r>
      <w:r>
        <w:rPr/>
        <w:t>．小溪，小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e[r2ub]n</w:t>
      </w:r>
      <w:r>
        <w:rPr/>
        <w:t>．长袍，礼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bust[r2u'b3st]adj</w:t>
      </w:r>
      <w:r>
        <w:rPr/>
        <w:t>．健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dent['roudnt]n</w:t>
      </w:r>
      <w:r>
        <w:rPr/>
        <w:t>．啮齿类动物（如鼠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e[r2u]n</w:t>
      </w:r>
      <w:r>
        <w:rPr/>
        <w:t>．鱼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guish['rougi6]adj</w:t>
      </w:r>
      <w:r>
        <w:rPr/>
        <w:t>．捣蛋的，无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llicking['r0liki8]adj</w:t>
      </w:r>
      <w:r>
        <w:rPr/>
        <w:t>．欢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okie['ruki]n</w:t>
      </w:r>
      <w:r>
        <w:rPr/>
        <w:t>．新兵，新球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ost[ru:st]v</w:t>
      </w:r>
      <w:r>
        <w:rPr/>
        <w:t>．</w:t>
      </w:r>
      <w:r>
        <w:rPr/>
        <w:t>n</w:t>
      </w:r>
      <w:r>
        <w:rPr/>
        <w:t>．栖息，鸟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oster['ru:st2]n</w:t>
      </w:r>
      <w:r>
        <w:rPr/>
        <w:t>．公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ster['r0st2]n</w:t>
      </w:r>
      <w:r>
        <w:rPr/>
        <w:t>．值勤表，花名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tary['r2ut2ri]adj</w:t>
      </w:r>
      <w:r>
        <w:rPr/>
        <w:t>．旋转的，转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te[rout]n</w:t>
      </w:r>
      <w:r>
        <w:rPr/>
        <w:t>．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tund[rou't3nd]adj</w:t>
      </w:r>
      <w:r>
        <w:rPr/>
        <w:t>．（人）圆胖的，（音声）洪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ndabout['raund2baut]adj</w:t>
      </w:r>
      <w:r>
        <w:rPr/>
        <w:t>．绕远道的，转弯抹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ut[raut]n</w:t>
      </w:r>
      <w:r>
        <w:rPr/>
        <w:t>．大败，溃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ve[r2uv]v</w:t>
      </w:r>
      <w:r>
        <w:rPr/>
        <w:t>．流浪，漂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wdy['raudi]adj</w:t>
      </w:r>
      <w:r>
        <w:rPr/>
        <w:t>．吵闹的，粗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yalty['r0i2lti]n</w:t>
      </w:r>
      <w:r>
        <w:rPr/>
        <w:t>．皇室，版税（付给著作人的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bbery['r3b2ri]adj</w:t>
      </w:r>
      <w:r>
        <w:rPr/>
        <w:t>．强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bble['r3bl]n</w:t>
      </w:r>
      <w:r>
        <w:rPr/>
        <w:t>．（一堆）碎石，瓦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bicund['ru:bik2nd]adj</w:t>
      </w:r>
      <w:r>
        <w:rPr/>
        <w:t>．（脸色）红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ck[r3k]n</w:t>
      </w:r>
      <w:r>
        <w:rPr/>
        <w:t>．皱褶，普通群众，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cksack['r3ks9k]n</w:t>
      </w:r>
      <w:r>
        <w:rPr/>
        <w:t>．（旅行等的）背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dder['rud2]n</w:t>
      </w:r>
      <w:r>
        <w:rPr/>
        <w:t>．船舵</w:t>
      </w:r>
      <w:r>
        <w:rPr/>
        <w:t>,</w:t>
      </w:r>
      <w:r>
        <w:rPr/>
        <w:t>领导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ddy['r3di]adj</w:t>
      </w:r>
      <w:r>
        <w:rPr/>
        <w:t>．（脸色）红润的，红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dimentary['ru:di'ment2ri]adj</w:t>
      </w:r>
      <w:r>
        <w:rPr/>
        <w:t>．初步的，未充分发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diments[]n</w:t>
      </w:r>
      <w:r>
        <w:rPr/>
        <w:t>．基础知识，入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e[ru:]n</w:t>
      </w:r>
      <w:r>
        <w:rPr/>
        <w:t>．后悔，遗憾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eful['ru:ful]adj</w:t>
      </w:r>
      <w:r>
        <w:rPr/>
        <w:t>．后悔的，遗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ffian['r3fj2n]n</w:t>
      </w:r>
      <w:r>
        <w:rPr/>
        <w:t>．恶棍，歹徒．</w:t>
      </w:r>
      <w:r>
        <w:rPr/>
        <w:t>adj</w:t>
      </w:r>
      <w:r>
        <w:rPr/>
        <w:t>．残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ffle['r3fl]v</w:t>
      </w:r>
      <w:r>
        <w:rPr/>
        <w:t>．变皱，弄皱，激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inant['ru:min2nt]adj</w:t>
      </w:r>
      <w:r>
        <w:rPr/>
        <w:t>．（动物）反刍的，沉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inate['r:mineit]v</w:t>
      </w:r>
      <w:r>
        <w:rPr/>
        <w:t>．反刍，再嚼，深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inative['ru:min2tiv]adj</w:t>
      </w:r>
      <w:r>
        <w:rPr/>
        <w:t>．沉思默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mage['r3mid7]n</w:t>
      </w:r>
      <w:r>
        <w:rPr/>
        <w:t>．翻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ple['r3mpl]v</w:t>
      </w:r>
      <w:r>
        <w:rPr/>
        <w:t>．弄皱，弄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pture['r3pt62]n</w:t>
      </w:r>
      <w:r>
        <w:rPr/>
        <w:t>．</w:t>
      </w:r>
      <w:r>
        <w:rPr/>
        <w:t>v</w:t>
      </w:r>
      <w:r>
        <w:rPr/>
        <w:t>．破裂，断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ral['ru2r2l]adj</w:t>
      </w:r>
      <w:r>
        <w:rPr/>
        <w:t>．乡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tic['r3stik]adj</w:t>
      </w:r>
      <w:r>
        <w:rPr/>
        <w:t>．乡村的，乡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ticate['r3stikeit]n</w:t>
      </w:r>
      <w:r>
        <w:rPr/>
        <w:t>．过乡间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tler['r3sl2]n</w:t>
      </w:r>
      <w:r>
        <w:rPr/>
        <w:t>．偷牛（马）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ble['seibl]n</w:t>
      </w:r>
      <w:r>
        <w:rPr/>
        <w:t>．黑貂，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黑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botage['s9b2t1:7]n</w:t>
      </w:r>
      <w:r>
        <w:rPr/>
        <w:t>．阴谋破坏，颠覆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bre['seib2]n</w:t>
      </w:r>
      <w:r>
        <w:rPr/>
        <w:t>．军刀，击剑用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charin['s9k2rin]n</w:t>
      </w:r>
      <w:r>
        <w:rPr/>
        <w:t>．糖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k[s9k]n</w:t>
      </w:r>
      <w:r>
        <w:rPr/>
        <w:t>．粗布袋，</w:t>
      </w:r>
      <w:r>
        <w:rPr/>
        <w:t>v</w:t>
      </w:r>
      <w:r>
        <w:rPr/>
        <w:t>．劫掠，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rament['s9kr2m2nt]n</w:t>
      </w:r>
      <w:r>
        <w:rPr/>
        <w:t>．圣礼，圣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red['seikrid]adj</w:t>
      </w:r>
      <w:r>
        <w:rPr/>
        <w:t>．神圣的，庄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rilegious[s9kri'lid72s]adj</w:t>
      </w:r>
      <w:r>
        <w:rPr/>
        <w:t>．亵渎神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rosanct['s9krous98kt]adj</w:t>
      </w:r>
      <w:r>
        <w:rPr/>
        <w:t>．神圣不可侵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ddle['s9dl]n</w:t>
      </w:r>
      <w:r>
        <w:rPr/>
        <w:t>．鞍，马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ari[s2'f1:ri]n</w:t>
      </w:r>
      <w:r>
        <w:rPr/>
        <w:t>．狩猎旅行，长途考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feguard['seifga:d]n</w:t>
      </w:r>
      <w:r>
        <w:rPr/>
        <w:t>．防卫措施，防范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g[s9g]v</w:t>
      </w:r>
      <w:r>
        <w:rPr/>
        <w:t>．下陷，下垂，消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ga['sa:g2]n</w:t>
      </w:r>
      <w:r>
        <w:rPr/>
        <w:t>．英勇故事，长篇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gacious[s2'ge62s]adj</w:t>
      </w:r>
      <w:r>
        <w:rPr/>
        <w:t>．聪明的，睿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gacity[s2'g9siti]n</w:t>
      </w:r>
      <w:r>
        <w:rPr/>
        <w:t>．聪慧，洞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ge[seid7]adj</w:t>
      </w:r>
      <w:r>
        <w:rPr/>
        <w:t>．智慧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cious[s2'lei62s]adj</w:t>
      </w:r>
      <w:r>
        <w:rPr/>
        <w:t>．好色的，淫荡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city[s2'l9siti]n</w:t>
      </w:r>
      <w:r>
        <w:rPr/>
        <w:t>．好色，淫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ient['seilj2nt]adj</w:t>
      </w:r>
      <w:r>
        <w:rPr/>
        <w:t>．显著的，突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iferous[s2'lif2r2s]adj</w:t>
      </w:r>
      <w:r>
        <w:rPr/>
        <w:t>．含盐的，产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iva[s2'laiv2]n</w:t>
      </w:r>
      <w:r>
        <w:rPr/>
        <w:t>．唾液，口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low['s9lou]n</w:t>
      </w:r>
      <w:r>
        <w:rPr/>
        <w:t>．柳树，</w:t>
      </w:r>
      <w:r>
        <w:rPr/>
        <w:t>adj</w:t>
      </w:r>
      <w:r>
        <w:rPr/>
        <w:t>．病黄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mon['s9m2n]n</w:t>
      </w:r>
      <w:r>
        <w:rPr/>
        <w:t>．鲑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ubrious[s2'lu:bri2s]adj</w:t>
      </w:r>
      <w:r>
        <w:rPr/>
        <w:t>．有益健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utary['s9lj2t/ri]adj</w:t>
      </w:r>
      <w:r>
        <w:rPr/>
        <w:t>．有益的，有益健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utation[s9lju'tei62n]n</w:t>
      </w:r>
      <w:r>
        <w:rPr/>
        <w:t>．致敬，（信开头）称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vage['s9lvid7]n</w:t>
      </w:r>
      <w:r>
        <w:rPr/>
        <w:t>．</w:t>
      </w:r>
      <w:r>
        <w:rPr/>
        <w:t>v</w:t>
      </w:r>
      <w:r>
        <w:rPr/>
        <w:t>．（从灾难中）抢救，海上救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vation[s9l'vei62n]n</w:t>
      </w:r>
      <w:r>
        <w:rPr/>
        <w:t>．得救，拯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ve[s9lv]n</w:t>
      </w:r>
      <w:r>
        <w:rPr/>
        <w:t>．药膏，</w:t>
      </w:r>
      <w:r>
        <w:rPr/>
        <w:t>v</w:t>
      </w:r>
      <w:r>
        <w:rPr/>
        <w:t>．减轻，缓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mpler[]n</w:t>
      </w:r>
      <w:r>
        <w:rPr/>
        <w:t>．刺绣花样，取样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atorium[s9n2't0:ri2m]n</w:t>
      </w:r>
      <w:r>
        <w:rPr/>
        <w:t>．疗养院，休养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ctimonious[s98kti'mouni2s]adj</w:t>
      </w:r>
      <w:r>
        <w:rPr/>
        <w:t>．伪装虔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ction['s98k62n]n</w:t>
      </w:r>
      <w:r>
        <w:rPr/>
        <w:t>．</w:t>
      </w:r>
      <w:r>
        <w:rPr/>
        <w:t>v</w:t>
      </w:r>
      <w:r>
        <w:rPr/>
        <w:t>．批准，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ctuary['s98ktju2ri]n</w:t>
      </w:r>
      <w:r>
        <w:rPr/>
        <w:t>．圣堂，避难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ctum['s98kt2m]n</w:t>
      </w:r>
      <w:r>
        <w:rPr/>
        <w:t>．圣地，密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e[sein]adj</w:t>
      </w:r>
      <w:r>
        <w:rPr/>
        <w:t>．神志清楚的，明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ity['s9n2ti]n</w:t>
      </w:r>
      <w:r>
        <w:rPr/>
        <w:t>．神志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gfroid['s1:8frw0]n</w:t>
      </w:r>
      <w:r>
        <w:rPr/>
        <w:t>．沉着，临危不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guinary['s98gwin2ri]adj</w:t>
      </w:r>
      <w:r>
        <w:rPr/>
        <w:t>．有血的，血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guine['s98gwin]adj</w:t>
      </w:r>
      <w:r>
        <w:rPr/>
        <w:t>．充满希望的，乐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itary['s9nit2ri]adj</w:t>
      </w:r>
      <w:r>
        <w:rPr/>
        <w:t>．卫生的，清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nitation[s9ni'tei62n]n</w:t>
      </w:r>
      <w:r>
        <w:rPr/>
        <w:t>．（公共）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[s9p]n</w:t>
      </w:r>
      <w:r>
        <w:rPr/>
        <w:t>．树液，活力．</w:t>
      </w:r>
      <w:r>
        <w:rPr/>
        <w:t>v</w:t>
      </w:r>
      <w:r>
        <w:rPr/>
        <w:t>．削弱，耗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less['s9plis]adj</w:t>
      </w:r>
      <w:r>
        <w:rPr/>
        <w:t>．没有无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ient['seipj2nt]adj</w:t>
      </w:r>
      <w:r>
        <w:rPr/>
        <w:t>．有智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ience['sepi2ns]n</w:t>
      </w:r>
      <w:r>
        <w:rPr/>
        <w:t>．贤明，睿智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ling['s9li8]n</w:t>
      </w:r>
      <w:r>
        <w:rPr/>
        <w:t>．树苗，年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pphire['s9fai2]n</w:t>
      </w:r>
      <w:r>
        <w:rPr/>
        <w:t>．青玉，蓝宝石，</w:t>
      </w:r>
      <w:r>
        <w:rPr/>
        <w:t>adj</w:t>
      </w:r>
      <w:r>
        <w:rPr/>
        <w:t>．天蓝色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rcasm['sa:k9z2m]n</w:t>
      </w:r>
      <w:r>
        <w:rPr/>
        <w:t>．讥讽，讽刺，嘲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rcastic[sa:'k9stik]adj</w:t>
      </w:r>
      <w:r>
        <w:rPr/>
        <w:t>．讽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rdonic[sa:'d0nik]adj</w:t>
      </w:r>
      <w:r>
        <w:rPr/>
        <w:t>．讽刺的，嘲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rtorial[s1:'t0:ri2l]adj</w:t>
      </w:r>
      <w:r>
        <w:rPr/>
        <w:t>．裁缝的，缝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sh[s96]n</w:t>
      </w:r>
      <w:r>
        <w:rPr/>
        <w:t>．腰带</w:t>
      </w:r>
      <w:r>
        <w:rPr/>
        <w:t>,</w:t>
      </w:r>
      <w:r>
        <w:rPr/>
        <w:t>肩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anic[s2't9nik]adj</w:t>
      </w:r>
      <w:r>
        <w:rPr/>
        <w:t>．穷凶极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e[seit]v</w:t>
      </w:r>
      <w:r>
        <w:rPr/>
        <w:t>．使心满意足，使厌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ate['sei6ieit]v</w:t>
      </w:r>
      <w:r>
        <w:rPr/>
        <w:t>．使饱足，生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ety[s2'taiiti]n</w:t>
      </w:r>
      <w:r>
        <w:rPr/>
        <w:t>．饱足，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ny['s9tini]adj</w:t>
      </w:r>
      <w:r>
        <w:rPr/>
        <w:t>．光滑的，柔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re['s9tai2]n</w:t>
      </w:r>
      <w:r>
        <w:rPr/>
        <w:t>．讽剌（作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irical[s2'tir2kl]adj</w:t>
      </w:r>
      <w:r>
        <w:rPr/>
        <w:t>．讽剌的，爱挖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urnalia['s9t2'neilj2]n</w:t>
      </w:r>
      <w:r>
        <w:rPr/>
        <w:t>．纵情狂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turnine['s9t2nain]adj</w:t>
      </w:r>
      <w:r>
        <w:rPr/>
        <w:t>．忧郁的，阴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unter['s0:nt2]v</w:t>
      </w:r>
      <w:r>
        <w:rPr/>
        <w:t>．</w:t>
      </w:r>
      <w:r>
        <w:rPr/>
        <w:t>n</w:t>
      </w:r>
      <w:r>
        <w:rPr/>
        <w:t>．闲逛，漫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vage['s9vid7]adj</w:t>
      </w:r>
      <w:r>
        <w:rPr/>
        <w:t>．凶猛的，野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vanna[s2'v9n2]n</w:t>
      </w:r>
      <w:r>
        <w:rPr/>
        <w:t>．热带或亚热带之大草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vant['s9v2nt]n</w:t>
      </w:r>
      <w:r>
        <w:rPr/>
        <w:t>．博学之士，大学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vor['sev2]n</w:t>
      </w:r>
      <w:r>
        <w:rPr/>
        <w:t>．味道，滋味，</w:t>
      </w:r>
      <w:r>
        <w:rPr/>
        <w:t>v</w:t>
      </w:r>
      <w:r>
        <w:rPr/>
        <w:t>．品尝，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wdust['s0:d3st]n</w:t>
      </w:r>
      <w:r>
        <w:rPr/>
        <w:t>．锯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b[sk9b]n</w:t>
      </w:r>
      <w:r>
        <w:rPr/>
        <w:t>．创口上所结的疤，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brous['skeibr2s]adj</w:t>
      </w:r>
      <w:r>
        <w:rPr/>
        <w:t>．粗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bbard['sk9b2d]n</w:t>
      </w:r>
      <w:r>
        <w:rPr/>
        <w:t>．（刀、剑）鞘，枪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ds[sk9dz]n</w:t>
      </w:r>
      <w:r>
        <w:rPr/>
        <w:t>．大量，巨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ffold['sk9f2ld]n</w:t>
      </w:r>
      <w:r>
        <w:rPr/>
        <w:t>．脚手架（造房时搭的架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d[sk0:ld]v</w:t>
      </w:r>
      <w:r>
        <w:rPr/>
        <w:t>．烫，用沸水消毒</w:t>
      </w:r>
      <w:r>
        <w:rPr/>
        <w:t>n</w:t>
      </w:r>
      <w:r>
        <w:rPr/>
        <w:t>．烫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ding[]adj</w:t>
      </w:r>
      <w:r>
        <w:rPr/>
        <w:t>．滚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e[skeil]n</w:t>
      </w:r>
      <w:r>
        <w:rPr/>
        <w:t>．鱼鳞，（音乐）音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e[skeil]v</w:t>
      </w:r>
      <w:r>
        <w:rPr/>
        <w:t>．攀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p[sk9lp]n</w:t>
      </w:r>
      <w:r>
        <w:rPr/>
        <w:t>．头皮，战利品</w:t>
      </w:r>
      <w:r>
        <w:rPr/>
        <w:t>v</w:t>
      </w:r>
      <w:r>
        <w:rPr/>
        <w:t>．击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lpel['sk9lp2l]n</w:t>
      </w:r>
      <w:r>
        <w:rPr/>
        <w:t>．外科手术刀，解剖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mper['sk9mp2]v</w:t>
      </w:r>
      <w:r>
        <w:rPr/>
        <w:t>．奔跑，快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ndal['sk9ndl]n</w:t>
      </w:r>
      <w:r>
        <w:rPr/>
        <w:t>．丑闻，恶意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ndalous['sk9ndl2s]adj</w:t>
      </w:r>
      <w:r>
        <w:rPr/>
        <w:t>．丢脸的，诽谤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nt[sk9nt]adj</w:t>
      </w:r>
      <w:r>
        <w:rPr/>
        <w:t>．不足的，缺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red[]adj</w:t>
      </w:r>
      <w:r>
        <w:rPr/>
        <w:t>．害怕的，恐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rf[ska:f]n</w:t>
      </w:r>
      <w:r>
        <w:rPr/>
        <w:t>．围巾，披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rp[sk1:p]n</w:t>
      </w:r>
      <w:r>
        <w:rPr/>
        <w:t>．悬崖，陡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the[skei5]n</w:t>
      </w:r>
      <w:r>
        <w:rPr/>
        <w:t>．</w:t>
      </w:r>
      <w:r>
        <w:rPr/>
        <w:t>v</w:t>
      </w:r>
      <w:r>
        <w:rPr/>
        <w:t>．损害，烧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thing['skei5i8]adj</w:t>
      </w:r>
      <w:r>
        <w:rPr/>
        <w:t>．苛刻的，严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venge['sk9vind7]v</w:t>
      </w:r>
      <w:r>
        <w:rPr/>
        <w:t>．（在废物中）寻觅，（动物）食腐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venger['sk9vind72]n</w:t>
      </w:r>
      <w:r>
        <w:rPr/>
        <w:t>．食腐动物，拣破烂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enario[si'n1:riou]n</w:t>
      </w:r>
      <w:r>
        <w:rPr/>
        <w:t>．剧情说明书，剧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ent[sent]n</w:t>
      </w:r>
      <w:r>
        <w:rPr/>
        <w:t>．气味，香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eptical['skeptik2l]adj</w:t>
      </w:r>
      <w:r>
        <w:rPr/>
        <w:t>．怀疑的，不相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eptre[]n</w:t>
      </w:r>
      <w:r>
        <w:rPr/>
        <w:t>．权杖，君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ematic[ski:'m9tik]adj</w:t>
      </w:r>
      <w:r>
        <w:rPr/>
        <w:t>．扼要的，图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ematize['ski:m2taiz]v</w:t>
      </w:r>
      <w:r>
        <w:rPr/>
        <w:t>．扼要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eme[ski:m]n</w:t>
      </w:r>
      <w:r>
        <w:rPr/>
        <w:t>．阴谋，（作品等）体系，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ism['siz2m]n</w:t>
      </w:r>
      <w:r>
        <w:rPr/>
        <w:t>．组织分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ismatic[siz'm9tik]adj</w:t>
      </w:r>
      <w:r>
        <w:rPr/>
        <w:t>．分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intilla[sin'til2]n</w:t>
      </w:r>
      <w:r>
        <w:rPr/>
        <w:t>．一点，丝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intillate['sintileit]v</w:t>
      </w:r>
      <w:r>
        <w:rPr/>
        <w:t>．闪烁、（淡吐）流露机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intillating[]adj</w:t>
      </w:r>
      <w:r>
        <w:rPr/>
        <w:t>．才气横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ion['sai2n]n</w:t>
      </w:r>
      <w:r>
        <w:rPr/>
        <w:t>．嫩芽，子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ff['sk0f]n</w:t>
      </w:r>
      <w:r>
        <w:rPr/>
        <w:t>．</w:t>
      </w:r>
      <w:r>
        <w:rPr/>
        <w:t>v</w:t>
      </w:r>
      <w:r>
        <w:rPr/>
        <w:t>．嘲笑，笑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ff['sk0f]v</w:t>
      </w:r>
      <w:r>
        <w:rPr/>
        <w:t>．狼吞虎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ch[sk0:t6]v</w:t>
      </w:r>
      <w:r>
        <w:rPr/>
        <w:t>．烤焦，烧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ching['sk0:t6i8]adj</w:t>
      </w:r>
      <w:r>
        <w:rPr/>
        <w:t>．酷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e[sk0:]n</w:t>
      </w:r>
      <w:r>
        <w:rPr/>
        <w:t>．乐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n[sk0:n]n</w:t>
      </w:r>
      <w:r>
        <w:rPr/>
        <w:t>．</w:t>
      </w:r>
      <w:r>
        <w:rPr/>
        <w:t>v</w:t>
      </w:r>
      <w:r>
        <w:rPr/>
        <w:t>．轻蔑、瞧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rpion['sk0:pi2n]n</w:t>
      </w:r>
      <w:r>
        <w:rPr/>
        <w:t>．蝎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tch[sk0t6]v</w:t>
      </w:r>
      <w:r>
        <w:rPr/>
        <w:t>．镇压、粉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ur['skau2]v</w:t>
      </w:r>
      <w:r>
        <w:rPr/>
        <w:t>．擦洗，擦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ur['skau2]v</w:t>
      </w:r>
      <w:r>
        <w:rPr/>
        <w:t>．四处搜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ourge[sk2:d7]n</w:t>
      </w:r>
      <w:r>
        <w:rPr/>
        <w:t>．</w:t>
      </w:r>
      <w:r>
        <w:rPr/>
        <w:t>v</w:t>
      </w:r>
      <w:r>
        <w:rPr/>
        <w:t>．鞭笞，磨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mble['skr9mbl]v</w:t>
      </w:r>
      <w:r>
        <w:rPr/>
        <w:t>．攀登，争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[skr9p]n</w:t>
      </w:r>
      <w:r>
        <w:rPr/>
        <w:t>．小片、碎屑</w:t>
      </w:r>
      <w:r>
        <w:rPr/>
        <w:t>v</w:t>
      </w:r>
      <w:r>
        <w:rPr/>
        <w:t>．废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pe[skreip]v</w:t>
      </w:r>
      <w:r>
        <w:rPr/>
        <w:t>．刮擦、擦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wl[skr0:l]v</w:t>
      </w:r>
      <w:r>
        <w:rPr/>
        <w:t>．潦草地写，乱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ed[skrid]n</w:t>
      </w:r>
      <w:r>
        <w:rPr/>
        <w:t>．冗长的演说，长篇大论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wdriver['skru:draiv2]n</w:t>
      </w:r>
      <w:r>
        <w:rPr/>
        <w:t>．螺丝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ibble['skribl]v</w:t>
      </w:r>
      <w:r>
        <w:rPr/>
        <w:t>．乱写、乱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ipture['skript62]n</w:t>
      </w:r>
      <w:r>
        <w:rPr/>
        <w:t>．经文，圣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oll[skr2ul]n</w:t>
      </w:r>
      <w:r>
        <w:rPr/>
        <w:t>．卷轴，纸卷，画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b[skr3b]n</w:t>
      </w:r>
      <w:r>
        <w:rPr/>
        <w:t>．矮树丛，身体矮小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b[skr3b]v</w:t>
      </w:r>
      <w:r>
        <w:rPr/>
        <w:t>．用力擦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mptious['skr3mp62s]adj</w:t>
      </w:r>
      <w:r>
        <w:rPr/>
        <w:t>．（食物）很可口的，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ple['skru:pl]n</w:t>
      </w:r>
      <w:r>
        <w:rPr/>
        <w:t>．</w:t>
      </w:r>
      <w:r>
        <w:rPr/>
        <w:t>v</w:t>
      </w:r>
      <w:r>
        <w:rPr/>
        <w:t>．顾忌、迟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pulous['skru:pjul2s]adj</w:t>
      </w:r>
      <w:r>
        <w:rPr/>
        <w:t>．谨慎小心的、细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tinize['skru:tinaiz]n</w:t>
      </w:r>
      <w:r>
        <w:rPr/>
        <w:t>．详细检查，细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d[sk3d]v</w:t>
      </w:r>
      <w:r>
        <w:rPr/>
        <w:t>．疾行，疾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ffle['sk3fl]v</w:t>
      </w:r>
      <w:r>
        <w:rPr/>
        <w:t>．混战，打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lpt[sk3lpt]v</w:t>
      </w:r>
      <w:r>
        <w:rPr/>
        <w:t>．雕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rrilous['sk3ril2s]adj</w:t>
      </w:r>
      <w:r>
        <w:rPr/>
        <w:t>．下流的、恶言毁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rry['sk3ri]v</w:t>
      </w:r>
      <w:r>
        <w:rPr/>
        <w:t>．急跑，疾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rvy['sk2:vi]adj</w:t>
      </w:r>
      <w:r>
        <w:rPr/>
        <w:t>．卑鄙的、可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ttle['sk3tl]v</w:t>
      </w:r>
      <w:r>
        <w:rPr/>
        <w:t>．急赶、疾走，逃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ttle['sk3tl]n</w:t>
      </w:r>
      <w:r>
        <w:rPr/>
        <w:t>．舷窗、舱口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ythe[sai5]n</w:t>
      </w:r>
      <w:r>
        <w:rPr/>
        <w:t>．大镰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faring['si:f1:ri8]adj</w:t>
      </w:r>
      <w:r>
        <w:rPr/>
        <w:t>．航海的，跟航海有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m[si:m]n</w:t>
      </w:r>
      <w:r>
        <w:rPr/>
        <w:t>．缝、接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mstress['si:mstris]n</w:t>
      </w:r>
      <w:r>
        <w:rPr/>
        <w:t>．女裁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my['si:mi]adj</w:t>
      </w:r>
      <w:r>
        <w:rPr/>
        <w:t>．黑暗的、恶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r[si2]v</w:t>
      </w:r>
      <w:r>
        <w:rPr/>
        <w:t>．（以烈火）烧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ring[]adj</w:t>
      </w:r>
      <w:r>
        <w:rPr/>
        <w:t>．灼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scape['si:skeip]n</w:t>
      </w:r>
      <w:r>
        <w:rPr/>
        <w:t>．海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asoning['si:zi8]n</w:t>
      </w:r>
      <w:r>
        <w:rPr/>
        <w:t>．调味品、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ede[si'si:d]v</w:t>
      </w:r>
      <w:r>
        <w:rPr/>
        <w:t>．正式脱离或退出（组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ession[si'se62n]n</w:t>
      </w:r>
      <w:r>
        <w:rPr/>
        <w:t>．脱离、退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lude[si'klu:d]v</w:t>
      </w:r>
      <w:r>
        <w:rPr/>
        <w:t>．和别人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luded[]adj</w:t>
      </w:r>
      <w:r>
        <w:rPr/>
        <w:t>．隐遁的、隔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lusion[si'klu72n]n</w:t>
      </w:r>
      <w:r>
        <w:rPr/>
        <w:t>．隐遁，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lusive[si'klu:siv]adj</w:t>
      </w:r>
      <w:r>
        <w:rPr/>
        <w:t>．好隐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retarial[sekr2't/2ri2l]adj</w:t>
      </w:r>
      <w:r>
        <w:rPr/>
        <w:t>．秘书的、文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rete[si'kri:t]v</w:t>
      </w:r>
      <w:r>
        <w:rPr/>
        <w:t>．分泌，藏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[sekt]n</w:t>
      </w:r>
      <w:r>
        <w:rPr/>
        <w:t>．（宗教等）派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ular['sekjul2]adj</w:t>
      </w:r>
      <w:r>
        <w:rPr/>
        <w:t>．世俗的、尘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ate[si'deit]adj</w:t>
      </w:r>
      <w:r>
        <w:rPr/>
        <w:t>．安静的、镇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ative['sed2tiv]adj</w:t>
      </w:r>
      <w:r>
        <w:rPr/>
        <w:t>．</w:t>
      </w:r>
      <w:r>
        <w:rPr/>
        <w:t>n</w:t>
      </w:r>
      <w:r>
        <w:rPr/>
        <w:t>．（药物）镇静的，镇静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entary['sednt2ri]adj</w:t>
      </w:r>
      <w:r>
        <w:rPr/>
        <w:t>．久坐的，固定不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iment['sedim2nt]n</w:t>
      </w:r>
      <w:r>
        <w:rPr/>
        <w:t>．沉淀物，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ition[si'di62n]n</w:t>
      </w:r>
      <w:r>
        <w:rPr/>
        <w:t>．煽动叛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itious[si'di62s]adj</w:t>
      </w:r>
      <w:r>
        <w:rPr/>
        <w:t>．煽动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uce[si'dju:s]v</w:t>
      </w:r>
      <w:r>
        <w:rPr/>
        <w:t>．勾引、诱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uctive[si'd3ktiv]adj</w:t>
      </w:r>
      <w:r>
        <w:rPr/>
        <w:t>．诱人的、有魅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dulous['sedjul2s]adj</w:t>
      </w:r>
      <w:r>
        <w:rPr/>
        <w:t>．聚精会神的、勤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edling['si:dli8]n</w:t>
      </w:r>
      <w:r>
        <w:rPr/>
        <w:t>．幼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ep[si:p]v</w:t>
      </w:r>
      <w:r>
        <w:rPr/>
        <w:t>．（液体等）渗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ethe[si:5]v</w:t>
      </w:r>
      <w:r>
        <w:rPr/>
        <w:t>．沸腾，汹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gment['segm2nt]n</w:t>
      </w:r>
      <w:r>
        <w:rPr/>
        <w:t>．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gregate['segrigeit]v</w:t>
      </w:r>
      <w:r>
        <w:rPr/>
        <w:t>．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ine[sein]n</w:t>
      </w:r>
      <w:r>
        <w:rPr/>
        <w:t>．拉网，大捕鱼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ismic['saizmik]adj</w:t>
      </w:r>
      <w:r>
        <w:rPr/>
        <w:t>．地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f-assertion[]n</w:t>
      </w:r>
      <w:r>
        <w:rPr/>
        <w:t>．坚持己见，自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f-possession[]n</w:t>
      </w:r>
      <w:r>
        <w:rPr/>
        <w:t>．沉着，镇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blance['sembl2ns]n</w:t>
      </w:r>
      <w:r>
        <w:rPr/>
        <w:t>．外貌，相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nal['seminl]adj</w:t>
      </w:r>
      <w:r>
        <w:rPr/>
        <w:t>．有创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minary['semin2ri]n</w:t>
      </w:r>
      <w:r>
        <w:rPr/>
        <w:t>．神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escent[si'nesnt]adj</w:t>
      </w:r>
      <w:r>
        <w:rPr/>
        <w:t>．衰老的、老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ile['si:nail]adj</w:t>
      </w:r>
      <w:r>
        <w:rPr/>
        <w:t>．年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ility[si'niliti]n</w:t>
      </w:r>
      <w:r>
        <w:rPr/>
        <w:t>．衰老，老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sation[sen'sei62n]n</w:t>
      </w:r>
      <w:r>
        <w:rPr/>
        <w:t>．知觉，轰动（的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sational[sen'sei62nl]adj</w:t>
      </w:r>
      <w:r>
        <w:rPr/>
        <w:t>．耸人听闻的，轰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sual['sensju2l]adj</w:t>
      </w:r>
      <w:r>
        <w:rPr/>
        <w:t>．肉欲的、淫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suality['sensju'9l2ti]n</w:t>
      </w:r>
      <w:r>
        <w:rPr/>
        <w:t>．淫荡、好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tentious[sen'ten62s]adj</w:t>
      </w:r>
      <w:r>
        <w:rPr/>
        <w:t>．好说教的，简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tient['sen62nt]adj</w:t>
      </w:r>
      <w:r>
        <w:rPr/>
        <w:t>．有知觉的，知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try['sentri]n</w:t>
      </w:r>
      <w:r>
        <w:rPr/>
        <w:t>．哨兵，步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ptic['septik]adj</w:t>
      </w:r>
      <w:r>
        <w:rPr/>
        <w:t>．受感染的、腐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pulcher['sep2lk2]n</w:t>
      </w:r>
      <w:r>
        <w:rPr/>
        <w:t>．埋葬所，坟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pulchral[si'p3kr2l]adj</w:t>
      </w:r>
      <w:r>
        <w:rPr/>
        <w:t>．坟墓的，阴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quacious[si'kwei62s]adj</w:t>
      </w:r>
      <w:r>
        <w:rPr/>
        <w:t>．前后一贯的，盲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quential[si'kwen62l]adj</w:t>
      </w:r>
      <w:r>
        <w:rPr/>
        <w:t>．连续的，一连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quester[si'kwest2]v</w:t>
      </w:r>
      <w:r>
        <w:rPr/>
        <w:t>．（使）隐退，隐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questrate[si'kwestreit]v</w:t>
      </w:r>
      <w:r>
        <w:rPr/>
        <w:t>．扣押，没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aphic[s2'r9fik]adj</w:t>
      </w:r>
      <w:r>
        <w:rPr/>
        <w:t>．如天使般的，美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e[si2]adj</w:t>
      </w:r>
      <w:r>
        <w:rPr/>
        <w:t>．干枯的，凋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enade['serineid]n</w:t>
      </w:r>
      <w:r>
        <w:rPr/>
        <w:t>．夜曲，小夜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endipity['ser2n'dip2ti]n</w:t>
      </w:r>
      <w:r>
        <w:rPr/>
        <w:t>．善于发掘新奇事物的天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pentine['s2:p2ntin]adj</w:t>
      </w:r>
      <w:r>
        <w:rPr/>
        <w:t>．似蛇般绕曲的，蜿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rated[se'reitid]adj</w:t>
      </w:r>
      <w:r>
        <w:rPr/>
        <w:t>．呈锯齿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vile['s2:vl]adj</w:t>
      </w:r>
      <w:r>
        <w:rPr/>
        <w:t>．奴性的，百依百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ver['sev2]v</w:t>
      </w:r>
      <w:r>
        <w:rPr/>
        <w:t>．切断，脱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verance['sev2r2ns]n</w:t>
      </w:r>
      <w:r>
        <w:rPr/>
        <w:t>．切断，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wer['sju2, 's2u2]n</w:t>
      </w:r>
      <w:r>
        <w:rPr/>
        <w:t>．排水沟，下水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xtant['sekst2nt]n</w:t>
      </w:r>
      <w:r>
        <w:rPr/>
        <w:t>．六分仪（航海定向仪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bby['69bi]adj</w:t>
      </w:r>
      <w:r>
        <w:rPr/>
        <w:t>．破烂的，卑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ck[69k]n</w:t>
      </w:r>
      <w:r>
        <w:rPr/>
        <w:t>．简陋的小屋，棚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ckle['69kl]n</w:t>
      </w:r>
      <w:r>
        <w:rPr/>
        <w:t>．脚镣，枷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de[6eid]n</w:t>
      </w:r>
      <w:r>
        <w:rPr/>
        <w:t>．阴影，细微差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ft[6a:ft]n</w:t>
      </w:r>
      <w:r>
        <w:rPr/>
        <w:t>．矛柄，把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le[6eil]n</w:t>
      </w:r>
      <w:r>
        <w:rPr/>
        <w:t>．页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llop['69l2p]n</w:t>
      </w:r>
      <w:r>
        <w:rPr/>
        <w:t>．轻舟，小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m[69m]n</w:t>
      </w:r>
      <w:r>
        <w:rPr/>
        <w:t>．假货，虚假，</w:t>
      </w:r>
      <w:r>
        <w:rPr/>
        <w:t>v</w:t>
      </w:r>
      <w:r>
        <w:rPr/>
        <w:t>．伪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nty['69nti]n</w:t>
      </w:r>
      <w:r>
        <w:rPr/>
        <w:t>．简陋的小木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rd[6a:d]n</w:t>
      </w:r>
      <w:r>
        <w:rPr/>
        <w:t>．（陶器等）碎片，破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reholder['6/2hould2]n</w:t>
      </w:r>
      <w:r>
        <w:rPr/>
        <w:t>．股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vings[]n</w:t>
      </w:r>
      <w:r>
        <w:rPr/>
        <w:t>．刨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wl[60:l]n</w:t>
      </w:r>
      <w:r>
        <w:rPr/>
        <w:t>．（妇女用）披肩，围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f[6i:f]n</w:t>
      </w:r>
      <w:r>
        <w:rPr/>
        <w:t>．一捆、一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r[6i2]v</w:t>
      </w:r>
      <w:r>
        <w:rPr/>
        <w:t>．剪（羊毛），剪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rs[6i2z, 6j2:z]n</w:t>
      </w:r>
      <w:r>
        <w:rPr/>
        <w:t>．大剪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ath[6i:4]n</w:t>
      </w:r>
      <w:r>
        <w:rPr/>
        <w:t>．（刀、剑）鞘、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d[6ed]v</w:t>
      </w:r>
      <w:r>
        <w:rPr/>
        <w:t>．流出（眼泪），脱落（叶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en[6i:n]n</w:t>
      </w:r>
      <w:r>
        <w:rPr/>
        <w:t>．光辉，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lve[6elv]v</w:t>
      </w:r>
      <w:r>
        <w:rPr/>
        <w:t>．搁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riff['6erif]n</w:t>
      </w:r>
      <w:r>
        <w:rPr/>
        <w:t>．县治安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bboleth['6ib2le4]n</w:t>
      </w:r>
      <w:r>
        <w:rPr/>
        <w:t>．陈旧语句，习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ftless['6iftlis]adj</w:t>
      </w:r>
      <w:r>
        <w:rPr/>
        <w:t>．没有决断力的，偷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mmer['6im2]v</w:t>
      </w:r>
      <w:r>
        <w:rPr/>
        <w:t>．闪烁，微微发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ngle['6i8gl]n</w:t>
      </w:r>
      <w:r>
        <w:rPr/>
        <w:t>．木瓦，屋顶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pshape['6ip6eip]adj</w:t>
      </w:r>
      <w:r>
        <w:rPr/>
        <w:t>．整洁的，井然有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pwright['6iprait]n</w:t>
      </w:r>
      <w:r>
        <w:rPr/>
        <w:t>．造船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rk[62:k]v</w:t>
      </w:r>
      <w:r>
        <w:rPr/>
        <w:t>．逃避，规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al[62ul]n</w:t>
      </w:r>
      <w:r>
        <w:rPr/>
        <w:t>．浅滩、浅水处，一群（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ddy['60di]n</w:t>
      </w:r>
      <w:r>
        <w:rPr/>
        <w:t>．劣质的，冒充好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rt-range[]adj</w:t>
      </w:r>
      <w:r>
        <w:rPr/>
        <w:t>短程的，短期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ve[63v]v</w:t>
      </w:r>
      <w:r>
        <w:rPr/>
        <w:t>．推挤，猛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vel['63vl]n</w:t>
      </w:r>
      <w:r>
        <w:rPr/>
        <w:t>．铲子、铁锨</w:t>
      </w:r>
      <w:r>
        <w:rPr/>
        <w:t>v</w:t>
      </w:r>
      <w:r>
        <w:rPr/>
        <w:t>．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wpiece[]n</w:t>
      </w:r>
      <w:r>
        <w:rPr/>
        <w:t>．陈列品、精品、样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wy['6oui]adj</w:t>
      </w:r>
      <w:r>
        <w:rPr/>
        <w:t>．鲜艳的，显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ewd[6ru:d]adj</w:t>
      </w:r>
      <w:r>
        <w:rPr/>
        <w:t>．判断敏捷的，精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ek[6ri:k]v</w:t>
      </w:r>
      <w:r>
        <w:rPr/>
        <w:t>．尖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ll[6ril]adj</w:t>
      </w:r>
      <w:r>
        <w:rPr/>
        <w:t>．尖锐的、剌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ne[6rain]n</w:t>
      </w:r>
      <w:r>
        <w:rPr/>
        <w:t>．神龛，圣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nk[6rink]v</w:t>
      </w:r>
      <w:r>
        <w:rPr/>
        <w:t>．收缩、缩小，退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ivel['6rivl]v</w:t>
      </w:r>
      <w:r>
        <w:rPr/>
        <w:t>．枯萎，皱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oud['6raud]n</w:t>
      </w:r>
      <w:r>
        <w:rPr/>
        <w:t>．寿衣，遮蔽物</w:t>
      </w:r>
      <w:r>
        <w:rPr/>
        <w:t>v</w:t>
      </w:r>
      <w:r>
        <w:rPr/>
        <w:t>．覆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ug[6r3g]v</w:t>
      </w:r>
      <w:r>
        <w:rPr/>
        <w:t>．耸肩（表示怀疑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ck[63k]n</w:t>
      </w:r>
      <w:r>
        <w:rPr/>
        <w:t>．（植物的）壳、夹，无用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ffle['63fl]v</w:t>
      </w:r>
      <w:r>
        <w:rPr/>
        <w:t>．拖步走，支吾，洗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n[63n]v</w:t>
      </w:r>
      <w:r>
        <w:rPr/>
        <w:t>．避免，闪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nt[63nt]v</w:t>
      </w:r>
      <w:r>
        <w:rPr/>
        <w:t>．使（火车）转到另一轨道，转移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bling['sibli8]n</w:t>
      </w:r>
      <w:r>
        <w:rPr/>
        <w:t>．兄弟或姊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byl['sibil]n</w:t>
      </w:r>
      <w:r>
        <w:rPr/>
        <w:t>．女预言家，女先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bylline['sibli:n]adj</w:t>
      </w:r>
      <w:r>
        <w:rPr/>
        <w:t>．预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real[sai'diri2l]adj</w:t>
      </w:r>
      <w:r>
        <w:rPr/>
        <w:t>．恒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esplitting[]adj</w:t>
      </w:r>
      <w:r>
        <w:rPr/>
        <w:t>．令人捧腹大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dle['saidl]v</w:t>
      </w:r>
      <w:r>
        <w:rPr/>
        <w:t>．（偷偷地）侧身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ege[si:d7]n</w:t>
      </w:r>
      <w:r>
        <w:rPr/>
        <w:t>．包围，围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eve[siv]n</w:t>
      </w:r>
      <w:r>
        <w:rPr/>
        <w:t>．筛，滤杓</w:t>
      </w:r>
      <w:r>
        <w:rPr/>
        <w:t>v</w:t>
      </w:r>
      <w:r>
        <w:rPr/>
        <w:t>．筛出、滤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ft[sift]v</w:t>
      </w:r>
      <w:r>
        <w:rPr/>
        <w:t>．筛、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fter['sift2]n</w:t>
      </w:r>
      <w:r>
        <w:rPr/>
        <w:t>．筛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ll[sil]n</w:t>
      </w:r>
      <w:r>
        <w:rPr/>
        <w:t>．基石，门槛，窗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lt[silt]n</w:t>
      </w:r>
      <w:r>
        <w:rPr/>
        <w:t>．淤泥、淤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ian['simi2n]adj</w:t>
      </w:r>
      <w:r>
        <w:rPr/>
        <w:t>．猿的、猴的</w:t>
      </w:r>
      <w:r>
        <w:rPr/>
        <w:t>n</w:t>
      </w:r>
      <w:r>
        <w:rPr/>
        <w:t>．类人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ile['simili]n</w:t>
      </w:r>
      <w:r>
        <w:rPr/>
        <w:t>．直喻，明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per['simp2]v</w:t>
      </w:r>
      <w:r>
        <w:rPr/>
        <w:t>．傻笑、假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ulate['simjuleit]v</w:t>
      </w:r>
      <w:r>
        <w:rPr/>
        <w:t>．假装，模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ulated[]adj</w:t>
      </w:r>
      <w:r>
        <w:rPr/>
        <w:t>．伪装的，模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multaneous[sim2l'teinj2s]adj</w:t>
      </w:r>
      <w:r>
        <w:rPr/>
        <w:t>．同时发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ecure['sainikju2]n</w:t>
      </w:r>
      <w:r>
        <w:rPr/>
        <w:t>．挂名差事，闲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ew['sinju:]n</w:t>
      </w:r>
      <w:r>
        <w:rPr/>
        <w:t>．腱，力量，精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ewy['sinju:i]adj</w:t>
      </w:r>
      <w:r>
        <w:rPr/>
        <w:t>．多腱的，强壮有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ge[sind7]v</w:t>
      </w:r>
      <w:r>
        <w:rPr/>
        <w:t>．（轻微地）烧焦，烫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gularity[si8gju'l9riti]n</w:t>
      </w:r>
      <w:r>
        <w:rPr/>
        <w:t>．卓越，奇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ister['sinist2]adj</w:t>
      </w:r>
      <w:r>
        <w:rPr/>
        <w:t>．不吉祥的，险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uous['sinju2s]adj</w:t>
      </w:r>
      <w:r>
        <w:rPr/>
        <w:t>．蜿蜒的，迂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p[sip]v</w:t>
      </w:r>
      <w:r>
        <w:rPr/>
        <w:t>．啜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ren['sai2rin]n</w:t>
      </w:r>
      <w:r>
        <w:rPr/>
        <w:t>．汽笛，警报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zzler['sizl2]n</w:t>
      </w:r>
      <w:r>
        <w:rPr/>
        <w:t>．炎热天气、大热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ein[skein]n</w:t>
      </w:r>
      <w:r>
        <w:rPr/>
        <w:t>．一束（线或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eptical['skeptikl]adj</w:t>
      </w:r>
      <w:r>
        <w:rPr/>
        <w:t>．怀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etchy['sket6i]adj</w:t>
      </w:r>
      <w:r>
        <w:rPr/>
        <w:t>．概略的，粗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ew[skju:]adj</w:t>
      </w:r>
      <w:r>
        <w:rPr/>
        <w:t>．不直的，歪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ewer[skju:2]n</w:t>
      </w:r>
      <w:r>
        <w:rPr/>
        <w:t>．（烤肉用的）串肉杆</w:t>
      </w:r>
      <w:r>
        <w:rPr/>
        <w:t>v</w:t>
      </w:r>
      <w:r>
        <w:rPr/>
        <w:t>．用杆串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ff[skif]n</w:t>
      </w:r>
      <w:r>
        <w:rPr/>
        <w:t>．轻舟，小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llet['skilit]n</w:t>
      </w:r>
      <w:r>
        <w:rPr/>
        <w:t>．煎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mp[skimp]v</w:t>
      </w:r>
      <w:r>
        <w:rPr/>
        <w:t>．节省花费，吝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mpy['skimpi]adj</w:t>
      </w:r>
      <w:r>
        <w:rPr/>
        <w:t>．吝啬的，贫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nflint[]n</w:t>
      </w:r>
      <w:r>
        <w:rPr/>
        <w:t>．吝啬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rmish['sk2:mi6]n</w:t>
      </w:r>
      <w:r>
        <w:rPr/>
        <w:t>．小战，小争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ulduggery[sk3l'd3g2ri]n</w:t>
      </w:r>
      <w:r>
        <w:rPr/>
        <w:t>．舞弊，作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ull[sk3l]n</w:t>
      </w:r>
      <w:r>
        <w:rPr/>
        <w:t>．头盖骨，脑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unk[sk38k]n</w:t>
      </w:r>
      <w:r>
        <w:rPr/>
        <w:t>．臭鼬，黄鼠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yrocket[]v</w:t>
      </w:r>
      <w:r>
        <w:rPr/>
        <w:t>．陡升，猛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b[sl9b]n</w:t>
      </w:r>
      <w:r>
        <w:rPr/>
        <w:t>．厚板，厚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cken['sl9k2n]v</w:t>
      </w:r>
      <w:r>
        <w:rPr/>
        <w:t>．（使）松弛，放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g[sl9g]n</w:t>
      </w:r>
      <w:r>
        <w:rPr/>
        <w:t>．炉渣，矿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ke[sleik]v</w:t>
      </w:r>
      <w:r>
        <w:rPr/>
        <w:t>．解渴，消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nderous['sl9nd2r2s]adj</w:t>
      </w:r>
      <w:r>
        <w:rPr/>
        <w:t>．诽谤的，中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nt[sla:nt]v</w:t>
      </w:r>
      <w:r>
        <w:rPr/>
        <w:t>．倾斜</w:t>
      </w:r>
      <w:r>
        <w:rPr/>
        <w:t>n</w:t>
      </w:r>
      <w:r>
        <w:rPr/>
        <w:t>．斜面，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pdash[]adj</w:t>
      </w:r>
      <w:r>
        <w:rPr/>
        <w:t>．草率的、马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te[sleit]n</w:t>
      </w:r>
      <w:r>
        <w:rPr/>
        <w:t>．石板，候选人名单</w:t>
      </w:r>
      <w:r>
        <w:rPr/>
        <w:t>v</w:t>
      </w:r>
      <w:r>
        <w:rPr/>
        <w:t>．提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ver['sleiv2]v</w:t>
      </w:r>
      <w:r>
        <w:rPr/>
        <w:t>．流口水，渴望</w:t>
      </w:r>
      <w:r>
        <w:rPr/>
        <w:t>n</w:t>
      </w:r>
      <w:r>
        <w:rPr/>
        <w:t>．口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venge['sk9vind7]v</w:t>
      </w:r>
      <w:r>
        <w:rPr/>
        <w:t>．（在废物中）寻觅，（动物）食腐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thing['skei5i8]n.</w:t>
      </w:r>
      <w:r>
        <w:rPr/>
        <w:t>苛刻的</w:t>
      </w:r>
      <w:r>
        <w:rPr/>
        <w:t>,</w:t>
      </w:r>
      <w:r>
        <w:rPr/>
        <w:t>严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y[slei]v</w:t>
      </w:r>
      <w:r>
        <w:rPr/>
        <w:t>．杀，残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dgehammer['sled7h9m2]n</w:t>
      </w:r>
      <w:r>
        <w:rPr/>
        <w:t>．长柄大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ek[sli:k]v</w:t>
      </w:r>
      <w:r>
        <w:rPr/>
        <w:t>．（使）光滑，</w:t>
      </w:r>
      <w:r>
        <w:rPr/>
        <w:t>adj</w:t>
      </w:r>
      <w:r>
        <w:rPr/>
        <w:t>．光滑的，整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ight[slait]n</w:t>
      </w:r>
      <w:r>
        <w:rPr/>
        <w:t>．巧妙手法，巧计，灵巧（分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ew[slu:]v</w:t>
      </w:r>
      <w:r>
        <w:rPr/>
        <w:t>．（使）旋转，</w:t>
      </w:r>
      <w:r>
        <w:rPr/>
        <w:t>n</w:t>
      </w:r>
      <w:r>
        <w:rPr/>
        <w:t>．大量，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ng[sli8]v</w:t>
      </w:r>
      <w:r>
        <w:rPr/>
        <w:t>．投掷，扔，</w:t>
      </w:r>
      <w:r>
        <w:rPr/>
        <w:t>n</w:t>
      </w:r>
      <w:r>
        <w:rPr/>
        <w:t>．吊腕带，吊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nk[sli8k]v</w:t>
      </w:r>
      <w:r>
        <w:rPr/>
        <w:t>．偷偷走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t[slit]v</w:t>
      </w:r>
      <w:r>
        <w:rPr/>
        <w:t>．撕裂</w:t>
      </w:r>
      <w:r>
        <w:rPr/>
        <w:t>n</w:t>
      </w:r>
      <w:r>
        <w:rPr/>
        <w:t>．裂口，裂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ther['sli52]v</w:t>
      </w:r>
      <w:r>
        <w:rPr/>
        <w:t>．（蛇）滑动，扭动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ver['sliv2]n</w:t>
      </w:r>
      <w:r>
        <w:rPr/>
        <w:t>．长条，细片，</w:t>
      </w:r>
      <w:r>
        <w:rPr/>
        <w:t>v</w:t>
      </w:r>
      <w:r>
        <w:rPr/>
        <w:t>．裂成细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bber['sl0b2]n</w:t>
      </w:r>
      <w:r>
        <w:rPr/>
        <w:t>．口水，</w:t>
      </w:r>
      <w:r>
        <w:rPr/>
        <w:t>v</w:t>
      </w:r>
      <w:r>
        <w:rPr/>
        <w:t>．流口水，粗俗地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op[slu:p]n</w:t>
      </w:r>
      <w:r>
        <w:rPr/>
        <w:t>．小帆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ppy['sl0pi]adj</w:t>
      </w:r>
      <w:r>
        <w:rPr/>
        <w:t>．邋遢的，不整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th[sl2u4]n</w:t>
      </w:r>
      <w:r>
        <w:rPr/>
        <w:t>．懒惰，树懒（一种动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ugh[slau]v</w:t>
      </w:r>
      <w:r>
        <w:rPr/>
        <w:t>．</w:t>
      </w:r>
      <w:r>
        <w:rPr/>
        <w:t>n</w:t>
      </w:r>
      <w:r>
        <w:rPr/>
        <w:t>．（蛇等）蜕皮，蜕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ven['sl3vn]n</w:t>
      </w:r>
      <w:r>
        <w:rPr/>
        <w:t>．不修边幅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ovenly[]adj</w:t>
      </w:r>
      <w:r>
        <w:rPr/>
        <w:t>．不整洁的，马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e[slu:]v</w:t>
      </w:r>
      <w:r>
        <w:rPr/>
        <w:t>．（使）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ggard['sl3g2d]n</w:t>
      </w:r>
      <w:r>
        <w:rPr/>
        <w:t>．懒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ggish['sl3gi6]adj</w:t>
      </w:r>
      <w:r>
        <w:rPr/>
        <w:t>．行动迟钝的，缓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ice[slu:s]n</w:t>
      </w:r>
      <w:r>
        <w:rPr/>
        <w:t>．水门，水闸，</w:t>
      </w:r>
      <w:r>
        <w:rPr/>
        <w:t>n</w:t>
      </w:r>
      <w:r>
        <w:rPr/>
        <w:t>．冲洗，奔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mber['sl3mb2]v</w:t>
      </w:r>
      <w:r>
        <w:rPr/>
        <w:t>．</w:t>
      </w:r>
      <w:r>
        <w:rPr/>
        <w:t>n</w:t>
      </w:r>
      <w:r>
        <w:rPr/>
        <w:t>．睡眠，安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mberous['sl3mb2r2s]adj</w:t>
      </w:r>
      <w:r>
        <w:rPr/>
        <w:t>．昏昏欲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mp[sl3mp]v</w:t>
      </w:r>
      <w:r>
        <w:rPr/>
        <w:t>．猛然落下，暴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ur[sl2:]v</w:t>
      </w:r>
      <w:r>
        <w:rPr/>
        <w:t>．含糊不清地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attering['sm9t2ri8]n</w:t>
      </w:r>
      <w:r>
        <w:rPr/>
        <w:t>．略知，少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ear[smi2]n</w:t>
      </w:r>
      <w:r>
        <w:rPr/>
        <w:t>．油渍，污点</w:t>
      </w:r>
      <w:r>
        <w:rPr/>
        <w:t>v</w:t>
      </w:r>
      <w:r>
        <w:rPr/>
        <w:t>．弄脏，玷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elt[smelt]v</w:t>
      </w:r>
      <w:r>
        <w:rPr/>
        <w:t>．熔解，熔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irch[sm2:t6]v</w:t>
      </w:r>
      <w:r>
        <w:rPr/>
        <w:t>．玷污，</w:t>
      </w:r>
      <w:r>
        <w:rPr/>
        <w:t>n</w:t>
      </w:r>
      <w:r>
        <w:rPr/>
        <w:t>．污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irk[sm2:k]v</w:t>
      </w:r>
      <w:r>
        <w:rPr/>
        <w:t>．假笑，得意地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older['smould2]v</w:t>
      </w:r>
      <w:r>
        <w:rPr/>
        <w:t>．无火焰地闷烧，压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other['sm352]v</w:t>
      </w:r>
      <w:r>
        <w:rPr/>
        <w:t>．覆盖，（使）闷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ug[sm3g]adj</w:t>
      </w:r>
      <w:r>
        <w:rPr/>
        <w:t>．自满的，自命不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uggle['sm3gl]v</w:t>
      </w:r>
      <w:r>
        <w:rPr/>
        <w:t>．走私，私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utty['sm3ti]adj</w:t>
      </w:r>
      <w:r>
        <w:rPr/>
        <w:t>．淫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ky['sneiki]adj</w:t>
      </w:r>
      <w:r>
        <w:rPr/>
        <w:t>．似蛇的，弯曲的，阴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ppish['sn9pi6]adj</w:t>
      </w:r>
      <w:r>
        <w:rPr/>
        <w:t>．脾气暴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ppy['sn9pi]adj</w:t>
      </w:r>
      <w:r>
        <w:rPr/>
        <w:t>．精力充沛的，潇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re[sn/2]n</w:t>
      </w:r>
      <w:r>
        <w:rPr/>
        <w:t>．罗网，陷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rl[sna:l]v</w:t>
      </w:r>
      <w:r>
        <w:rPr/>
        <w:t>．</w:t>
      </w:r>
      <w:r>
        <w:rPr/>
        <w:t>n</w:t>
      </w:r>
      <w:r>
        <w:rPr/>
        <w:t>．纠缠，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rled[]adj</w:t>
      </w:r>
      <w:r>
        <w:rPr/>
        <w:t>．纠缠不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tch[sn9t6]n</w:t>
      </w:r>
      <w:r>
        <w:rPr/>
        <w:t>．</w:t>
      </w:r>
      <w:r>
        <w:rPr/>
        <w:t>v</w:t>
      </w:r>
      <w:r>
        <w:rPr/>
        <w:t>．强夺，攫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eak[sni:k]v</w:t>
      </w:r>
      <w:r>
        <w:rPr/>
        <w:t>．鬼鬼祟祟而行，偷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eaking['sni:ki8]adj</w:t>
      </w:r>
      <w:r>
        <w:rPr/>
        <w:t>．秘密的，不公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eer[sni2]v</w:t>
      </w:r>
      <w:r>
        <w:rPr/>
        <w:t>．嘲笑，鄙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ide[snaid]adj</w:t>
      </w:r>
      <w:r>
        <w:rPr/>
        <w:t>．讽刺的，含沙射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igger['snig2]v</w:t>
      </w:r>
      <w:r>
        <w:rPr/>
        <w:t>．</w:t>
      </w:r>
      <w:r>
        <w:rPr/>
        <w:t>n</w:t>
      </w:r>
      <w:r>
        <w:rPr/>
        <w:t>．暗笑，窃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ip[snip]v</w:t>
      </w:r>
      <w:r>
        <w:rPr/>
        <w:t>．剪，剪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ips[]n</w:t>
      </w:r>
      <w:r>
        <w:rPr/>
        <w:t>．铁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ob[sn0b]n</w:t>
      </w:r>
      <w:r>
        <w:rPr/>
        <w:t>．势利小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obbish['sn0bi6]adj</w:t>
      </w:r>
      <w:r>
        <w:rPr/>
        <w:t>．势利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oop[snu:p]v</w:t>
      </w:r>
      <w:r>
        <w:rPr/>
        <w:t>．窥伺，打听，</w:t>
      </w:r>
      <w:r>
        <w:rPr/>
        <w:t>n</w:t>
      </w:r>
      <w:r>
        <w:rPr/>
        <w:t>．窥探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owdrift['snoudrift]n</w:t>
      </w:r>
      <w:r>
        <w:rPr/>
        <w:t>．雪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ub[sn3b]v</w:t>
      </w:r>
      <w:r>
        <w:rPr/>
        <w:t>．冷落，不理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ug[sn3g]adj</w:t>
      </w:r>
      <w:r>
        <w:rPr/>
        <w:t>．温暖的，舒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uggle['sn3gl]v</w:t>
      </w:r>
      <w:r>
        <w:rPr/>
        <w:t>．挨近，依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ak[s2uk]v</w:t>
      </w:r>
      <w:r>
        <w:rPr/>
        <w:t>．浸泡，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aked[]adj</w:t>
      </w:r>
      <w:r>
        <w:rPr/>
        <w:t>．湿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ber['s2ub2]adj</w:t>
      </w:r>
      <w:r>
        <w:rPr/>
        <w:t>．清醒的，庄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briety[s2'braiiti]n</w:t>
      </w:r>
      <w:r>
        <w:rPr/>
        <w:t>．节制，清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briquet['soubrikei]n</w:t>
      </w:r>
      <w:r>
        <w:rPr/>
        <w:t>．浑名，绰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cialite[sou62lait]n</w:t>
      </w:r>
      <w:r>
        <w:rPr/>
        <w:t>．社会名流，名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ck[s0k]v</w:t>
      </w:r>
      <w:r>
        <w:rPr/>
        <w:t>．重击，痛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dden['s0dn]adj</w:t>
      </w:r>
      <w:r>
        <w:rPr/>
        <w:t>．浸透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ggy['s0gi]adj</w:t>
      </w:r>
      <w:r>
        <w:rPr/>
        <w:t>．湿透的，濡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il[s0il]v</w:t>
      </w:r>
      <w:r>
        <w:rPr/>
        <w:t>．</w:t>
      </w:r>
      <w:r>
        <w:rPr/>
        <w:t>n</w:t>
      </w:r>
      <w:r>
        <w:rPr/>
        <w:t>．弄脏，污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journ['s0d72:n]v</w:t>
      </w:r>
      <w:r>
        <w:rPr/>
        <w:t>．</w:t>
      </w:r>
      <w:r>
        <w:rPr/>
        <w:t>n</w:t>
      </w:r>
      <w:r>
        <w:rPr/>
        <w:t>．逗留，寄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ace['s0l2s]n</w:t>
      </w:r>
      <w:r>
        <w:rPr/>
        <w:t>．安慰．慰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der['s0d2]v</w:t>
      </w:r>
      <w:r>
        <w:rPr/>
        <w:t>．焊接，焊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ecism['s0lisizm]n</w:t>
      </w:r>
      <w:r>
        <w:rPr/>
        <w:t>．文法错误，举止失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emnity[s2'lemniti]n</w:t>
      </w:r>
      <w:r>
        <w:rPr/>
        <w:t>．庄严，肃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cit[s2'lisit]v</w:t>
      </w:r>
      <w:r>
        <w:rPr/>
        <w:t>．恳求，乞求，教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citation[s2lisi'tei62n]n</w:t>
      </w:r>
      <w:r>
        <w:rPr/>
        <w:t>．恳求，教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citous[s2'lisit2s]adj</w:t>
      </w:r>
      <w:r>
        <w:rPr/>
        <w:t>．热切的，挂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darity[s0li'd9riti]n</w:t>
      </w:r>
      <w:r>
        <w:rPr/>
        <w:t>．团结，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loquy[s2'lil2kwi]n</w:t>
      </w:r>
      <w:r>
        <w:rPr/>
        <w:t>．自言自语，独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tary['s0lit2ri]adj</w:t>
      </w:r>
      <w:r>
        <w:rPr/>
        <w:t>．孤独的，</w:t>
      </w:r>
      <w:r>
        <w:rPr/>
        <w:t>n</w:t>
      </w:r>
      <w:r>
        <w:rPr/>
        <w:t>．隐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itude['s0litju:d]n</w:t>
      </w:r>
      <w:r>
        <w:rPr/>
        <w:t>．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o['s2ul2u]adj</w:t>
      </w:r>
      <w:r>
        <w:rPr/>
        <w:t>．单独的，</w:t>
      </w:r>
      <w:r>
        <w:rPr/>
        <w:t>n</w:t>
      </w:r>
      <w:r>
        <w:rPr/>
        <w:t>．独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vent['s0lv2nt]adj</w:t>
      </w:r>
      <w:r>
        <w:rPr/>
        <w:t>．有偿债能力的，</w:t>
      </w:r>
      <w:r>
        <w:rPr/>
        <w:t>n</w:t>
      </w:r>
      <w:r>
        <w:rPr/>
        <w:t>．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vency['s0lv2nsi]n</w:t>
      </w:r>
      <w:r>
        <w:rPr/>
        <w:t>．溶解力，还债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atic[sou'm9tik]adj</w:t>
      </w:r>
      <w:r>
        <w:rPr/>
        <w:t>．肉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ber['s0mb2]adj</w:t>
      </w:r>
      <w:r>
        <w:rPr/>
        <w:t>．忧郁的，阴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nolent['s0mn2l2nt]adj</w:t>
      </w:r>
      <w:r>
        <w:rPr/>
        <w:t>．思睡的，催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nata['s2'n1:t2]n</w:t>
      </w:r>
      <w:r>
        <w:rPr/>
        <w:t>．奏鸣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norous[s2'n0:r2s]adj</w:t>
      </w:r>
      <w:r>
        <w:rPr/>
        <w:t>．（声音）宏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nority[s2'n1:iti]n</w:t>
      </w:r>
      <w:r>
        <w:rPr/>
        <w:t>．响亮，宏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ot[sut]n</w:t>
      </w:r>
      <w:r>
        <w:rPr/>
        <w:t>．黑烟灰，油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hism['s0fizm]n</w:t>
      </w:r>
      <w:r>
        <w:rPr/>
        <w:t>．诡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histry['s0fistri]n</w:t>
      </w:r>
      <w:r>
        <w:rPr/>
        <w:t>．诡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histicated[s2'fistikeitid]adj</w:t>
      </w:r>
      <w:r>
        <w:rPr/>
        <w:t>．老于世故的，（仪器）精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orific[s2up2'rifik]adj</w:t>
      </w:r>
      <w:r>
        <w:rPr/>
        <w:t>．催眠的，</w:t>
      </w:r>
      <w:r>
        <w:rPr/>
        <w:t>n</w:t>
      </w:r>
      <w:r>
        <w:rPr/>
        <w:t>安眠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prano[s2'pr9nou]n</w:t>
      </w:r>
      <w:r>
        <w:rPr/>
        <w:t>女高音，最高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rcery['s0:s2ri]n</w:t>
      </w:r>
      <w:r>
        <w:rPr/>
        <w:t>．巫术，魔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rdid['s0:did]adj</w:t>
      </w:r>
      <w:r>
        <w:rPr/>
        <w:t>．卑鄙的，肮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use[saus]v</w:t>
      </w:r>
      <w:r>
        <w:rPr/>
        <w:t>．浸在水中，使湿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uvenir['su:v2ni2]n</w:t>
      </w:r>
      <w:r>
        <w:rPr/>
        <w:t>．纪念物，纪念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vereign['s0vrin]n</w:t>
      </w:r>
      <w:r>
        <w:rPr/>
        <w:t>．最高统治者，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vereignty['s0vrinti]n</w:t>
      </w:r>
      <w:r>
        <w:rPr/>
        <w:t>．主权，统治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w[s2u]n</w:t>
      </w:r>
      <w:r>
        <w:rPr/>
        <w:t>．母猪，</w:t>
      </w:r>
      <w:r>
        <w:rPr/>
        <w:t>[s</w:t>
      </w:r>
      <w:r>
        <w:rPr>
          <w:rFonts w:cs="宋体;SimSun" w:ascii="宋体;SimSun" w:hAnsi="宋体;SimSun"/>
        </w:rPr>
        <w:t></w:t>
      </w:r>
      <w:r>
        <w:rPr/>
        <w:t>u]v</w:t>
      </w:r>
      <w:r>
        <w:rPr/>
        <w:t>．播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cious['spei62s]adj</w:t>
      </w:r>
      <w:r>
        <w:rPr/>
        <w:t>．广阔的，宽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ngle['sp9ngl]n</w:t>
      </w:r>
      <w:r>
        <w:rPr/>
        <w:t>．（缝在衣服上的）金属亮片，</w:t>
      </w:r>
      <w:r>
        <w:rPr/>
        <w:t>v</w:t>
      </w:r>
      <w:r>
        <w:rPr/>
        <w:t>．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nk[sp98k]v</w:t>
      </w:r>
      <w:r>
        <w:rPr/>
        <w:t>．打，拍打（在屁股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nking['sp98ki8]adj</w:t>
      </w:r>
      <w:r>
        <w:rPr/>
        <w:t>．轻快的，敏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ing['sp72ri8]adj</w:t>
      </w:r>
      <w:r>
        <w:rPr/>
        <w:t>．节俭的，节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k[spa:k]n</w:t>
      </w:r>
      <w:r>
        <w:rPr/>
        <w:t>．火花，火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kle['spa:kl]v</w:t>
      </w:r>
      <w:r>
        <w:rPr/>
        <w:t>．闪闪发光，闪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se['sp1:s]adj</w:t>
      </w:r>
      <w:r>
        <w:rPr/>
        <w:t>．稀少的，贫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rtan['spa:tn]adj</w:t>
      </w:r>
      <w:r>
        <w:rPr/>
        <w:t>．简朴的，刻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sm['sp9z2m]n</w:t>
      </w:r>
      <w:r>
        <w:rPr/>
        <w:t>．痉挛，抽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smodic[sp9z'm0dik]adj</w:t>
      </w:r>
      <w:r>
        <w:rPr/>
        <w:t>．痉挛的，间歇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t[sp9t]n</w:t>
      </w:r>
      <w:r>
        <w:rPr/>
        <w:t>．口角，小争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tchcock['sp9t6k0k]v</w:t>
      </w:r>
      <w:r>
        <w:rPr/>
        <w:t>．把（文字）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te[speit]n</w:t>
      </w:r>
      <w:r>
        <w:rPr/>
        <w:t>．大批，大量，（水）泛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tula['sp9t62l2]n</w:t>
      </w:r>
      <w:r>
        <w:rPr/>
        <w:t>．（调拌等用的）抹刀，刮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awn[sp0:n]n</w:t>
      </w:r>
      <w:r>
        <w:rPr/>
        <w:t>．（鱼等）卵子，</w:t>
      </w:r>
      <w:r>
        <w:rPr/>
        <w:t>v</w:t>
      </w:r>
      <w:r>
        <w:rPr/>
        <w:t>．大量产卵，大量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ar[spi2]n</w:t>
      </w:r>
      <w:r>
        <w:rPr/>
        <w:t>．矛尖，嫩叶，</w:t>
      </w:r>
      <w:r>
        <w:rPr/>
        <w:t>v</w:t>
      </w:r>
      <w:r>
        <w:rPr/>
        <w:t>．刺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fics[]n</w:t>
      </w:r>
      <w:r>
        <w:rPr/>
        <w:t>．细微问题，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men['spesimin]n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范例，样品，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ous['spi:62s]adj</w:t>
      </w:r>
      <w:r>
        <w:rPr/>
        <w:t>．似是而非的，华而不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iosity[spi:6i'0siti]n</w:t>
      </w:r>
      <w:r>
        <w:rPr/>
        <w:t>．似是而非，外表美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k[spek]n</w:t>
      </w:r>
      <w:r>
        <w:rPr/>
        <w:t>．小点，斑点，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tacular[spek't9kjul2]adj</w:t>
      </w:r>
      <w:r>
        <w:rPr/>
        <w:t>．壮观的，引人入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ter['spekt2]n</w:t>
      </w:r>
      <w:r>
        <w:rPr/>
        <w:t>．鬼魂，幽灵，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tral['spektr2l]adj</w:t>
      </w:r>
      <w:r>
        <w:rPr/>
        <w:t>．幽灵的，鬼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trum['spektr2m]n</w:t>
      </w:r>
      <w:r>
        <w:rPr/>
        <w:t>．光谱，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ulate['spekjuleit]v</w:t>
      </w:r>
      <w:r>
        <w:rPr/>
        <w:t>．沉思，思索，投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culation[spekju'lei62n]n</w:t>
      </w:r>
      <w:r>
        <w:rPr/>
        <w:t>．思索，推测，投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leology['spi:li'0l2d7i]n</w:t>
      </w:r>
      <w:r>
        <w:rPr/>
        <w:t>．洞穴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ll[spel]n</w:t>
      </w:r>
      <w:r>
        <w:rPr/>
        <w:t>．连续的一段时间，一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ndthrift['spend4rift]adj</w:t>
      </w:r>
      <w:r>
        <w:rPr/>
        <w:t>．</w:t>
      </w:r>
      <w:r>
        <w:rPr/>
        <w:t>n</w:t>
      </w:r>
      <w:r>
        <w:rPr/>
        <w:t>．挥金如土的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hinx[sfi8ks]n</w:t>
      </w:r>
      <w:r>
        <w:rPr/>
        <w:t>．狮身人面像，谜一样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ke[spaik]n</w:t>
      </w:r>
      <w:r>
        <w:rPr/>
        <w:t>．长钉，大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dly['spindli]adj</w:t>
      </w:r>
      <w:r>
        <w:rPr/>
        <w:t>．细长的，纤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eless['spainlis]adj</w:t>
      </w:r>
      <w:r>
        <w:rPr/>
        <w:t>．没骨气的，懦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ster['spinst2]n</w:t>
      </w:r>
      <w:r>
        <w:rPr/>
        <w:t>．未婚女人，老处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y['spaini]adj</w:t>
      </w:r>
      <w:r>
        <w:rPr/>
        <w:t>．针状的，多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ral['spai2r2l]n</w:t>
      </w:r>
      <w:r>
        <w:rPr/>
        <w:t>．螺旋，螺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re['spai2]n</w:t>
      </w:r>
      <w:r>
        <w:rPr/>
        <w:t>．（教堂）尖顶，尖塔，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te[spait]n</w:t>
      </w:r>
      <w:r>
        <w:rPr/>
        <w:t>．怨恨，恶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ashy['spl96i]adj</w:t>
      </w:r>
      <w:r>
        <w:rPr/>
        <w:t>．大而显眼的，引人注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eenish[]adj</w:t>
      </w:r>
      <w:r>
        <w:rPr/>
        <w:t>．脾气坏的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endid['splendid]adj</w:t>
      </w:r>
      <w:r>
        <w:rPr/>
        <w:t>．壮观的，极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endor['splend2]n</w:t>
      </w:r>
      <w:r>
        <w:rPr/>
        <w:t>．壮丽，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enetic[spli'netik]adj</w:t>
      </w:r>
      <w:r>
        <w:rPr/>
        <w:t>．脾气暴的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ce[splais]v</w:t>
      </w:r>
      <w:r>
        <w:rPr/>
        <w:t>．</w:t>
      </w:r>
      <w:r>
        <w:rPr/>
        <w:t>n</w:t>
      </w:r>
      <w:r>
        <w:rPr/>
        <w:t>．接合，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nt[splint]n</w:t>
      </w:r>
      <w:r>
        <w:rPr/>
        <w:t>．（固定断骨的）夹板，托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nter['splint2]n</w:t>
      </w:r>
      <w:r>
        <w:rPr/>
        <w:t>．尖片，裂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it[split]v</w:t>
      </w:r>
      <w:r>
        <w:rPr/>
        <w:t>．</w:t>
      </w:r>
      <w:r>
        <w:rPr/>
        <w:t>n</w:t>
      </w:r>
      <w:r>
        <w:rPr/>
        <w:t>．分裂，裂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lurge[spl2:d7]n</w:t>
      </w:r>
      <w:r>
        <w:rPr/>
        <w:t>．炫耀，摆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ke[spouk]n</w:t>
      </w:r>
      <w:r>
        <w:rPr/>
        <w:t>．（车轮上）幅条，阻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ngy['sp3nd7i]adj</w:t>
      </w:r>
      <w:r>
        <w:rPr/>
        <w:t>．像海绵的，不坚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ntaneous[sp0n'teinj2s]adj</w:t>
      </w:r>
      <w:r>
        <w:rPr/>
        <w:t>．自发的，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ntaneity[sp0nt2'ni:iti]n</w:t>
      </w:r>
      <w:r>
        <w:rPr/>
        <w:t>．自然，自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of[spu:f]v</w:t>
      </w:r>
      <w:r>
        <w:rPr/>
        <w:t>．揶揄，嘲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ol[spu:l]n</w:t>
      </w:r>
      <w:r>
        <w:rPr/>
        <w:t>．（缠录音带等的）卷盘（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or[spu2]n</w:t>
      </w:r>
      <w:r>
        <w:rPr/>
        <w:t>．（野兽的）足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radic[sp2'r9dik]adj</w:t>
      </w:r>
      <w:r>
        <w:rPr/>
        <w:t>．不定时发生的，零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rt[sp0:t]v</w:t>
      </w:r>
      <w:r>
        <w:rPr/>
        <w:t>．炫耀，卖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out[spaut]v</w:t>
      </w:r>
      <w:r>
        <w:rPr/>
        <w:t>．喷出，滔滔不绝地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ain[sprein]n</w:t>
      </w:r>
      <w:r>
        <w:rPr/>
        <w:t>．</w:t>
      </w:r>
      <w:r>
        <w:rPr/>
        <w:t>v</w:t>
      </w:r>
      <w:r>
        <w:rPr/>
        <w:t>．扭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awl[spr0:l]v</w:t>
      </w:r>
      <w:r>
        <w:rPr/>
        <w:t>．</w:t>
      </w:r>
      <w:r>
        <w:rPr/>
        <w:t>n</w:t>
      </w:r>
      <w:r>
        <w:rPr/>
        <w:t>．伸展手足而卧，懒散地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g[sprig]n</w:t>
      </w:r>
      <w:r>
        <w:rPr/>
        <w:t>．嫩枝，小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ghtly['spraitli]adj</w:t>
      </w:r>
      <w:r>
        <w:rPr/>
        <w:t>．愉快的，活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kler['spri8kl2]n</w:t>
      </w:r>
      <w:r>
        <w:rPr/>
        <w:t>．洒水装置，洒水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kling[]n</w:t>
      </w:r>
      <w:r>
        <w:rPr/>
        <w:t>．点滴，少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int[sprint]n</w:t>
      </w:r>
      <w:r>
        <w:rPr/>
        <w:t>．全速奔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out[spraut]v</w:t>
      </w:r>
      <w:r>
        <w:rPr/>
        <w:t>．长出，萌芽，嫩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ruce[spru:s]n</w:t>
      </w:r>
      <w:r>
        <w:rPr/>
        <w:t>．云杉，</w:t>
      </w:r>
      <w:r>
        <w:rPr/>
        <w:t>adj</w:t>
      </w:r>
      <w:r>
        <w:rPr/>
        <w:t>．整洁的，潇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unk[sp38k]n</w:t>
      </w:r>
      <w:r>
        <w:rPr/>
        <w:t>．勇气，胆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urious['spju2ri2s]adj</w:t>
      </w:r>
      <w:r>
        <w:rPr/>
        <w:t>．假的，伪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urn[sp2:n]v</w:t>
      </w:r>
      <w:r>
        <w:rPr/>
        <w:t>．拒绝，摈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alid['skw0lid]adj</w:t>
      </w:r>
      <w:r>
        <w:rPr/>
        <w:t>．污秽的，肮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alor['skw0l2]n</w:t>
      </w:r>
      <w:r>
        <w:rPr/>
        <w:t>．不洁，污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ander['skw0nd2]v</w:t>
      </w:r>
      <w:r>
        <w:rPr/>
        <w:t>．浪费，挥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ash[skw06]v</w:t>
      </w:r>
      <w:r>
        <w:rPr/>
        <w:t>．压碎，挤压，</w:t>
      </w:r>
      <w:r>
        <w:rPr/>
        <w:t>n</w:t>
      </w:r>
      <w:r>
        <w:rPr/>
        <w:t>．南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at[skw0t]v</w:t>
      </w:r>
      <w:r>
        <w:rPr/>
        <w:t>．蹲下，</w:t>
      </w:r>
      <w:r>
        <w:rPr/>
        <w:t>adj</w:t>
      </w:r>
      <w:r>
        <w:rPr/>
        <w:t>．矮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uelch['skwelt6]v</w:t>
      </w:r>
      <w:r>
        <w:rPr/>
        <w:t>．</w:t>
      </w:r>
      <w:r>
        <w:rPr/>
        <w:t>n</w:t>
      </w:r>
      <w:r>
        <w:rPr/>
        <w:t>．压制，镇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b[st9b]n</w:t>
      </w:r>
      <w:r>
        <w:rPr/>
        <w:t>．</w:t>
      </w:r>
      <w:r>
        <w:rPr/>
        <w:t>v</w:t>
      </w:r>
      <w:r>
        <w:rPr/>
        <w:t>．刺伤，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ccato[st2'ka:tou]adj</w:t>
      </w:r>
      <w:r>
        <w:rPr/>
        <w:t>．（音乐）断音的，不连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ger['st9g2]v</w:t>
      </w:r>
      <w:r>
        <w:rPr/>
        <w:t>．蹒跚，摇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gering['st9g2ri8]adj</w:t>
      </w:r>
      <w:r>
        <w:rPr/>
        <w:t>．令人吃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nant['st9gn2nt]adj</w:t>
      </w:r>
      <w:r>
        <w:rPr/>
        <w:t>．不流动的，停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gy['steid7i]adj</w:t>
      </w:r>
      <w:r>
        <w:rPr/>
        <w:t>．不自然的，演戏一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id[steid]adj</w:t>
      </w:r>
      <w:r>
        <w:rPr/>
        <w:t>．稳重的，沉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in[stein]v</w:t>
      </w:r>
      <w:r>
        <w:rPr/>
        <w:t>．玷污，染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ke[steik]n</w:t>
      </w:r>
      <w:r>
        <w:rPr/>
        <w:t>．柱子，赌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le[steil]adj</w:t>
      </w:r>
      <w:r>
        <w:rPr/>
        <w:t>．不新鲜的，陈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lemate['steil'meit]n</w:t>
      </w:r>
      <w:r>
        <w:rPr/>
        <w:t>．和棋局面，僵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lk[st0:k]v</w:t>
      </w:r>
      <w:r>
        <w:rPr/>
        <w:t>．隐伏跟踪（猎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lwart['st0:lw2t]adj</w:t>
      </w:r>
      <w:r>
        <w:rPr/>
        <w:t>．健壮的，坚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ina['st9m2n2]n</w:t>
      </w:r>
      <w:r>
        <w:rPr/>
        <w:t>．体力，耐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mmer['st9m2]v</w:t>
      </w:r>
      <w:r>
        <w:rPr/>
        <w:t>．口吃，结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ce[st9ns]n</w:t>
      </w:r>
      <w:r>
        <w:rPr/>
        <w:t>站姿，立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ch[st9n6]v</w:t>
      </w:r>
      <w:r>
        <w:rPr/>
        <w:t>．制止（血液），止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za['st9nz2]n</w:t>
      </w:r>
      <w:r>
        <w:rPr/>
        <w:t>．（诗）节，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ple['steipl]n</w:t>
      </w:r>
      <w:r>
        <w:rPr/>
        <w:t>．钉书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pler['steipl2]n</w:t>
      </w:r>
      <w:r>
        <w:rPr/>
        <w:t>．钉书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ple['steipl]n</w:t>
      </w:r>
      <w:r>
        <w:rPr/>
        <w:t>．主要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rchy['st1:t6i]adj</w:t>
      </w:r>
      <w:r>
        <w:rPr/>
        <w:t>．含淀粉的，刻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r-crossed[]adj</w:t>
      </w:r>
      <w:r>
        <w:rPr/>
        <w:t>．时运不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rk[st1:k]adj</w:t>
      </w:r>
      <w:r>
        <w:rPr/>
        <w:t>．（外表）僵硬的，完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sh[st96]v</w:t>
      </w:r>
      <w:r>
        <w:rPr/>
        <w:t>．藏匿，隐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ic['st9tikl]adj</w:t>
      </w:r>
      <w:r>
        <w:rPr/>
        <w:t>．静态的，呆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ionary['stei6n2ri]adj</w:t>
      </w:r>
      <w:r>
        <w:rPr/>
        <w:t>．静止的，不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ionery['stei62n2ri]n</w:t>
      </w:r>
      <w:r>
        <w:rPr/>
        <w:t>．文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ary['st9tju2ri]n</w:t>
      </w:r>
      <w:r>
        <w:rPr/>
        <w:t>．雕像，雕塑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ette[st9tju'et]n</w:t>
      </w:r>
      <w:r>
        <w:rPr/>
        <w:t>．小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re['st9t62]n</w:t>
      </w:r>
      <w:r>
        <w:rPr/>
        <w:t>．身高，身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s['steit2s]n</w:t>
      </w:r>
      <w:r>
        <w:rPr/>
        <w:t>．身份，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te['st9tju:t]n</w:t>
      </w:r>
      <w:r>
        <w:rPr/>
        <w:t>．法规，法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tory['st9tjut2ri]adj</w:t>
      </w:r>
      <w:r>
        <w:rPr/>
        <w:t>．法定的，受法令所约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p[sti:p]v</w:t>
      </w:r>
      <w:r>
        <w:rPr/>
        <w:t>．浸泡，浸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ple['sti:pl]n</w:t>
      </w:r>
      <w:r>
        <w:rPr/>
        <w:t>．尖塔，尖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r[sti2]n</w:t>
      </w:r>
      <w:r>
        <w:rPr/>
        <w:t>．公牛，食用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er[sti2]v</w:t>
      </w:r>
      <w:r>
        <w:rPr/>
        <w:t>．操舵，驾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m[stem]n</w:t>
      </w:r>
      <w:r>
        <w:rPr/>
        <w:t>（植物的）茎，叶柄，</w:t>
      </w:r>
      <w:r>
        <w:rPr/>
        <w:t>v</w:t>
      </w:r>
      <w:r>
        <w:rPr/>
        <w:t>．阻止，遏制（水流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nch[stent6]n</w:t>
      </w:r>
      <w:r>
        <w:rPr/>
        <w:t>．臭气，恶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ncil['stensil]n</w:t>
      </w:r>
      <w:r>
        <w:rPr/>
        <w:t>．（用以刻写图案，文字的）模板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用模板刻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nography[st2'n0gr2fi]n</w:t>
      </w:r>
      <w:r>
        <w:rPr/>
        <w:t>．速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速记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ntorian[sten't0:ri2n]adj</w:t>
      </w:r>
      <w:r>
        <w:rPr/>
        <w:t>．（指声音）极响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reotype[sti2ri2taip]n</w:t>
      </w:r>
      <w:r>
        <w:rPr/>
        <w:t>．固定形式，老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rile['sterail]adj</w:t>
      </w:r>
      <w:r>
        <w:rPr/>
        <w:t>．不孕的，无细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rilize['sterilaiz]v</w:t>
      </w:r>
      <w:r>
        <w:rPr/>
        <w:t>．使不育，杀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rn[st2:n]n</w:t>
      </w:r>
      <w:r>
        <w:rPr/>
        <w:t>．船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thoscope['ste42sk2up]n</w:t>
      </w:r>
      <w:r>
        <w:rPr/>
        <w:t>．听诊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ckler[]n</w:t>
      </w:r>
      <w:r>
        <w:rPr/>
        <w:t>．坚持细节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cky['stiki]adj</w:t>
      </w:r>
      <w:r>
        <w:rPr/>
        <w:t>．粘的，不慷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gmatize['stigm2taiz]v</w:t>
      </w:r>
      <w:r>
        <w:rPr/>
        <w:t>．污蔑，玷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letto[sti'letou]n</w:t>
      </w:r>
      <w:r>
        <w:rPr/>
        <w:t>．小剑，匕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lted[]adj</w:t>
      </w:r>
      <w:r>
        <w:rPr/>
        <w:t>．（文章，谈话）不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mulant['stimjul2nt]n</w:t>
      </w:r>
      <w:r>
        <w:rPr/>
        <w:t>．兴奋剂，刺激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mulus['stimjul2s]n</w:t>
      </w:r>
      <w:r>
        <w:rPr/>
        <w:t>刺激，激励（复：</w:t>
      </w:r>
      <w:r>
        <w:rPr/>
        <w:t>stimul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ng[sti8]v</w:t>
      </w:r>
      <w:r>
        <w:rPr/>
        <w:t>．刺痛，叮螯，</w:t>
      </w:r>
      <w:r>
        <w:rPr/>
        <w:t>n</w:t>
      </w:r>
      <w:r>
        <w:rPr/>
        <w:t>．螫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ngy['stind7i]adj</w:t>
      </w:r>
      <w:r>
        <w:rPr/>
        <w:t>．吝啬的，小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nk[sti8k]v</w:t>
      </w:r>
      <w:r>
        <w:rPr/>
        <w:t>．</w:t>
      </w:r>
      <w:r>
        <w:rPr/>
        <w:t>n</w:t>
      </w:r>
      <w:r>
        <w:rPr/>
        <w:t>．发臭，臭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nt[stint]</w:t>
      </w:r>
      <w:r>
        <w:rPr/>
        <w:t>　</w:t>
      </w:r>
      <w:r>
        <w:rPr/>
        <w:t>v</w:t>
      </w:r>
      <w:r>
        <w:rPr/>
        <w:t>．吝惜，节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pend['staipend]</w:t>
      </w:r>
      <w:r>
        <w:rPr/>
        <w:t>　</w:t>
      </w:r>
      <w:r>
        <w:rPr/>
        <w:t>n</w:t>
      </w:r>
      <w:r>
        <w:rPr/>
        <w:t>．薪水，薪俸，养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pple['stipl]</w:t>
      </w:r>
      <w:r>
        <w:rPr/>
        <w:t>　</w:t>
      </w:r>
      <w:r>
        <w:rPr/>
        <w:t>v</w:t>
      </w:r>
      <w:r>
        <w:rPr/>
        <w:t>．点画，点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pulate['stipjuleit]</w:t>
      </w:r>
      <w:r>
        <w:rPr/>
        <w:t>　</w:t>
      </w:r>
      <w:r>
        <w:rPr/>
        <w:t>v</w:t>
      </w:r>
      <w:r>
        <w:rPr/>
        <w:t>，要求以…为条件，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pulation[stipju'lei62n]n</w:t>
      </w:r>
      <w:r>
        <w:rPr/>
        <w:t>．规定，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itch[stit6]</w:t>
      </w:r>
      <w:r>
        <w:rPr/>
        <w:t>　</w:t>
      </w:r>
      <w:r>
        <w:rPr/>
        <w:t>n</w:t>
      </w:r>
      <w:r>
        <w:rPr/>
        <w:t>．（缝纫时的）一针，一钩</w:t>
      </w:r>
      <w:r>
        <w:rPr>
          <w:rFonts w:eastAsia="Times New Roman"/>
        </w:rPr>
        <w:t xml:space="preserve"> </w:t>
      </w:r>
      <w:r>
        <w:rPr/>
        <w:t>v</w:t>
      </w:r>
      <w:r>
        <w:rPr/>
        <w:t>．缝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ck[st0k]</w:t>
      </w:r>
      <w:r>
        <w:rPr/>
        <w:t>　</w:t>
      </w:r>
      <w:r>
        <w:rPr/>
        <w:t>adj</w:t>
      </w:r>
      <w:r>
        <w:rPr/>
        <w:t>．普通的，惯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ckade[st0'keid]</w:t>
      </w:r>
      <w:r>
        <w:rPr/>
        <w:t>　</w:t>
      </w:r>
      <w:r>
        <w:rPr/>
        <w:t>n</w:t>
      </w:r>
      <w:r>
        <w:rPr/>
        <w:t>．栅栏，围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cky['st0ki]</w:t>
      </w:r>
      <w:r>
        <w:rPr/>
        <w:t>　</w:t>
      </w:r>
      <w:r>
        <w:rPr/>
        <w:t>adj</w:t>
      </w:r>
      <w:r>
        <w:rPr/>
        <w:t>．矮胖的，粗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dgy['st0d7i]</w:t>
      </w:r>
      <w:r>
        <w:rPr/>
        <w:t>　</w:t>
      </w:r>
      <w:r>
        <w:rPr/>
        <w:t>adj</w:t>
      </w:r>
      <w:r>
        <w:rPr/>
        <w:t>．艰涩难懂的，乏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ic['stouik]</w:t>
      </w:r>
      <w:r>
        <w:rPr/>
        <w:t>　</w:t>
      </w:r>
      <w:r>
        <w:rPr/>
        <w:t>n</w:t>
      </w:r>
      <w:r>
        <w:rPr/>
        <w:t>．坚忍克己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icism['stouisiz2m]n</w:t>
      </w:r>
      <w:r>
        <w:rPr/>
        <w:t>．坚忍克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lid['st0:lid]</w:t>
      </w:r>
      <w:r>
        <w:rPr/>
        <w:t>　</w:t>
      </w:r>
      <w:r>
        <w:rPr/>
        <w:t>adj</w:t>
      </w:r>
      <w:r>
        <w:rPr/>
        <w:t>．无动于衷的，感情麻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mach['st3m2k]</w:t>
      </w:r>
      <w:r>
        <w:rPr/>
        <w:t>　</w:t>
      </w:r>
      <w:r>
        <w:rPr/>
        <w:t>v</w:t>
      </w:r>
      <w:r>
        <w:rPr/>
        <w:t>．吃得下，容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op[stu:p]</w:t>
      </w:r>
      <w:r>
        <w:rPr/>
        <w:t>　</w:t>
      </w:r>
      <w:r>
        <w:rPr/>
        <w:t>v</w:t>
      </w:r>
      <w:r>
        <w:rPr/>
        <w:t>．俯身，降低身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rehouse['st0:haus]</w:t>
      </w:r>
      <w:r>
        <w:rPr/>
        <w:t>　</w:t>
      </w:r>
      <w:r>
        <w:rPr/>
        <w:t>n</w:t>
      </w:r>
      <w:r>
        <w:rPr/>
        <w:t>．宝库，见识广博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ut[staut]adj</w:t>
      </w:r>
      <w:r>
        <w:rPr/>
        <w:t>．肥胖的，强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uthearted['staut'h1:tid]adj</w:t>
      </w:r>
      <w:r>
        <w:rPr/>
        <w:t>．勇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waway['stou2wei]</w:t>
      </w:r>
      <w:r>
        <w:rPr/>
        <w:t>　</w:t>
      </w:r>
      <w:r>
        <w:rPr/>
        <w:t>n</w:t>
      </w:r>
      <w:r>
        <w:rPr/>
        <w:t>．（藏于轮船，飞机中的）偷乘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ined['streind]adj</w:t>
      </w:r>
      <w:r>
        <w:rPr/>
        <w:t>．不自然的，不友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it[streit]</w:t>
      </w:r>
      <w:r>
        <w:rPr/>
        <w:t>　</w:t>
      </w:r>
      <w:r>
        <w:rPr/>
        <w:t>n</w:t>
      </w:r>
      <w:r>
        <w:rPr/>
        <w:t>．海峡，</w:t>
      </w:r>
      <w:r>
        <w:rPr/>
        <w:t>adj</w:t>
      </w:r>
      <w:r>
        <w:rPr/>
        <w:t>．狭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its[]n</w:t>
      </w:r>
      <w:r>
        <w:rPr/>
        <w:t>．困难，窘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nded['str9ndid]</w:t>
      </w:r>
      <w:r>
        <w:rPr/>
        <w:t>　</w:t>
      </w:r>
      <w:r>
        <w:rPr/>
        <w:t>adj</w:t>
      </w:r>
      <w:r>
        <w:rPr/>
        <w:t>．搁浅的，进退两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ngulation[str98gju'lei62n]</w:t>
      </w:r>
      <w:r>
        <w:rPr/>
        <w:t>　</w:t>
      </w:r>
      <w:r>
        <w:rPr/>
        <w:t>n</w:t>
      </w:r>
      <w:r>
        <w:rPr/>
        <w:t>．扼杀，勒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tagem['str9tid72m]</w:t>
      </w:r>
      <w:r>
        <w:rPr/>
        <w:t>　</w:t>
      </w:r>
      <w:r>
        <w:rPr/>
        <w:t>n</w:t>
      </w:r>
      <w:r>
        <w:rPr/>
        <w:t>．谋略，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tify['str9tifai]</w:t>
      </w:r>
      <w:r>
        <w:rPr/>
        <w:t>　</w:t>
      </w:r>
      <w:r>
        <w:rPr/>
        <w:t>v</w:t>
      </w:r>
      <w:r>
        <w:rPr/>
        <w:t>．（使）层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tum['streit2m]n</w:t>
      </w:r>
      <w:r>
        <w:rPr/>
        <w:t>．地层，社会阶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eak[stri:k]</w:t>
      </w:r>
      <w:r>
        <w:rPr/>
        <w:t>　</w:t>
      </w:r>
      <w:r>
        <w:rPr/>
        <w:t>n</w:t>
      </w:r>
      <w:r>
        <w:rPr/>
        <w:t>．线条，条纹，</w:t>
      </w:r>
      <w:r>
        <w:rPr/>
        <w:t>v</w:t>
      </w:r>
      <w:r>
        <w:rPr/>
        <w:t>．加线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enuous['strenju2s]</w:t>
      </w:r>
      <w:r>
        <w:rPr/>
        <w:t>　</w:t>
      </w:r>
      <w:r>
        <w:rPr/>
        <w:t>adj</w:t>
      </w:r>
      <w:r>
        <w:rPr/>
        <w:t>．费力的，精力充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ated['straieitid]</w:t>
      </w:r>
      <w:r>
        <w:rPr/>
        <w:t>　</w:t>
      </w:r>
      <w:r>
        <w:rPr/>
        <w:t>adj</w:t>
      </w:r>
      <w:r>
        <w:rPr/>
        <w:t>．有条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cture['strikt62]n</w:t>
      </w:r>
      <w:r>
        <w:rPr/>
        <w:t>．谴责，严厉，束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de[straid]</w:t>
      </w:r>
      <w:r>
        <w:rPr/>
        <w:t>　</w:t>
      </w:r>
      <w:r>
        <w:rPr/>
        <w:t>v</w:t>
      </w:r>
      <w:r>
        <w:rPr/>
        <w:t>．大步行走，阔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dency['straidnsi]</w:t>
      </w:r>
      <w:r>
        <w:rPr/>
        <w:t>　</w:t>
      </w:r>
      <w:r>
        <w:rPr/>
        <w:t>n</w:t>
      </w:r>
      <w:r>
        <w:rPr/>
        <w:t>．尖锐，刺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dent['straid2nt]</w:t>
      </w:r>
      <w:r>
        <w:rPr/>
        <w:t>　</w:t>
      </w:r>
      <w:r>
        <w:rPr/>
        <w:t>adj</w:t>
      </w:r>
      <w:r>
        <w:rPr/>
        <w:t>．尖声的，刺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fe[straif]n</w:t>
      </w:r>
      <w:r>
        <w:rPr/>
        <w:t>．纷争，倾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king['straiki8]adj</w:t>
      </w:r>
      <w:r>
        <w:rPr/>
        <w:t>．引人注目的，明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ngent['strind72nt]adj</w:t>
      </w:r>
      <w:r>
        <w:rPr/>
        <w:t>（规定）严苛的，缺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[strip]v</w:t>
      </w:r>
      <w:r>
        <w:rPr/>
        <w:t>．剥去，</w:t>
      </w:r>
      <w:r>
        <w:rPr/>
        <w:t>n</w:t>
      </w:r>
      <w:r>
        <w:rPr/>
        <w:t>．狭长的一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e[straip]</w:t>
      </w:r>
      <w:r>
        <w:rPr/>
        <w:t>　</w:t>
      </w:r>
      <w:r>
        <w:rPr/>
        <w:t>n</w:t>
      </w:r>
      <w:r>
        <w:rPr/>
        <w:t>．条纹，斑纹，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pling['stripli8]</w:t>
      </w:r>
      <w:r>
        <w:rPr/>
        <w:t>　</w:t>
      </w:r>
      <w:r>
        <w:rPr/>
        <w:t>n</w:t>
      </w:r>
      <w:r>
        <w:rPr/>
        <w:t>．年轻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oll[str2ul]v</w:t>
      </w:r>
      <w:r>
        <w:rPr/>
        <w:t>．漫步，闲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olling[]adj</w:t>
      </w:r>
      <w:r>
        <w:rPr/>
        <w:t>．巡回演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ffy['st3fi]adj</w:t>
      </w:r>
      <w:r>
        <w:rPr/>
        <w:t>．（空气）不新鲜的，闷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n[st3n]v</w:t>
      </w:r>
      <w:r>
        <w:rPr/>
        <w:t>．使昏迷，使发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nning['st3ni8]adj</w:t>
      </w:r>
      <w:r>
        <w:rPr/>
        <w:t>．极富魅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nt[st3nt]v</w:t>
      </w:r>
      <w:r>
        <w:rPr/>
        <w:t>．阻碍（成长），</w:t>
      </w:r>
      <w:r>
        <w:rPr/>
        <w:t>n</w:t>
      </w:r>
      <w:r>
        <w:rPr/>
        <w:t>．特技，绝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ntman[]n</w:t>
      </w:r>
      <w:r>
        <w:rPr/>
        <w:t>．特技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pefy['stju:pifai]v</w:t>
      </w:r>
      <w:r>
        <w:rPr/>
        <w:t>．（使）茫然，吓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pendous[stju:pend2s]adj</w:t>
      </w:r>
      <w:r>
        <w:rPr/>
        <w:t>巨大的，大得惊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por['stju:p2]n</w:t>
      </w:r>
      <w:r>
        <w:rPr/>
        <w:t>．昏迷，不醒人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rdy['st2:di]adj</w:t>
      </w:r>
      <w:r>
        <w:rPr/>
        <w:t>．（身体）强健的，结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utter['st3t2]v</w:t>
      </w:r>
      <w:r>
        <w:rPr/>
        <w:t>．</w:t>
      </w:r>
      <w:r>
        <w:rPr/>
        <w:t>n.</w:t>
      </w:r>
      <w:r>
        <w:rPr/>
        <w:t>口吃，结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ymie[]v</w:t>
      </w:r>
      <w:r>
        <w:rPr/>
        <w:t>．妨碍，阻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due[s3b'dju:]v</w:t>
      </w:r>
      <w:r>
        <w:rPr/>
        <w:t>．征服，压制，减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jugate['s3bd7ugeit]v</w:t>
      </w:r>
      <w:r>
        <w:rPr/>
        <w:t>．征服，镇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limate['s3blimeit]v</w:t>
      </w:r>
      <w:r>
        <w:rPr/>
        <w:t>．（使）升华，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lime[s2'blaim]adj</w:t>
      </w:r>
      <w:r>
        <w:rPr/>
        <w:t>雄伟的，崇高的，</w:t>
      </w:r>
      <w:r>
        <w:rPr/>
        <w:t>n</w:t>
      </w:r>
      <w:r>
        <w:rPr/>
        <w:t>．顶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liminal[s3b'liminl]adj</w:t>
      </w:r>
      <w:r>
        <w:rPr/>
        <w:t>．潜意识的，下意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merge[s3b'm2:d7]v</w:t>
      </w:r>
      <w:r>
        <w:rPr/>
        <w:t>．沉没，淹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mission[s3b'mi62n]n</w:t>
      </w:r>
      <w:r>
        <w:rPr/>
        <w:t>．服从，恭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missive[s3b'misiv]adj</w:t>
      </w:r>
      <w:r>
        <w:rPr/>
        <w:t>．恭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ordinate[s2'b0:d2nit]</w:t>
      </w:r>
      <w:r>
        <w:rPr/>
        <w:t>　</w:t>
      </w:r>
      <w:r>
        <w:rPr/>
        <w:t>adj</w:t>
      </w:r>
      <w:r>
        <w:rPr/>
        <w:t>．附属的</w:t>
      </w:r>
      <w:r>
        <w:rPr/>
        <w:t>n</w:t>
      </w:r>
      <w:r>
        <w:rPr/>
        <w:t>．部下，下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orn[s2'b0:n]v</w:t>
      </w:r>
      <w:r>
        <w:rPr/>
        <w:t>．收买，贿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poena[s2'pin2]n</w:t>
      </w:r>
      <w:r>
        <w:rPr/>
        <w:t>．（法律）传票，</w:t>
      </w:r>
      <w:r>
        <w:rPr/>
        <w:t>v</w:t>
      </w:r>
      <w:r>
        <w:rPr/>
        <w:t>．传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cribe[s2b'skraib]v</w:t>
      </w:r>
      <w:r>
        <w:rPr/>
        <w:t>．捐助，捐献，订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ervient[s2b's2:vj2nt]</w:t>
      </w:r>
      <w:r>
        <w:rPr/>
        <w:t>　</w:t>
      </w:r>
      <w:r>
        <w:rPr/>
        <w:t>adj</w:t>
      </w:r>
      <w:r>
        <w:rPr/>
        <w:t>．恭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ide[s2b'said]v</w:t>
      </w:r>
      <w:r>
        <w:rPr/>
        <w:t>．（建筑物等）下陷，（天气等）平息，平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idiary[s2b'sidj2ri]adj</w:t>
      </w:r>
      <w:r>
        <w:rPr/>
        <w:t>．辅助的，次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idy['s3bsidi]n</w:t>
      </w:r>
      <w:r>
        <w:rPr/>
        <w:t>．补助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tantiate[s2b'st9n6ieit]v</w:t>
      </w:r>
      <w:r>
        <w:rPr>
          <w:rFonts w:cs="宋体;SimSun" w:ascii="宋体;SimSun" w:hAnsi="宋体;SimSun"/>
        </w:rPr>
        <w:t></w:t>
      </w:r>
      <w:r>
        <w:rPr/>
        <w:t>证实，确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tantive['s3bst2ntiv]adj</w:t>
      </w:r>
      <w:r>
        <w:rPr/>
        <w:t>．独立存在的，直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titute['s3bstitju:t]n</w:t>
      </w:r>
      <w:r>
        <w:rPr/>
        <w:t>．代替品，</w:t>
      </w:r>
      <w:r>
        <w:rPr/>
        <w:t>v</w:t>
      </w:r>
      <w:r>
        <w:rPr/>
        <w:t>．代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tratum['s3b'stra:t2m]n</w:t>
      </w:r>
      <w:r>
        <w:rPr/>
        <w:t>．基础，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ume[s3b'sju:m]</w:t>
      </w:r>
      <w:r>
        <w:rPr/>
        <w:t>　</w:t>
      </w:r>
      <w:r>
        <w:rPr/>
        <w:t>v</w:t>
      </w:r>
      <w:r>
        <w:rPr/>
        <w:t>．包含，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terfuge['s3bt2fju:d7]n</w:t>
      </w:r>
      <w:r>
        <w:rPr/>
        <w:t>．诡计，托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terranean['s3bt2'reinj2n]adj</w:t>
      </w:r>
      <w:r>
        <w:rPr/>
        <w:t>．地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tlety['s3tlti]n</w:t>
      </w:r>
      <w:r>
        <w:rPr/>
        <w:t>．狡猾，微妙（的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vention[s2b'ven62n]n</w:t>
      </w:r>
      <w:r>
        <w:rPr/>
        <w:t>．补助金，津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versive[s2b'v2:siv]adj</w:t>
      </w:r>
      <w:r>
        <w:rPr/>
        <w:t>．颠覆性的，破坏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vert[s2b'v2:t]v</w:t>
      </w:r>
      <w:r>
        <w:rPr/>
        <w:t>．颠覆，推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ccinct[s2k'si8kt]adj</w:t>
      </w:r>
      <w:r>
        <w:rPr/>
        <w:t>．简明的，简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ccor['s3k2]v</w:t>
      </w:r>
      <w:r>
        <w:rPr/>
        <w:t>．</w:t>
      </w:r>
      <w:r>
        <w:rPr/>
        <w:t>n</w:t>
      </w:r>
      <w:r>
        <w:rPr/>
        <w:t>．救助，援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cculent['s3kjul2nt]adj</w:t>
      </w:r>
      <w:r>
        <w:rPr/>
        <w:t>．多汁的，多水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ccumb[s2'k3m]v</w:t>
      </w:r>
      <w:r>
        <w:rPr/>
        <w:t>．屈从，屈服，因…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ede[]n</w:t>
      </w:r>
      <w:r>
        <w:rPr/>
        <w:t>．表面粗糙的软皮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ffice[s2'fais]v</w:t>
      </w:r>
      <w:r>
        <w:rPr/>
        <w:t>．足够，（食物）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fficient[s2'fi62nt]adj</w:t>
      </w:r>
      <w:r>
        <w:rPr/>
        <w:t>．足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ffocate['s3f2keit]v</w:t>
      </w:r>
      <w:r>
        <w:rPr/>
        <w:t>．（使）窒息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ffrage['s3frid7]n</w:t>
      </w:r>
      <w:r>
        <w:rPr/>
        <w:t>．选举权，投票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ffuse[s2'fjuz]v</w:t>
      </w:r>
      <w:r>
        <w:rPr/>
        <w:t>．（色彩等）弥漫，染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ggestible[s2g'd7est2bl]adj</w:t>
      </w:r>
      <w:r>
        <w:rPr/>
        <w:t>．易受影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itor['sju:t2]n</w:t>
      </w:r>
      <w:r>
        <w:rPr/>
        <w:t>．求婚者，（法律）原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lky['s3lki]adj</w:t>
      </w:r>
      <w:r>
        <w:rPr/>
        <w:t>．呕气的，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llen['s3l2n]adj</w:t>
      </w:r>
      <w:r>
        <w:rPr/>
        <w:t>．忧郁的，不高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lly['s3li]v</w:t>
      </w:r>
      <w:r>
        <w:rPr/>
        <w:t>．玷污，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ltry['s3ltri]adj</w:t>
      </w:r>
      <w:r>
        <w:rPr/>
        <w:t>．闷热的，（人）风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mmarily['s3m2r2li]adv</w:t>
      </w:r>
      <w:r>
        <w:rPr/>
        <w:t>．概括地，仓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der['s3nd2]v</w:t>
      </w:r>
      <w:r>
        <w:rPr/>
        <w:t>．分裂，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dry['s3ndri]</w:t>
      </w:r>
      <w:r>
        <w:rPr/>
        <w:t>各式各样，各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annuated[]adj</w:t>
      </w:r>
      <w:r>
        <w:rPr/>
        <w:t>．老迈的，老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b[sju:'p2:b]adj</w:t>
      </w:r>
      <w:r>
        <w:rPr/>
        <w:t>．上乘的，出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cilious[sju:p2'sili2s]adj</w:t>
      </w:r>
      <w:r>
        <w:rPr/>
        <w:t>．目中无人的，高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ficial[sju:p2'fi62l]adj</w:t>
      </w:r>
      <w:r>
        <w:rPr/>
        <w:t>．表面的，肤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fluous[sju(:)'p2:flu2s]adj</w:t>
      </w:r>
      <w:r>
        <w:rPr/>
        <w:t>．多余的，累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impose['sju:p2rim'p2uz]v</w:t>
      </w:r>
      <w:r>
        <w:rPr/>
        <w:t>．加在上面，附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intend[sjup2rin'tend]v</w:t>
      </w:r>
      <w:r>
        <w:rPr/>
        <w:t>．监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lative[sju:'p2:l2tiv]adj</w:t>
      </w:r>
      <w:r>
        <w:rPr/>
        <w:t>最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nal[sju:'p2:nl]adj</w:t>
      </w:r>
      <w:r>
        <w:rPr/>
        <w:t>．天堂的，天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sede[sjup2'si:d]v</w:t>
      </w:r>
      <w:r>
        <w:rPr/>
        <w:t>．淘汰，取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erstition[sju:p2'sti62n]n</w:t>
      </w:r>
      <w:r>
        <w:rPr/>
        <w:t>．迷信，盲目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ine[sju:'pain]adj</w:t>
      </w:r>
      <w:r>
        <w:rPr/>
        <w:t>．仰卧的，懒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lant[s2'pla:nt]v</w:t>
      </w:r>
      <w:r>
        <w:rPr/>
        <w:t>．排挤，取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le['s3pl]adj</w:t>
      </w:r>
      <w:r>
        <w:rPr/>
        <w:t>伸屈自如的，灵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lement['s3plim2nt]v</w:t>
      </w:r>
      <w:r>
        <w:rPr/>
        <w:t>　</w:t>
      </w:r>
      <w:r>
        <w:rPr/>
        <w:t>n</w:t>
      </w:r>
      <w:r>
        <w:rPr/>
        <w:t>．增补，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licant['s3plik2nt]n</w:t>
      </w:r>
      <w:r>
        <w:rPr/>
        <w:t>．乞求者，恳求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licate['s3plikeit]v</w:t>
      </w:r>
      <w:r>
        <w:rPr/>
        <w:t>．恳求，乞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osition[s3p2'zi62n]n</w:t>
      </w:r>
      <w:r>
        <w:rPr/>
        <w:t>．猜想，推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feit['s2:fit]n</w:t>
      </w:r>
      <w:r>
        <w:rPr/>
        <w:t>．（食物）过量，过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ge[s2:d7]v</w:t>
      </w:r>
      <w:r>
        <w:rPr/>
        <w:t>．</w:t>
      </w:r>
      <w:r>
        <w:rPr/>
        <w:t>n</w:t>
      </w:r>
      <w:r>
        <w:rPr/>
        <w:t>．波涛汹涌，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ly['s2:li]adj  </w:t>
      </w:r>
      <w:r>
        <w:rPr/>
        <w:t>脾气暴躁的，阴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mise[s2:maiz]n</w:t>
      </w:r>
      <w:r>
        <w:rPr/>
        <w:t>　</w:t>
      </w:r>
      <w:r>
        <w:rPr/>
        <w:t>v</w:t>
      </w:r>
      <w:r>
        <w:rPr/>
        <w:t>　推测、猜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mount[s2:'maunt]v.</w:t>
      </w:r>
      <w:r>
        <w:rPr/>
        <w:t>克服，战胜，越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plus['s2:pl2s]adj</w:t>
      </w:r>
      <w:r>
        <w:rPr/>
        <w:t>剩余的，盈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reptitious[s3r2p'ti62s]adj</w:t>
      </w:r>
      <w:r>
        <w:rPr/>
        <w:t>．鬼鬼祟祟的，保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rrogate['s3r2git]n</w:t>
      </w:r>
      <w:r>
        <w:rPr/>
        <w:t>．代替品，代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ceptibilities[]n</w:t>
      </w:r>
      <w:r>
        <w:rPr/>
        <w:t>．脆弱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ceptible[s2'sept2bl]adj</w:t>
      </w:r>
      <w:r>
        <w:rPr/>
        <w:t>　易受影响的，多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pense[s2s'pens]n</w:t>
      </w:r>
      <w:r>
        <w:rPr/>
        <w:t>．悬念，悬疑，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tain[s2s'tein]v</w:t>
      </w:r>
      <w:r>
        <w:rPr/>
        <w:t>．承受（困难），支撑（重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tained[]adj</w:t>
      </w:r>
      <w:r>
        <w:rPr/>
        <w:t>．持久的，经久不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stenance['s3st2n2ns]n</w:t>
      </w:r>
      <w:r>
        <w:rPr/>
        <w:t>．食物，粮食，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ture['sjut62]n</w:t>
      </w:r>
      <w:r>
        <w:rPr/>
        <w:t>．缝线</w:t>
      </w:r>
      <w:r>
        <w:rPr/>
        <w:t>v</w:t>
      </w:r>
      <w:r>
        <w:rPr/>
        <w:t>．缝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velte[svelt]adj</w:t>
      </w:r>
      <w:r>
        <w:rPr/>
        <w:t>．（女人）体态苗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agger['sw9g2]v</w:t>
      </w:r>
      <w:r>
        <w:rPr/>
        <w:t>．大摇大摆地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ank[sw0nk]v</w:t>
      </w:r>
      <w:r>
        <w:rPr/>
        <w:t>．夸耀，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arm[sw0:m]n</w:t>
      </w:r>
      <w:r>
        <w:rPr/>
        <w:t>．（蜜蜂）一群，一群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arm[sw0:m]v</w:t>
      </w:r>
      <w:r>
        <w:rPr/>
        <w:t>．攀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arthy['sw0:5i]adj</w:t>
      </w:r>
      <w:r>
        <w:rPr/>
        <w:t>．（皮肤等）黝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ell[swel]v</w:t>
      </w:r>
      <w:r>
        <w:rPr/>
        <w:t>．肿胀，肿大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（人）丰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eltering['swelt2ri8]adj</w:t>
      </w:r>
      <w:r>
        <w:rPr/>
        <w:t>．酷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erve[sw2:v]v</w:t>
      </w:r>
      <w:r>
        <w:rPr/>
        <w:t>．转向，突然改变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ill[swil]v</w:t>
      </w:r>
      <w:r>
        <w:rPr/>
        <w:t>．冲洗，痛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indle[swindl]v</w:t>
      </w:r>
      <w:r>
        <w:rPr/>
        <w:t>．诈骗，骗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ine[swain]n</w:t>
      </w:r>
      <w:r>
        <w:rPr/>
        <w:t>．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irl[sw2:l]n</w:t>
      </w:r>
      <w:r>
        <w:rPr/>
        <w:t>．</w:t>
      </w:r>
      <w:r>
        <w:rPr/>
        <w:t>v</w:t>
      </w:r>
      <w:r>
        <w:rPr/>
        <w:t>．旋转，漩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cophant['sik2f2nt]n</w:t>
      </w:r>
      <w:r>
        <w:rPr/>
        <w:t>．马屁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cophantic[sik2'f9ntik]adj</w:t>
      </w:r>
      <w:r>
        <w:rPr/>
        <w:t>．拍马的，谄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llabus['sil2b2s]n</w:t>
      </w:r>
      <w:r>
        <w:rPr/>
        <w:t>．教学纲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ymbiosis[simbai'ousis]n  </w:t>
      </w:r>
      <w:r>
        <w:rPr/>
        <w:t>共生，共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mmetrical[si'metrik2l]adj</w:t>
      </w:r>
      <w:r>
        <w:rPr/>
        <w:t>．对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mmetry['simitri]n</w:t>
      </w:r>
      <w:r>
        <w:rPr/>
        <w:t>．对称，均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mposium[sim'p2uzj2m]n</w:t>
      </w:r>
      <w:r>
        <w:rPr/>
        <w:t>．专题讨论家，研讨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chronize['si8kr2'naiz]v</w:t>
      </w:r>
      <w:r>
        <w:rPr/>
        <w:t>．使同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chronous['si8kr2n2s]adj</w:t>
      </w:r>
      <w:r>
        <w:rPr/>
        <w:t>．同时发生的，同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copate['si8k2peit]v</w:t>
      </w:r>
      <w:r>
        <w:rPr/>
        <w:t>．词中省略，缩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onymous[sin'0nim2s]adj</w:t>
      </w:r>
      <w:r>
        <w:rPr/>
        <w:t>．同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opsis[si'n0psis]n</w:t>
      </w:r>
      <w:r>
        <w:rPr/>
        <w:t>．摘要，概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optic[si'n0ptik]adj</w:t>
      </w:r>
      <w:r>
        <w:rPr/>
        <w:t>．摘要的，高瞻远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thetic[sin'4etik]adj</w:t>
      </w:r>
      <w:r>
        <w:rPr/>
        <w:t>．综合的，人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ringe['sirind7]n</w:t>
      </w:r>
      <w:r>
        <w:rPr/>
        <w:t>．注射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['teibl]v</w:t>
      </w:r>
      <w:r>
        <w:rPr/>
        <w:t>．搁置，不加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au['t9blou]n</w:t>
      </w:r>
      <w:r>
        <w:rPr/>
        <w:t>．画面，活人画（舞台上活人扮的静态画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leland['teibl9nd]n</w:t>
      </w:r>
      <w:r>
        <w:rPr/>
        <w:t>．高原，台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boo[t2'bu:]adj</w:t>
      </w:r>
      <w:r>
        <w:rPr/>
        <w:t>．讳忌的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禁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it['t9sit]adj</w:t>
      </w:r>
      <w:r>
        <w:rPr/>
        <w:t>．心照不宣的，静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iturn['t9sit2:n]adj</w:t>
      </w:r>
      <w:r>
        <w:rPr/>
        <w:t>．沉默寡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k[t9k]n</w:t>
      </w:r>
      <w:r>
        <w:rPr/>
        <w:t>．大头钉，图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t[t9kt]n</w:t>
      </w:r>
      <w:r>
        <w:rPr/>
        <w:t>．机智，圆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tful['t9ktful]adj</w:t>
      </w:r>
      <w:r>
        <w:rPr/>
        <w:t>．圆滑的，机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tic['t9ktik]n</w:t>
      </w:r>
      <w:r>
        <w:rPr/>
        <w:t>．（达到目的）手段，战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ctile['t9ktail]adj</w:t>
      </w:r>
      <w:r>
        <w:rPr/>
        <w:t>．有触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dpole['t9dp2ul]n</w:t>
      </w:r>
      <w:r>
        <w:rPr/>
        <w:t>，蝌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ilwind[]n</w:t>
      </w:r>
      <w:r>
        <w:rPr/>
        <w:t>，顺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int[teint]n</w:t>
      </w:r>
      <w:r>
        <w:rPr/>
        <w:t>．</w:t>
      </w:r>
      <w:r>
        <w:rPr/>
        <w:t>v</w:t>
      </w:r>
      <w:r>
        <w:rPr/>
        <w:t>．玷污，败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king['teiki8]adj</w:t>
      </w:r>
      <w:r>
        <w:rPr/>
        <w:t>．楚楚动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lisman['t9lizm2n]n</w:t>
      </w:r>
      <w:r>
        <w:rPr/>
        <w:t>．避邪物，护身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lly['t9li]v</w:t>
      </w:r>
      <w:r>
        <w:rPr/>
        <w:t>．（使）一致，符合</w:t>
      </w:r>
      <w:r>
        <w:rPr>
          <w:rFonts w:eastAsia="Times New Roman"/>
        </w:rPr>
        <w:t xml:space="preserve">  </w:t>
      </w:r>
      <w:r>
        <w:rPr/>
        <w:t>n</w:t>
      </w:r>
      <w:r>
        <w:rPr/>
        <w:t>．完全相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lon['t9l2n]n</w:t>
      </w:r>
      <w:r>
        <w:rPr/>
        <w:t>．猛禽的锐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mbourine[t9mb2'ri:n]n</w:t>
      </w:r>
      <w:r>
        <w:rPr/>
        <w:t>．铃鼓，手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mp[t9mp]v</w:t>
      </w:r>
      <w:r>
        <w:rPr/>
        <w:t>．捣实，砸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mper['t9mp2]v</w:t>
      </w:r>
      <w:r>
        <w:rPr/>
        <w:t>．窜改，玩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[t9n]v</w:t>
      </w:r>
      <w:r>
        <w:rPr/>
        <w:t>．鞣（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ner['t9n2]n</w:t>
      </w:r>
      <w:r>
        <w:rPr/>
        <w:t>．制革工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gent['t9nd72nt]n</w:t>
      </w:r>
      <w:r>
        <w:rPr/>
        <w:t>．切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gential[t9n'd7en62l]adj</w:t>
      </w:r>
      <w:r>
        <w:rPr/>
        <w:t>．切线的，离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gible[t9nd72bl]adj</w:t>
      </w:r>
      <w:r>
        <w:rPr/>
        <w:t>．可触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go['t98gou]n</w:t>
      </w:r>
      <w:r>
        <w:rPr/>
        <w:t>．探戈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talize['t9ntlaiz]v</w:t>
      </w:r>
      <w:r>
        <w:rPr/>
        <w:t>．挑惹，挑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tamount['t9nt2maunt]adj</w:t>
      </w:r>
      <w:r>
        <w:rPr/>
        <w:t>．与…相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ntrum['t9ntr2m]n</w:t>
      </w:r>
      <w:r>
        <w:rPr/>
        <w:t>．勃然大怒，脾气发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pestry['t9pistri]n</w:t>
      </w:r>
      <w:r>
        <w:rPr/>
        <w:t>．挂毯，丰富多采的画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dy['ta:di]adj</w:t>
      </w:r>
      <w:r>
        <w:rPr/>
        <w:t>．缓慢的，迟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e[t/2]n</w:t>
      </w:r>
      <w:r>
        <w:rPr/>
        <w:t>．莠草，杂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iff['t9rif]n</w:t>
      </w:r>
      <w:r>
        <w:rPr/>
        <w:t>．关税，价目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n[t1:n]n</w:t>
      </w:r>
      <w:r>
        <w:rPr/>
        <w:t>．山中的小湖或水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nish['t1:ni6]v</w:t>
      </w:r>
      <w:r>
        <w:rPr/>
        <w:t>．</w:t>
      </w:r>
      <w:r>
        <w:rPr/>
        <w:t>n</w:t>
      </w:r>
      <w:r>
        <w:rPr/>
        <w:t>．失去光泽，晦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paulin[t1:'p0:lin]n</w:t>
      </w:r>
      <w:r>
        <w:rPr/>
        <w:t>．防水布，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t[ta:t]adj</w:t>
      </w:r>
      <w:r>
        <w:rPr/>
        <w:t>．酸的，尖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ssel['t9sl]n</w:t>
      </w:r>
      <w:r>
        <w:rPr/>
        <w:t>．流苏，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ttered['t9t2d]adj</w:t>
      </w:r>
      <w:r>
        <w:rPr/>
        <w:t>．衣衫褴褛的，破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unt[t0:nt]v</w:t>
      </w:r>
      <w:r>
        <w:rPr/>
        <w:t>．嘲笑，讥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ut[t0:t]adj</w:t>
      </w:r>
      <w:r>
        <w:rPr/>
        <w:t>．拉紧的，绷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utological['t0:t2'l0d7ikl]adj</w:t>
      </w:r>
      <w:r>
        <w:rPr/>
        <w:t>．冗赘的，用语重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wdry['t0:dri]adj</w:t>
      </w:r>
      <w:r>
        <w:rPr/>
        <w:t>．低级的，俗的而不值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xonomy[t9k's0n2mi]n</w:t>
      </w:r>
      <w:r>
        <w:rPr/>
        <w:t>．（动植物的）分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at[ti:t]n</w:t>
      </w:r>
      <w:r>
        <w:rPr/>
        <w:t>．奶嘴，奶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chnocrat['tekn2kr9t]n</w:t>
      </w:r>
      <w:r>
        <w:rPr/>
        <w:t>．技术人员，技术统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dious['ti:di2s]adj</w:t>
      </w:r>
      <w:r>
        <w:rPr/>
        <w:t>．冗长的，沉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dium['ti:di2m]n</w:t>
      </w:r>
      <w:r>
        <w:rPr/>
        <w:t>．单调乏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em[ti:m]v</w:t>
      </w:r>
      <w:r>
        <w:rPr/>
        <w:t>．充满，到处都是</w:t>
      </w:r>
      <w:r>
        <w:rPr/>
        <w:t>v</w:t>
      </w:r>
      <w:r>
        <w:rPr/>
        <w:t>．倾盆大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etotal[ti:'toutl]adj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滴酒不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epathy[ti'lep24i]n</w:t>
      </w:r>
      <w:r>
        <w:rPr/>
        <w:t>．心灵感应，精神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erity[ti'meriti]n</w:t>
      </w:r>
      <w:r>
        <w:rPr/>
        <w:t>．鲁莽，大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['temp2]v</w:t>
      </w:r>
      <w:r>
        <w:rPr/>
        <w:t>．锻炼，缓和</w:t>
      </w:r>
      <w:r>
        <w:rPr/>
        <w:t>n</w:t>
      </w:r>
      <w:r>
        <w:rPr/>
        <w:t>．脾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amental[tempr2'mentl]adj</w:t>
      </w:r>
      <w:r>
        <w:rPr/>
        <w:t>．性情的，喜怒无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ance['temp2r2ns]n</w:t>
      </w:r>
      <w:r>
        <w:rPr/>
        <w:t>．自制，节制，禁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rate['temp2rit]adj</w:t>
      </w:r>
      <w:r>
        <w:rPr/>
        <w:t>．自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st['tempist]n</w:t>
      </w:r>
      <w:r>
        <w:rPr/>
        <w:t>．暴风雨，骚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estuous[tem'pest6u2s]adj</w:t>
      </w:r>
      <w:r>
        <w:rPr/>
        <w:t>狂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o['temp2u]n</w:t>
      </w:r>
      <w:r>
        <w:rPr/>
        <w:t>．（动作、生活的）步调，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oral['temp2r2l]adj</w:t>
      </w:r>
      <w:r>
        <w:rPr/>
        <w:t>．时间的，世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orary['temp2r2ri]adj</w:t>
      </w:r>
      <w:r>
        <w:rPr/>
        <w:t>．短暂的，暂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orize['temp2raiz]v</w:t>
      </w:r>
      <w:r>
        <w:rPr/>
        <w:t>．拖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tation[temp'tei62n]n</w:t>
      </w:r>
      <w:r>
        <w:rPr/>
        <w:t>．引诱，诱惑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able['ten2bl]adj</w:t>
      </w:r>
      <w:r>
        <w:rPr/>
        <w:t>．站得住脚的，无懈可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acious[ti'nei62s]adj</w:t>
      </w:r>
      <w:r>
        <w:rPr/>
        <w:t>．坚忍不拔的，固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acity[ti'n9siti]n</w:t>
      </w:r>
      <w:r>
        <w:rPr/>
        <w:t>．坚持，固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d[tend]v</w:t>
      </w:r>
      <w:r>
        <w:rPr/>
        <w:t>．照料，看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dentious[ten'den62s]adj</w:t>
      </w:r>
      <w:r>
        <w:rPr/>
        <w:t>．有偏见的，有倾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der['tend2]v</w:t>
      </w:r>
      <w:r>
        <w:rPr/>
        <w:t>．提出（希望对方接受的意见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et['tenit]n</w:t>
      </w:r>
      <w:r>
        <w:rPr/>
        <w:t>．信念，信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or['ten2]n</w:t>
      </w:r>
      <w:r>
        <w:rPr/>
        <w:t>．男高音，要点，要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tative['tent2tiv]adj</w:t>
      </w:r>
      <w:r>
        <w:rPr/>
        <w:t>．试探性的，尝试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uous['tenju2s]adj</w:t>
      </w:r>
      <w:r>
        <w:rPr/>
        <w:t>．细薄的，稀薄的，空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ure['tenju2]n</w:t>
      </w:r>
      <w:r>
        <w:rPr/>
        <w:t>．任期，终身职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pid['tepid]adj</w:t>
      </w:r>
      <w:r>
        <w:rPr/>
        <w:t>．微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minable['t2:min2bl]adj</w:t>
      </w:r>
      <w:r>
        <w:rPr/>
        <w:t>．可终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minate['t2:mineit]v</w:t>
      </w:r>
      <w:r>
        <w:rPr/>
        <w:t>．终止，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minology[t2:mi'n0l2d7i]n</w:t>
      </w:r>
      <w:r>
        <w:rPr/>
        <w:t>．术语，术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minus['t2:min2s]n</w:t>
      </w:r>
      <w:r>
        <w:rPr/>
        <w:t>．（火车，汽车）终点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mite['t2:mait]n</w:t>
      </w:r>
      <w:r>
        <w:rPr/>
        <w:t>．白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psichorean['t2:psik2'ri:2n]adj</w:t>
      </w:r>
      <w:r>
        <w:rPr/>
        <w:t>．舞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race['ter2s]n</w:t>
      </w:r>
      <w:r>
        <w:rPr/>
        <w:t>．一层梯田，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rain['terein]n</w:t>
      </w:r>
      <w:r>
        <w:rPr/>
        <w:t>．地势，地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rapin['ter2pin]n</w:t>
      </w:r>
      <w:r>
        <w:rPr/>
        <w:t>．泥龟，水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restrial[ti'restri2l]adj</w:t>
      </w:r>
      <w:r>
        <w:rPr/>
        <w:t>．地球的，陆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rse[t2:s]adj</w:t>
      </w:r>
      <w:r>
        <w:rPr/>
        <w:t>．简洁的，简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stament['test2ment]n</w:t>
      </w:r>
      <w:r>
        <w:rPr/>
        <w:t>．遗嘱，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stify['testifai]v</w:t>
      </w:r>
      <w:r>
        <w:rPr/>
        <w:t>．见证，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stimonial['testi'mounj2l]n</w:t>
      </w:r>
      <w:r>
        <w:rPr/>
        <w:t>．证明书，奖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stimony['testim2ni]n</w:t>
      </w:r>
      <w:r>
        <w:rPr/>
        <w:t>．证言，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sty['testi]adj</w:t>
      </w:r>
      <w:r>
        <w:rPr/>
        <w:t>．性急的，暴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xt[tekst]n</w:t>
      </w:r>
      <w:r>
        <w:rPr/>
        <w:t>．（演讲等）原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xture['tekst62]n</w:t>
      </w:r>
      <w:r>
        <w:rPr/>
        <w:t>．质地，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ch[49t6]n</w:t>
      </w:r>
      <w:r>
        <w:rPr/>
        <w:t>．茅草屋顶，茅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w[40:]v</w:t>
      </w:r>
      <w:r>
        <w:rPr/>
        <w:t>．解冻，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atrical[4i'9trik2l]adj</w:t>
      </w:r>
      <w:r>
        <w:rPr/>
        <w:t>．戏剧的，矫揉造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ism['4i:izm]n</w:t>
      </w:r>
      <w:r>
        <w:rPr/>
        <w:t>．一神论，有神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ocracy[4i:'0kr2si]n</w:t>
      </w:r>
      <w:r>
        <w:rPr/>
        <w:t>．神权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ology[4i'0l2d7i]n</w:t>
      </w:r>
      <w:r>
        <w:rPr/>
        <w:t>．神学，宗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apeutic[4/r2'pjutik]adj</w:t>
      </w:r>
      <w:r>
        <w:rPr/>
        <w:t>．治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apy['4er2pi]n</w:t>
      </w:r>
      <w:r>
        <w:rPr/>
        <w:t>．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spian['4espi2n]adj</w:t>
      </w:r>
      <w:r>
        <w:rPr/>
        <w:t>．戏剧的，演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cket['4ikit]n</w:t>
      </w:r>
      <w:r>
        <w:rPr/>
        <w:t>．树丛，灌木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all[4r0:l]n</w:t>
      </w:r>
      <w:r>
        <w:rPr/>
        <w:t>．奴隶，农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ash[4r96]v</w:t>
      </w:r>
      <w:r>
        <w:rPr/>
        <w:t>．鞭打，乱蹦乱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eadbare[]adj</w:t>
      </w:r>
      <w:r>
        <w:rPr/>
        <w:t>．磨破的，陈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enody['4ren2di]n</w:t>
      </w:r>
      <w:r>
        <w:rPr/>
        <w:t>．挽歌，哀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ifty['4rifti]adj</w:t>
      </w:r>
      <w:r>
        <w:rPr/>
        <w:t>．节省的，节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aty['4routi]adj</w:t>
      </w:r>
      <w:r>
        <w:rPr/>
        <w:t>．嗓子沙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ng[4r08]n</w:t>
      </w:r>
      <w:r>
        <w:rPr/>
        <w:t>．一大群，</w:t>
      </w:r>
      <w:r>
        <w:rPr/>
        <w:t>v</w:t>
      </w:r>
      <w:r>
        <w:rPr/>
        <w:t>．拥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ottle['4r0tl]v</w:t>
      </w:r>
      <w:r>
        <w:rPr/>
        <w:t>．掐脖子，扼杀，</w:t>
      </w:r>
      <w:r>
        <w:rPr/>
        <w:t>n</w:t>
      </w:r>
      <w:r>
        <w:rPr/>
        <w:t>．节流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ust[4r3st]v</w:t>
      </w:r>
      <w:r>
        <w:rPr/>
        <w:t>．猛力推，刺，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wart[4w0:t]v</w:t>
      </w:r>
      <w:r>
        <w:rPr/>
        <w:t>．阻挠，使…受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ckler['tikl2]n</w:t>
      </w:r>
      <w:r>
        <w:rPr/>
        <w:t>．棘手的问题，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ff[tif]v</w:t>
      </w:r>
      <w:r>
        <w:rPr/>
        <w:t>．</w:t>
      </w:r>
      <w:r>
        <w:rPr/>
        <w:t>n</w:t>
      </w:r>
      <w:r>
        <w:rPr/>
        <w:t>．吵嘴，呕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lt[tilt]v</w:t>
      </w:r>
      <w:r>
        <w:rPr/>
        <w:t>．（使）倾斜</w:t>
      </w:r>
      <w:r>
        <w:rPr/>
        <w:t>n</w:t>
      </w:r>
      <w:r>
        <w:rPr/>
        <w:t>．倾斜，斜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mber['timb2]n</w:t>
      </w:r>
      <w:r>
        <w:rPr/>
        <w:t>．木材，（人）品质，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mbre['timb2]n</w:t>
      </w:r>
      <w:r>
        <w:rPr/>
        <w:t>．（音乐）音色，音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mely['taimli]adj</w:t>
      </w:r>
      <w:r>
        <w:rPr/>
        <w:t>．适时的，及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morous['tim2r2s]adj</w:t>
      </w:r>
      <w:r>
        <w:rPr/>
        <w:t>．胆小的，胆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nder['tind2]n</w:t>
      </w:r>
      <w:r>
        <w:rPr/>
        <w:t>．火绒，火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ned[]adj</w:t>
      </w:r>
      <w:r>
        <w:rPr/>
        <w:t>．尖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rade[tai'reid]n</w:t>
      </w:r>
      <w:r>
        <w:rPr/>
        <w:t>．长篇的攻击性演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anic[tai't9nik]adj</w:t>
      </w:r>
      <w:r>
        <w:rPr/>
        <w:t>．巨人的，力大无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ular['titjul2]adj</w:t>
      </w:r>
      <w:r>
        <w:rPr/>
        <w:t>．有名无实的，名义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ady[t2udi]n</w:t>
      </w:r>
      <w:r>
        <w:rPr/>
        <w:t>．谄媚者，马屁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il[t0il]n</w:t>
      </w:r>
      <w:r>
        <w:rPr/>
        <w:t>．</w:t>
      </w:r>
      <w:r>
        <w:rPr/>
        <w:t>v</w:t>
      </w:r>
      <w:r>
        <w:rPr/>
        <w:t>．辛苦，辛勤劳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nality[tou'n9liti]n</w:t>
      </w:r>
      <w:r>
        <w:rPr/>
        <w:t>．音质，音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ngs[]n</w:t>
      </w:r>
      <w:r>
        <w:rPr/>
        <w:t>．夹子，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nic['t0nik]n</w:t>
      </w:r>
      <w:r>
        <w:rPr/>
        <w:t>．增进健康之物，补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ography[t2'p0gr2fi]n</w:t>
      </w:r>
      <w:r>
        <w:rPr/>
        <w:t>．地形学，地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ple['t0pl]v</w:t>
      </w:r>
      <w:r>
        <w:rPr/>
        <w:t>．倾覆，推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psoil['t0ps0il]n</w:t>
      </w:r>
      <w:r>
        <w:rPr/>
        <w:t>．表层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nado[t0:'neid2u]n</w:t>
      </w:r>
      <w:r>
        <w:rPr/>
        <w:t>．飓风，龙卷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pid['t0:pid]adj</w:t>
      </w:r>
      <w:r>
        <w:rPr/>
        <w:t>．懒散的，死气沉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por['t0:p2]n</w:t>
      </w:r>
      <w:r>
        <w:rPr/>
        <w:t>．有气无力，死气沉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que[t0:k]n</w:t>
      </w:r>
      <w:r>
        <w:rPr/>
        <w:t>．转矩，项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rid['t1:id]adj</w:t>
      </w:r>
      <w:r>
        <w:rPr/>
        <w:t>．酷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so['t0:sou]n</w:t>
      </w:r>
      <w:r>
        <w:rPr/>
        <w:t>．（人体的）躯干，躯干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tuous['t0:tju2s]adj</w:t>
      </w:r>
      <w:r>
        <w:rPr/>
        <w:t>．弯弯曲曲的，蜿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rture['t0:t62]n</w:t>
      </w:r>
      <w:r>
        <w:rPr/>
        <w:t>．酷刑，折磨，</w:t>
      </w:r>
      <w:r>
        <w:rPr/>
        <w:t>v</w:t>
      </w:r>
      <w:r>
        <w:rPr/>
        <w:t>．对…施以苦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itarian[t2ut9li't/2ri2n]adj</w:t>
      </w:r>
      <w:r>
        <w:rPr/>
        <w:t>．极权主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ity['tout9liti]n</w:t>
      </w:r>
      <w:r>
        <w:rPr/>
        <w:t>．全部，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em['tout2m]n</w:t>
      </w:r>
      <w:r>
        <w:rPr/>
        <w:t>．图腾，崇拜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ter['t0t2]v</w:t>
      </w:r>
      <w:r>
        <w:rPr/>
        <w:t>．摇摇欲坠，步伐蹒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chy['t3t6i]adj</w:t>
      </w:r>
      <w:r>
        <w:rPr/>
        <w:t>．敏感的，易发脾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pee['tu:pei]n</w:t>
      </w:r>
      <w:r>
        <w:rPr/>
        <w:t>．男用假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rnament['tu2n2m2nt]n</w:t>
      </w:r>
      <w:r>
        <w:rPr/>
        <w:t>．比赛，（旧时）骑士比武大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rniquet['tu2niket]n</w:t>
      </w:r>
      <w:r>
        <w:rPr/>
        <w:t>．止血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sle['tauzl]v</w:t>
      </w:r>
      <w:r>
        <w:rPr/>
        <w:t>．弄乱（头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t[taut]v</w:t>
      </w:r>
      <w:r>
        <w:rPr/>
        <w:t>．招徕顾客，极力赞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wering['tau2ri8]adj</w:t>
      </w:r>
      <w:r>
        <w:rPr/>
        <w:t>．耸立的，杰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xic['t0ksik]adj</w:t>
      </w:r>
      <w:r>
        <w:rPr/>
        <w:t>．有毒的，中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xin['t0ksin]n</w:t>
      </w:r>
      <w:r>
        <w:rPr/>
        <w:t>．毒素，毒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y[t0i]v</w:t>
      </w:r>
      <w:r>
        <w:rPr/>
        <w:t>．不认真考虑，玩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ctable['tr9kt2bl]adj</w:t>
      </w:r>
      <w:r>
        <w:rPr/>
        <w:t>．易于驾御的，温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ction['tr9k62n]n</w:t>
      </w:r>
      <w:r>
        <w:rPr/>
        <w:t>．拖拉，牵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duce[tr2'djus]v</w:t>
      </w:r>
      <w:r>
        <w:rPr/>
        <w:t>．中伤，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gedienne[tr2'd7i:di'en]n</w:t>
      </w:r>
      <w:r>
        <w:rPr/>
        <w:t>．悲剧女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itor['treit2]n</w:t>
      </w:r>
      <w:r>
        <w:rPr/>
        <w:t>．卖国贼，叛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jectory[tr2'd7ektri]n</w:t>
      </w:r>
      <w:r>
        <w:rPr/>
        <w:t>．（抛射物）弹道轨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mmel['tr9ml]v</w:t>
      </w:r>
      <w:r>
        <w:rPr/>
        <w:t>．</w:t>
      </w:r>
      <w:r>
        <w:rPr/>
        <w:t>n</w:t>
      </w:r>
      <w:r>
        <w:rPr/>
        <w:t>．束缚，妨碍，鱼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mp[tr9mp]v</w:t>
      </w:r>
      <w:r>
        <w:rPr/>
        <w:t>．重步走，长途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mple['tr9mpl]v</w:t>
      </w:r>
      <w:r>
        <w:rPr/>
        <w:t>．踩坏，践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quil['tr98kwil]adj</w:t>
      </w:r>
      <w:r>
        <w:rPr/>
        <w:t>．宁静的，安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quillizer[]n</w:t>
      </w:r>
      <w:r>
        <w:rPr/>
        <w:t>．镇定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action[tr9n'z9k62n]n</w:t>
      </w:r>
      <w:r>
        <w:rPr/>
        <w:t>．办理，交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cend[tr9n'send]v</w:t>
      </w:r>
      <w:r>
        <w:rPr/>
        <w:t>．超越，胜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cendence[tr9n'send2ns]n</w:t>
      </w:r>
      <w:r>
        <w:rPr/>
        <w:t>．超越，卓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cendental[tr9nsen'dentl]adj</w:t>
      </w:r>
      <w:r>
        <w:rPr/>
        <w:t>．超越经验的，形而上学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cribe[tr9ns'kraib]v</w:t>
      </w:r>
      <w:r>
        <w:rPr/>
        <w:t>．抄写，转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figure[tr9ns'figj2]v</w:t>
      </w:r>
      <w:r>
        <w:rPr/>
        <w:t>．美观，改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form[tr9ns'f0:m]v</w:t>
      </w:r>
      <w:r>
        <w:rPr/>
        <w:t>．将…变形，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fuse[tr9ns'fju:z]v</w:t>
      </w:r>
      <w:r>
        <w:rPr/>
        <w:t>．输血，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gress[tr9ns'gres]v</w:t>
      </w:r>
      <w:r>
        <w:rPr/>
        <w:t>．冒犯，违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ient['tr9nzi2nt]adj</w:t>
      </w:r>
      <w:r>
        <w:rPr/>
        <w:t>．短暂的，转瞬即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itory['tr9nsit2ri]adj</w:t>
      </w:r>
      <w:r>
        <w:rPr/>
        <w:t>．短暂的，＝</w:t>
      </w:r>
      <w:r>
        <w:rPr/>
        <w:t xml:space="preserve">transient </w:t>
      </w:r>
    </w:p>
    <w:p>
      <w:pPr>
        <w:pStyle w:val="Normal"/>
        <w:rPr/>
      </w:pPr>
      <w:r>
        <w:rPr/>
        <w:t>transition[tr9n'si62n]n</w:t>
      </w:r>
      <w:r>
        <w:rPr/>
        <w:t>．过渡时期，转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lucent[tr9ns'lu:snt]adj</w:t>
      </w:r>
      <w:r>
        <w:rPr/>
        <w:t>．半透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mit[tr9nz'mit]v</w:t>
      </w:r>
      <w:r>
        <w:rPr/>
        <w:t>．传送，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mogrify[tr9ns'm0grifai]v</w:t>
      </w:r>
      <w:r>
        <w:rPr/>
        <w:t>．变得古怪，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mute[tr9ns'mjut]v</w:t>
      </w:r>
      <w:r>
        <w:rPr/>
        <w:t>．变化，变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parent[tr9ns'p/2r2nt]adj</w:t>
      </w:r>
      <w:r>
        <w:rPr/>
        <w:t>．透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sh[tr96]n</w:t>
      </w:r>
      <w:r>
        <w:rPr/>
        <w:t>．废物，垃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uma['tr0:m2]n</w:t>
      </w:r>
      <w:r>
        <w:rPr/>
        <w:t>．精神创伤，外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umatic[tr0:'m9tik]adj</w:t>
      </w:r>
      <w:r>
        <w:rPr/>
        <w:t>．受创伤的，外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vail['tr9veil]n</w:t>
      </w:r>
      <w:r>
        <w:rPr/>
        <w:t>．艰苦劳动，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velogue['tr9v2l0:g]n</w:t>
      </w:r>
      <w:r>
        <w:rPr/>
        <w:t>．旅行见闻，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verse['tr9v2:s]v</w:t>
      </w:r>
      <w:r>
        <w:rPr/>
        <w:t>．横过，扫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vesty['tr9visti]n</w:t>
      </w:r>
      <w:r>
        <w:rPr/>
        <w:t>．</w:t>
      </w:r>
      <w:r>
        <w:rPr/>
        <w:t>v</w:t>
      </w:r>
      <w:r>
        <w:rPr/>
        <w:t>．歪曲，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wl[tr0:l]n</w:t>
      </w:r>
      <w:r>
        <w:rPr/>
        <w:t>．拖网，</w:t>
      </w:r>
      <w:r>
        <w:rPr/>
        <w:t>v</w:t>
      </w:r>
      <w:r>
        <w:rPr/>
        <w:t>．用拖网捕鱼，搜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acherous['tret62r2s]adj</w:t>
      </w:r>
      <w:r>
        <w:rPr/>
        <w:t>．阴险的，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achery['tret62ri]n</w:t>
      </w:r>
      <w:r>
        <w:rPr/>
        <w:t>．阴险，背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ason['tri:zn]n</w:t>
      </w:r>
      <w:r>
        <w:rPr/>
        <w:t>．叛国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atise['tri:tiz]n</w:t>
      </w:r>
      <w:r>
        <w:rPr/>
        <w:t>．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k[trek]n</w:t>
      </w:r>
      <w:r>
        <w:rPr/>
        <w:t>．</w:t>
      </w:r>
      <w:r>
        <w:rPr/>
        <w:t>v</w:t>
      </w:r>
      <w:r>
        <w:rPr/>
        <w:t>．长途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mendous[tri'mend2s]adj</w:t>
      </w:r>
      <w:r>
        <w:rPr/>
        <w:t>．惊人的，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mor['trem2]n</w:t>
      </w:r>
      <w:r>
        <w:rPr/>
        <w:t>．震动，地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mulous['tremjul2s]adj</w:t>
      </w:r>
      <w:r>
        <w:rPr/>
        <w:t>．颤动的，不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nch[trent6]n</w:t>
      </w:r>
      <w:r>
        <w:rPr/>
        <w:t>．沟，壕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nchant['trent62nt]adj</w:t>
      </w:r>
      <w:r>
        <w:rPr/>
        <w:t>．一针见血的，精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nd[trend]v</w:t>
      </w:r>
      <w:r>
        <w:rPr/>
        <w:t>．</w:t>
      </w:r>
      <w:r>
        <w:rPr/>
        <w:t>n</w:t>
      </w:r>
      <w:r>
        <w:rPr/>
        <w:t>．趋势，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pidation[trepi'dei62n]n</w:t>
      </w:r>
      <w:r>
        <w:rPr/>
        <w:t>．恐惧，惶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spass['tresp2s]n</w:t>
      </w:r>
      <w:r>
        <w:rPr/>
        <w:t>．</w:t>
      </w:r>
      <w:r>
        <w:rPr/>
        <w:t>v</w:t>
      </w:r>
      <w:r>
        <w:rPr/>
        <w:t>．侵犯，闯入私人领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sses[]n</w:t>
      </w:r>
      <w:r>
        <w:rPr/>
        <w:t>．女人的长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al['trai2l]n</w:t>
      </w:r>
      <w:r>
        <w:rPr/>
        <w:t>．审判，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bulation[tribj2'le62n]n</w:t>
      </w:r>
      <w:r>
        <w:rPr/>
        <w:t>．苦难，灾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bunal[trai'bju:nl]n</w:t>
      </w:r>
      <w:r>
        <w:rPr/>
        <w:t>．法庭，裁判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butary['tribjut2ri]adj</w:t>
      </w:r>
      <w:r>
        <w:rPr/>
        <w:t>．</w:t>
      </w:r>
      <w:r>
        <w:rPr/>
        <w:t>n</w:t>
      </w:r>
      <w:r>
        <w:rPr/>
        <w:t>．支流（的），进贡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bute['tribju:t]n</w:t>
      </w:r>
      <w:r>
        <w:rPr/>
        <w:t>．贡物，赞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ckery['trik2ri]n</w:t>
      </w:r>
      <w:r>
        <w:rPr/>
        <w:t>．欺骗，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ckle['trikl]v</w:t>
      </w:r>
      <w:r>
        <w:rPr/>
        <w:t>．一滴滴地流，徐徐地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fle['traifl]n</w:t>
      </w:r>
      <w:r>
        <w:rPr/>
        <w:t>．微不足道，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gger['trig2]n</w:t>
      </w:r>
      <w:r>
        <w:rPr/>
        <w:t>．板机，</w:t>
      </w:r>
      <w:r>
        <w:rPr/>
        <w:t>v</w:t>
      </w:r>
      <w:r>
        <w:rPr/>
        <w:t>．引发，导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m[trim]v</w:t>
      </w:r>
      <w:r>
        <w:rPr/>
        <w:t>．修剪，</w:t>
      </w:r>
      <w:r>
        <w:rPr/>
        <w:t>adj</w:t>
      </w:r>
      <w:r>
        <w:rPr/>
        <w:t>．井井有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nket['tri8kit]n</w:t>
      </w:r>
      <w:r>
        <w:rPr/>
        <w:t>．小装饰品，不值钱的珠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te[trait]adj</w:t>
      </w:r>
      <w:r>
        <w:rPr/>
        <w:t>．陈腐的，陈词滥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via['trivi2]n</w:t>
      </w:r>
      <w:r>
        <w:rPr/>
        <w:t>．琐事，无价值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vial['trivi2l]adj</w:t>
      </w:r>
      <w:r>
        <w:rPr/>
        <w:t>．琐细的，平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phy['tr2ufi]n</w:t>
      </w:r>
      <w:r>
        <w:rPr/>
        <w:t>．奖品，战利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upe[tru:p]n</w:t>
      </w:r>
      <w:r>
        <w:rPr/>
        <w:t>．歌唱团，剧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wel['trau2l]n</w:t>
      </w:r>
      <w:r>
        <w:rPr/>
        <w:t>．泥刀，小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ancy['tru:2nsi]n</w:t>
      </w:r>
      <w:r>
        <w:rPr/>
        <w:t>．逃学，旷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ce[tru:s]n</w:t>
      </w:r>
      <w:r>
        <w:rPr/>
        <w:t>．停战，休战（协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culent['tr3kjul2nt]adj</w:t>
      </w:r>
      <w:r>
        <w:rPr/>
        <w:t>．残暴的，凶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culence['tr3kjul2ns]n</w:t>
      </w:r>
      <w:r>
        <w:rPr/>
        <w:t>．凶猛，粗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dge[tr3d7]v</w:t>
      </w:r>
      <w:r>
        <w:rPr/>
        <w:t>．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ism['tru:izm]n</w:t>
      </w:r>
      <w:r>
        <w:rPr/>
        <w:t>．自明之理，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mpery['tr3mp2ri]adj</w:t>
      </w:r>
      <w:r>
        <w:rPr/>
        <w:t>．中看不中用的，无价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ncate['tr38keit]v</w:t>
      </w:r>
      <w:r>
        <w:rPr/>
        <w:t>．把（某物）截短，去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ncheon['tr38t62n]n</w:t>
      </w:r>
      <w:r>
        <w:rPr/>
        <w:t>．警棍，警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unk[tr38k]n</w:t>
      </w:r>
      <w:r>
        <w:rPr/>
        <w:t>．树干，大衣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b[t3b]n</w:t>
      </w:r>
      <w:r>
        <w:rPr/>
        <w:t>．桶，浴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ber['tju:b2]n</w:t>
      </w:r>
      <w:r>
        <w:rPr/>
        <w:t>．块茎，球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gboat[]n</w:t>
      </w:r>
      <w:r>
        <w:rPr/>
        <w:t>．拖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mid['tjumid]adj</w:t>
      </w:r>
      <w:r>
        <w:rPr/>
        <w:t>．肿起的，肿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multuous[tju:'m3ltju2s]adj</w:t>
      </w:r>
      <w:r>
        <w:rPr/>
        <w:t>．乱哄哄的，喧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bid['t2:bid]adj</w:t>
      </w:r>
      <w:r>
        <w:rPr/>
        <w:t>．混浊的，紊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bulent['t2:bjul2nt]adj</w:t>
      </w:r>
      <w:r>
        <w:rPr/>
        <w:t>．凶猛的，骚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gid['t2:d7id]adj</w:t>
      </w:r>
      <w:r>
        <w:rPr/>
        <w:t>．浮肿的，浮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moil['t2:m0il]n</w:t>
      </w:r>
      <w:r>
        <w:rPr/>
        <w:t>．混乱，骚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pitude['t2:pitju:d]n</w:t>
      </w:r>
      <w:r>
        <w:rPr/>
        <w:t>．邪恶，卑鄙（行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quoise['t2:kw0iz]n</w:t>
      </w:r>
      <w:r>
        <w:rPr/>
        <w:t>．绿松石，</w:t>
      </w:r>
      <w:r>
        <w:rPr/>
        <w:t>adj</w:t>
      </w:r>
      <w:r>
        <w:rPr/>
        <w:t>．碧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rret['t3rit]n</w:t>
      </w:r>
      <w:r>
        <w:rPr/>
        <w:t>．塔楼，角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sk[t3sk]n</w:t>
      </w:r>
      <w:r>
        <w:rPr/>
        <w:t>．（象）长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ssle['t3sl]n</w:t>
      </w:r>
      <w:r>
        <w:rPr/>
        <w:t>．</w:t>
      </w:r>
      <w:r>
        <w:rPr/>
        <w:t>v</w:t>
      </w:r>
      <w:r>
        <w:rPr/>
        <w:t>．扭打，搏斗，争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telage['tjutilid7]n</w:t>
      </w:r>
      <w:r>
        <w:rPr/>
        <w:t>．监护，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telary['tju:til2ri]adj</w:t>
      </w:r>
      <w:r>
        <w:rPr/>
        <w:t>．监护的，保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xedo[t3k'si:dou]n</w:t>
      </w:r>
      <w:r>
        <w:rPr/>
        <w:t>．礼服，无尾礼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addle['tw0dl]n</w:t>
      </w:r>
      <w:r>
        <w:rPr/>
        <w:t>．胡说八道，瞎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ig[twig]n</w:t>
      </w:r>
      <w:r>
        <w:rPr/>
        <w:t>．小枝，嫩枝，</w:t>
      </w:r>
      <w:r>
        <w:rPr/>
        <w:t>v</w:t>
      </w:r>
      <w:r>
        <w:rPr/>
        <w:t>．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inge[twind7]n</w:t>
      </w:r>
      <w:r>
        <w:rPr/>
        <w:t>．（生理，心理上的）剧痛，刺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coon[tai'ku:n]n</w:t>
      </w:r>
      <w:r>
        <w:rPr/>
        <w:t>．有钱有势的企业家，大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rannical[tai'r9nikl]adj</w:t>
      </w:r>
      <w:r>
        <w:rPr/>
        <w:t>．暴虐的，残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rant['tai2r2nt]n</w:t>
      </w:r>
      <w:r>
        <w:rPr/>
        <w:t>．暴君，残暴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ro['tairou]n</w:t>
      </w:r>
      <w:r>
        <w:rPr/>
        <w:t>．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biquitous[ju'bikwit2s]adj</w:t>
      </w:r>
      <w:r>
        <w:rPr/>
        <w:t>．无所不在的，普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lcerate['3ls2reit]v</w:t>
      </w:r>
      <w:r>
        <w:rPr/>
        <w:t>．溃烂，生恶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lterior[3l'ti2ri2]adj</w:t>
      </w:r>
      <w:r>
        <w:rPr/>
        <w:t>．较晚的，较远的，不可告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ltimate['3ltimit]adj</w:t>
      </w:r>
      <w:r>
        <w:rPr/>
        <w:t>．最后的，最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ltramundane['3ltr2'm3ndein]adj</w:t>
      </w:r>
      <w:r>
        <w:rPr/>
        <w:t>．超俗的，世界之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mbrage['3mbrid7]n</w:t>
      </w:r>
      <w:r>
        <w:rPr/>
        <w:t>．不快，愤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mpire['3mpai2]n</w:t>
      </w:r>
      <w:r>
        <w:rPr/>
        <w:t>．裁判，</w:t>
      </w:r>
      <w:r>
        <w:rPr/>
        <w:t>v</w:t>
      </w:r>
      <w:r>
        <w:rPr/>
        <w:t>．对…进行仲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bashed[3n2'b96t]adj</w:t>
      </w:r>
      <w:r>
        <w:rPr/>
        <w:t>．不畏惧的，不害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dvised[3n2d'vaizd]adj</w:t>
      </w:r>
      <w:r>
        <w:rPr/>
        <w:t>．草率的，鲁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ffected[3n2'fektid]adj</w:t>
      </w:r>
      <w:r>
        <w:rPr/>
        <w:t>．自然的，不矫揉造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lloyed[3n2'l0id]adj</w:t>
      </w:r>
      <w:r>
        <w:rPr/>
        <w:t>．未掺杂的，纯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nimous[ju(:)'n9nim2s]adj</w:t>
      </w:r>
      <w:r>
        <w:rPr/>
        <w:t>．全体意见一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ssuming['3n2'sju:mi8]adj</w:t>
      </w:r>
      <w:r>
        <w:rPr/>
        <w:t>．不摆架子的，不造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availing['3n2'veili8]adj</w:t>
      </w:r>
      <w:r>
        <w:rPr/>
        <w:t>．无结果的，徒劳无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bidden[3n'bidn]adj</w:t>
      </w:r>
      <w:r>
        <w:rPr/>
        <w:t>．未经请求的，未经邀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anny[3n'k9ni]adj</w:t>
      </w:r>
      <w:r>
        <w:rPr/>
        <w:t>．神秘的，不可思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harted[3n't61:tid]adj</w:t>
      </w:r>
      <w:r>
        <w:rPr/>
        <w:t>．地图上没标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mmitted['3nk2'mitid]adj</w:t>
      </w:r>
      <w:r>
        <w:rPr/>
        <w:t>．不受约束的，不承担责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nscionable[3n'k0n62n2bl]adj</w:t>
      </w:r>
      <w:r>
        <w:rPr/>
        <w:t>．无节制的，过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tuous['38ktju2s]adj</w:t>
      </w:r>
      <w:r>
        <w:rPr/>
        <w:t>．油腔滑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aunted[3n'd0:ntid]adj</w:t>
      </w:r>
      <w:r>
        <w:rPr/>
        <w:t>．不屈不挠的，无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handed['3nd2'h9ndid]adj</w:t>
      </w:r>
      <w:r>
        <w:rPr/>
        <w:t>．不光明的，卑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ling['3nd2li8]n</w:t>
      </w:r>
      <w:r>
        <w:rPr/>
        <w:t>．下属，手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mine[3nd2'main]v</w:t>
      </w:r>
      <w:r>
        <w:rPr/>
        <w:t>．破坏，损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sirable['3ndi'zai2r2bl]adj</w:t>
      </w:r>
      <w:r>
        <w:rPr/>
        <w:t>．令人不悦的，讨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ulate['3ndjuleit]v</w:t>
      </w:r>
      <w:r>
        <w:rPr/>
        <w:t>．波动，起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earth[3n'2:4]v</w:t>
      </w:r>
      <w:r>
        <w:rPr/>
        <w:t>．挖出，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exampled[3nig'z9mpld]adj</w:t>
      </w:r>
      <w:r>
        <w:rPr/>
        <w:t>．空前的，无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failing[3n'feili8]adj</w:t>
      </w:r>
      <w:r>
        <w:rPr/>
        <w:t>．无尽的，无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fathomed[3n'f952md]adj</w:t>
      </w:r>
      <w:r>
        <w:rPr/>
        <w:t>．深不可测的，无法理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fettered[]adj</w:t>
      </w:r>
      <w:r>
        <w:rPr/>
        <w:t>．无忧无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founded['3n'faundid]adj</w:t>
      </w:r>
      <w:r>
        <w:rPr/>
        <w:t>．无事实根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gainly[3n'geinli]adj</w:t>
      </w:r>
      <w:r>
        <w:rPr/>
        <w:t>．笨拙的，不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guarded['3n'ga:did]adj</w:t>
      </w:r>
      <w:r>
        <w:rPr/>
        <w:t>．不留神的，没有防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guent['38gw2nt]n</w:t>
      </w:r>
      <w:r>
        <w:rPr/>
        <w:t>．药膏，软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icorn['ju:nik0:n]n</w:t>
      </w:r>
      <w:r>
        <w:rPr/>
        <w:t>．（传说中的）独角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impeachable[3nim'pi:t62bl]adj</w:t>
      </w:r>
      <w:r>
        <w:rPr/>
        <w:t>．无可指摘的，无可置疑的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kempt['3nkempt]adj</w:t>
      </w:r>
      <w:r>
        <w:rPr/>
        <w:t>．（衣服，头发）不整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provoked[3npr2'voukt]adj</w:t>
      </w:r>
      <w:r>
        <w:rPr/>
        <w:t>．（生气等）无缘无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ravel[3n'r9vl]v</w:t>
      </w:r>
      <w:r>
        <w:rPr/>
        <w:t>．解开，拆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ruly[3n'ru:li]adj</w:t>
      </w:r>
      <w:r>
        <w:rPr/>
        <w:t>．粗野的，无法无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cathed[3n'skei5d]adj</w:t>
      </w:r>
      <w:r>
        <w:rPr/>
        <w:t>．未受损伤的，未遭伤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crupulous[3n'skru:pjul2s]adj</w:t>
      </w:r>
      <w:r>
        <w:rPr/>
        <w:t>．肆无忌惮的，无天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eemly[3n'si:mli]adj</w:t>
      </w:r>
      <w:r>
        <w:rPr/>
        <w:t>．不适当，不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potted[3n'sp0tid]adj</w:t>
      </w:r>
      <w:r>
        <w:rPr/>
        <w:t>．清白的，无污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tudied['3n'st3did]adj</w:t>
      </w:r>
      <w:r>
        <w:rPr/>
        <w:t>．不造作的，优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toward[3n'tou2d]adj</w:t>
      </w:r>
      <w:r>
        <w:rPr/>
        <w:t>．不幸的，（坏事）没料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versed[3n'v2:st]adj</w:t>
      </w:r>
      <w:r>
        <w:rPr/>
        <w:t>不熟练的，不熟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wieldy[3n'wi:ldi]adj</w:t>
      </w:r>
      <w:r>
        <w:rPr/>
        <w:t>．笨重的，笨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witting[3n'witi8]adj</w:t>
      </w:r>
      <w:r>
        <w:rPr/>
        <w:t>．无心的，不经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braid[3p'breid]v</w:t>
      </w:r>
      <w:r>
        <w:rPr/>
        <w:t>．斥责，责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heaval[3p'hi:vl]n</w:t>
      </w:r>
      <w:r>
        <w:rPr/>
        <w:t>．动乱，大变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hold[3p'h2uld]v</w:t>
      </w:r>
      <w:r>
        <w:rPr/>
        <w:t>．维护，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holstery[3p'houlst2ri]n</w:t>
      </w:r>
      <w:r>
        <w:rPr/>
        <w:t>．室内装潢品（地毯，窗帘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tage[3p'steid7]adj</w:t>
      </w:r>
      <w:r>
        <w:rPr/>
        <w:t>．骄傲的，高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tart['3pst1:t]n</w:t>
      </w:r>
      <w:r>
        <w:rPr/>
        <w:t>．突然升官的人，暴发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urge[3p's2:d7]n</w:t>
      </w:r>
      <w:r>
        <w:rPr/>
        <w:t>．（情绪）高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swing['3pswi8]n</w:t>
      </w:r>
      <w:r>
        <w:rPr/>
        <w:t>．上升，增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tight['3p'tait]adj</w:t>
      </w:r>
      <w:r>
        <w:rPr/>
        <w:t>．焦虑不安的，紧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rbane[2:'bein]adj</w:t>
      </w:r>
      <w:r>
        <w:rPr/>
        <w:t>．温文尔雅的，懂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rsine['2:sain]adj</w:t>
      </w:r>
      <w:r>
        <w:rPr/>
        <w:t>．熊的，像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her['362]n</w:t>
      </w:r>
      <w:r>
        <w:rPr/>
        <w:t>．领座员，招待员，</w:t>
      </w:r>
      <w:r>
        <w:rPr/>
        <w:t>v</w:t>
      </w:r>
      <w:r>
        <w:rPr/>
        <w:t>．引，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urious[ju:'zu2ri2s]adj</w:t>
      </w:r>
      <w:r>
        <w:rPr/>
        <w:t>．放高利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ury['ju:7uri]n</w:t>
      </w:r>
      <w:r>
        <w:rPr/>
        <w:t>．放高利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urp[ju:'z2:p]v</w:t>
      </w:r>
      <w:r>
        <w:rPr/>
        <w:t>．篡夺，霸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tensil[ju:'tensl]n</w:t>
      </w:r>
      <w:r>
        <w:rPr/>
        <w:t>．工具，（厨房）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tilitarian[ju:tili't/2ri2n]adj</w:t>
      </w:r>
      <w:r>
        <w:rPr/>
        <w:t>．功利的，实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tilize['ju:tilaiz]v</w:t>
      </w:r>
      <w:r>
        <w:rPr/>
        <w:t>．利用，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topian[ju:'toupi2n]adj</w:t>
      </w:r>
      <w:r>
        <w:rPr/>
        <w:t>．乌托邦式的，梦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xorious[3k's0:ri2s]adj</w:t>
      </w:r>
      <w:r>
        <w:rPr/>
        <w:t>．宠爱妻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ancy['veik2nsi]n</w:t>
      </w:r>
      <w:r>
        <w:rPr/>
        <w:t>．空白，空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ate[v2'keit]v</w:t>
      </w:r>
      <w:r>
        <w:rPr/>
        <w:t>．空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cination[v9ksi'nei62n]n</w:t>
      </w:r>
      <w:r>
        <w:rPr/>
        <w:t>．预防注射，种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cine['v9ksi:n]n</w:t>
      </w:r>
      <w:r>
        <w:rPr/>
        <w:t>．牛痘苗，疫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illate['v9sileit]v</w:t>
      </w:r>
      <w:r>
        <w:rPr/>
        <w:t>．游移不定，踌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uity[v9'kju:iti]n</w:t>
      </w:r>
      <w:r>
        <w:rPr/>
        <w:t>．（想象力等）贫乏，无聊，空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cuous['v9kju2s]adj</w:t>
      </w:r>
      <w:r>
        <w:rPr/>
        <w:t>．发呆的，无意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gabond['v9g2b2nd]n</w:t>
      </w:r>
      <w:r>
        <w:rPr/>
        <w:t>．浪荡子，流浪者，</w:t>
      </w:r>
      <w:r>
        <w:rPr/>
        <w:t>adj</w:t>
      </w:r>
      <w:r>
        <w:rPr/>
        <w:t>．流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gary['veig2ri]n</w:t>
      </w:r>
      <w:r>
        <w:rPr/>
        <w:t>．奇想，异想天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inglorious[vein'gl0:ri2s]adj</w:t>
      </w:r>
      <w:r>
        <w:rPr/>
        <w:t>．自负的，虚荣心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ediction[v9li'dik62n]n</w:t>
      </w:r>
      <w:r>
        <w:rPr/>
        <w:t>．告别演说，告别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etudinarian[]n</w:t>
      </w:r>
      <w:r>
        <w:rPr/>
        <w:t>．体弱的人，过份担心生病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iant['v9lj2nt]adj</w:t>
      </w:r>
      <w:r>
        <w:rPr/>
        <w:t>．勇敢的，英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our['v9l2]n</w:t>
      </w:r>
      <w:r>
        <w:rPr/>
        <w:t>．英勇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idate['v9lideit]v</w:t>
      </w:r>
      <w:r>
        <w:rPr/>
        <w:t>．使…生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lve[v9lv]n</w:t>
      </w:r>
      <w:r>
        <w:rPr/>
        <w:t>．活门，阀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mp[v9mp]n</w:t>
      </w:r>
      <w:r>
        <w:rPr/>
        <w:t>．靴面，鞋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mpire['v9mpai2]n</w:t>
      </w:r>
      <w:r>
        <w:rPr/>
        <w:t>．吸血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dalism['v9ndlizm]n</w:t>
      </w:r>
      <w:r>
        <w:rPr/>
        <w:t>．（对公物）恶意破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dalize['v9nd2laiz]v</w:t>
      </w:r>
      <w:r>
        <w:rPr/>
        <w:t>．肆意破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guard['v9nga:d]n</w:t>
      </w:r>
      <w:r>
        <w:rPr/>
        <w:t>．前卫，先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illa[v2'nil2]n</w:t>
      </w:r>
      <w:r>
        <w:rPr/>
        <w:t>．香草，香子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ity['v9niti]n</w:t>
      </w:r>
      <w:r>
        <w:rPr/>
        <w:t>．虚荣，自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nquish['v98kwi6]v</w:t>
      </w:r>
      <w:r>
        <w:rPr/>
        <w:t>．征服，击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pid['v9pid]adj</w:t>
      </w:r>
      <w:r>
        <w:rPr/>
        <w:t>．索然无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riability[v/2ri2'biliti]n</w:t>
      </w:r>
      <w:r>
        <w:rPr/>
        <w:t>．变化性，变化无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riance['v/2ri2ns]n</w:t>
      </w:r>
      <w:r>
        <w:rPr/>
        <w:t>．矛盾，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riegated['v/2rigeitid]adj</w:t>
      </w:r>
      <w:r>
        <w:rPr/>
        <w:t>．斑驳的，形形色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rnish['va:ni6]n</w:t>
      </w:r>
      <w:r>
        <w:rPr/>
        <w:t>．清漆，</w:t>
      </w:r>
      <w:r>
        <w:rPr/>
        <w:t>v</w:t>
      </w:r>
      <w:r>
        <w:rPr/>
        <w:t>．涂上清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scular['v9skjul2]adj</w:t>
      </w:r>
      <w:r>
        <w:rPr/>
        <w:t>．血管的，脉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ssal['v9s2l]n</w:t>
      </w:r>
      <w:r>
        <w:rPr/>
        <w:t>．陪臣，诸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ult[v0:lt]n</w:t>
      </w:r>
      <w:r>
        <w:rPr/>
        <w:t>．拱顶，地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aunt[v0:nt]v</w:t>
      </w:r>
      <w:r>
        <w:rPr/>
        <w:t>．吹嘘，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al[vi:l]n</w:t>
      </w:r>
      <w:r>
        <w:rPr/>
        <w:t>．小牛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er[vi2]v</w:t>
      </w:r>
      <w:r>
        <w:rPr/>
        <w:t>．转向，改变（话题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getate['ved7iteit]v</w:t>
      </w:r>
      <w:r>
        <w:rPr/>
        <w:t>．象植物般生活，无所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getation[ved7i'tei62n]n</w:t>
      </w:r>
      <w:r>
        <w:rPr/>
        <w:t>．植物，草木，植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hement['vi:im2nt]adj</w:t>
      </w:r>
      <w:r>
        <w:rPr/>
        <w:t>．猛烈的，强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hicle['vi:ikl]n</w:t>
      </w:r>
      <w:r>
        <w:rPr/>
        <w:t>．交通工具，传播媒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locity[vi'l0siti]n</w:t>
      </w:r>
      <w:r>
        <w:rPr/>
        <w:t>．速度，迅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al['vi:nl]adj</w:t>
      </w:r>
      <w:r>
        <w:rPr/>
        <w:t>．唯利是图的，贪脏枉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ality[vi:'n9liti]n</w:t>
      </w:r>
      <w:r>
        <w:rPr/>
        <w:t>．唯利是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detta[ven'det2]n</w:t>
      </w:r>
      <w:r>
        <w:rPr/>
        <w:t>．世仇，宿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dor['vend2]n</w:t>
      </w:r>
      <w:r>
        <w:rPr/>
        <w:t>．小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eer[vi'ni2]n</w:t>
      </w:r>
      <w:r>
        <w:rPr/>
        <w:t>（镶于劣质东西上的）镶面板，外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erate['ven2reit]v</w:t>
      </w:r>
      <w:r>
        <w:rPr/>
        <w:t>．崇敬，敬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geance['vend72ns]n</w:t>
      </w:r>
      <w:r>
        <w:rPr/>
        <w:t>．报仇，报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ial['vi:nj2l]adj</w:t>
      </w:r>
      <w:r>
        <w:rPr/>
        <w:t>．（错误等）轻微的，可原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ison['venizn]n</w:t>
      </w:r>
      <w:r>
        <w:rPr/>
        <w:t>．鹿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om['ven2m]n</w:t>
      </w:r>
      <w:r>
        <w:rPr/>
        <w:t>．毒液，恶毒，痛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t[vent]v</w:t>
      </w:r>
      <w:r>
        <w:rPr/>
        <w:t>．发泄（情绪），开孔，</w:t>
      </w:r>
      <w:r>
        <w:rPr/>
        <w:t>n</w:t>
      </w:r>
      <w:r>
        <w:rPr/>
        <w:t>．孔、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ntilate['ventileit]v</w:t>
      </w:r>
      <w:r>
        <w:rPr/>
        <w:t>．使…通风，透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acious[v2'rei62s]adj</w:t>
      </w:r>
      <w:r>
        <w:rPr/>
        <w:t>．诚实的，说真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acity[v2'r9s2ti]n</w:t>
      </w:r>
      <w:r>
        <w:rPr/>
        <w:t>．真实性，诚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biage['v2:biid7]n</w:t>
      </w:r>
      <w:r>
        <w:rPr/>
        <w:t>．罗嗦，冗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bose[v2:'b2us]adj</w:t>
      </w:r>
      <w:r>
        <w:rPr/>
        <w:t>．冗长的，罗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bosity[v2'b0siti]n</w:t>
      </w:r>
      <w:r>
        <w:rPr/>
        <w:t>．唠叨，冗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dant['v2:dnt]adj</w:t>
      </w:r>
      <w:r>
        <w:rPr/>
        <w:t>．青葱的，翠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dict['v2:dikt]n</w:t>
      </w:r>
      <w:r>
        <w:rPr/>
        <w:t>．判决，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digris['v2:digri:s]n</w:t>
      </w:r>
      <w:r>
        <w:rPr/>
        <w:t>．铜锈，铜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ify['verifai]vt</w:t>
      </w:r>
      <w:r>
        <w:rPr/>
        <w:t>．证明，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isimilitude[verisi'militju:d]n</w:t>
      </w:r>
      <w:r>
        <w:rPr/>
        <w:t>．逼真，可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min['v2:min]n</w:t>
      </w:r>
      <w:r>
        <w:rPr/>
        <w:t>．害虫，寄生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nacular[v2'n9kjul2]adj</w:t>
      </w:r>
      <w:r>
        <w:rPr/>
        <w:t>．本国语，地方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nal['v2:nl]adj</w:t>
      </w:r>
      <w:r>
        <w:rPr/>
        <w:t>．春季的，春季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se[v2:s]n</w:t>
      </w:r>
      <w:r>
        <w:rPr/>
        <w:t>．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sed[v2:st]adj</w:t>
      </w:r>
      <w:r>
        <w:rPr/>
        <w:t>．熟练的，精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tebrate['v2:tibrit]adj</w:t>
      </w:r>
      <w:r>
        <w:rPr/>
        <w:t>．脊椎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tex['v2:teks]n</w:t>
      </w:r>
      <w:r>
        <w:rPr/>
        <w:t>．（三角形等）顶角，顶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tical['v2:tik2l]adj</w:t>
      </w:r>
      <w:r>
        <w:rPr/>
        <w:t>．直立的，垂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tiginous[v2:'tid7in2s]adj</w:t>
      </w:r>
      <w:r>
        <w:rPr/>
        <w:t>．令人眩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tigo['v2:tig2u]n</w:t>
      </w:r>
      <w:r>
        <w:rPr/>
        <w:t>．眩晕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ve[v2:v]n</w:t>
      </w:r>
      <w:r>
        <w:rPr/>
        <w:t>．（艺术作品的）神韵，（人）生机，精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ssel['vesl]n</w:t>
      </w:r>
      <w:r>
        <w:rPr/>
        <w:t>．血管，容器，船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stment['vestm2nt]n</w:t>
      </w:r>
      <w:r>
        <w:rPr/>
        <w:t>．（作礼拜时教士的）法衣，官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sture['vest62]n</w:t>
      </w:r>
      <w:r>
        <w:rPr/>
        <w:t>．衣服，覆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terinary['vet3rin3ri]adj</w:t>
      </w:r>
      <w:r>
        <w:rPr/>
        <w:t>．兽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to['vi:t2u]v</w:t>
      </w:r>
      <w:r>
        <w:rPr/>
        <w:t>．</w:t>
      </w:r>
      <w:r>
        <w:rPr/>
        <w:t>n</w:t>
      </w:r>
      <w:r>
        <w:rPr/>
        <w:t>．否决，禁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xation[vek'sei62n]n</w:t>
      </w:r>
      <w:r>
        <w:rPr/>
        <w:t>．困扰，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able['vai2bl]adj</w:t>
      </w:r>
      <w:r>
        <w:rPr/>
        <w:t>．可行的，能活下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aduct['vai2d3kt]n</w:t>
      </w:r>
      <w:r>
        <w:rPr/>
        <w:t>．高架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ands[]n</w:t>
      </w:r>
      <w:r>
        <w:rPr/>
        <w:t>．食品，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brant['vaibr2nt]adj</w:t>
      </w:r>
      <w:r>
        <w:rPr/>
        <w:t>．振动的，明快的，生气勃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brancy['vaibr2nsi]n</w:t>
      </w:r>
      <w:r>
        <w:rPr/>
        <w:t>．生气勃勃，活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arious[vai'k/2ri2s]adj</w:t>
      </w:r>
      <w:r>
        <w:rPr/>
        <w:t>．间接的，代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inity[vi'siniti]n</w:t>
      </w:r>
      <w:r>
        <w:rPr/>
        <w:t>．附近，接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ious['vi62s]adj</w:t>
      </w:r>
      <w:r>
        <w:rPr/>
        <w:t>．残酷的，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issitudes[]n</w:t>
      </w:r>
      <w:r>
        <w:rPr/>
        <w:t>．（人生的）盛衰，变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tuals[]n</w:t>
      </w:r>
      <w:r>
        <w:rPr/>
        <w:t>．食物，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gilant['vid7il2nt]adj</w:t>
      </w:r>
      <w:r>
        <w:rPr/>
        <w:t>．机警的，警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le[vail]adj</w:t>
      </w:r>
      <w:r>
        <w:rPr/>
        <w:t>．可恨的，可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lify['vilifai]v</w:t>
      </w:r>
      <w:r>
        <w:rPr/>
        <w:t>．辱骂，诽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llainous['vi:l2n2s]adj</w:t>
      </w:r>
      <w:r>
        <w:rPr/>
        <w:t>．邪恶的，恶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m[vim]n</w:t>
      </w:r>
      <w:r>
        <w:rPr/>
        <w:t>．精力，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ndicate['vindikeit]n</w:t>
      </w:r>
      <w:r>
        <w:rPr/>
        <w:t>．为…平反</w:t>
      </w:r>
      <w:r>
        <w:rPr>
          <w:rFonts w:eastAsia="Times New Roman"/>
        </w:rPr>
        <w:t xml:space="preserve">  </w:t>
      </w:r>
      <w:r>
        <w:rPr/>
        <w:t>证明…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ndication[vindi'kei62n]n</w:t>
      </w:r>
      <w:r>
        <w:rPr/>
        <w:t>．洗冤，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ndictive[vin'diktiv]adj</w:t>
      </w:r>
      <w:r>
        <w:rPr/>
        <w:t>．报复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negared[]adj</w:t>
      </w:r>
      <w:r>
        <w:rPr/>
        <w:t>．酸的，尖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ntner['vintn2]n</w:t>
      </w:r>
      <w:r>
        <w:rPr/>
        <w:t>．酒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ile['vi:rail]adj</w:t>
      </w:r>
      <w:r>
        <w:rPr/>
        <w:t>．有男子气的，雄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ility[vi'ril2ti]n</w:t>
      </w:r>
      <w:r>
        <w:rPr/>
        <w:t>．雄劲，丈夫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tuosity[v2:tju'0siti]n</w:t>
      </w:r>
      <w:r>
        <w:rPr/>
        <w:t>．精湛技巧，高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tuoso[v2:tju'2us2u]n</w:t>
      </w:r>
      <w:r>
        <w:rPr/>
        <w:t>．演艺精湛的人，大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ulent['virjul2nt]adj</w:t>
      </w:r>
      <w:r>
        <w:rPr/>
        <w:t>．剧毒的，恶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rus['vai2r2s]n</w:t>
      </w:r>
      <w:r>
        <w:rPr/>
        <w:t>．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age['vizid7]n</w:t>
      </w:r>
      <w:r>
        <w:rPr/>
        <w:t>．脸，面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cosity[vis'k0siti]n</w:t>
      </w:r>
      <w:r>
        <w:rPr/>
        <w:t>．粘度，粘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cous['visk2s]adj</w:t>
      </w:r>
      <w:r>
        <w:rPr/>
        <w:t>．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sta['vist2]n</w:t>
      </w:r>
      <w:r>
        <w:rPr/>
        <w:t>．远景，展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tiate['vi6ieit]v</w:t>
      </w:r>
      <w:r>
        <w:rPr/>
        <w:t>．削弱，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triolic[vitri'0lik]adj</w:t>
      </w:r>
      <w:r>
        <w:rPr/>
        <w:t>．刻薄的，强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tuperate[vi'tju:p2reit]v</w:t>
      </w:r>
      <w:r>
        <w:rPr/>
        <w:t>．痛斥，辱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tuperative[vi'tju:p2reitiv]adj</w:t>
      </w:r>
      <w:r>
        <w:rPr/>
        <w:t>．辱骂的，责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vacious[vi'vei62s]adj</w:t>
      </w:r>
      <w:r>
        <w:rPr/>
        <w:t>．活泼的，快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xen['viksn]n</w:t>
      </w:r>
      <w:r>
        <w:rPr/>
        <w:t>．雌狐，泼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calist['vouk2list]n</w:t>
      </w:r>
      <w:r>
        <w:rPr/>
        <w:t>．流行歌手，声乐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ciferate[vou'sif2reit]v</w:t>
      </w:r>
      <w:r>
        <w:rPr/>
        <w:t>．大叫大嚷，叫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ciferous[vou'sif2r2s]adj</w:t>
      </w:r>
      <w:r>
        <w:rPr/>
        <w:t>．喧哗的，大叫大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gue[v2ug]n</w:t>
      </w:r>
      <w:r>
        <w:rPr/>
        <w:t>．时髦，时尚</w:t>
      </w:r>
      <w:r>
        <w:rPr>
          <w:rFonts w:eastAsia="Times New Roman"/>
        </w:rPr>
        <w:t xml:space="preserve">    </w:t>
      </w:r>
      <w:r>
        <w:rPr/>
        <w:t>adj</w:t>
      </w:r>
      <w:r>
        <w:rPr/>
        <w:t>．流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atile['v0l2tail]adj</w:t>
      </w:r>
      <w:r>
        <w:rPr/>
        <w:t>．反复无常的，挥发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ition[vou'li62n]n</w:t>
      </w:r>
      <w:r>
        <w:rPr/>
        <w:t>．自决，自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ubility[v0lju'biliti]n</w:t>
      </w:r>
      <w:r>
        <w:rPr/>
        <w:t>．健谈，流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uminous[v2'lju:min2s]adj</w:t>
      </w:r>
      <w:r>
        <w:rPr/>
        <w:t>．长篇的，多产的，庞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uptuous[v2'l3pt6u2s]adj</w:t>
      </w:r>
      <w:r>
        <w:rPr/>
        <w:t>．撩人的，沉溺酒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luptuary[v2'l3pt6u2ri]n</w:t>
      </w:r>
      <w:r>
        <w:rPr/>
        <w:t>．耽于逸乐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racious[v2'rei62s]adj</w:t>
      </w:r>
      <w:r>
        <w:rPr/>
        <w:t>．狼吞虎咽的，贪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racity[v2'r9siti]n</w:t>
      </w:r>
      <w:r>
        <w:rPr/>
        <w:t>．贪食，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rtex['v0:teks]n</w:t>
      </w:r>
      <w:r>
        <w:rPr/>
        <w:t>．漩涡，漩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tary['vout2ri]n</w:t>
      </w:r>
      <w:r>
        <w:rPr/>
        <w:t>．崇拜者，热心支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yeur[vwa:'j2:]n</w:t>
      </w:r>
      <w:r>
        <w:rPr/>
        <w:t>．窥淫狂者，窥隐私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ulgar['v3lg2]adj</w:t>
      </w:r>
      <w:r>
        <w:rPr/>
        <w:t>．无教养的，下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ulgarity[v3l'g9r2ti]n</w:t>
      </w:r>
      <w:r>
        <w:rPr/>
        <w:t>．粗俗，低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ulnerable['v3ln2r2bl]adj</w:t>
      </w:r>
      <w:r>
        <w:rPr/>
        <w:t>．易受攻击的，脆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ulpine['v3lpain]adj</w:t>
      </w:r>
      <w:r>
        <w:rPr/>
        <w:t>．狐狸的，狡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ying['vaii8]adj</w:t>
      </w:r>
      <w:r>
        <w:rPr/>
        <w:t>．竞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cky['w9ki]adj</w:t>
      </w:r>
      <w:r>
        <w:rPr/>
        <w:t>．（行为等）古怪的，愚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ddle['w0dl]v</w:t>
      </w:r>
      <w:r>
        <w:rPr/>
        <w:t>．（鸭子等）摇摇摆摆地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de[weid]v</w:t>
      </w:r>
      <w:r>
        <w:rPr/>
        <w:t>．涉水，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ft[wa:ft]v</w:t>
      </w:r>
      <w:r>
        <w:rPr/>
        <w:t>．飘浮，飘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g[w9g]v</w:t>
      </w:r>
      <w:r>
        <w:rPr/>
        <w:t>．（狗尾巴等）摆动　</w:t>
      </w:r>
      <w:r>
        <w:rPr/>
        <w:t>n</w:t>
      </w:r>
      <w:r>
        <w:rPr/>
        <w:t>．诙谐幽默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ggish['w9gi6]adj</w:t>
      </w:r>
      <w:r>
        <w:rPr/>
        <w:t>．诙谐的，滑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il[weil]v</w:t>
      </w:r>
      <w:r>
        <w:rPr/>
        <w:t>．哀号，痛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ive[weiv]v</w:t>
      </w:r>
      <w:r>
        <w:rPr/>
        <w:t>．放弃，推迟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llop['w0l2p]v</w:t>
      </w:r>
      <w:r>
        <w:rPr/>
        <w:t>．</w:t>
      </w:r>
      <w:r>
        <w:rPr/>
        <w:t>n</w:t>
      </w:r>
      <w:r>
        <w:rPr/>
        <w:t>．重击，猛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llow['w0l2u]v</w:t>
      </w:r>
      <w:r>
        <w:rPr/>
        <w:t>．</w:t>
      </w:r>
      <w:r>
        <w:rPr/>
        <w:t>n</w:t>
      </w:r>
      <w:r>
        <w:rPr/>
        <w:t>．（猪等）在泥水中打滚，沉溺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lrus['w0:lr2s]n</w:t>
      </w:r>
      <w:r>
        <w:rPr/>
        <w:t>．海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[w0n]adj</w:t>
      </w:r>
      <w:r>
        <w:rPr/>
        <w:t>．虚弱的，病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derlust['w0nd2l3st]n</w:t>
      </w:r>
      <w:r>
        <w:rPr/>
        <w:t>．漫游癖，旅游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e[wein]v</w:t>
      </w:r>
      <w:r>
        <w:rPr/>
        <w:t>．减少，衰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ton['w0nt2n]adj</w:t>
      </w:r>
      <w:r>
        <w:rPr/>
        <w:t>．顽皮的，放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den['w0:dn]n</w:t>
      </w:r>
      <w:r>
        <w:rPr/>
        <w:t>．看守人，管理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drobe['w0:dr2ub]n</w:t>
      </w:r>
      <w:r>
        <w:rPr/>
        <w:t>．衣橱，全部服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fare['w0:f/2]n</w:t>
      </w:r>
      <w:r>
        <w:rPr/>
        <w:t>．战争，斗争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monger['w0:m38g2]n</w:t>
      </w:r>
      <w:r>
        <w:rPr/>
        <w:t>．好战者，战争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p[w0:p]n</w:t>
      </w:r>
      <w:r>
        <w:rPr/>
        <w:t>．</w:t>
      </w:r>
      <w:r>
        <w:rPr/>
        <w:t>v</w:t>
      </w:r>
      <w:r>
        <w:rPr/>
        <w:t>．翘起，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rrant['w0r2nt]n</w:t>
      </w:r>
      <w:r>
        <w:rPr/>
        <w:t>．正当理由，逮捕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pish['w0spi6]adj</w:t>
      </w:r>
      <w:r>
        <w:rPr/>
        <w:t>．易怒的，尖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trel['weistr2l]n</w:t>
      </w:r>
      <w:r>
        <w:rPr/>
        <w:t>．败家子，挥霍无度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ver['weiv2]v</w:t>
      </w:r>
      <w:r>
        <w:rPr/>
        <w:t>．摇摆，犹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vy['weivi]adj</w:t>
      </w:r>
      <w:r>
        <w:rPr/>
        <w:t>．波浪形的，起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an[wi:n]n</w:t>
      </w:r>
      <w:r>
        <w:rPr/>
        <w:t>．断奶，戒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asel['wi:zl]n</w:t>
      </w:r>
      <w:r>
        <w:rPr/>
        <w:t>．黄鼠狼，鼬，</w:t>
      </w:r>
      <w:r>
        <w:rPr/>
        <w:t>v</w:t>
      </w:r>
      <w:r>
        <w:rPr/>
        <w:t>．告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ird[wi2d]adj</w:t>
      </w:r>
      <w:r>
        <w:rPr/>
        <w:t>．古怪的，荒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d[weld]v</w:t>
      </w:r>
      <w:r>
        <w:rPr/>
        <w:t>．焊接，熔接，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sh[wel6]v</w:t>
      </w:r>
      <w:r>
        <w:rPr/>
        <w:t>．赖债不还，失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edle['hwi:dl]v</w:t>
      </w:r>
      <w:r>
        <w:rPr/>
        <w:t>．（用花言巧语）哄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lm['hwelm]v</w:t>
      </w:r>
      <w:r>
        <w:rPr/>
        <w:t>．用…覆盖，淹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t[wet]v</w:t>
      </w:r>
      <w:r>
        <w:rPr/>
        <w:t>．磨快，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m[wim]n</w:t>
      </w:r>
      <w:r>
        <w:rPr/>
        <w:t>．多变，怪念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mper['wimp2]v</w:t>
      </w:r>
      <w:r>
        <w:rPr/>
        <w:t>．悲嗥，鸣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msical['wimzikl]adj</w:t>
      </w:r>
      <w:r>
        <w:rPr/>
        <w:t>．古怪的，异想天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msy['hwimzi]n</w:t>
      </w:r>
      <w:r>
        <w:rPr/>
        <w:t>．古怪，异想天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ne[wain]v</w:t>
      </w:r>
      <w:r>
        <w:rPr/>
        <w:t>．哀号，号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sper['wisp2]v</w:t>
      </w:r>
      <w:r>
        <w:rPr/>
        <w:t>．耳语，低声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t[wit]n</w:t>
      </w:r>
      <w:r>
        <w:rPr/>
        <w:t>．一点儿，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ittle['hwitl]v</w:t>
      </w:r>
      <w:r>
        <w:rPr/>
        <w:t>．削（木头），削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lesale['h2ulseil]n</w:t>
      </w:r>
      <w:r>
        <w:rPr/>
        <w:t>．批发，</w:t>
      </w:r>
      <w:r>
        <w:rPr>
          <w:rFonts w:eastAsia="Times New Roman"/>
        </w:rPr>
        <w:t xml:space="preserve">  </w:t>
      </w:r>
      <w:r>
        <w:rPr/>
        <w:t>adj</w:t>
      </w:r>
      <w:r>
        <w:rPr/>
        <w:t>．大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eld[wi:ld]v</w:t>
      </w:r>
      <w:r>
        <w:rPr/>
        <w:t>．支配，掌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g[wig]n</w:t>
      </w:r>
      <w:r>
        <w:rPr/>
        <w:t>．假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ggle['wigl]v</w:t>
      </w:r>
      <w:r>
        <w:rPr/>
        <w:t>．扭动，蠕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e[wail]n</w:t>
      </w:r>
      <w:r>
        <w:rPr/>
        <w:t>．诡计，花言巧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lful['wilf2l]adj</w:t>
      </w:r>
      <w:r>
        <w:rPr/>
        <w:t>．任性的，故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iness['wailinis]n</w:t>
      </w:r>
      <w:r>
        <w:rPr/>
        <w:t>．狡猾，诡计多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y['waili]adj</w:t>
      </w:r>
      <w:r>
        <w:rPr/>
        <w:t>．狡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low['wil2u]n</w:t>
      </w:r>
      <w:r>
        <w:rPr/>
        <w:t>．柳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lowy[]adj</w:t>
      </w:r>
      <w:r>
        <w:rPr/>
        <w:t>．苗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lt[wilt]v</w:t>
      </w:r>
      <w:r>
        <w:rPr/>
        <w:t>．使…凋谢，枯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ce[wins]v</w:t>
      </w:r>
      <w:r>
        <w:rPr/>
        <w:t>．避开，畏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ding['waindi8]adj</w:t>
      </w:r>
      <w:r>
        <w:rPr/>
        <w:t>．蜿蜒的，迂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now['winou]v</w:t>
      </w:r>
      <w:r>
        <w:rPr/>
        <w:t>．把（谷物）的杂质吹掉，扬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some['wins2m]adj</w:t>
      </w:r>
      <w:r>
        <w:rPr/>
        <w:t>．媚人的，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draw[wi5'dr0:]v</w:t>
      </w:r>
      <w:r>
        <w:rPr/>
        <w:t>．撤退，收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drawn[wi5'dr0:n]adj</w:t>
      </w:r>
      <w:r>
        <w:rPr/>
        <w:t>．隐退的，离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er['wi52]v</w:t>
      </w:r>
      <w:r>
        <w:rPr/>
        <w:t>．枯萎，凋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zened['wiznd]adj</w:t>
      </w:r>
      <w:r>
        <w:rPr/>
        <w:t>．干皱的，干巴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e[w2u]n</w:t>
      </w:r>
      <w:r>
        <w:rPr/>
        <w:t>．悲痛，苦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eful['wouful]adj</w:t>
      </w:r>
      <w:r>
        <w:rPr/>
        <w:t>．悲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o[wu:]v</w:t>
      </w:r>
      <w:r>
        <w:rPr/>
        <w:t>．向（女人）求爱，争取…的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aith[rei4]n</w:t>
      </w:r>
      <w:r>
        <w:rPr/>
        <w:t>．幽灵，骨瘦如柴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angle['r98gl]v</w:t>
      </w:r>
      <w:r>
        <w:rPr/>
        <w:t>．争论，激辩，吵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ath[r0:4]n</w:t>
      </w:r>
      <w:r>
        <w:rPr/>
        <w:t>．愤怒，大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eathe[ri:5]v</w:t>
      </w:r>
      <w:r>
        <w:rPr/>
        <w:t>．完全笼罩，把…做成花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eckage['rekid7]n</w:t>
      </w:r>
      <w:r>
        <w:rPr/>
        <w:t>．残骸，碎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ench[rent6]v</w:t>
      </w:r>
      <w:r>
        <w:rPr/>
        <w:t>．扭，拧，</w:t>
      </w:r>
      <w:r>
        <w:rPr/>
        <w:t>n</w:t>
      </w:r>
      <w:r>
        <w:rPr/>
        <w:t>．板钳，板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inkle['ri8kl]n</w:t>
      </w:r>
      <w:r>
        <w:rPr/>
        <w:t>．皱纹，窍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it[rit]n</w:t>
      </w:r>
      <w:r>
        <w:rPr/>
        <w:t>．命令状，书面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enophobia['zen2'foubi2]n</w:t>
      </w:r>
      <w:r>
        <w:rPr/>
        <w:t>．仇外，排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erophyte['zir2fait]n</w:t>
      </w:r>
      <w:r>
        <w:rPr/>
        <w:t>．旱生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acht[j0t]n</w:t>
      </w:r>
      <w:r>
        <w:rPr/>
        <w:t>．帆船，游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arn[ja:n]n</w:t>
      </w:r>
      <w:r>
        <w:rPr/>
        <w:t>．纱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aw[j0:]v</w:t>
      </w:r>
      <w:r>
        <w:rPr/>
        <w:t>．（船，飞机等）偏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arn['j2:n]v</w:t>
      </w:r>
      <w:r>
        <w:rPr/>
        <w:t>．盼望，渴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ast[ji:st]n</w:t>
      </w:r>
      <w:r>
        <w:rPr/>
        <w:t>．酵母，兴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oman['j2um2n]n</w:t>
      </w:r>
      <w:r>
        <w:rPr/>
        <w:t>．自耕农，乡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ielding['ji:ldi8]adj</w:t>
      </w:r>
      <w:r>
        <w:rPr/>
        <w:t>．弯曲自如的，灵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ke[j2uk]n</w:t>
      </w:r>
      <w:r>
        <w:rPr/>
        <w:t>．轭，</w:t>
      </w:r>
      <w:r>
        <w:rPr>
          <w:rFonts w:eastAsia="Times New Roman"/>
        </w:rPr>
        <w:t xml:space="preserve">  </w:t>
      </w:r>
      <w:r>
        <w:rPr/>
        <w:t>v</w:t>
      </w:r>
      <w:r>
        <w:rPr/>
        <w:t>．控制，束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kel['joukl]n</w:t>
      </w:r>
      <w:r>
        <w:rPr/>
        <w:t>．乡巴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ealot['z/l2t]n</w:t>
      </w:r>
      <w:r>
        <w:rPr/>
        <w:t>．狂热份子，热心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ealous['zel2s]adj</w:t>
      </w:r>
      <w:r>
        <w:rPr/>
        <w:t>．热心的，一心一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enith['zini4]n</w:t>
      </w:r>
      <w:r>
        <w:rPr/>
        <w:t>．天顶，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ephyr['zef2]n</w:t>
      </w:r>
      <w:r>
        <w:rPr/>
        <w:t>．和风，西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est[zest]n</w:t>
      </w:r>
      <w:r>
        <w:rPr/>
        <w:t>．刺激性，热心，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ygote['zaigout]n</w:t>
      </w:r>
      <w:r>
        <w:rPr/>
        <w:t>．接合子，受精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attoir['9b2twa:]n.</w:t>
      </w:r>
      <w:r>
        <w:rPr/>
        <w:t>屠宰场，角斗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racadabra[9br2k2'd9br2]n.</w:t>
      </w:r>
      <w:r>
        <w:rPr/>
        <w:t>咒语，胡言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sinth['9bsin4]n.</w:t>
      </w:r>
      <w:r>
        <w:rPr/>
        <w:t>苦艾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ordion[2'k0:di2n]n.</w:t>
      </w:r>
      <w:r>
        <w:rPr/>
        <w:t>手风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ne['9kni]n.</w:t>
      </w:r>
      <w:r>
        <w:rPr/>
        <w:t>粉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agio[2'd1:d7iou]adj.</w:t>
      </w:r>
      <w:r>
        <w:rPr/>
        <w:t>缓慢的，宁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endum[2'dend2m]n.</w:t>
      </w:r>
      <w:r>
        <w:rPr/>
        <w:t>补遗，附录</w:t>
      </w:r>
      <w:r>
        <w:rPr/>
        <w:t>(</w:t>
      </w:r>
      <w:r>
        <w:rPr/>
        <w:t>复：</w:t>
      </w:r>
      <w:r>
        <w:rPr/>
        <w:t xml:space="preserve">addenda) </w:t>
      </w:r>
    </w:p>
    <w:p>
      <w:pPr>
        <w:pStyle w:val="Normal"/>
        <w:rPr/>
      </w:pPr>
      <w:r>
        <w:rPr/>
        <w:t>ad-lib[]adj.</w:t>
      </w:r>
      <w:r>
        <w:rPr/>
        <w:t>即兴表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o[2'du:]n.</w:t>
      </w:r>
      <w:r>
        <w:rPr/>
        <w:t>忙乱，骚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egis['i:d7is]n.</w:t>
      </w:r>
      <w:r>
        <w:rPr/>
        <w:t>保护，庇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icionado[2fi:sj2'n0dou]n.</w:t>
      </w:r>
      <w:r>
        <w:rPr/>
        <w:t>爱好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ate['9g2t]n.</w:t>
      </w:r>
      <w:r>
        <w:rPr/>
        <w:t>玛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igator['9ligeit2]n.</w:t>
      </w:r>
      <w:r>
        <w:rPr/>
        <w:t>短吻鳄</w:t>
      </w:r>
      <w:r>
        <w:rPr/>
        <w:t>(</w:t>
      </w:r>
      <w:r>
        <w:rPr/>
        <w:t>一种鳄鱼</w:t>
      </w:r>
      <w:r>
        <w:rPr/>
        <w:t xml:space="preserve">) </w:t>
      </w:r>
    </w:p>
    <w:p>
      <w:pPr>
        <w:pStyle w:val="Normal"/>
        <w:rPr/>
      </w:pPr>
      <w:r>
        <w:rPr/>
        <w:t>allegro[2'leigrou]adj.(</w:t>
      </w:r>
      <w:r>
        <w:rPr/>
        <w:t>音</w:t>
      </w:r>
      <w:r>
        <w:rPr/>
        <w:t>)</w:t>
      </w:r>
      <w:r>
        <w:rPr/>
        <w:t>轻快的，快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tar['0:lt2]n.</w:t>
      </w:r>
      <w:r>
        <w:rPr/>
        <w:t>祭坛，圣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rosia[9m'brou7i2]n.</w:t>
      </w:r>
      <w:r>
        <w:rPr/>
        <w:t>神仙食品，美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bush['9mbu6]n.v.</w:t>
      </w:r>
      <w:r>
        <w:rPr/>
        <w:t>埋伏，伏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ulet['9mjulit]n.</w:t>
      </w:r>
      <w:r>
        <w:rPr/>
        <w:t>护身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imadvert[9n2m9d'v2:t]v.</w:t>
      </w:r>
      <w:r>
        <w:rPr/>
        <w:t>苛责，非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ode['9n2ud]n.(</w:t>
      </w:r>
      <w:r>
        <w:rPr/>
        <w:t>电</w:t>
      </w:r>
      <w:r>
        <w:rPr/>
        <w:t>)</w:t>
      </w:r>
      <w:r>
        <w:rPr/>
        <w:t>阳极，正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tler['9ntl2]n.</w:t>
      </w:r>
      <w:r>
        <w:rPr/>
        <w:t>鹿角，茸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eritif[2'per2'ti:f]n.</w:t>
      </w:r>
      <w:r>
        <w:rPr/>
        <w:t>开胃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oplectic[9p2'plektik]adj.</w:t>
      </w:r>
      <w:r>
        <w:rPr/>
        <w:t>中风的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raign[2'rein]v.</w:t>
      </w:r>
      <w:r>
        <w:rPr/>
        <w:t>指责，控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rears[2'ri2z]n.</w:t>
      </w:r>
      <w:r>
        <w:rPr/>
        <w:t>债，欠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senic['a:snik]n.</w:t>
      </w:r>
      <w:r>
        <w:rPr/>
        <w:t>砒霜，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teriosclerosis[1:'tirious]n.</w:t>
      </w:r>
      <w:r>
        <w:rPr/>
        <w:t>动脉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phalt['9sf9lt]n.</w:t>
      </w:r>
      <w:r>
        <w:rPr/>
        <w:t>沥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severate[2'sev2reit]v.</w:t>
      </w:r>
      <w:r>
        <w:rPr/>
        <w:t>郑重声明，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ism['0:tizm]n.</w:t>
      </w:r>
      <w:r>
        <w:rPr/>
        <w:t>孤独症，自我中心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psy['0tapsi]n.</w:t>
      </w:r>
      <w:r>
        <w:rPr/>
        <w:t>验尸，解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xin['0:ksin]n.(</w:t>
      </w:r>
      <w:r>
        <w:rPr/>
        <w:t>植物</w:t>
      </w:r>
      <w:r>
        <w:rPr/>
        <w:t>)</w:t>
      </w:r>
      <w:r>
        <w:rPr/>
        <w:t>生长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wning['0:ni8]n.</w:t>
      </w:r>
      <w:r>
        <w:rPr/>
        <w:t>雨篷，遮阳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zure[972]adj.</w:t>
      </w:r>
      <w:r>
        <w:rPr/>
        <w:t>天蓝色的</w:t>
      </w:r>
      <w:r>
        <w:rPr/>
        <w:t>n.</w:t>
      </w:r>
      <w:r>
        <w:rPr/>
        <w:t>碧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cklog[]n.</w:t>
      </w:r>
      <w:r>
        <w:rPr/>
        <w:t>积压未办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dinage['b9dina:7]n.</w:t>
      </w:r>
      <w:r>
        <w:rPr/>
        <w:t>打趣，嘲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gatelle[b9g2'tel]n.</w:t>
      </w:r>
      <w:r>
        <w:rPr/>
        <w:t>小事，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derdash['b0:ld2d96]n.</w:t>
      </w:r>
      <w:r>
        <w:rPr/>
        <w:t>胡言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k[b0:k]v.</w:t>
      </w:r>
      <w:r>
        <w:rPr/>
        <w:t>阻止，妨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yhoo[b9li'hu:]n.</w:t>
      </w:r>
      <w:r>
        <w:rPr/>
        <w:t>大肆宣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mboozle[b9m'bu:zl]v.</w:t>
      </w:r>
      <w:r>
        <w:rPr/>
        <w:t>欺骗，隐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ish['b9ni6]v.</w:t>
      </w:r>
      <w:r>
        <w:rPr/>
        <w:t>放逐，摒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ter['b9nt2]n.v.</w:t>
      </w:r>
      <w:r>
        <w:rPr/>
        <w:t>嘲弄，戏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que[b1:k]n.</w:t>
      </w:r>
      <w:r>
        <w:rPr/>
        <w:t>三桅船，轻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rrage['b9ra:7]n.</w:t>
      </w:r>
      <w:r>
        <w:rPr/>
        <w:t>火力网，弹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tch[b9t6]n.</w:t>
      </w:r>
      <w:r>
        <w:rPr/>
        <w:t>一批，大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wdy[]adj.</w:t>
      </w:r>
      <w:r>
        <w:rPr/>
        <w:t>淫猥的、下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dlam['bedl2m]n.</w:t>
      </w:r>
      <w:r>
        <w:rPr/>
        <w:t>喧闹的地方，骚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efy['bi:fi]adj.</w:t>
      </w:r>
      <w:r>
        <w:rPr/>
        <w:t>强壮的，结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lch[belt6]v.</w:t>
      </w:r>
      <w:r>
        <w:rPr/>
        <w:t>打嗝，喷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ighted[bi'naitid]adj.</w:t>
      </w:r>
      <w:r>
        <w:rPr/>
        <w:t>愚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rth[b2:4]v.(</w:t>
      </w:r>
      <w:r>
        <w:rPr/>
        <w:t>船</w:t>
      </w:r>
      <w:r>
        <w:rPr/>
        <w:t>)</w:t>
      </w:r>
      <w:r>
        <w:rPr/>
        <w:t>停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mirch[bis'm2:t6]v.</w:t>
      </w:r>
      <w:r>
        <w:rPr/>
        <w:t>诽谤，玷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cker['bik2]n.v.</w:t>
      </w:r>
      <w:r>
        <w:rPr/>
        <w:t>争吵，口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inge[bind7]n.</w:t>
      </w:r>
      <w:r>
        <w:rPr/>
        <w:t>狂饮，无节制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b[bl9b]v.</w:t>
      </w:r>
      <w:r>
        <w:rPr/>
        <w:t>泄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rney['bl1:ni]n.</w:t>
      </w:r>
      <w:r>
        <w:rPr/>
        <w:t>奉承话，谄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ase['bla:zei]adj.</w:t>
      </w:r>
      <w:r>
        <w:rPr/>
        <w:t>对享乐感到厌倦的，无动于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ench[blent6]v.</w:t>
      </w:r>
      <w:r>
        <w:rPr/>
        <w:t>退缩，畏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itz[blits]n.</w:t>
      </w:r>
      <w:r>
        <w:rPr/>
        <w:t>闪电战，大量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ckbuster['bl0kb3st2]n.</w:t>
      </w:r>
      <w:r>
        <w:rPr/>
        <w:t>轰动，巨型炸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lotto['bl0tou]adj.</w:t>
      </w:r>
      <w:r>
        <w:rPr/>
        <w:t>烂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nanza[bou'n9nz2]n.</w:t>
      </w:r>
      <w:r>
        <w:rPr/>
        <w:t>走运，发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nny['b0ni]adj.</w:t>
      </w:r>
      <w:r>
        <w:rPr/>
        <w:t>健美的，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ze[bu:z]v.</w:t>
      </w:r>
      <w:r>
        <w:rPr/>
        <w:t>痛饮，狂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rough['b3r2]n.</w:t>
      </w:r>
      <w:r>
        <w:rPr/>
        <w:t>享有自治权的市镇或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tulism['b0t62lizm]n.</w:t>
      </w:r>
      <w:r>
        <w:rPr/>
        <w:t>食物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acing[]adj.</w:t>
      </w:r>
      <w:r>
        <w:rPr/>
        <w:t>振奋精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ndled['brindld]adj.</w:t>
      </w:r>
      <w:r>
        <w:rPr/>
        <w:t>有斑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il[br0il]v.</w:t>
      </w:r>
      <w:r>
        <w:rPr/>
        <w:t>烤，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il[br0il]n.v.</w:t>
      </w:r>
      <w:r>
        <w:rPr/>
        <w:t>争吵，怒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ffoon[b3'fu:n]n.</w:t>
      </w:r>
      <w:r>
        <w:rPr/>
        <w:t>丑角，缺乏教养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m[b3m]v.</w:t>
      </w:r>
      <w:r>
        <w:rPr/>
        <w:t>流浪，乞讨，</w:t>
      </w:r>
      <w:r>
        <w:rPr/>
        <w:t>adj.</w:t>
      </w:r>
      <w:r>
        <w:rPr/>
        <w:t>差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mpkin['b3mpkin]n.</w:t>
      </w:r>
      <w:r>
        <w:rPr/>
        <w:t>粗人，乡巴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shed['bu6t]adj.</w:t>
      </w:r>
      <w:r>
        <w:rPr/>
        <w:t>疲倦的，迷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gone['baig0:n]adj.</w:t>
      </w:r>
      <w:r>
        <w:rPr/>
        <w:t>过去的，昔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re['bai2]n.</w:t>
      </w:r>
      <w:r>
        <w:rPr/>
        <w:t>牛栏，牛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he[k96]v.</w:t>
      </w:r>
      <w:r>
        <w:rPr/>
        <w:t>贮藏，隐藏，</w:t>
      </w:r>
      <w:r>
        <w:rPr/>
        <w:t>n.</w:t>
      </w:r>
      <w:r>
        <w:rPr/>
        <w:t>藏物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het['k96ei]n.(</w:t>
      </w:r>
      <w:r>
        <w:rPr/>
        <w:t>证明品质的</w:t>
      </w:r>
      <w:r>
        <w:rPr/>
        <w:t>)</w:t>
      </w:r>
      <w:r>
        <w:rPr/>
        <w:t>优良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dge[k9d7]v.</w:t>
      </w:r>
      <w:r>
        <w:rPr/>
        <w:t>行乞，乞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gey[]adj.</w:t>
      </w:r>
      <w:r>
        <w:rPr/>
        <w:t>谨慎的，机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mpanology['k9mp2'n0l2d7i]n.</w:t>
      </w:r>
      <w:r>
        <w:rPr/>
        <w:t>钟学</w:t>
      </w:r>
      <w:r>
        <w:rPr/>
        <w:t>(</w:t>
      </w:r>
      <w:r>
        <w:rPr/>
        <w:t>研究铸钟及鸣钟术</w:t>
      </w:r>
      <w:r>
        <w:rPr/>
        <w:t xml:space="preserve">) </w:t>
      </w:r>
    </w:p>
    <w:p>
      <w:pPr>
        <w:pStyle w:val="Normal"/>
        <w:rPr/>
      </w:pPr>
      <w:r>
        <w:rPr/>
        <w:t>candela[k9n'di:l2]n.</w:t>
      </w:r>
      <w:r>
        <w:rPr/>
        <w:t>烛光</w:t>
      </w:r>
      <w:r>
        <w:rPr/>
        <w:t>(</w:t>
      </w:r>
      <w:r>
        <w:rPr/>
        <w:t>发光强度单位</w:t>
      </w:r>
      <w:r>
        <w:rPr/>
        <w:t xml:space="preserve">) </w:t>
      </w:r>
    </w:p>
    <w:p>
      <w:pPr>
        <w:pStyle w:val="Normal"/>
        <w:rPr/>
      </w:pPr>
      <w:r>
        <w:rPr/>
        <w:t>canker['k98k2]n.</w:t>
      </w:r>
      <w:r>
        <w:rPr/>
        <w:t>溃疡，弊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digan['k0dig2n]n.</w:t>
      </w:r>
      <w:r>
        <w:rPr/>
        <w:t>羊毛上衣，羊毛衫</w:t>
      </w:r>
      <w:r>
        <w:rPr/>
        <w:t xml:space="preserve">( </w:t>
      </w:r>
    </w:p>
    <w:p>
      <w:pPr>
        <w:pStyle w:val="Normal"/>
        <w:rPr/>
      </w:pPr>
      <w:r>
        <w:rPr/>
        <w:t>caribou['k9r2bu:]n.</w:t>
      </w:r>
      <w:r>
        <w:rPr/>
        <w:t>北美驯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ter['keit2]v.</w:t>
      </w:r>
      <w:r>
        <w:rPr/>
        <w:t>迎合，满足需要，承办</w:t>
      </w:r>
      <w:r>
        <w:rPr/>
        <w:t>(</w:t>
      </w:r>
      <w:r>
        <w:rPr/>
        <w:t>宴会等</w:t>
      </w:r>
      <w:r>
        <w:rPr/>
        <w:t xml:space="preserve">) </w:t>
      </w:r>
    </w:p>
    <w:p>
      <w:pPr>
        <w:pStyle w:val="Normal"/>
        <w:rPr/>
      </w:pPr>
      <w:r>
        <w:rPr/>
        <w:t>cathode['k94oud]n.(</w:t>
      </w:r>
      <w:r>
        <w:rPr/>
        <w:t>电</w:t>
      </w:r>
      <w:r>
        <w:rPr/>
        <w:t>)</w:t>
      </w:r>
      <w:r>
        <w:rPr/>
        <w:t>阴极，负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tacean[si'tei62n]adj.</w:t>
      </w:r>
      <w:r>
        <w:rPr/>
        <w:t>鲸的，鲸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p[t69p]v.(</w:t>
      </w:r>
      <w:r>
        <w:rPr/>
        <w:t>皮肤</w:t>
      </w:r>
      <w:r>
        <w:rPr/>
        <w:t>)</w:t>
      </w:r>
      <w:r>
        <w:rPr/>
        <w:t>变粗糙，皲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peron['69p2roun]v.</w:t>
      </w:r>
      <w:r>
        <w:rPr/>
        <w:t>陪伴，伴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asm[t69z2m]n.(</w:t>
      </w:r>
      <w:r>
        <w:rPr/>
        <w:t>地壳，冰上的</w:t>
      </w:r>
      <w:r>
        <w:rPr/>
        <w:t>)</w:t>
      </w:r>
      <w:r>
        <w:rPr/>
        <w:t>隐窟，深坑</w:t>
      </w:r>
      <w:r>
        <w:rPr/>
        <w:t xml:space="preserve">( </w:t>
      </w:r>
    </w:p>
    <w:p>
      <w:pPr>
        <w:pStyle w:val="Normal"/>
        <w:rPr/>
      </w:pPr>
      <w:r>
        <w:rPr/>
        <w:t>chateau['6a:t2u]n.</w:t>
      </w:r>
      <w:r>
        <w:rPr/>
        <w:t>城堡，乡间别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ckmate['t6ek'meit]n.(</w:t>
      </w:r>
      <w:r>
        <w:rPr/>
        <w:t>象棋中</w:t>
      </w:r>
      <w:r>
        <w:rPr/>
        <w:t>)</w:t>
      </w:r>
      <w:r>
        <w:rPr/>
        <w:t>被将死时王的位置，完全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quer['t6ek2]v.</w:t>
      </w:r>
      <w:r>
        <w:rPr/>
        <w:t>变化，沉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vron['6evr2n]n.</w:t>
      </w:r>
      <w:r>
        <w:rPr/>
        <w:t>军警袖章，</w:t>
      </w:r>
      <w:r>
        <w:rPr/>
        <w:t>V</w:t>
      </w:r>
      <w:r>
        <w:rPr/>
        <w:t>形图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c[6i:k]adj.</w:t>
      </w:r>
      <w:r>
        <w:rPr/>
        <w:t>漂亮的，时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k[t6i8k]n.</w:t>
      </w:r>
      <w:r>
        <w:rPr/>
        <w:t>隙缝，裂口，</w:t>
      </w:r>
      <w:r>
        <w:rPr/>
        <w:t>n.v.</w:t>
      </w:r>
      <w:r>
        <w:rPr/>
        <w:t>丁当作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less['t6inlis]adj.</w:t>
      </w:r>
      <w:r>
        <w:rPr/>
        <w:t>胆小的，畏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oppy['t60pi]adj.</w:t>
      </w:r>
      <w:r>
        <w:rPr/>
        <w:t>波涛汹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bby[t63bi]adj.</w:t>
      </w:r>
      <w:r>
        <w:rPr/>
        <w:t>圆胖的，丰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ck[t63k]v.</w:t>
      </w:r>
      <w:r>
        <w:rPr/>
        <w:t>放弃，离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ump[t63mp]n.</w:t>
      </w:r>
      <w:r>
        <w:rPr/>
        <w:t>呆子，笨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nch[sint6]n.</w:t>
      </w:r>
      <w:r>
        <w:rPr/>
        <w:t>容易做的事情，确定的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my['kl9mi]adj.</w:t>
      </w:r>
      <w:r>
        <w:rPr/>
        <w:t>冷湿的，冷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mpdown[]n.</w:t>
      </w:r>
      <w:r>
        <w:rPr/>
        <w:t>对言行的限制或禁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nger['kl982]n.</w:t>
      </w:r>
      <w:r>
        <w:rPr/>
        <w:t>明显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ustrophobia[kl0:str2'foubi2]n.</w:t>
      </w:r>
      <w:r>
        <w:rPr/>
        <w:t>幽闭恐怖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imacteric[klai'm9kt2rik, 'klaim9k'terik]n.</w:t>
      </w:r>
      <w:r>
        <w:rPr/>
        <w:t>重要的转折点，危机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dicil['koudisil]n.</w:t>
      </w:r>
      <w:r>
        <w:rPr/>
        <w:t>遗嘱的附录，附加条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re['k0mp/2]n.</w:t>
      </w:r>
      <w:r>
        <w:rPr/>
        <w:t>节目主持人，司仪，</w:t>
      </w:r>
      <w:r>
        <w:rPr/>
        <w:t>v.</w:t>
      </w:r>
      <w:r>
        <w:rPr/>
        <w:t>主持</w:t>
      </w:r>
      <w:r>
        <w:rPr/>
        <w:t>(</w:t>
      </w:r>
      <w:r>
        <w:rPr/>
        <w:t>节目</w:t>
      </w:r>
      <w:r>
        <w:rPr/>
        <w:t xml:space="preserve">) </w:t>
      </w:r>
    </w:p>
    <w:p>
      <w:pPr>
        <w:pStyle w:val="Normal"/>
        <w:rPr/>
      </w:pPr>
      <w:r>
        <w:rPr/>
        <w:t>con[k0n]v.</w:t>
      </w:r>
      <w:r>
        <w:rPr>
          <w:rFonts w:cs="宋体;SimSun" w:ascii="宋体;SimSun" w:hAnsi="宋体;SimSun"/>
        </w:rPr>
        <w:t>①</w:t>
      </w:r>
      <w:r>
        <w:rPr/>
        <w:t>熟读，精读②哄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rmed[k2n'f2:md]adj.</w:t>
      </w:r>
      <w:r>
        <w:rPr/>
        <w:t>习惯的，积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jugal['k0nd7ugl]adj.</w:t>
      </w:r>
      <w:r>
        <w:rPr/>
        <w:t>婚姻的，夫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use[k2n'tju:z]v.</w:t>
      </w:r>
      <w:r>
        <w:rPr/>
        <w:t>挫伤，捣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quetry['koukitri]n.</w:t>
      </w:r>
      <w:r>
        <w:rPr/>
        <w:t>卖弄风情，媚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onation[k0r2'nei62n]n.</w:t>
      </w:r>
      <w:r>
        <w:rPr/>
        <w:t>加冕，加冕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rigendum[k1:id7end2m]n.</w:t>
      </w:r>
      <w:r>
        <w:rPr/>
        <w:t>应改正的错误，正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set['k0sit]v.</w:t>
      </w:r>
      <w:r>
        <w:rPr/>
        <w:t>宠爱，娇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ch[kaut6]v.</w:t>
      </w:r>
      <w:r>
        <w:rPr/>
        <w:t>表达，措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p['ku:]n.</w:t>
      </w:r>
      <w:r>
        <w:rPr/>
        <w:t>出乎意料的行动，政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w[kau]v.</w:t>
      </w:r>
      <w:r>
        <w:rPr/>
        <w:t>恐吓，吓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zen['k3zn]v.</w:t>
      </w:r>
      <w:r>
        <w:rPr/>
        <w:t>欺骗，哄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onyism[]n.</w:t>
      </w:r>
      <w:r>
        <w:rPr/>
        <w:t>任人唯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runch[kr3nt6]n.</w:t>
      </w:r>
      <w:r>
        <w:rPr/>
        <w:t>关键时刻，危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bicle['kju:bikl]n.</w:t>
      </w:r>
      <w:r>
        <w:rPr/>
        <w:t>寝室，小卧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irass[kwi'r9s]n.</w:t>
      </w:r>
      <w:r>
        <w:rPr/>
        <w:t>胸甲，护胸铁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sed['k3sid]adj.</w:t>
      </w:r>
      <w:r>
        <w:rPr/>
        <w:t>执拗的，顽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e[kju:t]adj.</w:t>
      </w:r>
      <w:r>
        <w:rPr/>
        <w:t>逗人喜爱的，漂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nk[d98k]adj.</w:t>
      </w:r>
      <w:r>
        <w:rPr/>
        <w:t>阴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pper['d9p2]adj.</w:t>
      </w:r>
      <w:r>
        <w:rPr/>
        <w:t>衣冠楚楚的，干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rn[da:n]v.</w:t>
      </w:r>
      <w:r>
        <w:rPr/>
        <w:t>缝补，补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adlock['dedl0k]n.</w:t>
      </w:r>
      <w:r>
        <w:rPr/>
        <w:t>僵局，僵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bonair[deb2'n/2]adj.</w:t>
      </w:r>
      <w:r>
        <w:rPr/>
        <w:t>美丽的，温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coy[di'k0i]v.</w:t>
      </w:r>
      <w:r>
        <w:rPr/>
        <w:t>欺骗，引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ice['di:'ais]v.</w:t>
      </w:r>
      <w:r>
        <w:rPr/>
        <w:t>防冰，除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esne[di'mein]n.</w:t>
      </w:r>
      <w:r>
        <w:rPr/>
        <w:t>领地，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cant['desk9nt]n.</w:t>
      </w:r>
      <w:r>
        <w:rPr/>
        <w:t>合唱，详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sist[di'zist]v.</w:t>
      </w:r>
      <w:r>
        <w:rPr/>
        <w:t>停止，中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tente[dei'ta:nt]n.(</w:t>
      </w:r>
      <w:r>
        <w:rPr/>
        <w:t>国际关系等的</w:t>
      </w:r>
      <w:r>
        <w:rPr/>
        <w:t>)</w:t>
      </w:r>
      <w:r>
        <w:rPr/>
        <w:t>缓和</w:t>
      </w:r>
      <w:r>
        <w:rPr/>
        <w:t xml:space="preserve">( </w:t>
      </w:r>
    </w:p>
    <w:p>
      <w:pPr>
        <w:pStyle w:val="Normal"/>
        <w:rPr/>
      </w:pPr>
      <w:r>
        <w:rPr/>
        <w:t>detritus[di'trait2s]n.</w:t>
      </w:r>
      <w:r>
        <w:rPr/>
        <w:t>岩屑，碎石</w:t>
      </w:r>
      <w:r>
        <w:rPr/>
        <w:t xml:space="preserve">( </w:t>
      </w:r>
    </w:p>
    <w:p>
      <w:pPr>
        <w:pStyle w:val="Normal"/>
        <w:rPr/>
      </w:pPr>
      <w:r>
        <w:rPr/>
        <w:t>devolution[dev2'lu:62n]n.</w:t>
      </w:r>
      <w:r>
        <w:rPr/>
        <w:t>委托，移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rrhoea[]n.</w:t>
      </w:r>
      <w:r>
        <w:rPr/>
        <w:t>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k[d2:k]n.</w:t>
      </w:r>
      <w:r>
        <w:rPr/>
        <w:t>短剑，匕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graphy[dis'k0gr2fi]n.</w:t>
      </w:r>
      <w:r>
        <w:rPr/>
        <w:t>唱片分类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commode[disk2'moud]v.</w:t>
      </w:r>
      <w:r>
        <w:rPr/>
        <w:t>使烦恼，扰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gruntled[dis'gr3ntld]adj.</w:t>
      </w:r>
      <w:r>
        <w:rPr/>
        <w:t>心境不佳的，不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ther['di52]n.v.</w:t>
      </w:r>
      <w:r>
        <w:rPr/>
        <w:t>慌张，犹豫不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stiture[dai'vestit62, di-]n.</w:t>
      </w:r>
      <w:r>
        <w:rPr/>
        <w:t>剥夺，脱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ddle['d0dl]n.</w:t>
      </w:r>
      <w:r>
        <w:rPr/>
        <w:t>轻而易举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uble-cross[]v.</w:t>
      </w:r>
      <w:r>
        <w:rPr/>
        <w:t>欺骗，出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play['daunplei]v.</w:t>
      </w:r>
      <w:r>
        <w:rPr/>
        <w:t>贬低，低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trodden[]adj.</w:t>
      </w:r>
      <w:r>
        <w:rPr/>
        <w:t>被压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aconian[dr2'kounj2n, drei-]adj.</w:t>
      </w:r>
      <w:r>
        <w:rPr/>
        <w:t>严峻的，苛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ool[dru:l]v.</w:t>
      </w:r>
      <w:r>
        <w:rPr/>
        <w:t>流口水，胡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chelon['e62'l0n]n.</w:t>
      </w:r>
      <w:r>
        <w:rPr/>
        <w:t>等级，阶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erie['i2ri]adj.</w:t>
      </w:r>
      <w:r>
        <w:rPr/>
        <w:t>胆怯的，引起恐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ide[i'laid]v.</w:t>
      </w:r>
      <w:r>
        <w:rPr/>
        <w:t>省略</w:t>
      </w:r>
      <w:r>
        <w:rPr/>
        <w:t>(</w:t>
      </w:r>
      <w:r>
        <w:rPr/>
        <w:t>音、音节</w:t>
      </w:r>
      <w:r>
        <w:rPr/>
        <w:t xml:space="preserve">) </w:t>
      </w:r>
    </w:p>
    <w:p>
      <w:pPr>
        <w:pStyle w:val="Normal"/>
        <w:rPr/>
      </w:pPr>
      <w:r>
        <w:rPr/>
        <w:t>elixir[i'liks2]n.</w:t>
      </w:r>
      <w:r>
        <w:rPr/>
        <w:t>长生不老药，仙丹妙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bolden[im'bouldn]v.</w:t>
      </w:r>
      <w:r>
        <w:rPr/>
        <w:t>给……壮胆，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etic[i'metik]n.</w:t>
      </w:r>
      <w:r>
        <w:rPr/>
        <w:t>催吐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imable['/st2m2bl]a.</w:t>
      </w:r>
      <w:r>
        <w:rPr/>
        <w:t>值得敬重的，可估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cruciating[iks'kru:6ieiti8]adj.</w:t>
      </w:r>
      <w:r>
        <w:rPr/>
        <w:t>极痛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ef[fi:f]n.</w:t>
      </w:r>
      <w:r>
        <w:rPr/>
        <w:t>封地，活动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mament['f2:m2m2nt]n.</w:t>
      </w:r>
      <w:r>
        <w:rPr/>
        <w:t>苍穹，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bbergast['fl9b2g9st]v.</w:t>
      </w:r>
      <w:r>
        <w:rPr/>
        <w:t>使大吃一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ghty['flaiti]adj.</w:t>
      </w:r>
      <w:r>
        <w:rPr/>
        <w:t>轻浮的，反复无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mmery['fl3m2ri]n.</w:t>
      </w:r>
      <w:r>
        <w:rPr/>
        <w:t>假恭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ummox['fl3m2ks]v.</w:t>
      </w:r>
      <w:r>
        <w:rPr/>
        <w:t>使混乱，背诵出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eordain['f0:r0:'dein]v.</w:t>
      </w:r>
      <w:r>
        <w:rPr/>
        <w:t>预先注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nicate['f0:nikeit]v.</w:t>
      </w:r>
      <w:r>
        <w:rPr/>
        <w:t>私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able['frai2bl]a.</w:t>
      </w:r>
      <w:r>
        <w:rPr/>
        <w:t>易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gate['frigit]n.</w:t>
      </w:r>
      <w:r>
        <w:rPr/>
        <w:t>护航舰，大型驱逐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izz[friz]v.n.</w:t>
      </w:r>
      <w:r>
        <w:rPr/>
        <w:t>使成卷发，卷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ump[fr3mp]n.</w:t>
      </w:r>
      <w:r>
        <w:rPr/>
        <w:t>衣着守旧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k[f38k]n.</w:t>
      </w:r>
      <w:r>
        <w:rPr/>
        <w:t>恐惧，恐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ngling['g98gli8]adj.</w:t>
      </w:r>
      <w:r>
        <w:rPr/>
        <w:t>瘦长得难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auze[g0:z]n.</w:t>
      </w:r>
      <w:r>
        <w:rPr/>
        <w:t>沙布，薄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lum[gl3m]adj.</w:t>
      </w:r>
      <w:r>
        <w:rPr/>
        <w:t>闷闷不乐的，阴郁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dient['greidj2nt]n.</w:t>
      </w:r>
      <w:r>
        <w:rPr/>
        <w:t>坡度，斜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ndstand['gr9ndst9nd]n.</w:t>
      </w:r>
      <w:r>
        <w:rPr/>
        <w:t>正面看台，哗众取宠的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atis['greitis]adj.</w:t>
      </w:r>
      <w:r>
        <w:rPr/>
        <w:t>免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pe[graip]v.</w:t>
      </w:r>
      <w:r>
        <w:rPr/>
        <w:t>抱怨，发牢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istle['grisl]n.</w:t>
      </w:r>
      <w:r>
        <w:rPr/>
        <w:t>软骨结构，软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umption['g3mp6n]n.</w:t>
      </w:r>
      <w:r>
        <w:rPr/>
        <w:t>进取心，精明强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yroscope['d7air2skoup]n.</w:t>
      </w:r>
      <w:r>
        <w:rPr/>
        <w:t>陀螺仪，回转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ck[h9k]n.</w:t>
      </w:r>
      <w:r>
        <w:rPr/>
        <w:t>雇佣文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d-nosed[]adj.</w:t>
      </w:r>
      <w:r>
        <w:rPr/>
        <w:t>顽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th[hi:4]n.</w:t>
      </w:r>
      <w:r>
        <w:rPr/>
        <w:t>荒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then['hi:52n]n.</w:t>
      </w:r>
      <w:r>
        <w:rPr/>
        <w:t>异教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fty['hefti]adj.</w:t>
      </w:r>
      <w:r>
        <w:rPr/>
        <w:t>强壮的，笨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m[hem]n.(</w:t>
      </w:r>
      <w:r>
        <w:rPr/>
        <w:t>衣服或裙子的</w:t>
      </w:r>
      <w:r>
        <w:rPr/>
        <w:t>)</w:t>
      </w:r>
      <w:r>
        <w:rPr/>
        <w:t>褶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patic[hi'p9tik]adj.</w:t>
      </w:r>
      <w:r>
        <w:rPr/>
        <w:t>肝的</w:t>
      </w:r>
      <w:r>
        <w:rPr/>
        <w:t>n.</w:t>
      </w:r>
      <w:r>
        <w:rPr/>
        <w:t>保肝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llbilly['hilbili]n.</w:t>
      </w:r>
      <w:r>
        <w:rPr/>
        <w:t>乡下人，乡巴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pster['hipst2]n.</w:t>
      </w:r>
      <w:r>
        <w:rPr/>
        <w:t>赶时髦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bgoblin['h0bg0blin]n.</w:t>
      </w:r>
      <w:r>
        <w:rPr/>
        <w:t>妖魔，恶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cksterize[]v.</w:t>
      </w:r>
      <w:r>
        <w:rPr/>
        <w:t>强制推销</w:t>
      </w:r>
      <w:r>
        <w:rPr/>
        <w:t xml:space="preserve">( </w:t>
      </w:r>
    </w:p>
    <w:p>
      <w:pPr>
        <w:pStyle w:val="Normal"/>
        <w:rPr/>
      </w:pPr>
      <w:r>
        <w:rPr/>
        <w:t>hullabaloo[h3l2b2'lu:]n.</w:t>
      </w:r>
      <w:r>
        <w:rPr/>
        <w:t>喧嚷声，吵闹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dinger[h3m'di8g2]n.</w:t>
      </w:r>
      <w:r>
        <w:rPr/>
        <w:t>极好的人或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stings['h3sti8z]n.</w:t>
      </w:r>
      <w:r>
        <w:rPr/>
        <w:t>竞选演员，讲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groscopic[haigr2s'k0pik]n.</w:t>
      </w:r>
      <w:r>
        <w:rPr/>
        <w:t>易湿的，吸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guana[i'gw1:n2]n.</w:t>
      </w:r>
      <w:r>
        <w:rPr/>
        <w:t>美洲大蜥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und[im'paund]v.</w:t>
      </w:r>
      <w:r>
        <w:rPr/>
        <w:t>扣押，保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bound['in'baund]adj.</w:t>
      </w:r>
      <w:r>
        <w:rPr/>
        <w:t>归途的，返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rustation[inkr3s'tei62n]n.</w:t>
      </w:r>
      <w:r>
        <w:rPr/>
        <w:t>污垢，硬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kling['i8kli8]n.</w:t>
      </w:r>
      <w:r>
        <w:rPr/>
        <w:t>暗示，细微的迹象</w:t>
      </w:r>
      <w:r>
        <w:rPr/>
        <w:t xml:space="preserve">( </w:t>
      </w:r>
    </w:p>
    <w:p>
      <w:pPr>
        <w:pStyle w:val="Normal"/>
        <w:rPr/>
      </w:pPr>
      <w:r>
        <w:rPr/>
        <w:t>inroad['inroud]n.</w:t>
      </w:r>
      <w:r>
        <w:rPr/>
        <w:t>侵袭，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aglio[in't9ljou]n.</w:t>
      </w:r>
      <w:r>
        <w:rPr/>
        <w:t>凹雕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esuitical[d7ezj9'itik]adj.</w:t>
      </w:r>
      <w:r>
        <w:rPr/>
        <w:t>阴险的，虚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lt[dilt]v.</w:t>
      </w:r>
      <w:r>
        <w:rPr/>
        <w:t>抛弃，遗弃</w:t>
      </w:r>
      <w:r>
        <w:rPr/>
        <w:t>(</w:t>
      </w:r>
      <w:r>
        <w:rPr/>
        <w:t>情人或恋人</w:t>
      </w:r>
      <w:r>
        <w:rPr/>
        <w:t xml:space="preserve">) </w:t>
      </w:r>
    </w:p>
    <w:p>
      <w:pPr>
        <w:pStyle w:val="Normal"/>
        <w:rPr/>
      </w:pPr>
      <w:r>
        <w:rPr/>
        <w:t>jinx[d7i8ks]n.</w:t>
      </w:r>
      <w:r>
        <w:rPr/>
        <w:t>不祥的人</w:t>
      </w:r>
      <w:r>
        <w:rPr/>
        <w:t>(</w:t>
      </w:r>
      <w:r>
        <w:rPr/>
        <w:t>或物</w:t>
      </w:r>
      <w:r>
        <w:rPr/>
        <w:t xml:space="preserve">) </w:t>
      </w:r>
    </w:p>
    <w:p>
      <w:pPr>
        <w:pStyle w:val="Normal"/>
        <w:rPr/>
      </w:pPr>
      <w:r>
        <w:rPr/>
        <w:t>jolt[d72ult]n.</w:t>
      </w:r>
      <w:r>
        <w:rPr/>
        <w:t>颠簸，震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nk[d738k]n.</w:t>
      </w:r>
      <w:r>
        <w:rPr/>
        <w:t>废物，废旧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mbo['d73mbou]adj.</w:t>
      </w:r>
      <w:r>
        <w:rPr/>
        <w:t>巨大的，特大的</w:t>
      </w:r>
      <w:r>
        <w:rPr/>
        <w:t xml:space="preserve">( </w:t>
      </w:r>
    </w:p>
    <w:p>
      <w:pPr>
        <w:pStyle w:val="Normal"/>
        <w:rPr/>
      </w:pPr>
      <w:r>
        <w:rPr/>
        <w:t>kerfuffle[k2'f3f2l]n.</w:t>
      </w:r>
      <w:r>
        <w:rPr/>
        <w:t>混乱，动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tsch[kit6]n.</w:t>
      </w:r>
      <w:r>
        <w:rPr/>
        <w:t>迎合低级趣味的拙劣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ackered['n9k2d]adj.</w:t>
      </w:r>
      <w:r>
        <w:rPr/>
        <w:t>疲乏的，疲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ave[neiv]n.</w:t>
      </w:r>
      <w:r>
        <w:rPr/>
        <w:t>不诚实的人，无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bile['leibail]a.</w:t>
      </w:r>
      <w:r>
        <w:rPr/>
        <w:t>不稳定的，易变的</w:t>
      </w:r>
      <w:r>
        <w:rPr/>
        <w:t xml:space="preserve">( </w:t>
      </w:r>
    </w:p>
    <w:p>
      <w:pPr>
        <w:pStyle w:val="Normal"/>
        <w:rPr/>
      </w:pPr>
      <w:r>
        <w:rPr/>
        <w:t>layabout[]n.</w:t>
      </w:r>
      <w:r>
        <w:rPr/>
        <w:t>懒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ken['laik2n]v.</w:t>
      </w:r>
      <w:r>
        <w:rPr/>
        <w:t>把……比作，比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adam[m2'k9d2m]n.</w:t>
      </w:r>
      <w:r>
        <w:rPr/>
        <w:t>碎石，碎石路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sonette[]n.</w:t>
      </w:r>
      <w:r>
        <w:rPr/>
        <w:t>小屋，公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ikin['m9nikin]n.</w:t>
      </w:r>
      <w:r>
        <w:rPr/>
        <w:t>侏儒，时装模特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roon[m2'ru:n]v.</w:t>
      </w:r>
      <w:r>
        <w:rPr/>
        <w:t>使</w:t>
      </w:r>
      <w:r>
        <w:rPr/>
        <w:t>(</w:t>
      </w:r>
      <w:r>
        <w:rPr/>
        <w:t>人</w:t>
      </w:r>
      <w:r>
        <w:rPr/>
        <w:t>)</w:t>
      </w:r>
      <w:r>
        <w:rPr/>
        <w:t>处于孤独无助之境</w:t>
      </w:r>
      <w:r>
        <w:rPr/>
        <w:t xml:space="preserve">( </w:t>
      </w:r>
    </w:p>
    <w:p>
      <w:pPr>
        <w:pStyle w:val="Normal"/>
        <w:rPr/>
      </w:pPr>
      <w:r>
        <w:rPr/>
        <w:t>marquetry['m1:kitri]n.</w:t>
      </w:r>
      <w:r>
        <w:rPr/>
        <w:t>镶嵌细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ey['meiti]adj.</w:t>
      </w:r>
      <w:r>
        <w:rPr/>
        <w:t>友善的，亲密的，</w:t>
      </w:r>
      <w:r>
        <w:rPr/>
        <w:t>n.</w:t>
      </w:r>
      <w:r>
        <w:rPr/>
        <w:t>好友</w:t>
      </w:r>
      <w:r>
        <w:rPr/>
        <w:t xml:space="preserve">( </w:t>
      </w:r>
    </w:p>
    <w:p>
      <w:pPr>
        <w:pStyle w:val="Normal"/>
        <w:rPr/>
      </w:pPr>
      <w:r>
        <w:rPr/>
        <w:t>mecca['mek2]n.</w:t>
      </w:r>
      <w:r>
        <w:rPr/>
        <w:t>众人渴望去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ek[mi:k]adj.</w:t>
      </w:r>
      <w:r>
        <w:rPr/>
        <w:t>温顺的，谦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galith['meg2li4]n.</w:t>
      </w:r>
      <w:r>
        <w:rPr/>
        <w:t>巨石，远古时代的巨石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d[meld]v.</w:t>
      </w:r>
      <w:r>
        <w:rPr/>
        <w:t>合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nagerie[mi'n9d72ri]n.</w:t>
      </w:r>
      <w:r>
        <w:rPr/>
        <w:t>兽群，动物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lk[milk]v.</w:t>
      </w:r>
      <w:r>
        <w:rPr/>
        <w:t>挤奶，抽取，套出</w:t>
      </w:r>
      <w:r>
        <w:rPr/>
        <w:t>(</w:t>
      </w:r>
      <w:r>
        <w:rPr/>
        <w:t>秘密等</w:t>
      </w:r>
      <w:r>
        <w:rPr/>
        <w:t xml:space="preserve">) </w:t>
      </w:r>
    </w:p>
    <w:p>
      <w:pPr>
        <w:pStyle w:val="Normal"/>
        <w:rPr/>
      </w:pPr>
      <w:r>
        <w:rPr/>
        <w:t>mingy['mind7i]adj.</w:t>
      </w:r>
      <w:r>
        <w:rPr/>
        <w:t>吝啬的，小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och[mu:t6]v.</w:t>
      </w:r>
      <w:r>
        <w:rPr/>
        <w:t>闲荡，溜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ppet['m0pit]n.</w:t>
      </w:r>
      <w:r>
        <w:rPr/>
        <w:t>小孩，小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tise['m0:tis]n.</w:t>
      </w:r>
      <w:r>
        <w:rPr/>
        <w:t>榫眼</w:t>
      </w:r>
      <w:r>
        <w:rPr/>
        <w:t>v.</w:t>
      </w:r>
      <w:r>
        <w:rPr/>
        <w:t>用榫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tet[mou'tet]n.</w:t>
      </w:r>
      <w:r>
        <w:rPr/>
        <w:t>赞美诗，圣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lder['mould2]v.</w:t>
      </w:r>
      <w:r>
        <w:rPr/>
        <w:t>渐趋腐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ck[m3k]n.</w:t>
      </w:r>
      <w:r>
        <w:rPr/>
        <w:t>堆肥，淤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ckrake['m3kreik]v.</w:t>
      </w:r>
      <w:r>
        <w:rPr/>
        <w:t>揭发丑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shy['m36i]adj.(</w:t>
      </w:r>
      <w:r>
        <w:rPr/>
        <w:t>文章等</w:t>
      </w:r>
      <w:r>
        <w:rPr/>
        <w:t>)</w:t>
      </w:r>
      <w:r>
        <w:rPr/>
        <w:t>多愁善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cology[mai'k0l2d7i]n.</w:t>
      </w:r>
      <w:r>
        <w:rPr/>
        <w:t>真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b[n9b]v.</w:t>
      </w:r>
      <w:r>
        <w:rPr/>
        <w:t>逮捕，攫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rky['na:ki]adj.</w:t>
      </w:r>
      <w:r>
        <w:rPr/>
        <w:t>易生气的，讽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igh[nei]v.n.</w:t>
      </w:r>
      <w:r>
        <w:rPr/>
        <w:t>马嘶，马嘶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ther['ne52]adj.</w:t>
      </w:r>
      <w:r>
        <w:rPr/>
        <w:t>下部的，下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ggle['nigl]v.</w:t>
      </w:r>
      <w:r>
        <w:rPr/>
        <w:t>挑剔，吹毛求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ippy['nipi]adj.</w:t>
      </w:r>
      <w:r>
        <w:rPr/>
        <w:t>辛辣的，寒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ggin['n0gin]n.</w:t>
      </w:r>
      <w:r>
        <w:rPr/>
        <w:t>一小杯，少量的饮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sedive[]v.(</w:t>
      </w:r>
      <w:r>
        <w:rPr/>
        <w:t>飞机</w:t>
      </w:r>
      <w:r>
        <w:rPr/>
        <w:t>)</w:t>
      </w:r>
      <w:r>
        <w:rPr/>
        <w:t>俯冲，暴跌</w:t>
      </w:r>
      <w:r>
        <w:rPr/>
        <w:t xml:space="preserve">( </w:t>
      </w:r>
    </w:p>
    <w:p>
      <w:pPr>
        <w:pStyle w:val="Normal"/>
        <w:rPr/>
      </w:pPr>
      <w:r>
        <w:rPr/>
        <w:t>nosegay['nouzgei]n.</w:t>
      </w:r>
      <w:r>
        <w:rPr/>
        <w:t>花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zzle['n3zl]v.</w:t>
      </w:r>
      <w:r>
        <w:rPr/>
        <w:t>用鼻擦，触，紧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bligato[0bli'g1:tou]n.</w:t>
      </w:r>
      <w:r>
        <w:rPr/>
        <w:t>伴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scene[0b'si:n]adj.</w:t>
      </w:r>
      <w:r>
        <w:rPr/>
        <w:t>淫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fset['0:fset]v.</w:t>
      </w:r>
      <w:r>
        <w:rPr/>
        <w:t>抵销，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greish['oug2ri6]adj.</w:t>
      </w:r>
      <w:r>
        <w:rPr/>
        <w:t>魔鬼的，丑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leaginous[ouli'9d7in2s]adj.</w:t>
      </w:r>
      <w:r>
        <w:rPr/>
        <w:t>含油的，油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omph[umf]n.</w:t>
      </w:r>
      <w:r>
        <w:rPr/>
        <w:t>精力，吸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atory['0r2t2ri]n.</w:t>
      </w:r>
      <w:r>
        <w:rPr/>
        <w:t>演讲术，祈祷室，小礼拜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sculation[0skju'lei62n]n.</w:t>
      </w:r>
      <w:r>
        <w:rPr/>
        <w:t>接吻，共同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therworldly['352'w2:ldli]adj.</w:t>
      </w:r>
      <w:r>
        <w:rPr/>
        <w:t>超脱尘世的，超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face[aut'feis]v.</w:t>
      </w:r>
      <w:r>
        <w:rPr/>
        <w:t>大胆地对付，无畏面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tre['u:trei]adj.</w:t>
      </w:r>
      <w:r>
        <w:rPr/>
        <w:t>奇怪的，荒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lisade[p9li'seid]n.</w:t>
      </w:r>
      <w:r>
        <w:rPr/>
        <w:t>篱笆，栅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ache[p2'n96]n.</w:t>
      </w:r>
      <w:r>
        <w:rPr/>
        <w:t>夸耀，炫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nder[p9nd2]v.</w:t>
      </w:r>
      <w:r>
        <w:rPr/>
        <w:t>迎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poose[p2'pu:s]n.</w:t>
      </w:r>
      <w:r>
        <w:rPr/>
        <w:t>幼儿，背婴儿的袋子，</w:t>
      </w:r>
      <w:r>
        <w:rPr/>
        <w:t xml:space="preserve">( </w:t>
      </w:r>
    </w:p>
    <w:p>
      <w:pPr>
        <w:pStyle w:val="Normal"/>
        <w:rPr/>
      </w:pPr>
      <w:r>
        <w:rPr/>
        <w:t>pare[p/2]v.</w:t>
      </w:r>
      <w:r>
        <w:rPr/>
        <w:t>削去，剥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ky['p1:ki]adj.</w:t>
      </w:r>
      <w:r>
        <w:rPr/>
        <w:t>寒冷的，很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se[p1:s]n.v.</w:t>
      </w:r>
      <w:r>
        <w:rPr/>
        <w:t>从语法上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iche[p9'sti:6]n.(</w:t>
      </w:r>
      <w:r>
        <w:rPr/>
        <w:t>音乐等</w:t>
      </w:r>
      <w:r>
        <w:rPr/>
        <w:t>)</w:t>
      </w:r>
      <w:r>
        <w:rPr/>
        <w:t>混合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ty['peisti,'p9sti]adj.</w:t>
      </w:r>
      <w:r>
        <w:rPr/>
        <w:t>浆糊的，苍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tchwork[]n.</w:t>
      </w:r>
      <w:r>
        <w:rPr/>
        <w:t>拼缝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wky['p0:ki]adj.</w:t>
      </w:r>
      <w:r>
        <w:rPr/>
        <w:t>精明的，活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ach[pi:t6]v.</w:t>
      </w:r>
      <w:r>
        <w:rPr/>
        <w:t>揭发，检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an[pi'k9n]n.</w:t>
      </w:r>
      <w:r>
        <w:rPr/>
        <w:t>美洲山核桃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ckish['peki6]a.</w:t>
      </w:r>
      <w:r>
        <w:rPr/>
        <w:t>饿的，急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digree['ped2gri:]n.</w:t>
      </w:r>
      <w:r>
        <w:rPr/>
        <w:t>家谱，纯种系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lagic[pe'l9d7ik]a.</w:t>
      </w:r>
      <w:r>
        <w:rPr/>
        <w:t>远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gola['p2:g2l2]n.</w:t>
      </w:r>
      <w:r>
        <w:rPr/>
        <w:t>棚架，凉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riphrasis[p2'rifr2sis]n.</w:t>
      </w:r>
      <w:r>
        <w:rPr/>
        <w:t>绕语，迂回的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nion['pinj2n]v.</w:t>
      </w:r>
      <w:r>
        <w:rPr/>
        <w:t>绑住，束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racy['pai2si]n.</w:t>
      </w:r>
      <w:r>
        <w:rPr/>
        <w:t>非法翻印，海盗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ittance['pitns]n.</w:t>
      </w:r>
      <w:r>
        <w:rPr/>
        <w:t>微薄的收入，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aque[pl1:k]n.</w:t>
      </w:r>
      <w:r>
        <w:rPr/>
        <w:t>饰板，匾，</w:t>
      </w:r>
      <w:r>
        <w:rPr/>
        <w:t>(</w:t>
      </w:r>
      <w:r>
        <w:rPr/>
        <w:t>医</w:t>
      </w:r>
      <w:r>
        <w:rPr/>
        <w:t>)</w:t>
      </w:r>
      <w:r>
        <w:rPr/>
        <w:t>血小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umule['plu:mju:l]n.(</w:t>
      </w:r>
      <w:r>
        <w:rPr/>
        <w:t>植</w:t>
      </w:r>
      <w:r>
        <w:rPr/>
        <w:t>)</w:t>
      </w:r>
      <w:r>
        <w:rPr/>
        <w:t>胚芽，</w:t>
      </w:r>
      <w:r>
        <w:rPr/>
        <w:t>(</w:t>
      </w:r>
      <w:r>
        <w:rPr/>
        <w:t>鸟</w:t>
      </w:r>
      <w:r>
        <w:rPr/>
        <w:t>)</w:t>
      </w:r>
      <w:r>
        <w:rPr/>
        <w:t>绒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rtico['p0:tikou]n.(</w:t>
      </w:r>
      <w:r>
        <w:rPr/>
        <w:t>有圆柱的</w:t>
      </w:r>
      <w:r>
        <w:rPr/>
        <w:t>)</w:t>
      </w:r>
      <w:r>
        <w:rPr/>
        <w:t>门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er['pouz2]n.</w:t>
      </w:r>
      <w:r>
        <w:rPr/>
        <w:t>不易处理之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y['pouzi]n.</w:t>
      </w:r>
      <w:r>
        <w:rPr/>
        <w:t>小花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ther['pou52]n.</w:t>
      </w:r>
      <w:r>
        <w:rPr/>
        <w:t>烦恼，喧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nce[pra:ns]v.(</w:t>
      </w:r>
      <w:r>
        <w:rPr/>
        <w:t>马</w:t>
      </w:r>
      <w:r>
        <w:rPr/>
        <w:t>)</w:t>
      </w:r>
      <w:r>
        <w:rPr/>
        <w:t>腾跃，</w:t>
      </w:r>
      <w:r>
        <w:rPr/>
        <w:t>(</w:t>
      </w:r>
      <w:r>
        <w:rPr/>
        <w:t>人</w:t>
      </w:r>
      <w:r>
        <w:rPr/>
        <w:t>)</w:t>
      </w:r>
      <w:r>
        <w:rPr/>
        <w:t>神气活现地走</w:t>
      </w:r>
      <w:r>
        <w:rPr/>
        <w:t xml:space="preserve">( </w:t>
      </w:r>
    </w:p>
    <w:p>
      <w:pPr>
        <w:pStyle w:val="Normal"/>
        <w:rPr/>
      </w:pPr>
      <w:r>
        <w:rPr/>
        <w:t>precinct['pri:si8kt]n.</w:t>
      </w:r>
      <w:r>
        <w:rPr/>
        <w:t>范围，区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pectus[pr2s'pekt2s]n.</w:t>
      </w:r>
      <w:r>
        <w:rPr/>
        <w:t>章程，内容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strate['pr0streit]v.</w:t>
      </w:r>
      <w:r>
        <w:rPr/>
        <w:t>平放，征服，使……衰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otean['prouti2n]adj.</w:t>
      </w:r>
      <w:r>
        <w:rPr/>
        <w:t>变化多端的，多才多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lmonary['p3lm2n2ri]adj.</w:t>
      </w:r>
      <w:r>
        <w:rPr/>
        <w:t>肺的，对肺有影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ppy['p3pi]n.</w:t>
      </w:r>
      <w:r>
        <w:rPr/>
        <w:t>小狗，幼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rgatory['p2:g2t2ri]n.</w:t>
      </w:r>
      <w:r>
        <w:rPr/>
        <w:t>炼狱，暂时的苦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sch[put6]n.</w:t>
      </w:r>
      <w:r>
        <w:rPr/>
        <w:t>起义，叛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uttee['p3ti]n.</w:t>
      </w:r>
      <w:r>
        <w:rPr/>
        <w:t>绑腿，裹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ython['pai40n]n.</w:t>
      </w:r>
      <w:r>
        <w:rPr/>
        <w:t>蟒蛇，巨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asy['kwi:zi]adj.</w:t>
      </w:r>
      <w:r>
        <w:rPr/>
        <w:t>不喜欢的，令人作呕的</w:t>
      </w:r>
      <w:r>
        <w:rPr/>
        <w:t xml:space="preserve">( </w:t>
      </w:r>
    </w:p>
    <w:p>
      <w:pPr>
        <w:pStyle w:val="Normal"/>
        <w:rPr/>
      </w:pPr>
      <w:r>
        <w:rPr/>
        <w:t>quickie['kwiki]n.</w:t>
      </w:r>
      <w:r>
        <w:rPr/>
        <w:t>草草完成的劣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zzical['kwizik2l]adj.</w:t>
      </w:r>
      <w:r>
        <w:rPr/>
        <w:t>爱挖苦的，戏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ck[r9k]v.</w:t>
      </w:r>
      <w:r>
        <w:rPr/>
        <w:t>折磨，使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ffish['r9fi6]adj.</w:t>
      </w:r>
      <w:r>
        <w:rPr/>
        <w:t>轻浮的，放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sin['reizn]n.</w:t>
      </w:r>
      <w:r>
        <w:rPr/>
        <w:t>葡萄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mp[r9mp]n.v.</w:t>
      </w:r>
      <w:r>
        <w:rPr/>
        <w:t>诈骗，索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dy['r9ndi]adj.</w:t>
      </w:r>
      <w:r>
        <w:rPr/>
        <w:t>性欲冲动的，渴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nsack['r9ns9k]v.</w:t>
      </w:r>
      <w:r>
        <w:rPr/>
        <w:t>彻底搜索，洗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[r9p]v.</w:t>
      </w:r>
      <w:r>
        <w:rPr/>
        <w:t>严厉指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ine['r9pain]n.</w:t>
      </w:r>
      <w:r>
        <w:rPr/>
        <w:t>劫掠，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pt[r9pt]adj.</w:t>
      </w:r>
      <w:r>
        <w:rPr/>
        <w:t>专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t[r9t]v.</w:t>
      </w:r>
      <w:r>
        <w:rPr/>
        <w:t>背叛，背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zzle[r9zl]n.</w:t>
      </w:r>
      <w:r>
        <w:rPr/>
        <w:t>狂欢聚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herche[r2'6726ei]adj.</w:t>
      </w:r>
      <w:r>
        <w:rPr/>
        <w:t>精选的，珍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up[ri'ku:p]v.</w:t>
      </w:r>
      <w:r>
        <w:rPr/>
        <w:t>重获，补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usant['rekjuznt]adj.</w:t>
      </w:r>
      <w:r>
        <w:rPr/>
        <w:t>不服从规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dound[ri'daund]v.</w:t>
      </w:r>
      <w:r>
        <w:rPr/>
        <w:t>提高，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ek[ri:k]n.</w:t>
      </w:r>
      <w:r>
        <w:rPr/>
        <w:t>恶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urgitate[ri'g2:d7iteit]v.</w:t>
      </w:r>
      <w:r>
        <w:rPr/>
        <w:t>反胃，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hash['ri:'h96]v.</w:t>
      </w:r>
      <w:r>
        <w:rPr/>
        <w:t>重复谈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nal['ri:nl]adj.</w:t>
      </w:r>
      <w:r>
        <w:rPr/>
        <w:t>肾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trench[ri'trent6]v.</w:t>
      </w:r>
      <w:r>
        <w:rPr/>
        <w:t>节省，削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vamp[ri:'v9mp]v.</w:t>
      </w:r>
      <w:r>
        <w:rPr/>
        <w:t>翻新，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ckety['rikiti]adj.</w:t>
      </w:r>
      <w:r>
        <w:rPr/>
        <w:t>摇摇晃晃的，不牢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gmarole['rigm2roul]n.</w:t>
      </w:r>
      <w:r>
        <w:rPr/>
        <w:t>冗长无聊的废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sque['riskei]adj.</w:t>
      </w:r>
      <w:r>
        <w:rPr/>
        <w:t>下流的，淫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an[r2un]n.</w:t>
      </w:r>
      <w:r>
        <w:rPr/>
        <w:t>杂色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il[r0il]v.</w:t>
      </w:r>
      <w:r>
        <w:rPr/>
        <w:t>搅浑，激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mpus['r3mp2s]n.</w:t>
      </w:r>
      <w:r>
        <w:rPr/>
        <w:t>吵闹，喧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chet[s9'6ei]n.</w:t>
      </w:r>
      <w:r>
        <w:rPr/>
        <w:t>小袋，小香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vo['s9lvou]n.(</w:t>
      </w:r>
      <w:r>
        <w:rPr/>
        <w:t>礼炮</w:t>
      </w:r>
      <w:r>
        <w:rPr/>
        <w:t>)</w:t>
      </w:r>
      <w:r>
        <w:rPr/>
        <w:t>齐鸣，</w:t>
      </w:r>
      <w:r>
        <w:rPr/>
        <w:t>(</w:t>
      </w:r>
      <w:r>
        <w:rPr/>
        <w:t>火炮</w:t>
      </w:r>
      <w:r>
        <w:rPr/>
        <w:t>)</w:t>
      </w:r>
      <w:r>
        <w:rPr/>
        <w:t>齐射</w:t>
      </w:r>
      <w:r>
        <w:rPr/>
        <w:t xml:space="preserve">( </w:t>
      </w:r>
    </w:p>
    <w:p>
      <w:pPr>
        <w:pStyle w:val="Normal"/>
        <w:rPr/>
      </w:pPr>
      <w:r>
        <w:rPr/>
        <w:t>schizophrenia[skiz2'fri:ni2]n.</w:t>
      </w:r>
      <w:r>
        <w:rPr/>
        <w:t>精神分裂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hooner['sku:n2]n.</w:t>
      </w:r>
      <w:r>
        <w:rPr/>
        <w:t>大酒杯，大篷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aggy['skr9gi]adj.</w:t>
      </w:r>
      <w:r>
        <w:rPr/>
        <w:t>瘦而多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ee[skri:]n.</w:t>
      </w:r>
      <w:r>
        <w:rPr/>
        <w:t>山坡上的碎石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ooge[skru:d7]n.</w:t>
      </w:r>
      <w:r>
        <w:rPr/>
        <w:t>吝啬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ffy['skr3fi]adj.</w:t>
      </w:r>
      <w:r>
        <w:rPr/>
        <w:t>肮脏的，不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runch[skr3nt6]v.</w:t>
      </w:r>
      <w:r>
        <w:rPr/>
        <w:t>压碎，辗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um[sk3m]n.</w:t>
      </w:r>
      <w:r>
        <w:rPr/>
        <w:t>泡沫，社会渣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ateurs['sek2't2:z, 'sek2t2:z]n.</w:t>
      </w:r>
      <w:r>
        <w:rPr/>
        <w:t>整枝用的大剪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lotape['sel2teip]n.</w:t>
      </w:r>
      <w:r>
        <w:rPr/>
        <w:t>透明胶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neschal['sen262l]n.</w:t>
      </w:r>
      <w:r>
        <w:rPr/>
        <w:t>管家，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psis['sepsis]n.</w:t>
      </w:r>
      <w:r>
        <w:rPr/>
        <w:t>败血症，脓毒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mbles['69mblz]n.</w:t>
      </w:r>
      <w:r>
        <w:rPr/>
        <w:t>混乱之处，凌乱的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indy['6indi]n.</w:t>
      </w:r>
      <w:r>
        <w:rPr/>
        <w:t>吵闹，盛大舞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psoiled[]adj.</w:t>
      </w:r>
      <w:r>
        <w:rPr/>
        <w:t>残破的，陈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red[6red]v.</w:t>
      </w:r>
      <w:r>
        <w:rPr/>
        <w:t>切成细条，撕成碎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yster['6aist2]n.</w:t>
      </w:r>
      <w:r>
        <w:rPr/>
        <w:t>奸诈的人，讼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bilant['sibil2nt]adj.</w:t>
      </w:r>
      <w:r>
        <w:rPr/>
        <w:t>发咝咝声的</w:t>
      </w:r>
      <w:r>
        <w:rPr/>
        <w:t xml:space="preserve">( </w:t>
      </w:r>
    </w:p>
    <w:p>
      <w:pPr>
        <w:pStyle w:val="Normal"/>
        <w:rPr/>
      </w:pPr>
      <w:r>
        <w:rPr/>
        <w:t>skit[skit]n.</w:t>
      </w:r>
      <w:r>
        <w:rPr/>
        <w:t>滑稽短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kive[skaiv]v.</w:t>
      </w:r>
      <w:r>
        <w:rPr/>
        <w:t>躲避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acker['sl9k2]n.</w:t>
      </w:r>
      <w:r>
        <w:rPr/>
        <w:t>逃避工作的人，懒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limy['slaimi]adj.</w:t>
      </w:r>
      <w:r>
        <w:rPr/>
        <w:t>泥泞的，令人讨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army['sm1:mi]adj.</w:t>
      </w:r>
      <w:r>
        <w:rPr/>
        <w:t>迎奉的，讨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ashing['sm96i8]adj.</w:t>
      </w:r>
      <w:r>
        <w:rPr/>
        <w:t>极佳的，美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mithereens['smi52'ri:nz]n.</w:t>
      </w:r>
      <w:r>
        <w:rPr/>
        <w:t>碎片，毁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azzy['sn9zi]adj.</w:t>
      </w:r>
      <w:r>
        <w:rPr/>
        <w:t>时髦的，华丽而俗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nooty['snu:ti]adj.</w:t>
      </w:r>
      <w:r>
        <w:rPr/>
        <w:t>自大的，傲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urpuss['sau2pus]n.</w:t>
      </w:r>
      <w:r>
        <w:rPr/>
        <w:t>牢骚满腹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llbind['spelbaind]v.</w:t>
      </w:r>
      <w:r>
        <w:rPr/>
        <w:t>吸引，迷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elunker[spi'l38k2]n.</w:t>
      </w:r>
      <w:r>
        <w:rPr/>
        <w:t>爱好探索洞穴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hagnum['sf9gn2m]n.</w:t>
      </w:r>
      <w:r>
        <w:rPr/>
        <w:t>冰苔，水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el['spi:l]n.</w:t>
      </w:r>
      <w:r>
        <w:rPr/>
        <w:t>滔滔不绝的讲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nney['spini]n.</w:t>
      </w:r>
      <w:r>
        <w:rPr/>
        <w:t>小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ndoffish[]adj.</w:t>
      </w:r>
      <w:r>
        <w:rPr/>
        <w:t>有点不友好的，冷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ke[stouk]v.</w:t>
      </w:r>
      <w:r>
        <w:rPr/>
        <w:t>添加燃料，司炉，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dge[st0d7]n.</w:t>
      </w:r>
      <w:r>
        <w:rPr/>
        <w:t>乏味的食物，乏味的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newall[stoun'w0:l]v.</w:t>
      </w:r>
      <w:r>
        <w:rPr/>
        <w:t>阻碍议事，妨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aitened['streitnd]adj.</w:t>
      </w:r>
      <w:r>
        <w:rPr/>
        <w:t>贫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dulate['stridjuleit]v.(</w:t>
      </w:r>
      <w:r>
        <w:rPr/>
        <w:t>昆虫</w:t>
      </w:r>
      <w:r>
        <w:rPr/>
        <w:t>)</w:t>
      </w:r>
      <w:r>
        <w:rPr/>
        <w:t>唧唧鸣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um[str3m]v.(</w:t>
      </w:r>
      <w:r>
        <w:rPr/>
        <w:t>漫不经心地</w:t>
      </w:r>
      <w:r>
        <w:rPr/>
        <w:t>)</w:t>
      </w:r>
      <w:r>
        <w:rPr/>
        <w:t>弹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ut[str3t]v.</w:t>
      </w:r>
      <w:r>
        <w:rPr/>
        <w:t>昂首阔步地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yptic['stiptik]adj.</w:t>
      </w:r>
      <w:r>
        <w:rPr/>
        <w:t>止血的</w:t>
      </w:r>
      <w:r>
        <w:rPr/>
        <w:t>,n.</w:t>
      </w:r>
      <w:r>
        <w:rPr/>
        <w:t>止血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cutaneous[s3bkju:'teini2s]adj.</w:t>
      </w:r>
      <w:r>
        <w:rPr/>
        <w:t>皮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ccubus['s3kjub2s]n.</w:t>
      </w:r>
      <w:r>
        <w:rPr/>
        <w:t>女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mptuous['s3mptju2s]adj.</w:t>
      </w:r>
      <w:r>
        <w:rPr/>
        <w:t>奢侈的，华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ppurate['s3pjureit]v.(</w:t>
      </w:r>
      <w:r>
        <w:rPr/>
        <w:t>伤口</w:t>
      </w:r>
      <w:r>
        <w:rPr/>
        <w:t>)</w:t>
      </w:r>
      <w:r>
        <w:rPr/>
        <w:t>化脓</w:t>
      </w:r>
      <w:r>
        <w:rPr/>
        <w:t xml:space="preserve">( </w:t>
      </w:r>
    </w:p>
    <w:p>
      <w:pPr>
        <w:pStyle w:val="Normal"/>
        <w:rPr/>
      </w:pPr>
      <w:r>
        <w:rPr/>
        <w:t>surefire['6u2fai2]adj.</w:t>
      </w:r>
      <w:r>
        <w:rPr/>
        <w:t>一定会发生的，定成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ig[swig]v.</w:t>
      </w:r>
      <w:r>
        <w:rPr/>
        <w:t>豪饮，大口地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wot[sw0t]n.</w:t>
      </w:r>
      <w:r>
        <w:rPr/>
        <w:t>刻苦学习的人</w:t>
      </w:r>
      <w:r>
        <w:rPr/>
        <w:t>,v.</w:t>
      </w:r>
      <w:r>
        <w:rPr/>
        <w:t>苦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ynapse[sin'9ps]n.</w:t>
      </w:r>
      <w:r>
        <w:rPr/>
        <w:t>突触</w:t>
      </w:r>
      <w:r>
        <w:rPr/>
        <w:t>(</w:t>
      </w:r>
      <w:r>
        <w:rPr/>
        <w:t>指一个神经元的轴突接触并影响另一个神经元的树突或胞体的部位</w:t>
      </w:r>
      <w:r>
        <w:rPr/>
        <w:t xml:space="preserve">) </w:t>
      </w:r>
    </w:p>
    <w:p>
      <w:pPr>
        <w:pStyle w:val="Normal"/>
        <w:rPr/>
      </w:pPr>
      <w:r>
        <w:rPr/>
        <w:t>tacky['t9ki]adj.</w:t>
      </w:r>
      <w:r>
        <w:rPr/>
        <w:t>粘的，破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lebearer['teilb/2r2]n.</w:t>
      </w:r>
      <w:r>
        <w:rPr/>
        <w:t>散布谣言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per['teip2]v.</w:t>
      </w:r>
      <w:r>
        <w:rPr/>
        <w:t>逐渐尖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ry['t9ri]v.</w:t>
      </w:r>
      <w:r>
        <w:rPr/>
        <w:t>耽搁，延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ttle['t9tl]v.</w:t>
      </w:r>
      <w:r>
        <w:rPr/>
        <w:t>闲谈，泄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tty['t9ti]adj.</w:t>
      </w:r>
      <w:r>
        <w:rPr/>
        <w:t>不整洁的，简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mp[]n.</w:t>
      </w:r>
      <w:r>
        <w:rPr/>
        <w:t>临时雇员</w:t>
      </w:r>
      <w:r>
        <w:rPr/>
        <w:t>,v.</w:t>
      </w:r>
      <w:r>
        <w:rPr/>
        <w:t>临时做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derfoot['tend2fut]n.</w:t>
      </w:r>
      <w:r>
        <w:rPr/>
        <w:t>生手，新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on['ten2n]n.</w:t>
      </w:r>
      <w:r>
        <w:rPr/>
        <w:t>凸榫，榫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nterhooks[]n.</w:t>
      </w:r>
      <w:r>
        <w:rPr/>
        <w:t>坐立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saurus[4i's0:r2s]n.</w:t>
      </w:r>
      <w:r>
        <w:rPr/>
        <w:t>词典，分类词汇汇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ddler['tidl2]n.</w:t>
      </w:r>
      <w:r>
        <w:rPr/>
        <w:t>很小的鱼，小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nge[tind7]v.</w:t>
      </w:r>
      <w:r>
        <w:rPr/>
        <w:t>给……染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illate['titileit]v.</w:t>
      </w:r>
      <w:r>
        <w:rPr/>
        <w:t>使觉得痒，使……兴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tivate['titiveit]v.</w:t>
      </w:r>
      <w:r>
        <w:rPr/>
        <w:t>打扮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pire[tr9ns'pai2]v.</w:t>
      </w:r>
      <w:r>
        <w:rPr/>
        <w:t>发生，蒸发，泄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pezium[tr2'pi:zi2m]n.</w:t>
      </w:r>
      <w:r>
        <w:rPr/>
        <w:t>梯形，不规则四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eacle['tri:kl]n.</w:t>
      </w:r>
      <w:r>
        <w:rPr/>
        <w:t>糖浆，过分甜蜜的声调</w:t>
      </w:r>
      <w:r>
        <w:rPr/>
        <w:t xml:space="preserve">( </w:t>
      </w:r>
    </w:p>
    <w:p>
      <w:pPr>
        <w:pStyle w:val="Normal"/>
        <w:rPr/>
      </w:pPr>
      <w:r>
        <w:rPr/>
        <w:t>treadmill['tredmil]n.</w:t>
      </w:r>
      <w:r>
        <w:rPr/>
        <w:t>踏车，单调乏味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ce[trais]n.</w:t>
      </w:r>
      <w:r>
        <w:rPr/>
        <w:t>瞬间，顷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glodyte['tr0gl2dait]n.</w:t>
      </w:r>
      <w:r>
        <w:rPr/>
        <w:t>史前时代的穴居人，隐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ounce[trauns]v.</w:t>
      </w:r>
      <w:r>
        <w:rPr/>
        <w:t>痛打，严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ee['twi:]adj.</w:t>
      </w:r>
      <w:r>
        <w:rPr/>
        <w:t>脆弱的，故作多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irl[tw2:l]v.</w:t>
      </w:r>
      <w:r>
        <w:rPr/>
        <w:t>旋转，急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it[twit]v.</w:t>
      </w:r>
      <w:r>
        <w:rPr/>
        <w:t>嘲笑，挖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phoid['taif0id]n.</w:t>
      </w:r>
      <w:r>
        <w:rPr/>
        <w:t>伤寒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mpteen['3mp'ti:n]adj.</w:t>
      </w:r>
      <w:r>
        <w:rPr/>
        <w:t>汗多的，大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couth[3n'ku:4]adj.</w:t>
      </w:r>
      <w:r>
        <w:rPr/>
        <w:t>笨拙的，无教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pin[3nd2'pin]v.</w:t>
      </w:r>
      <w:r>
        <w:rPr/>
        <w:t>加固，支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play[3nd2'plei]v.</w:t>
      </w:r>
      <w:r>
        <w:rPr/>
        <w:t>轻描淡写，表演不充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flappable[3n'fl9p2bl]adj.</w:t>
      </w:r>
      <w:r>
        <w:rPr/>
        <w:t>镇定的，从容不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hinge[3n'hind7]v.</w:t>
      </w:r>
      <w:r>
        <w:rPr/>
        <w:t>使发狂，使错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take['3pteik]n.</w:t>
      </w:r>
      <w:r>
        <w:rPr/>
        <w:t>摄取，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celike[]adj.</w:t>
      </w:r>
      <w:r>
        <w:rPr/>
        <w:t>牢固的，坚实的</w:t>
      </w:r>
      <w:r>
        <w:rPr/>
        <w:t xml:space="preserve">( </w:t>
      </w:r>
    </w:p>
    <w:p>
      <w:pPr>
        <w:pStyle w:val="Normal"/>
        <w:rPr/>
      </w:pPr>
      <w:r>
        <w:rPr/>
        <w:t>villein['vilin]n.</w:t>
      </w:r>
      <w:r>
        <w:rPr/>
        <w:t>农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ffle['w0fl]v.</w:t>
      </w:r>
      <w:r>
        <w:rPr/>
        <w:t>胡扯，含糊其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inscot['weinsk2t]n.</w:t>
      </w:r>
      <w:r>
        <w:rPr/>
        <w:t>护壁板，</w:t>
      </w:r>
      <w:r>
        <w:rPr/>
        <w:t>adj.</w:t>
      </w:r>
      <w:r>
        <w:rPr/>
        <w:t>用……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gle['w98gl]v.(</w:t>
      </w:r>
      <w:r>
        <w:rPr/>
        <w:t>用计谋等</w:t>
      </w:r>
      <w:r>
        <w:rPr/>
        <w:t>)</w:t>
      </w:r>
      <w:r>
        <w:rPr/>
        <w:t>得到，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shout['w06aut]n.</w:t>
      </w:r>
      <w:r>
        <w:rPr/>
        <w:t>冲刷，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tershed[]n.</w:t>
      </w:r>
      <w:r>
        <w:rPr/>
        <w:t>分水岭，流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cked[hw9kt]adj.</w:t>
      </w:r>
      <w:r>
        <w:rPr/>
        <w:t>精疲力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rry['hweri]n.</w:t>
      </w:r>
      <w:r>
        <w:rPr/>
        <w:t>小船，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mple['wimpl]n.</w:t>
      </w:r>
      <w:r>
        <w:rPr/>
        <w:t>头巾，</w:t>
      </w:r>
      <w:r>
        <w:rPr/>
        <w:t>v.</w:t>
      </w:r>
      <w:r>
        <w:rPr/>
        <w:t>用头巾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ld[would]n.</w:t>
      </w:r>
      <w:r>
        <w:rPr/>
        <w:t>荒原，山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ozy['wu:zi]adj.</w:t>
      </w:r>
      <w:r>
        <w:rPr/>
        <w:t>糊里糊涂的，头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eak[ri:k]v.</w:t>
      </w:r>
      <w:r>
        <w:rPr/>
        <w:t>泄愤，报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lk[j2uk]n.</w:t>
      </w:r>
      <w:r>
        <w:rPr/>
        <w:t>蛋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ippy['zipi]adj.</w:t>
      </w:r>
      <w:r>
        <w:rPr/>
        <w:t>精神饱满的，喜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02:00Z</dcterms:created>
  <dc:creator>Benjamin Cheung</dc:creator>
  <dc:description/>
  <dc:language>en-US</dc:language>
  <cp:lastModifiedBy>Benjamin Cheung</cp:lastModifiedBy>
  <dcterms:modified xsi:type="dcterms:W3CDTF">2003-07-09T06:02:00Z</dcterms:modified>
  <cp:revision>3</cp:revision>
  <dc:subject/>
  <dc:title/>
</cp:coreProperties>
</file>