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60" w:leader="none"/>
        </w:tabs>
        <w:ind w:right="2085" w:hanging="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00075</wp:posOffset>
            </wp:positionV>
            <wp:extent cx="1000125" cy="242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5" r="-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0</wp:posOffset>
                </wp:positionV>
                <wp:extent cx="1106170" cy="622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pperplate Gothic Bold" w:hAnsi="Copperplate Gothic Bold" w:cs="Copperplate Gothic Bold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b/>
                                      <w:bCs/>
                                      <w:lang w:val="en-US"/>
                                    </w:rPr>
                                    <w:t>ATHENS AIKIDO SOCIE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49.05pt;mso-wrap-distance-left:0pt;mso-wrap-distance-right:9pt;mso-wrap-distance-top:0pt;mso-wrap-distance-bottom:0pt;margin-top:1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920" w:hRule="atLeast"/>
                          <w:cantSplit w:val="true"/>
                        </w:trPr>
                        <w:tc>
                          <w:tcPr>
                            <w:tcW w:w="1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lang w:val="en-US"/>
                              </w:rPr>
                              <w:t>ATHENS AIKIDO SOCIE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30910</wp:posOffset>
                </wp:positionV>
                <wp:extent cx="872490" cy="693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4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Kareas Avenu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pperplate Gothic Bold" w:hAnsi="Copperplate Gothic Bold" w:cs="Copperplate Gothic Bold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20"/>
                                      <w:lang w:val="en-US"/>
                                    </w:rPr>
                                    <w:t>&amp; 2 March 25th St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54.6pt;mso-wrap-distance-left:0pt;mso-wrap-distance-right:9pt;mso-wrap-distance-top:0pt;mso-wrap-distance-bottom:0pt;margin-top:7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4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137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Kareas Avenu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lang w:val="en-US"/>
                              </w:rPr>
                              <w:t>&amp; 2 March 25th St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>BUDO SEMINAR IN GREECE 200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TO: Athens Aikido Society</w:t>
      </w:r>
      <w:r>
        <w:rPr>
          <w:b/>
        </w:rPr>
        <w:t xml:space="preserve"> </w:t>
      </w:r>
      <w:r>
        <w:rPr>
          <w:b/>
          <w:lang w:val="en-US"/>
        </w:rPr>
        <w:t>Secretaria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4388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urname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nder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ntry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tionality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rth year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ddress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ail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bile phon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me phon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jo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ikido grad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ikido experienc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years of experience)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Kashima Shinryu experience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years of experience)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 martial art experienc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lease describe style and years of experience)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al dietary preferences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(please specify, e.g. vegetarian, vegan, kosher etc.)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icipation in excursions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no participation, participation in the short one, the long one or both)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y accompanying non practicing participants?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lease specify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60" w:right="1800" w:gutter="0" w:header="0" w:top="1440" w:footer="0" w:bottom="1440"/>
      <w:pgNumType w:fmt="decimal"/>
      <w:cols w:num="2" w:equalWidth="false" w:sep="false">
        <w:col w:w="1620" w:space="360"/>
        <w:col w:w="77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pperplate Gothic Bold" w:hAnsi="Copperplate Gothic Bold" w:cs="Copperplate Gothic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0:08:00Z</dcterms:created>
  <dc:creator>Constantinos Grivas</dc:creator>
  <dc:description/>
  <cp:keywords/>
  <dc:language>en-US</dc:language>
  <cp:lastModifiedBy>Any Legitimate User</cp:lastModifiedBy>
  <cp:lastPrinted>2008-03-04T21:11:00Z</cp:lastPrinted>
  <dcterms:modified xsi:type="dcterms:W3CDTF">2008-03-17T16:25:00Z</dcterms:modified>
  <cp:revision>7</cp:revision>
  <dc:subject/>
  <dc:title>ΑΘΗΝΑΪΚΟΣ ΣΥΛΛΟΓΟΣ ΑΪΚΙΝΤΟ</dc:title>
</cp:coreProperties>
</file>