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.  OPERATIONAL FRAMEWORK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053"/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28575</wp:posOffset>
                      </wp:positionV>
                      <wp:extent cx="3714750" cy="4286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8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000080"/>
                                      <w:lang w:val="en-US" w:bidi="ar-SA"/>
                                    </w:rPr>
                                    <w:t>Operational Framework of the Stud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35.25pt;margin-top:2.25pt;width:292.45pt;height:33.7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80"/>
                                <w:lang w:val="en-US" w:bidi="ar-SA"/>
                              </w:rPr>
                              <w:t>Operational Framework of the Stud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255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95250</wp:posOffset>
                      </wp:positionV>
                      <wp:extent cx="2324100" cy="6667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6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>Procedure of the Issuance of the ECC and CNC from DAO 96-37, supported by other pertinent law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pt;margin-top:7.5pt;width:182.95pt;height:52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Procedure of the Issuance of the ECC and CNC from DAO 96-37, supported by other pertinent law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466090</wp:posOffset>
                      </wp:positionV>
                      <wp:extent cx="1162050" cy="9525"/>
                      <wp:effectExtent l="635" t="14605" r="63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08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36.7pt" to="296.2pt,37.4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62050</wp:posOffset>
                      </wp:positionV>
                      <wp:extent cx="1257300" cy="23812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4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>Analysi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pt;margin-top:91.5pt;width:98.95pt;height:18.7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Analysi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476250</wp:posOffset>
                      </wp:positionV>
                      <wp:extent cx="0" cy="695325"/>
                      <wp:effectExtent l="14605" t="0" r="146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75pt,37.5pt" to="294.75pt,92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1362075</wp:posOffset>
                      </wp:positionV>
                      <wp:extent cx="43815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75pt,107.25pt" to="377.2pt,10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2352675</wp:posOffset>
                      </wp:positionV>
                      <wp:extent cx="0" cy="1038225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8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pt,185.25pt" to="178.5pt,266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1104900</wp:posOffset>
                      </wp:positionV>
                      <wp:extent cx="1009650" cy="27622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8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>Conclusio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0.75pt;margin-top:87pt;width:79.45pt;height:21.7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Conclusio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53050</wp:posOffset>
                      </wp:positionH>
                      <wp:positionV relativeFrom="paragraph">
                        <wp:posOffset>1533525</wp:posOffset>
                      </wp:positionV>
                      <wp:extent cx="0" cy="2457450"/>
                      <wp:effectExtent l="14605" t="0" r="146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5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5pt,120.75pt" to="421.5pt,314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3371850</wp:posOffset>
                      </wp:positionV>
                      <wp:extent cx="647700" cy="0"/>
                      <wp:effectExtent l="0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pt,265.5pt" to="178.45pt,265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095625</wp:posOffset>
                      </wp:positionV>
                      <wp:extent cx="1181100" cy="4762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>Data from Questionnair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75pt;margin-top:243.75pt;width:92.95pt;height:37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Data from Questionnair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343150</wp:posOffset>
                      </wp:positionV>
                      <wp:extent cx="590550" cy="0"/>
                      <wp:effectExtent l="0" t="14605" r="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pt,184.5pt" to="179.95pt,184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914650</wp:posOffset>
                      </wp:positionV>
                      <wp:extent cx="742950" cy="0"/>
                      <wp:effectExtent l="0" t="14605" r="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29.5pt" to="238.45pt,229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2600325</wp:posOffset>
                      </wp:positionV>
                      <wp:extent cx="1181100" cy="4762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>Interpretation of Da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0.5pt;margin-top:204.75pt;width:92.95pt;height:37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Interpretation of Da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255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2700</wp:posOffset>
                      </wp:positionV>
                      <wp:extent cx="0" cy="1143000"/>
                      <wp:effectExtent l="14605" t="0" r="146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pt" to="39.9pt,90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4135</wp:posOffset>
                      </wp:positionV>
                      <wp:extent cx="1219200" cy="342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3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>Interview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5.05pt;width:95.95pt;height:26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Interview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635</wp:posOffset>
                      </wp:positionV>
                      <wp:extent cx="1371600" cy="25019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>Recommendatio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5pt;margin-top:0.05pt;width:107.95pt;height:19.6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Recommendatio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badi MT Condensed Light;Arial Narrow" w:hAnsi="Abadi MT Condensed Light;Arial Narrow" w:cs="Abadi MT Condensed Light;Arial Narrow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5:40:00Z</dcterms:created>
  <dc:creator>compfaculty</dc:creator>
  <dc:description/>
  <dc:language>en-US</dc:language>
  <cp:lastModifiedBy>compfaculty</cp:lastModifiedBy>
  <dcterms:modified xsi:type="dcterms:W3CDTF">2001-11-11T05:44:00Z</dcterms:modified>
  <cp:revision>1</cp:revision>
  <dc:subject/>
  <dc:title>V</dc:title>
</cp:coreProperties>
</file>