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ENVIRONMENTALLY CRITICAL PROJECT (ECP)</w:t>
      </w:r>
    </w:p>
    <w:p>
      <w:pPr>
        <w:pStyle w:val="TextBodyIndent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662940</wp:posOffset>
                </wp:positionV>
                <wp:extent cx="304800" cy="304800"/>
                <wp:effectExtent l="161290" t="16129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2pt;margin-top:52.2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n environmentally critical project goes through the following basic steps in obtaining an Environmental Compliance Certificate:</w:t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56"/>
        <w:gridCol w:w="1056"/>
        <w:gridCol w:w="6940"/>
        <w:gridCol w:w="1056"/>
        <w:gridCol w:w="1056"/>
        <w:gridCol w:w="1056"/>
        <w:gridCol w:w="1056"/>
      </w:tblGrid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0029825</wp:posOffset>
                      </wp:positionV>
                      <wp:extent cx="3409950" cy="5048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DENR Secretary's Decision on EC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(15 Days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een" stroked="t" o:allowincell="t" style="position:absolute;margin-left:67.5pt;margin-top:789.75pt;width:268.45pt;height:39.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NR Secretary's Decision on E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(15 Day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</w:tblGrid>
            <w:tr>
              <w:trPr>
                <w:trHeight w:val="255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85725</wp:posOffset>
                      </wp:positionV>
                      <wp:extent cx="0" cy="228600"/>
                      <wp:effectExtent l="43180" t="0" r="431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6.75pt" to="46.55pt,24.7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52400</wp:posOffset>
                      </wp:positionV>
                      <wp:extent cx="20574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EIA Scop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for Environmentally Critical Projec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32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4.55pt;margin-top:12pt;width:161.9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EIA Sco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for Environmentally Critical Projec</w:t>
                            </w:r>
                            <w:r>
                              <w:rPr>
                                <w:kern w:val="2"/>
                                <w:sz w:val="18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34620</wp:posOffset>
                      </wp:positionV>
                      <wp:extent cx="0" cy="247015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10.6pt" to="46.55pt,30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57150</wp:posOffset>
                      </wp:positionV>
                      <wp:extent cx="3124200" cy="476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0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E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Environmental Impact Assessment is done or contracted out by the project propon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32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0.55pt;margin-top:4.5pt;width:245.95pt;height:37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E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Environmental Impact Assessment is done or contracted out by the project proponen</w:t>
                            </w:r>
                            <w:r>
                              <w:rPr>
                                <w:kern w:val="2"/>
                                <w:sz w:val="18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47625</wp:posOffset>
                      </wp:positionV>
                      <wp:extent cx="0" cy="2286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3.75pt" to="46.55pt,21.7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14300</wp:posOffset>
                      </wp:positionV>
                      <wp:extent cx="28194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 xml:space="preserve">EIS submission and Convening Review Committe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(15 Day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2.55pt;margin-top:9pt;width:221.9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EIS submission and Convening Review Committe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(15 Days)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33350</wp:posOffset>
                      </wp:positionV>
                      <wp:extent cx="0" cy="228600"/>
                      <wp:effectExtent l="43180" t="0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10.5pt" to="46.55pt,28.4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4605</wp:posOffset>
                      </wp:positionV>
                      <wp:extent cx="2586355" cy="36131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24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EIA Review Committee (EIARC) 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(60 Day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9.5pt;margin-top:1.15pt;width:203.6pt;height:28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EIA Review Committee (EIARC) 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(60 Days)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43180" t="0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4.5pt" to="46.55pt,22.4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3825</wp:posOffset>
                      </wp:positionV>
                      <wp:extent cx="2209800" cy="36131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6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EIA  Report and Recommend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(15 Day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4.55pt;margin-top:9.75pt;width:173.95pt;height:28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EIA  Report and Reco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(15 Days)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42875</wp:posOffset>
                      </wp:positionV>
                      <wp:extent cx="0" cy="247015"/>
                      <wp:effectExtent l="43180" t="0" r="431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11.25pt" to="46.55pt,30.6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7625</wp:posOffset>
                      </wp:positionV>
                      <wp:extent cx="2438400" cy="36131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2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EMB Director's Recommend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(15 Day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.55pt;margin-top:3.75pt;width:191.95pt;height:28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EMB Director's Reco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(15 Days)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48260</wp:posOffset>
                      </wp:positionV>
                      <wp:extent cx="0" cy="247015"/>
                      <wp:effectExtent l="43180" t="0" r="431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3.8pt" to="46.55pt,23.2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2230</wp:posOffset>
                      </wp:positionV>
                      <wp:extent cx="2209800" cy="36639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DENR Secretary's Decision on EC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(15 Day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4.55pt;margin-top:4.9pt;width:173.95pt;height:28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NR Secretary's Decision on E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(15 Days)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FFFF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color w:val="FFFFFF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5:53:00Z</dcterms:created>
  <dc:creator>compfaculty</dc:creator>
  <dc:description/>
  <dc:language>en-US</dc:language>
  <cp:lastModifiedBy>compfaculty</cp:lastModifiedBy>
  <dcterms:modified xsi:type="dcterms:W3CDTF">2001-11-11T05:53:00Z</dcterms:modified>
  <cp:revision>1</cp:revision>
  <dc:subject/>
  <dc:title>B</dc:title>
</cp:coreProperties>
</file>