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uto" w:line="480"/>
        <w:jc w:val="left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C. ENVIRONMENTALLY CRITICAL AREA (ECA)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ct in an environmentally critical area goes through the following basic steps in obtaining an Environmental Compliance Certificate:</w:t>
      </w:r>
    </w:p>
    <w:p>
      <w:pPr>
        <w:pStyle w:val="TextBodyIndent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161290" t="16129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52"/>
                                <w:bCs w:val="false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80pt;margin-top:7.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52"/>
                          <w:bCs w:val="false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98755</wp:posOffset>
                </wp:positionV>
                <wp:extent cx="0" cy="22860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5pt" to="198pt,33.6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76835</wp:posOffset>
                </wp:positionV>
                <wp:extent cx="2057400" cy="323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40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IEE Submissi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lime" stroked="t" o:allowincell="f" style="position:absolute;margin-left:114pt;margin-top:6.05pt;width:161.95pt;height:25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IEE Submission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0" cy="3429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5pt" to="198pt,32.4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61595</wp:posOffset>
                </wp:positionV>
                <wp:extent cx="28194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520" cy="5716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EIA Review by DENR Regional EMP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15 Days to initiate substantive revi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3O Days maximum for substantive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Cs/>
                                <w:sz w:val="32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Cs/>
                                <w:sz w:val="18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revie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84pt;margin-top:4.85pt;width:221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EIA Review by DENR Regional EMP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15 Days to initiate substantive revie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3O Days maximum for substantive</w:t>
                      </w:r>
                      <w:r>
                        <w:rPr>
                          <w:kern w:val="2"/>
                          <w:b/>
                          <w:szCs w:val="32"/>
                          <w:bCs/>
                          <w:sz w:val="32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32"/>
                          <w:bCs/>
                          <w:sz w:val="18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review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82575</wp:posOffset>
                </wp:positionV>
                <wp:extent cx="0" cy="3429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.25pt" to="198pt,49.2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274955</wp:posOffset>
                </wp:positionV>
                <wp:extent cx="2362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DENR Regional EMP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Report and Recommend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(15 Days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02pt;margin-top:21.65pt;width:185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DENR Regional EMP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Report and Recommend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(15 Days)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</wp:posOffset>
                </wp:positionV>
                <wp:extent cx="0" cy="3429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5pt" to="198pt,29.4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23495</wp:posOffset>
                </wp:positionV>
                <wp:extent cx="30480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DENR Regional Executive Director's Decision on I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(15 Days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78pt;margin-top:1.85pt;width:239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DENR Regional Executive Director's Decision on IE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(15 Days)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4365</wp:posOffset>
                </wp:positionH>
                <wp:positionV relativeFrom="paragraph">
                  <wp:posOffset>15875</wp:posOffset>
                </wp:positionV>
                <wp:extent cx="428625" cy="342900"/>
                <wp:effectExtent l="0" t="15240" r="120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1.25pt" to="183.65pt,28.2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11430" t="152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51.95pt,28.2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8255</wp:posOffset>
                </wp:positionV>
                <wp:extent cx="18288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ECC Granted or Denie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28pt;margin-top:0.65pt;width:143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ECC Granted or Denied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8255</wp:posOffset>
                </wp:positionV>
                <wp:extent cx="180975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2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Project Needs an EI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0pt;margin-top:0.65pt;width:142.4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Project Needs an EIS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008"/>
        <w:gridCol w:w="1008"/>
        <w:gridCol w:w="1037"/>
        <w:gridCol w:w="1008"/>
        <w:gridCol w:w="1008"/>
        <w:gridCol w:w="1008"/>
        <w:gridCol w:w="1008"/>
        <w:gridCol w:w="1008"/>
        <w:gridCol w:w="1008"/>
      </w:tblGrid>
      <w:tr>
        <w:trPr>
          <w:trHeight w:val="25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tbl>
            <w:tblPr>
              <w:tblW w:w="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</w:tblGrid>
            <w:tr>
              <w:trPr>
                <w:trHeight w:val="255" w:hRule="atLeast"/>
              </w:trPr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FFFF"/>
      <w:sz w:val="3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FFFF"/>
      <w:sz w:val="1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5:57:00Z</dcterms:created>
  <dc:creator>compfaculty</dc:creator>
  <dc:description/>
  <dc:language>en-US</dc:language>
  <cp:lastModifiedBy>compfaculty</cp:lastModifiedBy>
  <dcterms:modified xsi:type="dcterms:W3CDTF">2001-11-11T05:57:00Z</dcterms:modified>
  <cp:revision>1</cp:revision>
  <dc:subject/>
  <dc:title>C</dc:title>
</cp:coreProperties>
</file>