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.  PROCEDURAL REVIEW FLOW CHART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457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cedural Review Flow Cha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pt;margin-top:4.2pt;width:35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cedural Review Flow Ch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29552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Submission of one (1) set of EIS document with a duly accomplished Procedural Screening Form for procedural review by EMB or the concerned DENR Regional Off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135pt;margin-top:11.4pt;width:180.7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Submission of one (1) set of EIS document with a duly accomplished Procedural Screening Form for procedural review by EMB or the concerned DENR Regional Office</w:t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8001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67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0" cy="1828800"/>
                <wp:effectExtent l="8255" t="635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flowChartDecision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Is the Procedural Screening Form duly accomplish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9966" stroked="t" o:allowincell="f" style="position:absolute;margin-left:135pt;margin-top:7.8pt;width:179.95pt;height:1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Is the Procedural Screening Form duly accomplished?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47955</wp:posOffset>
                </wp:positionV>
                <wp:extent cx="466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.7pt;height:27.7pt;mso-wrap-distance-left:9.05pt;mso-wrap-distance-right:9.05pt;mso-wrap-distance-top:0pt;mso-wrap-distance-bottom:0pt;margin-top:1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466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6.7pt;height:27.7pt;mso-wrap-distance-left:9.05pt;mso-wrap-distance-right:9.05pt;mso-wrap-distance-top:0pt;mso-wrap-distance-bottom:0pt;margin-top: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143.95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68.95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0" cy="10287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369pt,9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0" cy="6858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1pt,6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Return to the Propon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45pt;margin-top:0.05pt;width:98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Return to the Proponent</w:t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2171700" cy="1257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Modification or revision of the Procedural Screening Form to incorporate the requirements as identified in the agreed upon scope of the Formal Scoping Re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243pt;margin-top:13.25pt;width:170.95pt;height:98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Modification or revision of the Procedural Screening Form to incorporate the requirements as identified in the agreed upon scope of the Formal Scoping Report</w:t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0" cy="6858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5pt" to="333pt,6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9966" stroked="t" o:allowincell="f" style="position:absolute;margin-left:315pt;margin-top:0.6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97pt;margin-top:-9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0" cy="5715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15pt,53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2400300" cy="1028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etermination by the Screening Officer  within 3 working days of the completeness and conformance of the submitted or presented EIS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189pt;height:81pt;mso-wrap-distance-left:9.05pt;mso-wrap-distance-right:9.05pt;mso-wrap-distance-top:0pt;mso-wrap-distance-bottom:0pt;margin-top:6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Determination by the Screening Officer  within 3 working days of the completeness and conformance of the submitted or presented EIS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0" cy="5715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15pt,5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14.95pt,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7620" t="6350" r="825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flowChartDecision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Are the EIS documents comple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8pt;margin-top:0pt;width:134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Are the EIS documents complete?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828800" cy="1143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Formal acceptance and notification of the proponent by furnishing him a copy of the accomplished procedural form duly signed by the Screening 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144pt;height:90pt;mso-wrap-distance-left:9.05pt;mso-wrap-distance-right:9.05pt;mso-wrap-distance-top:0pt;mso-wrap-distance-bottom:0pt;margin-top:4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Formal acceptance and notification of the proponent by furnishing him a copy of the accomplished procedural form duly signed by the Screen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4660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6.7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14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5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4572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43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0" cy="8001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387pt,7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485900" cy="17145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EIS documents shall be immediately returned to the proponent for revision or submission of the missing requi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117pt;height:135pt;mso-wrap-distance-left:9.05pt;mso-wrap-distance-right:9.05pt;mso-wrap-distance-top:0pt;mso-wrap-distance-bottom:0pt;margin-top:2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EIS documents shall be immediately returned to the proponent for revision or submission of the missing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628900" cy="8001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roponent submits 10 copies of the documents (20 copies for golf course projects) to EMB or DENR RO concer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207pt;height:63pt;mso-wrap-distance-left:9.05pt;mso-wrap-distance-right:9.05pt;mso-wrap-distance-top:0pt;mso-wrap-distance-bottom:0pt;margin-top:0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Proponent submits 10 copies of the documents (20 copies for golf course projects) to EMB or DENR RO conce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0" cy="8001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5pt" to="387pt,7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2400300" cy="11430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roponent shall pay the necessary amount upon submitting the required number of copies to the Record Second of the EMB or to the EIA Division/Section/Unit Head in case of the DENR-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189pt;height:90pt;mso-wrap-distance-left:9.05pt;mso-wrap-distance-right:9.05pt;mso-wrap-distance-top:0pt;mso-wrap-distance-bottom:0pt;margin-top:11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Proponent shall pay the necessary amount upon submitting the required number of copies to the Record Second of the EMB or to the EIA Division/Section/Unit Head in case of the DENR-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6:19:00Z</dcterms:created>
  <dc:creator>compfaculty</dc:creator>
  <dc:description/>
  <dc:language>en-US</dc:language>
  <cp:lastModifiedBy>compfaculty</cp:lastModifiedBy>
  <dcterms:modified xsi:type="dcterms:W3CDTF">2001-11-11T06:19:00Z</dcterms:modified>
  <cp:revision>2</cp:revision>
  <dc:subject/>
  <dc:title/>
</cp:coreProperties>
</file>