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 SUBSTANTIVE REVIEW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0</wp:posOffset>
                </wp:positionV>
                <wp:extent cx="152400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65pt;mso-wrap-distance-left:9.05pt;mso-wrap-distance-right:9.05pt;mso-wrap-distance-top:0pt;mso-wrap-distance-bottom:0pt;margin-top:14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594360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EIS SUBSTANTIVE REVIEW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9pt;mso-wrap-distance-left:9.05pt;mso-wrap-distance-right:9.05pt;mso-wrap-distance-top:0pt;mso-wrap-distance-bottom:0pt;margin-top:8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EIS SUBSTANTIVE REVIEW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6480" w:leader="none"/>
        </w:tabs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52600" cy="800100"/>
                <wp:effectExtent l="161290" t="161290" r="129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S DOCUMENT RECEIV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Y EIARC MEMB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O UNDERGO 60 DAY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UBSTANTIVE 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een" stroked="t" o:allowincell="f" style="position:absolute;margin-left:6pt;margin-top:16.2pt;width:137.95pt;height:62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IS DOCUMENT RECEIV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Y EIARC MEMB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O UNDERGO 60 DAY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SUBSTANTIVE REVIEW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48740</wp:posOffset>
                </wp:positionV>
                <wp:extent cx="1295400" cy="457200"/>
                <wp:effectExtent l="161290" t="16129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FIRST MEE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4pt;margin-top:106.2pt;width:10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FIRST MEETING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148840</wp:posOffset>
                </wp:positionV>
                <wp:extent cx="1295400" cy="457200"/>
                <wp:effectExtent l="161290" t="161290" r="527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ECOND MEE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pt;margin-top:169.2pt;width:10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ECOND MEETING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948940</wp:posOffset>
                </wp:positionV>
                <wp:extent cx="1295400" cy="457200"/>
                <wp:effectExtent l="161290" t="1612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HIRD MEE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pt;margin-top:232.2pt;width:10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HIRD MEETING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834640</wp:posOffset>
                </wp:positionV>
                <wp:extent cx="1447800" cy="762000"/>
                <wp:effectExtent l="161290" t="16129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IARC  REPOR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8pt;margin-top:223.2pt;width:113.95pt;height:59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IARC  REPORT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3977640</wp:posOffset>
                </wp:positionV>
                <wp:extent cx="1447800" cy="762000"/>
                <wp:effectExtent l="161290" t="161290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MB DIRECTOR 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TD FOR EMP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8pt;margin-top:313.2pt;width:113.95pt;height:59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MB DIRECTOR 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TD FOR EMPAS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120640</wp:posOffset>
                </wp:positionV>
                <wp:extent cx="2209800" cy="876300"/>
                <wp:effectExtent l="161290" t="16129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76240"/>
                        </a:xfrm>
                        <a:prstGeom prst="flowChartProcess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ECOMMENDATION 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HE OFFICE OF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ECRETARY FOR FI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IS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8pt;margin-top:403.2pt;width:173.95pt;height:68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ECOMMENDATION 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HE OFFICE OF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ECRETARY FOR FI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ISION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492240</wp:posOffset>
                </wp:positionV>
                <wp:extent cx="1371600" cy="647700"/>
                <wp:effectExtent l="161290" t="16129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PPROVE ISSU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een" stroked="t" o:allowincell="f" style="position:absolute;margin-left:180pt;margin-top:511.2pt;width:107.95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PPROVE ISSUANCE</w:t>
                      </w:r>
                    </w:p>
                  </w:txbxContent>
                </v:textbox>
                <v:fill o:detectmouseclick="t" type="solid" color2="#ff7fff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492240</wp:posOffset>
                </wp:positionV>
                <wp:extent cx="1371600" cy="571500"/>
                <wp:effectExtent l="161290" t="16129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Terminator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NY ISSU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0pt;margin-top:511.2pt;width:107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NY ISSUANCE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0584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2pt" to="72pt,10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05940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2.2pt" to="72pt,16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06040</wp:posOffset>
                </wp:positionV>
                <wp:extent cx="0" cy="3429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.2pt" to="72pt,23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177540</wp:posOffset>
                </wp:positionV>
                <wp:extent cx="14478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0.2pt" to="245.95pt,250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634740</wp:posOffset>
                </wp:positionV>
                <wp:extent cx="0" cy="3429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6.2pt" to="312pt,31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3749040</wp:posOffset>
                </wp:positionV>
                <wp:extent cx="6096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95.2pt" to="305.95pt,29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4663440</wp:posOffset>
                </wp:positionV>
                <wp:extent cx="0" cy="4572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7.2pt" to="312pt,40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4892040</wp:posOffset>
                </wp:positionV>
                <wp:extent cx="609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85.2pt" to="305.95pt,38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035040</wp:posOffset>
                </wp:positionV>
                <wp:extent cx="685800" cy="457200"/>
                <wp:effectExtent l="635" t="1206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2pt" to="287.95pt,51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6035040</wp:posOffset>
                </wp:positionV>
                <wp:extent cx="609600" cy="457200"/>
                <wp:effectExtent l="8890" t="1143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5.2pt" to="383.95pt,51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3520440</wp:posOffset>
                </wp:positionV>
                <wp:extent cx="2438400" cy="443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15 DAY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COMPLETION OF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.9pt;mso-wrap-distance-left:9.05pt;mso-wrap-distance-right:9.05pt;mso-wrap-distance-top:0pt;mso-wrap-distance-bottom:0pt;margin-top:277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8"/>
                        </w:rPr>
                        <w:t>15 DAYS FRO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8"/>
                        </w:rPr>
                        <w:t>COMPLETION OF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777740</wp:posOffset>
                </wp:positionV>
                <wp:extent cx="2057400" cy="2679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15 DAYS FROM RECEI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1pt;mso-wrap-distance-left:9.05pt;mso-wrap-distance-right:9.05pt;mso-wrap-distance-top:0pt;mso-wrap-distance-bottom:0pt;margin-top:376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8"/>
                        </w:rPr>
                        <w:t>15 DAYS FROM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16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6:22:00Z</dcterms:created>
  <dc:creator>compfaculty</dc:creator>
  <dc:description/>
  <dc:language>en-US</dc:language>
  <cp:lastModifiedBy>compfaculty</cp:lastModifiedBy>
  <dcterms:modified xsi:type="dcterms:W3CDTF">2001-11-11T06:23:00Z</dcterms:modified>
  <cp:revision>1</cp:revision>
  <dc:subject/>
  <dc:title>G</dc:title>
</cp:coreProperties>
</file>