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eastAsia="Arial" w:cs="Arial" w:ascii="Arial" w:hAnsi="Arial"/>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eastAsia="Times New Roman" w:cs="Times New Roman"/>
          <w:b/>
          <w:b/>
          <w:bCs/>
          <w:sz w:val="48"/>
          <w:szCs w:val="48"/>
        </w:rPr>
      </w:pPr>
      <w:r>
        <w:rPr>
          <w:rFonts w:eastAsia="Times New Roman" w:cs="Times New Roman"/>
          <w:b/>
          <w:bCs/>
          <w:color w:val="0000FF"/>
          <w:sz w:val="48"/>
          <w:szCs w:val="48"/>
          <w:u w:val="single"/>
        </w:rPr>
        <w:t>deviant &lt;http://www.deviantart.com/&gt;ART &lt;http://www.deviantart.com/&gt;</w:t>
      </w:r>
      <w:r>
        <w:rPr>
          <w:rFonts w:eastAsia="Times New Roman" w:cs="Times New Roman"/>
          <w:b/>
          <w:bCs/>
          <w:sz w:val="48"/>
          <w:szCs w:val="48"/>
        </w:rPr>
        <w:t>chat</w:t>
      </w:r>
    </w:p>
    <w:p>
      <w:pPr>
        <w:pStyle w:val="Normal"/>
        <w:rPr>
          <w:rFonts w:ascii="Times New Roman" w:hAnsi="Times New Roman" w:eastAsia="Times New Roman" w:cs="Times New Roman"/>
          <w:sz w:val="24"/>
          <w:szCs w:val="24"/>
        </w:rPr>
      </w:pPr>
      <w:r>
        <w:rPr>
          <w:rFonts w:eastAsia="Times New Roman" w:cs="Times New Roman"/>
          <w:sz w:val="24"/>
          <w:szCs w:val="24"/>
        </w:rPr>
        <w:t>Beta 0.6 | ~</w:t>
      </w:r>
      <w:r>
        <w:rPr>
          <w:rFonts w:eastAsia="Times New Roman" w:cs="Times New Roman"/>
          <w:color w:val="0000FF"/>
          <w:sz w:val="24"/>
          <w:szCs w:val="24"/>
          <w:u w:val="single"/>
        </w:rPr>
        <w:t>iceclimbers87 &lt;http://iceclimbers87.deviantart.com/&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hatroom Settings &lt;http://chat.deviantart.com/manage/SuperMario&gt;</w:t>
      </w:r>
      <w:r>
        <w:rPr>
          <w:rFonts w:eastAsia="Times New Roman" w:cs="Times New Roman"/>
          <w:sz w:val="24"/>
          <w:szCs w:val="24"/>
        </w:rPr>
        <w:t xml:space="preserve"> | </w:t>
      </w:r>
      <w:r>
        <w:rPr>
          <w:rFonts w:eastAsia="Times New Roman" w:cs="Times New Roman"/>
          <w:color w:val="0000FF"/>
          <w:sz w:val="24"/>
          <w:szCs w:val="24"/>
          <w:u w:val="single"/>
        </w:rPr>
        <w:t>List Chatrooms &lt;http://chat.deviantart.com&gt;</w:t>
      </w:r>
      <w:r>
        <w:rPr>
          <w:rFonts w:eastAsia="Times New Roman" w:cs="Times New Roman"/>
          <w:sz w:val="24"/>
          <w:szCs w:val="24"/>
        </w:rPr>
        <w:t xml:space="preserve"> | </w:t>
      </w:r>
      <w:r>
        <w:rPr>
          <w:rFonts w:eastAsia="Times New Roman" w:cs="Times New Roman"/>
          <w:color w:val="0000FF"/>
          <w:sz w:val="24"/>
          <w:szCs w:val="24"/>
          <w:u w:val="single"/>
        </w:rPr>
        <w:t>Emoticons &lt;http://comments.deviantart.com/emoticons&gt;</w:t>
      </w:r>
      <w:r>
        <w:rPr>
          <w:rFonts w:eastAsia="Times New Roman" w:cs="Times New Roman"/>
          <w:sz w:val="24"/>
          <w:szCs w:val="24"/>
        </w:rPr>
        <w:t xml:space="preserve"> | </w:t>
      </w:r>
      <w:r>
        <w:rPr>
          <w:rFonts w:eastAsia="Times New Roman" w:cs="Times New Roman"/>
          <w:color w:val="0000FF"/>
          <w:sz w:val="24"/>
          <w:szCs w:val="24"/>
          <w:u w:val="single"/>
        </w:rPr>
        <w:t>Help &lt;http://help.deviantart.com/chat/generalchatquestions/&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 </w:t>
      </w:r>
      <w:r>
        <w:rPr>
          <w:rFonts w:eastAsia="Times New Roman" w:cs="Times New Roman"/>
          <w:color w:val="0000FF"/>
          <w:sz w:val="24"/>
          <w:szCs w:val="24"/>
          <w:u w:val="single"/>
        </w:rPr>
        <w:t>&lt;http://browse.deviantart.com/&gt;</w:t>
      </w:r>
      <w:r>
        <w:rPr>
          <w:rFonts w:eastAsia="Arial" w:cs="Arial" w:ascii="Arial" w:hAnsi="Arial"/>
        </w:rPr>
        <w:drawing>
          <wp:inline distT="0" distB="0" distL="0" distR="0">
            <wp:extent cx="27432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0" cy="914400"/>
                    </a:xfrm>
                    <a:prstGeom prst="rect">
                      <a:avLst/>
                    </a:prstGeom>
                  </pic:spPr>
                </pic:pic>
              </a:graphicData>
            </a:graphic>
          </wp:inline>
        </w:drawing>
      </w:r>
      <w:r>
        <w:rPr>
          <w:rFonts w:eastAsia="Times New Roman" w:cs="Times New Roman"/>
          <w:color w:val="0000FF"/>
          <w:sz w:val="24"/>
          <w:szCs w:val="24"/>
          <w:u w:val="single"/>
        </w:rPr>
        <w:t>Browse &lt;http://browse.deviantart.com/&gt;</w:t>
      </w:r>
      <w:r>
        <w:rPr>
          <w:rFonts w:eastAsia="Times New Roman" w:cs="Times New Roman"/>
          <w:sz w:val="24"/>
          <w:szCs w:val="24"/>
        </w:rPr>
        <w:t xml:space="preserve"> | </w:t>
      </w:r>
      <w:r>
        <w:rPr>
          <w:rFonts w:eastAsia="Times New Roman" w:cs="Times New Roman"/>
          <w:color w:val="0000FF"/>
          <w:sz w:val="24"/>
          <w:szCs w:val="24"/>
          <w:u w:val="single"/>
        </w:rPr>
        <w:t xml:space="preserve"> &lt;http://shop.deviantart.com/&gt;</w:t>
      </w:r>
      <w:r>
        <w:rPr>
          <w:rFonts w:eastAsia="Arial" w:cs="Arial" w:ascii="Arial" w:hAnsi="Arial"/>
        </w:rPr>
        <w:drawing>
          <wp:inline distT="0" distB="0" distL="0" distR="0">
            <wp:extent cx="27432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914400"/>
                    </a:xfrm>
                    <a:prstGeom prst="rect">
                      <a:avLst/>
                    </a:prstGeom>
                  </pic:spPr>
                </pic:pic>
              </a:graphicData>
            </a:graphic>
          </wp:inline>
        </w:drawing>
      </w:r>
      <w:r>
        <w:rPr>
          <w:rFonts w:eastAsia="Times New Roman" w:cs="Times New Roman"/>
          <w:color w:val="0000FF"/>
          <w:sz w:val="24"/>
          <w:szCs w:val="24"/>
          <w:u w:val="single"/>
        </w:rPr>
        <w:t>Shop &lt;http://shop.deviantart.com/&gt;</w:t>
      </w:r>
      <w:r>
        <w:rPr>
          <w:rFonts w:eastAsia="Times New Roman" w:cs="Times New Roman"/>
          <w:sz w:val="24"/>
          <w:szCs w:val="24"/>
        </w:rPr>
        <w:t xml:space="preserve"> | </w:t>
      </w:r>
      <w:r>
        <w:rPr>
          <w:rFonts w:eastAsia="Times New Roman" w:cs="Times New Roman"/>
          <w:color w:val="0000FF"/>
          <w:sz w:val="24"/>
          <w:szCs w:val="24"/>
          <w:u w:val="single"/>
        </w:rPr>
        <w:t xml:space="preserve"> &lt;http://www.deviantart.com/submit/&gt;</w:t>
      </w:r>
      <w:r>
        <w:rPr>
          <w:rFonts w:eastAsia="Arial" w:cs="Arial" w:ascii="Arial" w:hAnsi="Arial"/>
        </w:rPr>
        <w:drawing>
          <wp:inline distT="0" distB="0" distL="0" distR="0">
            <wp:extent cx="27432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0" cy="914400"/>
                    </a:xfrm>
                    <a:prstGeom prst="rect">
                      <a:avLst/>
                    </a:prstGeom>
                  </pic:spPr>
                </pic:pic>
              </a:graphicData>
            </a:graphic>
          </wp:inline>
        </w:drawing>
      </w:r>
      <w:r>
        <w:rPr>
          <w:rFonts w:eastAsia="Times New Roman" w:cs="Times New Roman"/>
          <w:color w:val="0000FF"/>
          <w:sz w:val="24"/>
          <w:szCs w:val="24"/>
          <w:u w:val="single"/>
        </w:rPr>
        <w:t>Submit &lt;http://www.deviantart.com/submit/&gt;</w:t>
      </w:r>
      <w:r>
        <w:rPr>
          <w:rFonts w:eastAsia="Times New Roman" w:cs="Times New Roman"/>
          <w:sz w:val="24"/>
          <w:szCs w:val="24"/>
        </w:rPr>
        <w:t xml:space="preserve"> | </w:t>
      </w:r>
      <w:r>
        <w:rPr>
          <w:rFonts w:eastAsia="Times New Roman" w:cs="Times New Roman"/>
          <w:color w:val="0000FF"/>
          <w:sz w:val="24"/>
          <w:szCs w:val="24"/>
          <w:u w:val="single"/>
        </w:rPr>
        <w:t xml:space="preserve"> &lt;http://chat.deviantart.com&gt;</w:t>
      </w:r>
      <w:r>
        <w:rPr>
          <w:rFonts w:eastAsia="Arial" w:cs="Arial" w:ascii="Arial" w:hAnsi="Arial"/>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450" cy="171450"/>
                    </a:xfrm>
                    <a:prstGeom prst="rect">
                      <a:avLst/>
                    </a:prstGeom>
                  </pic:spPr>
                </pic:pic>
              </a:graphicData>
            </a:graphic>
          </wp:inline>
        </w:drawing>
      </w:r>
      <w:r>
        <w:rPr>
          <w:rFonts w:eastAsia="Times New Roman" w:cs="Times New Roman"/>
          <w:color w:val="0000FF"/>
          <w:sz w:val="24"/>
          <w:szCs w:val="24"/>
          <w:u w:val="single"/>
        </w:rPr>
        <w:t>Chat &lt;http://chat.deviantart.com&gt;</w:t>
      </w:r>
      <w:r>
        <w:rPr>
          <w:rFonts w:eastAsia="Times New Roman" w:cs="Times New Roman"/>
          <w:sz w:val="24"/>
          <w:szCs w:val="24"/>
        </w:rPr>
        <w:t xml:space="preserve"> | </w:t>
      </w:r>
      <w:r>
        <w:rPr>
          <w:rFonts w:eastAsia="Times New Roman" w:cs="Times New Roman"/>
          <w:color w:val="0000FF"/>
          <w:sz w:val="24"/>
          <w:szCs w:val="24"/>
          <w:u w:val="single"/>
        </w:rPr>
        <w:t xml:space="preserve"> &lt;http://events.deviantart.com&gt;</w:t>
      </w:r>
      <w:r>
        <w:rPr>
          <w:rFonts w:eastAsia="Arial" w:cs="Arial" w:ascii="Arial" w:hAnsi="Arial"/>
        </w:rPr>
        <w:drawing>
          <wp:inline distT="0" distB="0" distL="0" distR="0">
            <wp:extent cx="27432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43200" cy="914400"/>
                    </a:xfrm>
                    <a:prstGeom prst="rect">
                      <a:avLst/>
                    </a:prstGeom>
                  </pic:spPr>
                </pic:pic>
              </a:graphicData>
            </a:graphic>
          </wp:inline>
        </w:drawing>
      </w:r>
      <w:r>
        <w:rPr>
          <w:rFonts w:eastAsia="Times New Roman" w:cs="Times New Roman"/>
          <w:color w:val="0000FF"/>
          <w:sz w:val="24"/>
          <w:szCs w:val="24"/>
          <w:u w:val="single"/>
        </w:rPr>
        <w:t>Events &lt;http://events.deviantart.com&gt;</w:t>
      </w:r>
      <w:r>
        <w:rPr>
          <w:rFonts w:eastAsia="Times New Roman" w:cs="Times New Roman"/>
          <w:sz w:val="24"/>
          <w:szCs w:val="24"/>
        </w:rPr>
        <w:t xml:space="preserve"> | </w:t>
      </w:r>
      <w:r>
        <w:rPr>
          <w:rFonts w:eastAsia="Times New Roman" w:cs="Times New Roman"/>
          <w:color w:val="0000FF"/>
          <w:sz w:val="24"/>
          <w:szCs w:val="24"/>
          <w:u w:val="single"/>
        </w:rPr>
        <w:t xml:space="preserve"> &lt;http://forum.deviantart.com/&gt;</w:t>
      </w:r>
      <w:r>
        <w:rPr>
          <w:rFonts w:eastAsia="Arial" w:cs="Arial" w:ascii="Arial" w:hAnsi="Arial"/>
        </w:rPr>
        <w:drawing>
          <wp:inline distT="0" distB="0" distL="0" distR="0">
            <wp:extent cx="27432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43200" cy="914400"/>
                    </a:xfrm>
                    <a:prstGeom prst="rect">
                      <a:avLst/>
                    </a:prstGeom>
                  </pic:spPr>
                </pic:pic>
              </a:graphicData>
            </a:graphic>
          </wp:inline>
        </w:drawing>
      </w:r>
      <w:r>
        <w:rPr>
          <w:rFonts w:eastAsia="Times New Roman" w:cs="Times New Roman"/>
          <w:color w:val="0000FF"/>
          <w:sz w:val="24"/>
          <w:szCs w:val="24"/>
          <w:u w:val="single"/>
        </w:rPr>
        <w:t>Forum &lt;http://forum.deviantart.com/&gt;</w:t>
      </w:r>
      <w:r>
        <w:rPr>
          <w:rFonts w:eastAsia="Times New Roman" w:cs="Times New Roman"/>
          <w:sz w:val="24"/>
          <w:szCs w:val="24"/>
        </w:rPr>
        <w:t xml:space="preserve"> | </w:t>
      </w:r>
      <w:r>
        <w:rPr>
          <w:rFonts w:eastAsia="Times New Roman" w:cs="Times New Roman"/>
          <w:color w:val="0000FF"/>
          <w:sz w:val="24"/>
          <w:szCs w:val="24"/>
          <w:u w:val="single"/>
        </w:rPr>
        <w:t xml:space="preserve"> &lt;http://services.deviantart.com/&gt;</w:t>
      </w:r>
      <w:r>
        <w:rPr>
          <w:rFonts w:eastAsia="Arial" w:cs="Arial" w:ascii="Arial" w:hAnsi="Arial"/>
        </w:rPr>
        <w:drawing>
          <wp:inline distT="0" distB="0" distL="0" distR="0">
            <wp:extent cx="27432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43200" cy="914400"/>
                    </a:xfrm>
                    <a:prstGeom prst="rect">
                      <a:avLst/>
                    </a:prstGeom>
                  </pic:spPr>
                </pic:pic>
              </a:graphicData>
            </a:graphic>
          </wp:inline>
        </w:drawing>
      </w:r>
      <w:r>
        <w:rPr>
          <w:rFonts w:eastAsia="Times New Roman" w:cs="Times New Roman"/>
          <w:color w:val="0000FF"/>
          <w:sz w:val="24"/>
          <w:szCs w:val="24"/>
          <w:u w:val="single"/>
        </w:rPr>
        <w:t>Services &lt;http://services.deviantart.com/&gt;</w:t>
      </w:r>
      <w:r>
        <w:rPr>
          <w:rFonts w:eastAsia="Times New Roman" w:cs="Times New Roman"/>
          <w:sz w:val="24"/>
          <w:szCs w:val="24"/>
        </w:rPr>
        <w:t xml:space="preserve"> | </w:t>
      </w:r>
      <w:r>
        <w:rPr>
          <w:rFonts w:eastAsia="Times New Roman" w:cs="Times New Roman"/>
          <w:color w:val="0000FF"/>
          <w:sz w:val="24"/>
          <w:szCs w:val="24"/>
          <w:u w:val="single"/>
        </w:rPr>
        <w:t xml:space="preserve"> &lt;http://help.deviantart.com&gt;</w:t>
      </w:r>
      <w:r>
        <w:rPr>
          <w:rFonts w:eastAsia="Arial" w:cs="Arial" w:ascii="Arial" w:hAnsi="Arial"/>
        </w:rPr>
        <w:drawing>
          <wp:inline distT="0" distB="0" distL="0" distR="0">
            <wp:extent cx="27432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43200" cy="914400"/>
                    </a:xfrm>
                    <a:prstGeom prst="rect">
                      <a:avLst/>
                    </a:prstGeom>
                  </pic:spPr>
                </pic:pic>
              </a:graphicData>
            </a:graphic>
          </wp:inline>
        </w:drawing>
      </w:r>
      <w:r>
        <w:rPr>
          <w:rFonts w:eastAsia="Times New Roman" w:cs="Times New Roman"/>
          <w:color w:val="0000FF"/>
          <w:sz w:val="24"/>
          <w:szCs w:val="24"/>
          <w:u w:val="single"/>
        </w:rPr>
        <w:t>Help &amp; FAQ &lt;http://help.deviantart.com&gt;</w:t>
      </w:r>
      <w:r>
        <w:rPr>
          <w:rFonts w:eastAsia="Times New Roman" w:cs="Times New Roman"/>
          <w:sz w:val="24"/>
          <w:szCs w:val="24"/>
        </w:rPr>
        <w:t xml:space="preserve"> &lt;serebii37&gt;...Somehow.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wo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have no idea.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December 31,1990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www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sonic is a new year baby lmfa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Hehe, he'd have two different ages if it were a leap year.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prolly why Chaos Control is ti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Well, who the hell knows when Shadow's birthday is.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yea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But if he was classified into age, he'd be 15 like Sonic. XD Go figu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ll video games go "Its the year ????" &lt;---whats the point of th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50 frozen doesn't coutn.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Hehe, yeah, like K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ea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ay, Shadow D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Sonadow D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Christmas D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Sonic Day, I guess.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Man, I can just picture it, in Animal Crossing.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d go and bug the Villagers about Sonadow Day. X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OL hopefully no Pans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wonder how on earth I can make a Shadow pattern for myself next time I play.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Tom Nook: I sell Sonadow mangas on this day you: *buys em all* female villagers: awwww ;___: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DUUUUUUDE. *___*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Tom Nook selling Sonadow mangas. XDD That's the be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he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HoboSexhas join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The manga would take on the shapes of diaries on your menu, only big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O_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HoboSex has been made a member of </w:t>
      </w:r>
      <w:r>
        <w:rPr>
          <w:rFonts w:eastAsia="Times New Roman" w:cs="Times New Roman"/>
          <w:i/>
          <w:iCs/>
          <w:sz w:val="24"/>
          <w:szCs w:val="24"/>
        </w:rPr>
        <w:t>Banned</w:t>
      </w:r>
      <w:r>
        <w:rPr>
          <w:rFonts w:eastAsia="Times New Roman" w:cs="Times New Roman"/>
          <w:sz w:val="24"/>
          <w:szCs w:val="24"/>
        </w:rPr>
        <w:t xml:space="preserve"> by iceclimbers87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HoboSex was kicked by iceclimbers87 * not privileg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Heh, I forgot how to kick. Anyway, back to topi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noone is gunna ruin my time with yo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they can be like...the Sonic Mega Collection comic men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Unlike diaries, you can drag them onto your character like an umbrella and your character will be walking while reading it in their han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__^ a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I can only imagi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ou: *reading under an umbrella in the rain* Bitty: HEY PURI, CAN I READ THAT???? you: no Bitty: AW I HATE YOU, SONADOW IS STUPID NOW *falls in mud pudd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Heh, she'd most likely try to read it and I'd move aside to have her fall in a pitfall when she makes faces at what I'm reading.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D yea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ure them into trap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Outside the menu, you can see the cover while you're reading... and press "A" to turn the pages. Your character will do stuff like blush, smile, and hold a fangirly cheek up to fa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girls: SONADOW *____* *falls into pitfalls while getting near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when you're inside your house, you can read the mang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nd make a stupid pun possibly to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__^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ike NES gam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Would you like to read, "Insert Title H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you get to read the mang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ou got the Sonadow Manga #1, its black and blue, did somebody punch it in the ey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DD Yay, that's the be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Im better than 4ki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Cause AC puns are so cute. ^_^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es, I like the Zelda o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Maybe it's hyrule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ou got the Sonadow Manga #2! Ooh... looks like a certain blue hedgehog's Shadown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Collect them a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ou got the Sonadow Manga # 3! You'll curl up into a ball and enjoy this one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DD :lam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K.K.: Live &amp; Learn? That's a good one *starts to pl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w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Just for Sonadow D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ep, Saturday nigh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Oh my God. *__*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it works out perfect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Man, Shadow Day had to be at a most convinient of days, huh?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n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hopefully it snow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w, yeah.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could have Totakeke sing a tribu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ou got the Sonadow Manga #4! This one'll make me blu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ou're better at AC puns then I am.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ou got Sonadow Manga # 5, This one has a ton of chaos in it! Can you control yoursel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Im la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No, that one of the funniest y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aw t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what are the chances of you being online Xmas E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Dunn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hopefully go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I was talking to Nini earlier about a Marioish Christmas party like th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ou got the Sonadow Manga #6! This, I promise you... a re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Wario took bets that Luigi and Peasley would kiss under the mistletoe withing a minute, and Toadette accidently lit Orbulon on fire thinking he was a cand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heheh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D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Hunukah Candle!Orbul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ou got Sonadow Manga # 7, This one is a quick re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Speed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Orbulon hates Christmas no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es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ww...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ou got the Sonadow Manga #8! An emerald in the roug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ww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 Aw 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ou're better at the puns.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ou got the Sonadow Manga # 9, the best part of these mangas are, CHRIS DOESNT EXSI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I ran outta puns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w.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Smells likes egg.....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hey, if Chris doesn't exist, #9 doesn't exist either. Z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X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why wouldnt 9 exsi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he;s not really a Sonic charac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these mangas would be based around the games ^__^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es. ^_^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so, your all by yourself at scho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ou got Sonadow Manga #10! ...Hey, I think this is the one I d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Well, nobody much is around here anymore.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ren't you lone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N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real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m talking to you, aren't 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oh yea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Besides, I'm more worried there wouldn't be enough time for me to try to get on the computer at ho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that is tru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wanna write my fi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ll prolly be stuck on the 2nd chapter, mainly 'cause I'll need Sonic Heroes stuff and su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But I think I can finish the first while I've got energ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I want to see if I can get the Gamecube for myself so I don't have to play next to my sister on the compu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weso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don't like playing with the volume of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ea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sound it one of the best features of video gam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n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wanna write fiiiic... I wanna write it so bad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don't want to stop until it's finish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I know you can do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wanna write while I still have energ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HU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HUG* doesn't the school PCs have Wo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why not use th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Sometimes, I feel like I'm toiling with CWCR, but I still have inspiration for it... and I made a promise to myself I'd finish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can't use floppies in these comput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if you believe it, you can succeed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hmm....O_O OO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Virus issues and su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That, and I dunno how the Printer work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why not send the word document to my ema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Or rather, where it is. o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nd I can save it on here for you to get la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du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ll think about it, it sounds like a good idea. Maybe I'll get around it, when I'm left here for Tuesdays and Thursdays after Anime Clu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Other days I just hop on the bus and go ho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h anime club, that's where youve be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sigh* God, it's 6:18...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Tried to contact both times and the lines busy... stupid sister online I b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gt;&lt;: gr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our sister has really been a bother hu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Eh... I'm only worried about the compu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ou don't want your stuff erased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where the hell I can put my Gamecube other than sis's room and the living ro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too bad we don't live near each other, that way my parents could give you a ride home, and you could play my cub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we have 2 cub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f it stays in my/sis's room, she'll be right next to me on the computer and want me to turn the volume off. If it ever gets into the living room with the Playstation, then I'll have less privacy and my parents will want to kick me off so they can watch T.V.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well you should tell her that its your room so you can have the volume up if you wa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t's not that simp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its probably like my fami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My feet are starting to hu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ve been standing for a long time no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me: *doesnt turn volume down* sister: *tells parents* me: *gets in troub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aw you poor th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Stupid sister's still on Netzero... that's why connections like these su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ill you be alrigh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Well, here's something interesting next to 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oo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ntellectual Freedom Self-Censorship Statem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do go 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Reading is a joy, a privilege, and the right of every stud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s you select the library books you will read, please understand that every book is not the best choice for every stud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thats so tru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f a book is unappealing or offensive to you in any way, please return it and select anoth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I mean, if its a right, how come in English, we have to read an assigned boo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ou, the student, know better than we, the library staff, what reading materials best serve you and your standards and belief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nod* which is why school libraries supply graphic novel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_^ or Far Side book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read a list of banned books once, and I found a few listed were some of the best books I've ever found in school. -_-;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O_O real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i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mean, honestly. I read a book I actually like, and it gets bann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Ex. The Gi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oo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eah, I hate when stuff like that happe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its not more of "at least someone will like it" its more of "the popular vote wins" which is why I hate elections and stuf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The Pigman was really interesting too, and that's banned too. (Also read the second book, though not the third one with the author's personal experienc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The Pigman? lol, sounds like Animal Far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No, don't think so. XD (Haven't read Animal Far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nimal Farm is weird XD but it has COW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whats the Pigman abou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was gonna say. It's been a long time since I read it, but it's about two kids with skewed lives kinda, and they meet this lonely but happy old man and visit him oft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ooo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t's fun to read (And each chapter is from either John or Lorraine's, POV) and it has you think a lot about life and su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n the end, something horrible happens and the Pigman dies... they wrote the book to carry on his legacy or someth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I hate my Sis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poor Pig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ou know theres a Mario Manga with PM charact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n the second book, they meet another old guy (who's far more bitter. XD) and they're worried something like what happened to the last Pigman would happen. But they end up making friends with him anyway, and cue more interesting life stuff. We know a little more about John and Lorraine (and that they like each other, aw. XD) and the Pigman dies again, only the ending's much more uppity... in a happy, bittersweet way and you know things will turn out well in the e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eah, I know.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so theres more Pigman?&gt;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Pigman vs Egg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actually cried reading the second book, and was all "Aww..." in the end.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www *hug* crying is go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hu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then, there's a third book, where the author himself shares a memoir in which he meets his Pigman... I haven't read it thoug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ooh, so is it based on actually events..so to s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Just the thi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wow aweso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hmm, I should look up Pigman at my libra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w yay! XD It's been forever since I read that boo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there's a really interesting quiz in both books to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Not really a quiz, but very personality reveal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grar..I can't have privacy no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swammihas join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The first told a story, where a woman dies. XD You put five people in the order who you think is the most responsible for her death. XD For example, if you think it's the Boatman's fault for not letting her ride, you value "magic" the mo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ooo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Ooh, hey Swamm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wammi&gt;hey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Nin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she was online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_^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wammi&gt;and you were all worried for nothing!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was talking to Philleh about a book I read looooong ago. XD 6th gra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wammi&gt;oooh? which book?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she was ....and yea, I got worried bout you Pur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Pigman. XD I actually hid it from the teacher 'cause I didn't wanna read about him dy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was almost done and read ahead a bit into the last sentences.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used to do that when I read--I'd pick up at a book, then go to the last page and see what the last sentence is like.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Now I know it's SPOILERIFIC. X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my sister took over the living room, and my mom doesnt want to kick her out, so now they have to watch Survivor out here where the PC is..ITS NOT FAI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sigh* Survivor.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Maybe they'll be tested by sitting in the mouths of alligators or someth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I wanna my sister...she's such 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or perhaps they'll eat bugs while bungee jump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earlier we talked about Shadow holidays.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she;s qui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know. No pro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t's all about settling in the quiet of things. I don't really go to Squishbag much these days.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eah..you should get a hold of your parents. you can't be left at school standing all nigh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Ooh! My D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OL IRONI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well I guess I'll see you hopefully tomarrow or Saturday e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Philleh! Save the Sonadow part of the chat for me. XD I'll see if I can reach you at ho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I'll try!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serebii37has left [connection clos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well...better save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swammihas left [connection closed] </w:t>
      </w:r>
    </w:p>
    <w:p>
      <w:pPr>
        <w:pStyle w:val="Normal"/>
        <w:rPr>
          <w:rFonts w:ascii="Times New Roman" w:hAnsi="Times New Roman" w:eastAsia="Times New Roman" w:cs="Times New Roman"/>
          <w:sz w:val="24"/>
          <w:szCs w:val="24"/>
        </w:rPr>
      </w:pPr>
      <w:r>
        <w:rPr>
          <w:rFonts w:eastAsia="Arial" w:cs="Arial" w:ascii="Arial" w:hAnsi="Arial"/>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286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t xml:space="preserve">#SuperMario </w:t>
      </w:r>
    </w:p>
    <w:p>
      <w:pPr>
        <w:pStyle w:val="Normal"/>
        <w:jc w:val="center"/>
        <w:rPr>
          <w:rFonts w:ascii="Arial" w:hAnsi="Arial" w:eastAsia="Arial" w:cs="Arial"/>
          <w:sz w:val="16"/>
          <w:szCs w:val="16"/>
        </w:rPr>
      </w:pPr>
      <w:r>
        <w:rPr>
          <w:rFonts w:eastAsia="Arial" w:cs="Arial" w:ascii="Arial" w:hAnsi="Arial"/>
          <w:sz w:val="16"/>
          <w:szCs w:val="16"/>
        </w:rPr>
        <w:t>Top of Form 1</w:t>
      </w:r>
    </w:p>
    <w:p>
      <w:pPr>
        <w:pStyle w:val="Normal"/>
        <w:rPr>
          <w:rFonts w:ascii="Times New Roman" w:hAnsi="Times New Roman" w:eastAsia="Times New Roman" w:cs="Times New Roman"/>
          <w:sz w:val="24"/>
          <w:szCs w:val="24"/>
        </w:rPr>
      </w:pPr>
      <w:r>
        <w:rPr>
          <w:rFonts w:eastAsia="Arial" w:cs="Arial" w:ascii="Arial" w:hAnsi="Arial"/>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2860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Bottom of Form 1</w:t>
      </w:r>
    </w:p>
    <w:p>
      <w:pPr>
        <w:pStyle w:val="Normal"/>
        <w:rPr>
          <w:rFonts w:ascii="Times New Roman" w:hAnsi="Times New Roman" w:eastAsia="Times New Roman" w:cs="Times New Roman"/>
          <w:sz w:val="24"/>
          <w:szCs w:val="24"/>
        </w:rPr>
      </w:pPr>
      <w:r>
        <w:rPr>
          <w:rFonts w:eastAsia="Times New Roman" w:cs="Times New Roman"/>
          <w:sz w:val="24"/>
          <w:szCs w:val="24"/>
        </w:rPr>
        <w:t>Found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ceclimbers87 </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Operators</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Members</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Guests</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Banned</w:t>
      </w:r>
    </w:p>
    <w:p>
      <w:pPr>
        <w:pStyle w:val="Normal"/>
        <w:ind w:left="-360" w:hanging="0"/>
        <w:rPr>
          <w:rFonts w:ascii="Times New Roman" w:hAnsi="Times New Roman" w:eastAsia="Times New Roman" w:cs="Times New Roman"/>
          <w:sz w:val="24"/>
          <w:szCs w:val="24"/>
        </w:rPr>
      </w:pPr>
      <w:r>
        <w:rPr>
          <w:rFonts w:eastAsia="Times New Roman" w:cs="Times New Roman"/>
          <w:b/>
          <w:bCs/>
          <w:sz w:val="24"/>
          <w:szCs w:val="24"/>
        </w:rPr>
        <w:t>#SuperMario</w:t>
      </w:r>
      <w:r>
        <w:rPr>
          <w:rFonts w:eastAsia="Times New Roman" w:cs="Times New Roman"/>
          <w:sz w:val="24"/>
          <w:szCs w:val="24"/>
        </w:rPr>
        <w:t xml:space="preserve"> </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 xml:space="preserve">Plugin: 'Flash' [ Loaded ] </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 xml:space="preserve">Plugin: 'Flash' [ Initialized ] </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 xml:space="preserve">Opening connection to: 'chat.deviantart.com' </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 xml:space="preserve">Connected to 'chat.deviantart.com' [OK] </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 xml:space="preserve">You have logged on as 'iceclimbers87' successfuly. [ guest ]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have no idea.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December 31,1990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www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sonic is a new year baby lmfa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Hehe, he'd have two different ages if it were a leap year.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prolly why Chaos Control is ti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Well, who the hell knows when Shadow's birthday is. XD </w:t>
      </w:r>
    </w:p>
    <w:p>
      <w:pPr>
        <w:pStyle w:val="Normal"/>
        <w:rPr>
          <w:rFonts w:ascii="Times New Roman" w:hAnsi="Times New Roman" w:eastAsia="Times New Roman" w:cs="Times New Roman"/>
          <w:sz w:val="24"/>
          <w:szCs w:val="24"/>
        </w:rPr>
      </w:pPr>
      <w:r>
        <w:rPr>
          <w:rFonts w:eastAsia="Times New Roman" w:cs="Times New Roman"/>
          <w:sz w:val="24"/>
          <w:szCs w:val="24"/>
        </w:rPr>
        <w:t>&lt;iceclimbers87&gt;XD yea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But if he was classified into age, he'd be 15 like Sonic. XD Go figu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ll video games go "Its the year ????" &lt;---whats the point of th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50 frozen doesn't coutn.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Hehe, yeah, like K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ea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ay, Shadow D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Sonadow D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Christmas D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Sonic Day, I guess.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Man, I can just picture it, in Animal Crossing.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d go and bug the Villagers about Sonadow Day. XDD </w:t>
      </w:r>
    </w:p>
    <w:p>
      <w:pPr>
        <w:pStyle w:val="Normal"/>
        <w:rPr>
          <w:rFonts w:ascii="Times New Roman" w:hAnsi="Times New Roman" w:eastAsia="Times New Roman" w:cs="Times New Roman"/>
          <w:sz w:val="24"/>
          <w:szCs w:val="24"/>
        </w:rPr>
      </w:pPr>
      <w:r>
        <w:rPr>
          <w:rFonts w:eastAsia="Times New Roman" w:cs="Times New Roman"/>
          <w:sz w:val="24"/>
          <w:szCs w:val="24"/>
        </w:rPr>
        <w:t>&lt;iceclimbers87&gt;LOL hopefully no Pansy</w:t>
        <w:br/>
        <w:br/>
        <w:t xml:space="preserve">&lt;serebii37&gt;X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wonder how on earth I can make a Shadow pattern for myself next time I play.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Tom Nook: I sell Sonadow mangas on this day you: *buys em all* female villagers: awwww ;___: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DUUUUUUDE. *___*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Tom Nook selling Sonadow mangas. XDD That's the best! </w:t>
      </w:r>
    </w:p>
    <w:p>
      <w:pPr>
        <w:pStyle w:val="Normal"/>
        <w:rPr>
          <w:rFonts w:ascii="Times New Roman" w:hAnsi="Times New Roman" w:eastAsia="Times New Roman" w:cs="Times New Roman"/>
          <w:sz w:val="24"/>
          <w:szCs w:val="24"/>
        </w:rPr>
      </w:pPr>
      <w:r>
        <w:rPr>
          <w:rFonts w:eastAsia="Times New Roman" w:cs="Times New Roman"/>
          <w:sz w:val="24"/>
          <w:szCs w:val="24"/>
        </w:rPr>
        <w:t>&lt;iceclimbers87&gt;XD he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they can be like...the Sonic Mega Collection comic men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Unlike diaries, you can drag them onto your character like an umbrella and your character will be walking while reading it in their han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__^ a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I can only imagi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ou: *reading under an umbrella in the rain* Bitty: HEY PURI, CAN I READ THAT???? you: no Bitty: AW I HATE YOU, SONADOW IS STUPID NOW *falls in mud pudd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Heh, she'd most likely try to read it and I'd move aside to have her fall in a pitfall when she makes faces at what I'm reading.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D yea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ure them into trap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Outside the menu, you can see the cover while you're reading... and press "A" to turn the pages. Your character will do stuff like blush, smile, and hold a fangirly cheek up to face. </w:t>
      </w:r>
    </w:p>
    <w:p>
      <w:pPr>
        <w:pStyle w:val="Normal"/>
        <w:rPr>
          <w:rFonts w:ascii="Times New Roman" w:hAnsi="Times New Roman" w:eastAsia="Times New Roman" w:cs="Times New Roman"/>
          <w:sz w:val="24"/>
          <w:szCs w:val="24"/>
        </w:rPr>
      </w:pPr>
      <w:r>
        <w:rPr>
          <w:rFonts w:eastAsia="Times New Roman" w:cs="Times New Roman"/>
          <w:sz w:val="24"/>
          <w:szCs w:val="24"/>
        </w:rPr>
        <w:t>&lt;iceclimbers87&gt;girls: SONADOW *____* *falls into pitfalls while getting near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when you're inside your house, you can read the mang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nd make a stupid pun possibly to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__^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ike NES gam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Would you like to read, "Insert Title H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you get to read the mang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ou got the Sonadow Manga #1, its black and blue, did somebody punch it in the ey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DD Yay, that's the be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Im better than 4kids </w:t>
      </w:r>
    </w:p>
    <w:p>
      <w:pPr>
        <w:pStyle w:val="Normal"/>
        <w:rPr>
          <w:rFonts w:ascii="Times New Roman" w:hAnsi="Times New Roman" w:eastAsia="Times New Roman" w:cs="Times New Roman"/>
          <w:sz w:val="24"/>
          <w:szCs w:val="24"/>
        </w:rPr>
      </w:pPr>
      <w:r>
        <w:rPr>
          <w:rFonts w:eastAsia="Times New Roman" w:cs="Times New Roman"/>
          <w:sz w:val="24"/>
          <w:szCs w:val="24"/>
        </w:rPr>
        <w:t>&lt;serebii37&gt;'Cause AC puns are so cute. ^_^</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es, I like the Zelda o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Maybe it's hyrule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ou got the Sonadow Manga #2! Ooh... looks like a certain blue hedgehog's Shadown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Collect them a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ou got the Sonadow Manga # 3! You'll curl up into a ball and enjoy this one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DD :lam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K.K.: Live &amp; Learn? That's a good one *starts to pl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w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Just for Sonadow D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ep, Saturday nigh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Oh my God. *__*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it works out perfect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Man, Shadow Day had to be at a most convinient of days, huh?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n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hopefully it snow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w, yeah.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could have Totakeke sing a tribu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ou got the Sonadow Manga #4! This one'll make me blue..." </w:t>
      </w:r>
    </w:p>
    <w:p>
      <w:pPr>
        <w:pStyle w:val="Normal"/>
        <w:rPr>
          <w:rFonts w:ascii="Times New Roman" w:hAnsi="Times New Roman" w:eastAsia="Times New Roman" w:cs="Times New Roman"/>
          <w:sz w:val="24"/>
          <w:szCs w:val="24"/>
        </w:rPr>
      </w:pPr>
      <w:r>
        <w:rPr>
          <w:rFonts w:eastAsia="Times New Roman" w:cs="Times New Roman"/>
          <w:sz w:val="24"/>
          <w:szCs w:val="24"/>
        </w:rPr>
        <w:t>&lt;iceclimbers87&gt;X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ou're better at AC puns then I am.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ou got Sonadow Manga # 5, This one has a ton of chaos in it! Can you control yoursel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Im la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No, that one of the funniest y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aw t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what are the chances of you being online Xmas E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Dunn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hopefully go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I was talking to Nini earlier about a Marioish Christmas party like th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w. </w:t>
      </w:r>
    </w:p>
    <w:p>
      <w:pPr>
        <w:pStyle w:val="Normal"/>
        <w:rPr>
          <w:rFonts w:ascii="Times New Roman" w:hAnsi="Times New Roman" w:eastAsia="Times New Roman" w:cs="Times New Roman"/>
          <w:sz w:val="24"/>
          <w:szCs w:val="24"/>
        </w:rPr>
      </w:pPr>
      <w:r>
        <w:rPr>
          <w:rFonts w:eastAsia="Times New Roman" w:cs="Times New Roman"/>
          <w:sz w:val="24"/>
          <w:szCs w:val="24"/>
        </w:rPr>
        <w:t>&lt;serebii37&gt;"You got the Sonadow Manga #6! This, I promise you... a rea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ou got Sonadow Manga # 7, This one is a quick re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l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Speed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Orbulon hates Christmas no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es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ww...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ou got the Sonadow Manga #8! An emerald in the roug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ww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 Aw 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ou're better at the puns. ^^ </w:t>
      </w:r>
    </w:p>
    <w:p>
      <w:pPr>
        <w:pStyle w:val="Normal"/>
        <w:rPr>
          <w:rFonts w:ascii="Times New Roman" w:hAnsi="Times New Roman" w:eastAsia="Times New Roman" w:cs="Times New Roman"/>
          <w:sz w:val="24"/>
          <w:szCs w:val="24"/>
        </w:rPr>
      </w:pPr>
      <w:r>
        <w:rPr>
          <w:rFonts w:eastAsia="Times New Roman" w:cs="Times New Roman"/>
          <w:sz w:val="24"/>
          <w:szCs w:val="24"/>
        </w:rPr>
        <w:t>&lt;iceclimbers87&gt;"You got the Sonadow Manga # 9, the best part of these mangas are, CHRIS DOESNT EXSI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I ran outta puns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w. 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Smells likes egg.....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hey, if Chris doesn't exist, #9 doesn't exist either. Z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XD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XD why wouldnt 9 exsi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he;s not really a Sonic charac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X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these mangas would be based around the games ^__^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es. ^_^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so, your all by yourself at scho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You got Sonadow Manga #10! ...Hey, I think this is the one I did." </w:t>
      </w:r>
    </w:p>
    <w:p>
      <w:pPr>
        <w:pStyle w:val="Normal"/>
        <w:rPr>
          <w:rFonts w:ascii="Times New Roman" w:hAnsi="Times New Roman" w:eastAsia="Times New Roman" w:cs="Times New Roman"/>
          <w:sz w:val="24"/>
          <w:szCs w:val="24"/>
        </w:rPr>
      </w:pPr>
      <w:r>
        <w:rPr>
          <w:rFonts w:eastAsia="Times New Roman" w:cs="Times New Roman"/>
          <w:sz w:val="24"/>
          <w:szCs w:val="24"/>
        </w:rPr>
        <w:t>&lt;iceclimbers87&gt;X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wanna write my fi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ll prolly be stuck on the 2nd chapter, mainly 'cause I'll need Sonic Heroes stuff and su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But I think I can finish the first while I've got energ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And I want to see if I can get the Gamecube for myself so I don't have to play next to my sister on the compu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aweso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serebii37&gt;I don't like playing with the volume of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yea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t;iceclimbers87&gt;sound it one of the best features of video games </w:t>
      </w:r>
    </w:p>
    <w:p>
      <w:pPr>
        <w:pStyle w:val="Normal"/>
        <w:rPr>
          <w:rFonts w:ascii="Times New Roman" w:hAnsi="Times New Roman" w:eastAsia="Times New Roman" w:cs="Times New Roman"/>
          <w:sz w:val="24"/>
          <w:szCs w:val="24"/>
        </w:rPr>
      </w:pPr>
      <w:r>
        <w:rPr>
          <w:rFonts w:eastAsia="Times New Roman" w:cs="Times New Roman"/>
          <w:sz w:val="24"/>
          <w:szCs w:val="24"/>
        </w:rPr>
        <w:t>&lt;serebii37&gt;*nod*</w:t>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