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3780"/>
        <w:gridCol w:w="720"/>
        <w:gridCol w:w="1080"/>
        <w:gridCol w:w="2880"/>
        <w:gridCol w:w="91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ks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ller/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h’pas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2" w:hanging="0"/>
              <w:rPr/>
            </w:pPr>
            <w:r>
              <w:rPr>
                <w:b/>
                <w:color w:val="0000FF"/>
              </w:rPr>
              <w:t>tlf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-pos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Gina Fredrik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7729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.gina.fredriksen@c2i.ne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øken Ju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’s Gir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La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727676 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klarsen@yahoo.n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mon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lin &amp; Ronja Egesk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7382/4788864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ika Svends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309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 Rolf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3563/9885854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.rolfsen@hotmail.com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Erik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92168/5165198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_eriksen@hotmail.com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?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Brandtza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171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bra@yahoo.n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Brandtza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5267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@contesto.n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218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k_kkk69@hotmail.com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Kn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 Rolf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3563/9885854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.rolfsen@hotmail.com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p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Svend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375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_66@online.n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 Svend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3543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ine H St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5098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 Sandv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9089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e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Elin Aske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102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.askeland@norgespost.n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 Egeskog/Kenneth Gund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7382/4788864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 F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Gina Fredrik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7729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.gina.fredriksen@c2i.net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rai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Qu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363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quale@online.n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 Beck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901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bec@hotmail.com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Chocolate Op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Anto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68571/5155741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8_antonsen@hotmail.com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nistall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 Ask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l Håkonsen/Erik Jacob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76004/40000615 (?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5165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 Ch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Ask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377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a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Erik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1809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18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01:00Z</dcterms:created>
  <dc:creator>Quale, Eileen A.</dc:creator>
  <dc:description/>
  <cp:keywords/>
  <dc:language>en-US</dc:language>
  <cp:lastModifiedBy>Eileen Quale</cp:lastModifiedBy>
  <cp:lastPrinted>2005-09-28T10:30:00Z</cp:lastPrinted>
  <dcterms:modified xsi:type="dcterms:W3CDTF">2005-10-04T08:01:00Z</dcterms:modified>
  <cp:revision>2</cp:revision>
  <dc:subject/>
  <dc:title>Hest</dc:title>
</cp:coreProperties>
</file>