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0</wp:posOffset>
                </wp:positionV>
                <wp:extent cx="2971800" cy="37719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77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pBdr>
                                <w:bottom w:val="single" w:sz="4" w:space="1" w:color="000000"/>
                              </w:pBdr>
                              <w:spacing w:before="60" w:after="24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Months of the Yea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spacing w:before="6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unary</w:t>
                              <w:tab/>
                              <w:t>Wint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spacing w:before="6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rry Brea</w:t>
                              <w:tab/>
                              <w:t>Spri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spacing w:before="6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arch</w:t>
                              <w:tab/>
                              <w:t>Spri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spacing w:before="6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il</w:t>
                              <w:tab/>
                              <w:t>Low Summ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spacing w:before="6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ay May</w:t>
                              <w:tab/>
                              <w:t>Low Summ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spacing w:before="6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une</w:t>
                              <w:tab/>
                              <w:t>Low Summ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spacing w:before="6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ullay</w:t>
                              <w:tab/>
                              <w:t>High Summ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spacing w:before="6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esar</w:t>
                              <w:tab/>
                              <w:t>High Summer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2520" w:leader="none"/>
                              </w:tabs>
                              <w:spacing w:before="6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mber</w:t>
                              <w:tab/>
                              <w:t>High Summ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spacing w:before="6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mber</w:t>
                              <w:tab/>
                              <w:t>Autum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spacing w:before="6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ober</w:t>
                              <w:tab/>
                              <w:t>Autumn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2520" w:leader="none"/>
                              </w:tabs>
                              <w:spacing w:before="6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ymber</w:t>
                              <w:tab/>
                              <w:t>Win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97pt;mso-wrap-distance-left:9.05pt;mso-wrap-distance-right:9.05pt;mso-wrap-distance-top:0pt;mso-wrap-distance-bottom:0pt;margin-top:36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pBdr>
                          <w:bottom w:val="single" w:sz="4" w:space="1" w:color="000000"/>
                        </w:pBdr>
                        <w:spacing w:before="60" w:after="24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Months of the Yea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</w:tabs>
                        <w:spacing w:before="60" w:after="1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unary</w:t>
                        <w:tab/>
                        <w:t>Wint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</w:tabs>
                        <w:spacing w:before="60" w:after="1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erry Brea</w:t>
                        <w:tab/>
                        <w:t>Sprin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</w:tabs>
                        <w:spacing w:before="60" w:after="1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arch</w:t>
                        <w:tab/>
                        <w:t>Sprin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</w:tabs>
                        <w:spacing w:before="60" w:after="1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il</w:t>
                        <w:tab/>
                        <w:t>Low Summ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</w:tabs>
                        <w:spacing w:before="60" w:after="1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ay May</w:t>
                        <w:tab/>
                        <w:t>Low Summ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</w:tabs>
                        <w:spacing w:before="60" w:after="1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une</w:t>
                        <w:tab/>
                        <w:t>Low Summ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</w:tabs>
                        <w:spacing w:before="60" w:after="1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ullay</w:t>
                        <w:tab/>
                        <w:t>High Summ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</w:tabs>
                        <w:spacing w:before="60" w:after="1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aesar</w:t>
                        <w:tab/>
                        <w:t>High Summer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left" w:pos="2520" w:leader="none"/>
                        </w:tabs>
                        <w:spacing w:before="60" w:after="1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mber</w:t>
                        <w:tab/>
                        <w:t>High Summ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</w:tabs>
                        <w:spacing w:before="60" w:after="1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mber</w:t>
                        <w:tab/>
                        <w:t>Autum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</w:tabs>
                        <w:spacing w:before="60" w:after="1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ober</w:t>
                        <w:tab/>
                        <w:t>Autumn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left" w:pos="2520" w:leader="none"/>
                        </w:tabs>
                        <w:spacing w:before="60" w:after="1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ymber</w:t>
                        <w:tab/>
                        <w:t>Wi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457200</wp:posOffset>
                </wp:positionV>
                <wp:extent cx="2971800" cy="2400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pBdr>
                                <w:bottom w:val="single" w:sz="4" w:space="1" w:color="000000"/>
                              </w:pBdr>
                              <w:spacing w:before="60" w:after="24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Days of the Wee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pacing w:before="6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onday</w:t>
                              <w:tab/>
                              <w:t>The Moon’s D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pacing w:before="6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uesday</w:t>
                              <w:tab/>
                              <w:t>Market D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pacing w:before="6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otansday</w:t>
                              <w:tab/>
                              <w:t>W’ansday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2160" w:leader="none"/>
                              </w:tabs>
                              <w:spacing w:before="6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unorsday</w:t>
                              <w:tab/>
                              <w:t>Thunor’s D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pacing w:before="6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reyasday</w:t>
                              <w:tab/>
                              <w:t>Freya’s D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pacing w:before="6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apsday</w:t>
                              <w:tab/>
                              <w:t>Hela’s D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pacing w:before="6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unday</w:t>
                              <w:tab/>
                              <w:t>The Sun’s D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9pt;mso-wrap-distance-left:9.05pt;mso-wrap-distance-right:9.05pt;mso-wrap-distance-top:0pt;mso-wrap-distance-bottom:0pt;margin-top:36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pBdr>
                          <w:bottom w:val="single" w:sz="4" w:space="1" w:color="000000"/>
                        </w:pBdr>
                        <w:spacing w:before="60" w:after="24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Days of the Week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</w:tabs>
                        <w:spacing w:before="60" w:after="1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oonday</w:t>
                        <w:tab/>
                        <w:t>The Moon’s Da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</w:tabs>
                        <w:spacing w:before="60" w:after="1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uesday</w:t>
                        <w:tab/>
                        <w:t>Market Da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</w:tabs>
                        <w:spacing w:before="60" w:after="1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otansday</w:t>
                        <w:tab/>
                        <w:t>W’ansday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left" w:pos="2160" w:leader="none"/>
                        </w:tabs>
                        <w:spacing w:before="60" w:after="1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hunorsday</w:t>
                        <w:tab/>
                        <w:t>Thunor’s Da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</w:tabs>
                        <w:spacing w:before="60" w:after="1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reyasday</w:t>
                        <w:tab/>
                        <w:t>Freya’s Da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</w:tabs>
                        <w:spacing w:before="60" w:after="1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apsday</w:t>
                        <w:tab/>
                        <w:t>Hela’s Da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</w:tabs>
                        <w:spacing w:before="60" w:after="1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unday</w:t>
                        <w:tab/>
                        <w:t>The Sun’s 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4114800</wp:posOffset>
                </wp:positionV>
                <wp:extent cx="2971800" cy="2400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pBdr>
                                <w:bottom w:val="single" w:sz="4" w:space="1" w:color="000000"/>
                              </w:pBdr>
                              <w:spacing w:before="60" w:after="240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Ti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7685" cy="17354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7685" cy="1735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9pt;mso-wrap-distance-left:9.05pt;mso-wrap-distance-right:9.05pt;mso-wrap-distance-top:0pt;mso-wrap-distance-bottom:0pt;margin-top:324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pBdr>
                          <w:bottom w:val="single" w:sz="4" w:space="1" w:color="000000"/>
                        </w:pBdr>
                        <w:spacing w:before="60" w:after="240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Tim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7685" cy="173545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7685" cy="1735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3200400</wp:posOffset>
                </wp:positionV>
                <wp:extent cx="2971800" cy="24003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pBdr>
                                <w:bottom w:val="single" w:sz="4" w:space="1" w:color="000000"/>
                              </w:pBdr>
                              <w:spacing w:before="60" w:after="24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Days of the Month</w:t>
                            </w:r>
                          </w:p>
                          <w:tbl>
                            <w:tblPr>
                              <w:tblW w:w="439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7"/>
                              <w:gridCol w:w="627"/>
                              <w:gridCol w:w="627"/>
                              <w:gridCol w:w="627"/>
                              <w:gridCol w:w="628"/>
                              <w:gridCol w:w="628"/>
                              <w:gridCol w:w="628"/>
                            </w:tblGrid>
                            <w:tr>
                              <w:trPr/>
                              <w:tc>
                                <w:tcPr>
                                  <w:tcW w:w="6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spacing w:before="60" w:after="12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spacing w:before="60" w:after="12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spacing w:before="60" w:after="12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spacing w:before="60" w:after="12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spacing w:before="60" w:after="12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spacing w:before="60" w:after="12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spacing w:before="60" w:after="12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spacing w:before="60" w:after="12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spacing w:before="60" w:after="12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spacing w:before="60" w:after="12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spacing w:before="60" w:after="12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spacing w:before="60" w:after="12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spacing w:before="60" w:after="12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spacing w:before="60" w:after="12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spacing w:before="60" w:after="12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spacing w:before="60" w:after="12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spacing w:before="60" w:after="12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spacing w:before="60" w:after="12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spacing w:before="60" w:after="12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spacing w:before="60" w:after="12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spacing w:before="60" w:after="12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spacing w:before="60" w:after="12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spacing w:before="60" w:after="12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spacing w:before="60" w:after="12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spacing w:before="60" w:after="12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spacing w:before="60" w:after="12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spacing w:before="60" w:after="12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spacing w:before="60" w:after="12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2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pacing w:before="60" w:after="0"/>
                                    <w:rPr/>
                                  </w:pPr>
                                  <w:r>
                                    <w:rPr/>
                                    <w:t>Festival Day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spacing w:before="60" w:after="12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spacing w:before="60" w:after="12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spacing w:before="60" w:after="12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spacing w:before="60" w:after="12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spacing w:before="60" w:after="12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spacing w:before="60" w:after="12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spacing w:before="60" w:after="12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pacing w:before="6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9pt;mso-wrap-distance-left:9.05pt;mso-wrap-distance-right:9.05pt;mso-wrap-distance-top:0pt;mso-wrap-distance-bottom:0pt;margin-top:252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pBdr>
                          <w:bottom w:val="single" w:sz="4" w:space="1" w:color="000000"/>
                        </w:pBdr>
                        <w:spacing w:before="60" w:after="24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Days of the Month</w:t>
                      </w:r>
                    </w:p>
                    <w:tbl>
                      <w:tblPr>
                        <w:tblW w:w="439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7"/>
                        <w:gridCol w:w="627"/>
                        <w:gridCol w:w="627"/>
                        <w:gridCol w:w="627"/>
                        <w:gridCol w:w="628"/>
                        <w:gridCol w:w="628"/>
                        <w:gridCol w:w="628"/>
                      </w:tblGrid>
                      <w:tr>
                        <w:trPr/>
                        <w:tc>
                          <w:tcPr>
                            <w:tcW w:w="62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pacing w:before="60" w:after="12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pacing w:before="60" w:after="12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pacing w:before="60" w:after="12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pacing w:before="60" w:after="12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pacing w:before="60" w:after="12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pacing w:before="60" w:after="12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pacing w:before="60" w:after="12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pacing w:before="60" w:after="12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2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pacing w:before="60" w:after="12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2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pacing w:before="60" w:after="12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2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pacing w:before="60" w:after="12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pacing w:before="60" w:after="12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pacing w:before="60" w:after="12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pacing w:before="60" w:after="12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pacing w:before="60" w:after="12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2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pacing w:before="60" w:after="12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2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pacing w:before="60" w:after="12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2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pacing w:before="60" w:after="12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pacing w:before="60" w:after="12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pacing w:before="60" w:after="12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pacing w:before="60" w:after="12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pacing w:before="60" w:after="12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2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pacing w:before="60" w:after="12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2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pacing w:before="60" w:after="12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2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pacing w:before="60" w:after="12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pacing w:before="60" w:after="12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pacing w:before="60" w:after="12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pacing w:before="60" w:after="12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2" w:type="dxa"/>
                            <w:gridSpan w:val="7"/>
                            <w:tcBorders/>
                          </w:tcPr>
                          <w:p>
                            <w:pPr>
                              <w:pStyle w:val="Heading2"/>
                              <w:spacing w:before="60" w:after="0"/>
                              <w:rPr/>
                            </w:pPr>
                            <w:r>
                              <w:rPr/>
                              <w:t>Festival Day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pacing w:before="60" w:after="12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pacing w:before="60" w:after="12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pacing w:before="60" w:after="12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pacing w:before="60" w:after="12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pacing w:before="60" w:after="12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pacing w:before="60" w:after="12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pacing w:before="60" w:after="12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</w:tabs>
                        <w:spacing w:before="6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3045</wp:posOffset>
                </wp:positionH>
                <wp:positionV relativeFrom="paragraph">
                  <wp:posOffset>6624955</wp:posOffset>
                </wp:positionV>
                <wp:extent cx="2980690" cy="20662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pBdr>
                                <w:bottom w:val="single" w:sz="4" w:space="1" w:color="000000"/>
                              </w:pBdr>
                              <w:spacing w:before="60" w:after="24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No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62.7pt;mso-wrap-distance-left:9.05pt;mso-wrap-distance-right:9.05pt;mso-wrap-distance-top:0pt;mso-wrap-distance-bottom:0pt;margin-top:521.65pt;mso-position-vertical-relative:text;margin-left:-18.35pt;mso-position-horizontal-relative:text">
                <v:textbox>
                  <w:txbxContent>
                    <w:p>
                      <w:pPr>
                        <w:pStyle w:val="Heading1"/>
                        <w:pBdr>
                          <w:bottom w:val="single" w:sz="4" w:space="1" w:color="000000"/>
                        </w:pBdr>
                        <w:spacing w:before="60" w:after="24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Notes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5943600</wp:posOffset>
                </wp:positionV>
                <wp:extent cx="2971800" cy="24003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pBdr>
                                <w:bottom w:val="single" w:sz="4" w:space="1" w:color="000000"/>
                              </w:pBdr>
                              <w:spacing w:before="60" w:after="24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Puls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pacing w:before="6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9pt;mso-wrap-distance-left:9.05pt;mso-wrap-distance-right:9.05pt;mso-wrap-distance-top:0pt;mso-wrap-distance-bottom:0pt;margin-top:468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pBdr>
                          <w:bottom w:val="single" w:sz="4" w:space="1" w:color="000000"/>
                        </w:pBdr>
                        <w:spacing w:before="60" w:after="24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Pulse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</w:tabs>
                        <w:spacing w:before="6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4325</wp:posOffset>
                </wp:positionH>
                <wp:positionV relativeFrom="paragraph">
                  <wp:posOffset>-114300</wp:posOffset>
                </wp:positionV>
                <wp:extent cx="3884295" cy="43307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4295" cy="433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91890" cy="33210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05" r="-9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91890" cy="332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85pt;height:34.1pt;mso-wrap-distance-left:9.05pt;mso-wrap-distance-right:9.05pt;mso-wrap-distance-top:0pt;mso-wrap-distance-bottom:0pt;margin-top:-9pt;mso-position-vertical-relative:text;margin-left:-2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91890" cy="33210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05" r="-9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91890" cy="332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ali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20" w:leader="none"/>
      </w:tabs>
      <w:spacing w:before="60" w:after="60"/>
      <w:outlineLvl w:val="0"/>
    </w:pPr>
    <w:rPr>
      <w:rFonts w:ascii="Thalia" w:hAnsi="Thalia" w:cs="Arial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</w:tabs>
      <w:spacing w:before="60" w:after="0"/>
      <w:outlineLvl w:val="1"/>
    </w:pPr>
    <w:rPr>
      <w:rFonts w:ascii="Arial" w:hAnsi="Arial" w:cs="Arial"/>
      <w:i/>
      <w:i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0T17:55:00Z</dcterms:created>
  <dc:creator>Grindwall</dc:creator>
  <dc:description/>
  <dc:language>en-US</dc:language>
  <cp:lastModifiedBy>Drake Krane</cp:lastModifiedBy>
  <cp:lastPrinted>2001-01-30T10:39:00Z</cp:lastPrinted>
  <dcterms:modified xsi:type="dcterms:W3CDTF">2001-01-31T00:28:00Z</dcterms:modified>
  <cp:revision>15</cp:revision>
  <dc:subject>DragonQuest</dc:subject>
  <dc:title/>
</cp:coreProperties>
</file>