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HE OFFICIAL UNOFFICIAL GROO LIST</w:t>
      </w:r>
      <w:r>
        <w:rPr>
          <w:sz w:val="24"/>
        </w:rPr>
        <w:t xml:space="preserve"> </w:t>
      </w:r>
      <w:r>
        <w:rPr/>
        <w:t>June 21, 2007)</w:t>
      </w:r>
    </w:p>
    <w:p>
      <w:pPr>
        <w:pStyle w:val="Normal"/>
        <w:rPr/>
      </w:pPr>
      <w:r>
        <w:rPr/>
        <w:t>A Complete List of All Original Groo Adventures, All Known Groo Reprints-Domestic &amp; International, Groo Merchandise &amp; Miscellaneous</w:t>
      </w:r>
    </w:p>
    <w:p>
      <w:pPr>
        <w:pStyle w:val="Normal"/>
        <w:rPr/>
      </w:pPr>
      <w:r>
        <w:rPr/>
        <w:t xml:space="preserve">    </w:t>
      </w:r>
      <w:r>
        <w:rPr/>
        <w:tab/>
        <w:t>Items, Other Original Groo Appearances (No Matter How Obscure), and Some Other Appearances of Interes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ORIGINAL GROO PUBL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estroyer Duck</w:t>
        <w:tab/>
        <w:t xml:space="preserve">    </w:t>
        <w:tab/>
        <w:t xml:space="preserve">#1     </w:t>
        <w:tab/>
        <w:t xml:space="preserve">Eclipse   </w:t>
        <w:tab/>
        <w:t xml:space="preserve">Feb. </w:t>
        <w:tab/>
        <w:t xml:space="preserve">1982-Last Four Pages               </w:t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tarSlayer              </w:t>
        <w:tab/>
        <w:t xml:space="preserve">    </w:t>
        <w:tab/>
        <w:t xml:space="preserve">#5     </w:t>
        <w:tab/>
        <w:t xml:space="preserve">Pacific       </w:t>
        <w:tab/>
        <w:t xml:space="preserve">Nov. </w:t>
        <w:tab/>
        <w:t xml:space="preserve">1982-Pages 26-31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Groo the Wanderer</w:t>
        <w:tab/>
        <w:t xml:space="preserve">       #1- #8  </w:t>
        <w:tab/>
        <w:t xml:space="preserve">Pacific       </w:t>
        <w:tab/>
        <w:t xml:space="preserve">Dec. </w:t>
        <w:tab/>
        <w:t>1982</w:t>
      </w:r>
      <w:r>
        <w:rPr>
          <w:sz w:val="18"/>
        </w:rPr>
        <w:t>-(#1-Dec.82, #2-Feb.83, #3-Apr.83, #4-Sep.83,</w:t>
        <w:tab/>
      </w:r>
      <w:r>
        <w:rPr>
          <w:sz w:val="22"/>
        </w:rPr>
        <w:t>-8</w:t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             </w:t>
        <w:tab/>
        <w:tab/>
        <w:t xml:space="preserve">Apr. </w:t>
        <w:tab/>
        <w:t xml:space="preserve">1984  </w:t>
      </w:r>
      <w:r>
        <w:rPr>
          <w:sz w:val="18"/>
        </w:rPr>
        <w:t>#5-Oct.83, #6-Dec.83, #7-Feb.84, #8-Apr.84)</w:t>
      </w: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Special </w:t>
        <w:tab/>
        <w:t xml:space="preserve">#1     </w:t>
        <w:tab/>
        <w:t xml:space="preserve">Eclipse       </w:t>
        <w:tab/>
        <w:t xml:space="preserve">Oct. </w:t>
        <w:tab/>
        <w:t xml:space="preserve">1984-Includes Reprint of Destroyer Duck           </w:t>
        <w:tab/>
        <w:t>-1</w:t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pic Illustrated</w:t>
        <w:tab/>
        <w:t xml:space="preserve"> </w:t>
        <w:tab/>
        <w:t xml:space="preserve">           #27     </w:t>
        <w:tab/>
        <w:t xml:space="preserve">Marvel        </w:t>
        <w:tab/>
        <w:t xml:space="preserve">Dec. </w:t>
        <w:tab/>
        <w:t xml:space="preserve">1984-Pages 21-26                                  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</w:t>
        <w:tab/>
        <w:t xml:space="preserve">   #1- #120  </w:t>
        <w:tab/>
        <w:t xml:space="preserve">Epic/Marvel   </w:t>
        <w:tab/>
        <w:t xml:space="preserve">Mar. </w:t>
        <w:tab/>
        <w:t>1985</w:t>
        <w:tab/>
        <w:tab/>
        <w:tab/>
        <w:tab/>
        <w:tab/>
        <w:t xml:space="preserve">          -120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</w:t>
        <w:tab/>
        <w:tab/>
        <w:t xml:space="preserve">Jan. </w:t>
        <w:tab/>
        <w:t>199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The Death of Groo</w:t>
        <w:tab/>
        <w:t xml:space="preserve">       GN (1)    </w:t>
        <w:tab/>
        <w:t xml:space="preserve">Epic/Marvel   </w:t>
        <w:tab/>
        <w:t xml:space="preserve">Nov. </w:t>
        <w:tab/>
        <w:t>1987-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nting)           </w:t>
        <w:tab/>
        <w:t xml:space="preserve"> </w:t>
        <w:tab/>
        <w:t xml:space="preserve">           </w:t>
        <w:tab/>
        <w:t>-1</w:t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Groo Chronicles               Book</w:t>
        <w:tab/>
        <w:t xml:space="preserve">#5     </w:t>
        <w:tab/>
        <w:t xml:space="preserve">Epic/Marvel        </w:t>
        <w:tab/>
        <w:t xml:space="preserve">1989-4 Page Original Story         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ife of Groo</w:t>
        <w:tab/>
        <w:t xml:space="preserve">       GN (2)    </w:t>
        <w:tab/>
        <w:t xml:space="preserve">Epic/Marvel   </w:t>
        <w:tab/>
        <w:t xml:space="preserve">Mar. </w:t>
        <w:tab/>
        <w:t xml:space="preserve">1993                                              </w:t>
        <w:tab/>
        <w:tab/>
        <w:t>-1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</w:t>
        <w:tab/>
        <w:tab/>
        <w:tab/>
        <w:t xml:space="preserve">     #1- #12 </w:t>
        <w:tab/>
        <w:t xml:space="preserve">Image         </w:t>
        <w:tab/>
        <w:t xml:space="preserve">Dec. </w:t>
        <w:tab/>
        <w:t xml:space="preserve">1994-                                            </w:t>
        <w:tab/>
        <w:t xml:space="preserve">           -12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                   </w:t>
        <w:tab/>
        <w:tab/>
        <w:t xml:space="preserve">Nov. </w:t>
        <w:tab/>
        <w:t>199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izard</w:t>
        <w:tab/>
        <w:tab/>
        <w:t xml:space="preserve"> </w:t>
        <w:tab/>
        <w:t xml:space="preserve">           #78     </w:t>
        <w:tab/>
        <w:t xml:space="preserve">Wizard Press  </w:t>
        <w:tab/>
        <w:t xml:space="preserve">Feb. </w:t>
        <w:tab/>
        <w:t xml:space="preserve">1998-Pages 39-42 (released Dec.’97)               </w:t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</w:t>
        <w:tab/>
        <w:tab/>
        <w:tab/>
        <w:t xml:space="preserve">       #1- #4</w:t>
        <w:tab/>
        <w:t xml:space="preserve">Dark Horse    </w:t>
        <w:tab/>
        <w:t xml:space="preserve">Jan. </w:t>
        <w:tab/>
        <w:t xml:space="preserve">1998-Mini-Series No. 1                     </w:t>
        <w:tab/>
        <w:tab/>
        <w:t>-4</w:t>
        <w:tab/>
      </w:r>
    </w:p>
    <w:p>
      <w:pPr>
        <w:pStyle w:val="Normal"/>
        <w:rPr/>
      </w:pPr>
      <w:r>
        <w:rPr>
          <w:b/>
          <w:sz w:val="18"/>
        </w:rPr>
        <w:t xml:space="preserve">       “</w:t>
      </w:r>
      <w:r>
        <w:rPr>
          <w:b/>
          <w:sz w:val="18"/>
        </w:rPr>
        <w:t>The Most Intelligent Man in the World”</w:t>
      </w:r>
      <w:r>
        <w:rPr>
          <w:sz w:val="18"/>
        </w:rPr>
        <w:t xml:space="preserve"> </w:t>
      </w:r>
      <w:r>
        <w:rPr>
          <w:sz w:val="22"/>
        </w:rPr>
        <w:t xml:space="preserve">                   </w:t>
        <w:tab/>
        <w:t xml:space="preserve">Apr. </w:t>
        <w:tab/>
        <w:t>199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&amp; Rufferto</w:t>
        <w:tab/>
        <w:t xml:space="preserve">       #1- #4   </w:t>
        <w:tab/>
        <w:t xml:space="preserve">Dark Horse    </w:t>
        <w:tab/>
        <w:t xml:space="preserve">Dec. </w:t>
        <w:tab/>
        <w:t xml:space="preserve">1998-Mini-Series No. 2                        </w:t>
        <w:tab/>
        <w:tab/>
        <w:t>-4</w:t>
        <w:tab/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18"/>
        </w:rPr>
        <w:t>“</w:t>
      </w:r>
      <w:r>
        <w:rPr>
          <w:b/>
          <w:sz w:val="18"/>
        </w:rPr>
        <w:t>Groo &amp; Rufferto”</w:t>
      </w:r>
      <w:r>
        <w:rPr>
          <w:sz w:val="22"/>
        </w:rPr>
        <w:t xml:space="preserve"> </w:t>
        <w:tab/>
        <w:tab/>
        <w:t xml:space="preserve">                   </w:t>
        <w:tab/>
        <w:tab/>
        <w:t xml:space="preserve">Apr. </w:t>
        <w:tab/>
        <w:t>1999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ark Horse Presents  Jr.  Annual ’99</w:t>
        <w:tab/>
        <w:t>Dark Horse</w:t>
        <w:tab/>
        <w:t>Aug.</w:t>
        <w:tab/>
        <w:t>1999</w:t>
        <w:tab/>
        <w:tab/>
        <w:tab/>
        <w:tab/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</w:t>
        <w:tab/>
        <w:tab/>
        <w:tab/>
        <w:t xml:space="preserve">       #1- #4</w:t>
        <w:tab/>
        <w:t>Dark Horse</w:t>
        <w:tab/>
        <w:t>Jan.</w:t>
        <w:tab/>
        <w:t>2000-Mini-Series No. 3</w:t>
        <w:tab/>
        <w:tab/>
        <w:tab/>
        <w:tab/>
        <w:t>-4</w:t>
        <w:tab/>
      </w:r>
    </w:p>
    <w:p>
      <w:pPr>
        <w:pStyle w:val="Normal"/>
        <w:rPr/>
      </w:pPr>
      <w:r>
        <w:rPr>
          <w:b/>
          <w:sz w:val="18"/>
        </w:rPr>
        <w:t xml:space="preserve">       “</w:t>
      </w:r>
      <w:r>
        <w:rPr>
          <w:b/>
          <w:sz w:val="18"/>
        </w:rPr>
        <w:t>Mightier than the Sword”</w:t>
      </w:r>
      <w:r>
        <w:rPr>
          <w:sz w:val="22"/>
        </w:rPr>
        <w:tab/>
        <w:tab/>
        <w:tab/>
        <w:tab/>
        <w:t>Apr.</w:t>
        <w:tab/>
        <w:t>2000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ark Horse Extra   </w:t>
      </w:r>
      <w:r>
        <w:rPr>
          <w:color w:val="0000FF"/>
          <w:sz w:val="22"/>
        </w:rPr>
        <w:t xml:space="preserve">  </w:t>
      </w:r>
      <w:r>
        <w:rPr>
          <w:sz w:val="22"/>
        </w:rPr>
        <w:tab/>
        <w:t xml:space="preserve">           #42</w:t>
        <w:tab/>
        <w:t>Dark Horse</w:t>
        <w:tab/>
        <w:t>Dec.</w:t>
        <w:tab/>
        <w:t>2001-Sunday Newspaper Format</w:t>
        <w:tab/>
        <w:tab/>
        <w:t>-</w:t>
      </w:r>
      <w:r>
        <w:rPr>
          <w:i/>
          <w:sz w:val="22"/>
        </w:rPr>
        <w:t>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</w:t>
        <w:tab/>
        <w:tab/>
        <w:tab/>
        <w:t xml:space="preserve">       #1- #4</w:t>
        <w:tab/>
        <w:t>Dark Horse</w:t>
        <w:tab/>
        <w:t>Dec.</w:t>
        <w:tab/>
        <w:t>2001-Mini-Series No. 4</w:t>
        <w:tab/>
        <w:tab/>
        <w:tab/>
        <w:tab/>
        <w:t>-4</w:t>
        <w:tab/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b/>
          <w:sz w:val="18"/>
        </w:rPr>
        <w:t>“</w:t>
      </w:r>
      <w:r>
        <w:rPr>
          <w:b/>
          <w:sz w:val="18"/>
        </w:rPr>
        <w:t>Death &amp; Taxes”</w:t>
      </w:r>
      <w:r>
        <w:rPr>
          <w:sz w:val="22"/>
        </w:rPr>
        <w:tab/>
        <w:tab/>
        <w:tab/>
        <w:tab/>
        <w:tab/>
        <w:t>Apr.</w:t>
        <w:tab/>
        <w:t>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Regular Comic Books-156, plus 1 Special, 2 Graphic Novels &amp; 7 Shorts (</w:t>
      </w:r>
      <w:r>
        <w:rPr>
          <w:i/>
          <w:sz w:val="22"/>
        </w:rPr>
        <w:t>All Publications</w:t>
      </w:r>
      <w:r>
        <w:rPr>
          <w:sz w:val="22"/>
        </w:rPr>
        <w:t xml:space="preserve"> -</w:t>
      </w:r>
      <w:r>
        <w:rPr>
          <w:i/>
          <w:sz w:val="22"/>
        </w:rPr>
        <w:t>166</w:t>
      </w:r>
      <w:r>
        <w:rPr>
          <w:sz w:val="22"/>
        </w:rPr>
        <w:t>)</w:t>
      </w:r>
    </w:p>
    <w:p>
      <w:pPr>
        <w:pStyle w:val="Normal"/>
        <w:ind w:left="1440" w:hanging="720"/>
        <w:rPr/>
      </w:pPr>
      <w:r>
        <w:rPr>
          <w:sz w:val="22"/>
        </w:rPr>
        <w:t>Total Original Cartoon Pages: 4391</w:t>
        <w:tab/>
        <w:t xml:space="preserve">Total Text Pages: 284 </w:t>
        <w:tab/>
        <w:t>For a Grand Total of: 4675 p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uding Covers &amp; Original Art &amp; Text in Repr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22"/>
          <w:u w:val="single"/>
        </w:rPr>
        <w:t xml:space="preserve">GROO REPRINTS </w:t>
      </w:r>
      <w:r>
        <w:rPr>
          <w:b/>
          <w:u w:val="single"/>
        </w:rPr>
        <w:t>(w/ Original Covers and Some Original Pages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All 6 Chronicles include an Original Rufferto adventure on the back cover.  </w:t>
      </w:r>
    </w:p>
    <w:p>
      <w:pPr>
        <w:pStyle w:val="Normal"/>
        <w:rPr/>
      </w:pPr>
      <w:r>
        <w:rPr>
          <w:b/>
        </w:rPr>
        <w:t>&amp;</w:t>
      </w:r>
      <w:r>
        <w:rPr/>
        <w:t>-Destroyer Duck Story was redrawn for the Chronicles</w:t>
        <w:tab/>
      </w:r>
    </w:p>
    <w:p>
      <w:pPr>
        <w:pStyle w:val="Normal"/>
        <w:rPr/>
      </w:pPr>
      <w:r>
        <w:rPr>
          <w:b/>
        </w:rPr>
        <w:t>@</w:t>
      </w:r>
      <w:r>
        <w:rPr/>
        <w:t xml:space="preserve">-Contains 4 page Original Story (listed above, counted only once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hronicles </w:t>
      </w:r>
      <w:r>
        <w:rPr>
          <w:b/>
        </w:rPr>
        <w:t>*</w:t>
      </w:r>
      <w:r>
        <w:rPr/>
        <w:t xml:space="preserve">  </w:t>
        <w:tab/>
        <w:t xml:space="preserve">Book #1     </w:t>
        <w:tab/>
        <w:tab/>
        <w:t xml:space="preserve">Epic/Marvel        </w:t>
        <w:tab/>
        <w:tab/>
        <w:t>1989-Pacific #1, part of Pacific #2</w:t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hronicles &amp;   </w:t>
        <w:tab/>
        <w:t xml:space="preserve">Book #2     </w:t>
        <w:tab/>
        <w:tab/>
        <w:t xml:space="preserve">Epic/Marvel        </w:t>
        <w:tab/>
        <w:tab/>
        <w:t xml:space="preserve">1989-part of Pacific #2&amp;#3, DD#1, SS#5, Epic Ill.#27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hronicles    </w:t>
        <w:tab/>
        <w:t xml:space="preserve">Book #3     </w:t>
        <w:tab/>
        <w:tab/>
        <w:t xml:space="preserve">Epic/Marvel        </w:t>
        <w:tab/>
        <w:tab/>
        <w:t>1989-most of Pacific #4 &amp; Pacific #5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hronicles </w:t>
        <w:tab/>
        <w:t xml:space="preserve">Book #4     </w:t>
        <w:tab/>
        <w:tab/>
        <w:t xml:space="preserve">Epic/Marvel        </w:t>
        <w:tab/>
        <w:tab/>
        <w:t>1989-Pacific #6, Part of Eclipse Special #1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Groo Chronicles @</w:t>
        <w:tab/>
        <w:t xml:space="preserve">Book #5 </w:t>
        <w:tab/>
        <w:tab/>
        <w:t>Epic/Marvel</w:t>
        <w:tab/>
        <w:tab/>
        <w:t>1989-Pacific #7, part of Eclipse Spec.#1,Pac.#4&amp;#5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Groo Chronicles</w:t>
        <w:tab/>
        <w:t xml:space="preserve">Book #6     </w:t>
        <w:tab/>
        <w:tab/>
        <w:t xml:space="preserve">Epic/Marvel        </w:t>
        <w:tab/>
        <w:tab/>
        <w:t>1989-Pacific #8, part of Eclipse Special #1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hronicles </w:t>
        <w:tab/>
        <w:t xml:space="preserve">Hardcover Ed.    </w:t>
        <w:tab/>
        <w:tab/>
        <w:t xml:space="preserve">Graphitti Designs  </w:t>
        <w:tab/>
        <w:t>1990-All 6 Chronicles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Adventurer   </w:t>
        <w:tab/>
        <w:t xml:space="preserve">Trade PB  (1)    </w:t>
        <w:tab/>
        <w:tab/>
        <w:t xml:space="preserve">Epic/Marvel   </w:t>
        <w:tab/>
        <w:t xml:space="preserve">Dec. </w:t>
        <w:tab/>
        <w:t>1990-Epic  #1- #4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Bazaar          </w:t>
        <w:tab/>
        <w:t xml:space="preserve">Trade PB  (2)    </w:t>
        <w:tab/>
        <w:tab/>
        <w:t xml:space="preserve">Epic/Marvel   </w:t>
        <w:tab/>
        <w:t xml:space="preserve">Aug. </w:t>
        <w:tab/>
        <w:t>1991-Epic  #5- #8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Carnival       </w:t>
        <w:tab/>
        <w:t xml:space="preserve">Trade PB  (3)    </w:t>
        <w:tab/>
        <w:tab/>
        <w:t xml:space="preserve">Epic/Marvel   </w:t>
        <w:tab/>
        <w:t xml:space="preserve">Dec. </w:t>
        <w:tab/>
        <w:t>1991-Epic  #9-#12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Dynasty      </w:t>
        <w:tab/>
        <w:t xml:space="preserve">Trade PB  (4)    </w:t>
        <w:tab/>
        <w:tab/>
        <w:t xml:space="preserve">Epic/Marvel   </w:t>
        <w:tab/>
        <w:t xml:space="preserve">Aug. </w:t>
        <w:tab/>
        <w:t>1992-Epic #13-#16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Expose       </w:t>
        <w:tab/>
        <w:t xml:space="preserve">Trade PB  (5)    </w:t>
        <w:tab/>
        <w:tab/>
        <w:t xml:space="preserve">Epic/Marvel   </w:t>
        <w:tab/>
        <w:t xml:space="preserve">Feb. </w:t>
        <w:tab/>
        <w:t>1993-Epic #17-#20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Festival         </w:t>
        <w:tab/>
        <w:t xml:space="preserve">Trade PB  (6)    </w:t>
        <w:tab/>
        <w:tab/>
        <w:t xml:space="preserve">Epic/Marvel   </w:t>
        <w:tab/>
        <w:t xml:space="preserve">Aug. </w:t>
        <w:tab/>
        <w:t>1993-Epic #21-#24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Garden       </w:t>
        <w:tab/>
        <w:t xml:space="preserve">Trade PB  (7)    </w:t>
        <w:tab/>
        <w:tab/>
        <w:t xml:space="preserve">Epic/Marvel   </w:t>
        <w:tab/>
        <w:t xml:space="preserve">Apr. </w:t>
        <w:tab/>
        <w:t>1994-Epic #25-#28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Houndbook </w:t>
        <w:tab/>
        <w:t>Trade PB  (8)</w:t>
        <w:tab/>
        <w:tab/>
        <w:t>Dark Horse</w:t>
        <w:tab/>
        <w:t>May</w:t>
        <w:tab/>
        <w:t>1999-Epic #29-#32</w:t>
        <w:tab/>
        <w:tab/>
        <w:tab/>
        <w:tab/>
      </w:r>
    </w:p>
    <w:p>
      <w:pPr>
        <w:pStyle w:val="Heading4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roo Inferno </w:t>
        <w:tab/>
        <w:t>Trade PB  (9)</w:t>
        <w:tab/>
        <w:tab/>
        <w:t>Dark Horse</w:t>
        <w:tab/>
        <w:t>Oct.</w:t>
        <w:tab/>
        <w:t>1999-Epic #33-#36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Jamboree    </w:t>
        <w:tab/>
        <w:t>Trade PB (10)</w:t>
        <w:tab/>
        <w:tab/>
        <w:t>Dark Horse</w:t>
        <w:tab/>
        <w:t>Jul.</w:t>
        <w:tab/>
        <w:t>2000-Epic #37-#40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Kingdom    </w:t>
        <w:tab/>
        <w:t>Trade PB (11)</w:t>
        <w:tab/>
        <w:tab/>
        <w:t>Dark Horse</w:t>
        <w:tab/>
        <w:t>Feb.</w:t>
        <w:tab/>
        <w:t>2001-Epic #41-#43, #46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 Library</w:t>
        <w:tab/>
        <w:tab/>
        <w:t>Trade PB (12)</w:t>
        <w:tab/>
        <w:tab/>
        <w:t>Dark Horse</w:t>
        <w:tab/>
        <w:t>Jul.</w:t>
        <w:tab/>
        <w:t>2001-Epic #44, #45, #47, #49</w:t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 Maiden</w:t>
        <w:tab/>
        <w:tab/>
        <w:t>Trade PB (13)</w:t>
        <w:tab/>
        <w:tab/>
        <w:t>Dark Horse</w:t>
        <w:tab/>
        <w:t xml:space="preserve">Mar. </w:t>
        <w:tab/>
        <w:t>2002-Epic #50-#53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 Nursery</w:t>
        <w:tab/>
        <w:t>Trade PB (14)</w:t>
        <w:tab/>
        <w:tab/>
        <w:t>Dark Horse</w:t>
        <w:tab/>
        <w:t xml:space="preserve">Jul. </w:t>
        <w:tab/>
        <w:t>2002-Epic #48, $54-#56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oo Odyssey    </w:t>
        <w:tab/>
        <w:t>Trade PB (15)</w:t>
        <w:tab/>
        <w:tab/>
        <w:t>Dark Horse</w:t>
        <w:tab/>
        <w:t>Apr.</w:t>
        <w:tab/>
        <w:t>2003-Epic #57-#60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The Death of Groo</w:t>
        <w:tab/>
        <w:t xml:space="preserve">Graph.N (1)    </w:t>
        <w:tab/>
        <w:tab/>
        <w:t xml:space="preserve">Epic/Marvel        </w:t>
        <w:tab/>
        <w:tab/>
        <w:t>1990-3</w:t>
      </w:r>
      <w:r>
        <w:rPr>
          <w:vertAlign w:val="superscript"/>
        </w:rPr>
        <w:t>rd</w:t>
      </w:r>
      <w:r>
        <w:rPr/>
        <w:t xml:space="preserve"> Printing-It Has Better Color Separation</w:t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Life of Groo   </w:t>
        <w:tab/>
        <w:t xml:space="preserve">Graph.N (2)    </w:t>
        <w:tab/>
        <w:tab/>
        <w:t xml:space="preserve">Graphitti Designs  </w:t>
        <w:tab/>
        <w:t>1995-New &amp; Improved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The Death/Life of Groo Hardcover Ed.</w:t>
        <w:tab/>
        <w:tab/>
        <w:t>Graphitti Designs</w:t>
        <w:tab/>
        <w:tab/>
        <w:t>2002-Both Graphic Novels</w:t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: The Most Intell. Man in the World TPB</w:t>
        <w:tab/>
        <w:t xml:space="preserve">Dark Horse </w:t>
        <w:tab/>
        <w:t xml:space="preserve">Nov. </w:t>
        <w:tab/>
        <w:t>1998-Dark Horse Mini-Series No. 1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 &amp; Rufferto</w:t>
        <w:tab/>
        <w:t>Trade PB</w:t>
        <w:tab/>
        <w:tab/>
        <w:t>Dark Horse</w:t>
        <w:tab/>
        <w:t>Apr.</w:t>
        <w:tab/>
        <w:t>2000-Dark Horse Mini-Series No. 2 (Gary G. ref.!)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Groo: Mightier Than the Sword  Trade PB</w:t>
        <w:tab/>
        <w:t>Dark Horse</w:t>
        <w:tab/>
        <w:t>Jan.</w:t>
        <w:tab/>
        <w:t>2002-Dark Horse Mini-Series No. 3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Groo: Death &amp; Taxes</w:t>
        <w:tab/>
        <w:t>Trade PB</w:t>
        <w:tab/>
        <w:tab/>
        <w:t>Dark Horse</w:t>
        <w:tab/>
        <w:t>Nov.</w:t>
        <w:tab/>
        <w:t>2002-Dark Horse Mini-Series No. 4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b/>
          <w:sz w:val="22"/>
          <w:u w:val="single"/>
        </w:rPr>
        <w:t>INTERNATIONAL GROO PUBLICATIONS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  <w:r>
        <w:rPr>
          <w:b/>
          <w:u w:val="single"/>
        </w:rPr>
        <w:t>(some W/ Original Art Work)</w:t>
      </w:r>
    </w:p>
    <w:p>
      <w:pPr>
        <w:pStyle w:val="Normal"/>
        <w:rPr/>
      </w:pPr>
      <w:r>
        <w:rPr/>
        <w:tab/>
        <w:t>(Fifteen Countries, Twelve Languages, 232 Publications, plus Serialization in a Malaysian News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MARK (Danish) (8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ab/>
        <w:t xml:space="preserve">Groo Barbaren    </w:t>
        <w:tab/>
        <w:tab/>
        <w:t xml:space="preserve">#1-#8   </w:t>
        <w:tab/>
        <w:t xml:space="preserve">Semic            </w:t>
      </w:r>
      <w:r>
        <w:rPr>
          <w:sz w:val="18"/>
        </w:rPr>
        <w:t xml:space="preserve"> </w:t>
        <w:tab/>
        <w:t xml:space="preserve">          </w:t>
      </w:r>
      <w:r>
        <w:rPr/>
        <w:t>1984/85-Pacific #1-#8</w:t>
        <w:tab/>
        <w:tab/>
        <w:tab/>
        <w:tab/>
        <w:tab/>
      </w:r>
    </w:p>
    <w:p>
      <w:pPr>
        <w:pStyle w:val="Normal"/>
        <w:rPr/>
      </w:pPr>
      <w:r>
        <w:rPr/>
        <w:t>FINLAND (Finnish) (8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rho Epaonnensoturi    </w:t>
        <w:tab/>
        <w:t xml:space="preserve">#1-#2  </w:t>
        <w:tab/>
        <w:t xml:space="preserve">Semic Oy           </w:t>
        <w:tab/>
        <w:tab/>
        <w:t>1984-Pacific #1-#2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“        “                </w:t>
        <w:tab/>
        <w:t xml:space="preserve">#1-#6  </w:t>
        <w:tab/>
        <w:t xml:space="preserve">Semic Oy           </w:t>
        <w:tab/>
        <w:tab/>
        <w:t>1985-Pacific #3-#8</w:t>
        <w:tab/>
        <w:tab/>
        <w:tab/>
        <w:tab/>
        <w:tab/>
      </w:r>
    </w:p>
    <w:p>
      <w:pPr>
        <w:pStyle w:val="Normal"/>
        <w:rPr/>
      </w:pPr>
      <w:r>
        <w:rPr/>
        <w:t>SWEDEN (Swedish) (9)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Svardbararen          </w:t>
        <w:tab/>
        <w:t xml:space="preserve">#1-#2  </w:t>
        <w:tab/>
        <w:t xml:space="preserve">Semic AB           </w:t>
        <w:tab/>
        <w:tab/>
        <w:t>1984-Pacific #1-#2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“        “                </w:t>
        <w:tab/>
        <w:t xml:space="preserve">#1-#6  </w:t>
        <w:tab/>
        <w:t xml:space="preserve">Semic AB           </w:t>
        <w:tab/>
        <w:tab/>
        <w:t>1985-Pacific #3-#8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“        “      Hardcover </w:t>
        <w:tab/>
        <w:t xml:space="preserve">   </w:t>
      </w:r>
      <w:r>
        <w:rPr>
          <w:sz w:val="18"/>
        </w:rPr>
        <w:t xml:space="preserve">  </w:t>
      </w:r>
      <w:r>
        <w:rPr/>
        <w:t xml:space="preserve">#1    </w:t>
        <w:tab/>
        <w:t xml:space="preserve">Semic AB           </w:t>
        <w:tab/>
        <w:tab/>
        <w:t>1989-Eclipse Special #1</w:t>
        <w:tab/>
        <w:tab/>
        <w:tab/>
        <w:tab/>
        <w:tab/>
      </w:r>
    </w:p>
    <w:p>
      <w:pPr>
        <w:pStyle w:val="Normal"/>
        <w:rPr/>
      </w:pPr>
      <w:r>
        <w:rPr/>
        <w:t>NORWAY (Norwegian) (4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Sverdsvingeren        </w:t>
        <w:tab/>
        <w:t xml:space="preserve">#1-#7  </w:t>
        <w:tab/>
        <w:t xml:space="preserve">Semic AS      </w:t>
      </w:r>
      <w:r>
        <w:rPr>
          <w:sz w:val="18"/>
        </w:rPr>
        <w:t xml:space="preserve"> </w:t>
        <w:tab/>
        <w:t xml:space="preserve">          </w:t>
      </w:r>
      <w:r>
        <w:rPr/>
        <w:t>1984/85-Pacific #1-7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illy (Beetle Bailey)      </w:t>
        <w:tab/>
        <w:t xml:space="preserve">   </w:t>
      </w:r>
      <w:r>
        <w:rPr>
          <w:sz w:val="18"/>
        </w:rPr>
        <w:t xml:space="preserve">  </w:t>
      </w:r>
      <w:r>
        <w:rPr/>
        <w:t xml:space="preserve">#4    </w:t>
        <w:tab/>
        <w:t xml:space="preserve">Semic AS           </w:t>
        <w:tab/>
        <w:tab/>
        <w:t>1990-Destroyer Duck #1, StarSlayer #5</w:t>
        <w:tab/>
        <w:tab/>
        <w:tab/>
        <w:t xml:space="preserve"> </w:t>
        <w:tab/>
        <w:t xml:space="preserve">Groo Sverdsvingeren        </w:t>
        <w:tab/>
        <w:t xml:space="preserve">#1-#6  </w:t>
        <w:tab/>
        <w:t xml:space="preserve">Semic AS           </w:t>
        <w:tab/>
        <w:tab/>
        <w:t>1990-Epic #1,27,30-33 +Sage, Buzz &amp; Bell, Smokehouse 5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illy (Beetle Bailey       </w:t>
        <w:tab/>
        <w:t xml:space="preserve">   </w:t>
      </w:r>
      <w:r>
        <w:rPr>
          <w:sz w:val="18"/>
        </w:rPr>
        <w:t xml:space="preserve">  </w:t>
      </w:r>
      <w:r>
        <w:rPr/>
        <w:t xml:space="preserve">#3    </w:t>
        <w:tab/>
        <w:t xml:space="preserve">Semic AS           </w:t>
        <w:tab/>
        <w:tab/>
        <w:t>1991-1</w:t>
      </w:r>
      <w:r>
        <w:rPr>
          <w:vertAlign w:val="superscript"/>
        </w:rPr>
        <w:t>st</w:t>
      </w:r>
      <w:r>
        <w:rPr/>
        <w:t xml:space="preserve"> 9 pages of Epic #38 +Sage, Buzz &amp; Bell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Sverdsvingeren        </w:t>
        <w:tab/>
        <w:t xml:space="preserve">#1-#6  </w:t>
        <w:tab/>
        <w:t xml:space="preserve">Semic AS           </w:t>
        <w:tab/>
        <w:tab/>
        <w:t>1991-Epic #37-48 +Buzz &amp; Bell, Smokehouse 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umorparaden (B&amp;W)  </w:t>
        <w:tab/>
        <w:t xml:space="preserve">#1-#8  </w:t>
        <w:tab/>
        <w:t xml:space="preserve">Semic AS           </w:t>
        <w:tab/>
        <w:tab/>
        <w:t>1992-Epic #49-55, 57 +Buzz &amp; Bell, Smokehouse 5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“                      </w:t>
        <w:tab/>
        <w:t xml:space="preserve">#1-#8  </w:t>
        <w:tab/>
        <w:t xml:space="preserve">Semic AS           </w:t>
        <w:tab/>
        <w:tab/>
        <w:t>1993-Epic #58, 60-65, 88 +Buzz &amp; Bell, Smokehouse 5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“                      </w:t>
        <w:tab/>
        <w:t xml:space="preserve">#1-#6  </w:t>
        <w:tab/>
        <w:t xml:space="preserve">Semic AS           </w:t>
        <w:tab/>
        <w:tab/>
        <w:t>1994-Epic #66-71 +Buzz &amp; Bell, Smokehouse 5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FRANCE (French) (3)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Groo Le Barbare  HC  </w:t>
      </w:r>
      <w:r>
        <w:rPr>
          <w:sz w:val="18"/>
          <w:lang w:val="fr-FR"/>
        </w:rPr>
        <w:t xml:space="preserve"> </w:t>
        <w:tab/>
        <w:t xml:space="preserve">    </w:t>
      </w:r>
      <w:r>
        <w:rPr>
          <w:lang w:val="fr-FR"/>
        </w:rPr>
        <w:t xml:space="preserve">#1   </w:t>
        <w:tab/>
        <w:t xml:space="preserve">Zenda              </w:t>
        <w:tab/>
        <w:tab/>
        <w:t>1991-Epic #22 &amp; #23 +Groo Marginals &amp; Original Cover</w:t>
        <w:tab/>
      </w:r>
    </w:p>
    <w:p>
      <w:pPr>
        <w:pStyle w:val="Normal"/>
        <w:rPr/>
      </w:pPr>
      <w:r>
        <w:rPr>
          <w:lang w:val="fr-FR"/>
        </w:rPr>
        <w:tab/>
        <w:t>Z'avez pas vu Rufferto HC</w:t>
        <w:tab/>
        <w:t xml:space="preserve">   </w:t>
      </w:r>
      <w:r>
        <w:rPr/>
        <w:t>#1</w:t>
        <w:tab/>
        <w:t>Hors Collection</w:t>
        <w:tab/>
        <w:tab/>
        <w:t>2001-Groo &amp; Rufferto  #1 &amp; #2</w:t>
        <w:tab/>
        <w:tab/>
        <w:tab/>
        <w:tab/>
      </w:r>
    </w:p>
    <w:p>
      <w:pPr>
        <w:pStyle w:val="Normal"/>
        <w:rPr/>
      </w:pPr>
      <w:r>
        <w:rPr/>
        <w:tab/>
        <w:t>Au pied Rufferto HC</w:t>
        <w:tab/>
        <w:t xml:space="preserve">   #2</w:t>
        <w:tab/>
        <w:t>Hors Collection</w:t>
        <w:tab/>
        <w:tab/>
        <w:t>2002-Groo &amp; Rufferto  #3 &amp; #4</w:t>
        <w:tab/>
        <w:tab/>
        <w:tab/>
        <w:tab/>
      </w:r>
    </w:p>
    <w:p>
      <w:pPr>
        <w:pStyle w:val="Normal"/>
        <w:rPr/>
      </w:pPr>
      <w:r>
        <w:rPr/>
        <w:t>GERMANY (German) (1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der Wanderer          </w:t>
        <w:tab/>
        <w:t xml:space="preserve">#1-#5                  </w:t>
        <w:tab/>
        <w:t xml:space="preserve">        </w:t>
      </w:r>
      <w:r>
        <w:rPr>
          <w:sz w:val="18"/>
        </w:rPr>
        <w:t xml:space="preserve"> </w:t>
        <w:tab/>
        <w:t xml:space="preserve">          </w:t>
      </w:r>
      <w:r>
        <w:rPr/>
        <w:t>1984/85-Pacific #1-7, Eclipse Special #1, Sage(1-5)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rt fur Erwachsene        </w:t>
        <w:tab/>
        <w:t xml:space="preserve"> </w:t>
      </w:r>
      <w:r>
        <w:rPr>
          <w:sz w:val="18"/>
        </w:rPr>
        <w:t xml:space="preserve"> </w:t>
      </w:r>
      <w:r>
        <w:rPr/>
        <w:t xml:space="preserve"> #14                        </w:t>
        <w:tab/>
        <w:tab/>
        <w:t>1985-Epic Illustrated #27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der Blahbar           </w:t>
        <w:tab/>
        <w:t xml:space="preserve">#1-#4                     </w:t>
        <w:tab/>
        <w:tab/>
        <w:t>1990-Epic #10,#11,#12,#13, Sage(1-5)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Groo der Intelligenteste Mann der Welt -Dino</w:t>
        <w:tab/>
        <w:tab/>
        <w:t>1999-Dark Horse Mini-Series No.1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Groo und Rufferto</w:t>
        <w:tab/>
        <w:tab/>
        <w:t>Dino</w:t>
        <w:tab/>
        <w:tab/>
        <w:tab/>
        <w:t>2000-Dark Horse Mini-Series No.2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Groo: Mächtiger als das Schwert</w:t>
        <w:tab/>
        <w:t>Dino</w:t>
        <w:tab/>
        <w:tab/>
        <w:tab/>
        <w:t>2001-Dark Horse Mini-Series No.3</w:t>
        <w:tab/>
        <w:tab/>
        <w:tab/>
        <w:tab/>
      </w:r>
    </w:p>
    <w:p>
      <w:pPr>
        <w:pStyle w:val="Normal"/>
        <w:rPr/>
      </w:pPr>
      <w:r>
        <w:rPr/>
        <w:t xml:space="preserve">BRAZIL (Portuguese) (39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O Errante             </w:t>
        <w:tab/>
        <w:t>#1-#27</w:t>
        <w:tab/>
        <w:t>Abril</w:t>
        <w:tab/>
        <w:tab/>
        <w:tab/>
        <w:t>1989-Epic  #1-#50, Pacific #2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 Morte de Groo  GN </w:t>
        <w:tab/>
        <w:t xml:space="preserve">(1)     </w:t>
        <w:tab/>
        <w:t xml:space="preserve">Abril              </w:t>
        <w:tab/>
        <w:tab/>
        <w:t>1989-The Death of Groo</w:t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O Melhor de Groo</w:t>
        </w:r>
      </w:hyperlink>
      <w:r>
        <w:rPr/>
        <w:tab/>
        <w:tab/>
        <w:t>Abril</w:t>
        <w:tab/>
        <w:tab/>
        <w:tab/>
        <w:t>1992-Epic #1,#6,#12,#15, CV.#16,cv.#10,#22,#29</w:t>
        <w:tab/>
        <w:tab/>
        <w:tab/>
        <w:tab/>
        <w:t xml:space="preserve">Groo O Inteligente           </w:t>
        <w:tab/>
        <w:t xml:space="preserve">#1-#2 </w:t>
        <w:tab/>
        <w:t xml:space="preserve">Abril                   </w:t>
        <w:tab/>
        <w:tab/>
        <w:t xml:space="preserve">1998-Dark Horse Mini-Series No. 1   </w:t>
        <w:tab/>
        <w:tab/>
        <w:tab/>
      </w:r>
    </w:p>
    <w:p>
      <w:pPr>
        <w:pStyle w:val="Normal"/>
        <w:rPr/>
      </w:pPr>
      <w:r>
        <w:rPr/>
        <w:tab/>
        <w:t>Groo y Ruffertio</w:t>
        <w:tab/>
        <w:tab/>
        <w:t>#1-#2</w:t>
        <w:tab/>
        <w:t>Pandora</w:t>
        <w:tab/>
        <w:tab/>
        <w:tab/>
        <w:t>2002-Dark Horse Mini-Series No. 2</w:t>
        <w:tab/>
        <w:tab/>
        <w:tab/>
      </w:r>
    </w:p>
    <w:p>
      <w:pPr>
        <w:pStyle w:val="Normal"/>
        <w:rPr/>
      </w:pPr>
      <w:r>
        <w:rPr/>
        <w:tab/>
        <w:t>Groo y Rufferto Ed. Exclusiva</w:t>
        <w:tab/>
        <w:t>Pandora</w:t>
        <w:tab/>
        <w:tab/>
        <w:tab/>
        <w:t>2002-Dark Horse Mini-Series No. 2-One Book</w:t>
        <w:tab/>
        <w:tab/>
      </w:r>
    </w:p>
    <w:p>
      <w:pPr>
        <w:pStyle w:val="Normal"/>
        <w:rPr/>
      </w:pPr>
      <w:r>
        <w:rPr/>
        <w:tab/>
        <w:t>Groo: A Ira de Pipal Khan #1-#2</w:t>
        <w:tab/>
        <w:t>Pandora</w:t>
        <w:tab/>
        <w:tab/>
        <w:tab/>
        <w:t>2002-Dark Horse Mini-Series No. 3</w:t>
        <w:tab/>
        <w:tab/>
        <w:tab/>
      </w:r>
    </w:p>
    <w:p>
      <w:pPr>
        <w:pStyle w:val="Normal"/>
        <w:rPr/>
      </w:pPr>
      <w:r>
        <w:rPr/>
        <w:tab/>
        <w:t>Groo: A Ira de Pipal Khan</w:t>
        <w:tab/>
        <w:t xml:space="preserve"> E.E.</w:t>
        <w:tab/>
        <w:t>Pandora</w:t>
        <w:tab/>
        <w:tab/>
        <w:tab/>
        <w:t>2002-Dark Horse Mini-Series No. 3-One Book</w:t>
        <w:tab/>
        <w:tab/>
      </w:r>
    </w:p>
    <w:p>
      <w:pPr>
        <w:pStyle w:val="Normal"/>
        <w:rPr>
          <w:color w:val="FF0000"/>
        </w:rPr>
      </w:pPr>
      <w:r>
        <w:rPr/>
        <w:tab/>
        <w:t>Groo Especial</w:t>
        <w:tab/>
        <w:tab/>
        <w:tab/>
        <w:t>Pandora</w:t>
        <w:tab/>
        <w:tab/>
        <w:tab/>
        <w:t xml:space="preserve">2003-Image # 9 (Intro. To Pipal Khan) </w:t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>Groo: Impostos Ate Para Morrer</w:t>
        <w:tab/>
        <w:t>Pandora</w:t>
        <w:tab/>
        <w:tab/>
        <w:tab/>
        <w:t>2005-Dark Horse Mini-Series No. 4</w:t>
        <w:tab/>
        <w:tab/>
        <w:tab/>
      </w:r>
    </w:p>
    <w:p>
      <w:pPr>
        <w:pStyle w:val="Normal"/>
        <w:rPr/>
      </w:pPr>
      <w:r>
        <w:rPr/>
        <w:t>SPAIN (Spanish) (68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nan El Vagabundo </w:t>
        <w:tab/>
        <w:t xml:space="preserve">#1-#12 </w:t>
        <w:tab/>
        <w:t xml:space="preserve">Forum  (P-DeA) </w:t>
        <w:tab/>
        <w:t xml:space="preserve">         1987/88-Epic  #1-#17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the Wanderer          </w:t>
        <w:tab/>
        <w:t xml:space="preserve">#1-#11 </w:t>
        <w:tab/>
        <w:t xml:space="preserve">Forum  (P-DeA) </w:t>
        <w:tab/>
        <w:t xml:space="preserve">         1991/92-Epic #18-#39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ida y Muerte  </w:t>
        <w:tab/>
        <w:t xml:space="preserve">    GN</w:t>
        <w:tab/>
        <w:t xml:space="preserve"> (1&amp;2)  </w:t>
        <w:tab/>
        <w:t>Planeta-DeAgostini</w:t>
        <w:tab/>
        <w:t>1996-Life of Groo, Death of Groo in 1 Pub. w/Reverse covers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o Cronicas </w:t>
        <w:tab/>
        <w:t xml:space="preserve">           #1 &amp; #2 </w:t>
        <w:tab/>
        <w:t>Planeta-DeAgostini</w:t>
        <w:tab/>
        <w:t>1999-Groo Chronicles Book #1-#6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l Retorno    </w:t>
        <w:tab/>
        <w:t xml:space="preserve">   TPB</w:t>
        <w:tab/>
        <w:t xml:space="preserve">      (1)   </w:t>
        <w:tab/>
        <w:t>Planeta-DeAgostini</w:t>
        <w:tab/>
        <w:t>1994-Epic #40-#45-</w:t>
      </w:r>
      <w:r>
        <w:rPr>
          <w:u w:val="single"/>
        </w:rPr>
        <w:t>Includes 5pg. Original Introduction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hakaal              </w:t>
        <w:tab/>
        <w:t xml:space="preserve">   TPB</w:t>
        <w:tab/>
        <w:t xml:space="preserve">      (2)   </w:t>
        <w:tab/>
        <w:t>Planeta-DeAgostini</w:t>
        <w:tab/>
        <w:t>1994-Epic #49-#53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Isla de la Felicidad</w:t>
      </w:r>
      <w:r>
        <w:rPr>
          <w:sz w:val="18"/>
        </w:rPr>
        <w:t xml:space="preserve">  </w:t>
      </w:r>
      <w:r>
        <w:rPr/>
        <w:t>TPB</w:t>
        <w:tab/>
        <w:t xml:space="preserve">      (3) </w:t>
        <w:tab/>
        <w:t>Planeta-DeAgostini</w:t>
        <w:tab/>
        <w:t>1995-Epic #46-#48,#54-#56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El Nuevo Mundo</w:t>
        <w:tab/>
        <w:t xml:space="preserve">   TPB</w:t>
        <w:tab/>
        <w:t xml:space="preserve">      (4)  </w:t>
        <w:tab/>
        <w:t>Planeta-DeAgostini</w:t>
        <w:tab/>
        <w:t>1995-Epic #57-#62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Groo y el Dragon</w:t>
        <w:tab/>
        <w:t xml:space="preserve">   TPB</w:t>
        <w:tab/>
        <w:t xml:space="preserve">      (5) </w:t>
        <w:tab/>
        <w:t>Planeta-DeAgostini</w:t>
        <w:tab/>
        <w:t>1996-Epic #63-#68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El Cetro del Rey</w:t>
        <w:tab/>
        <w:t xml:space="preserve">   TPB</w:t>
        <w:tab/>
        <w:t xml:space="preserve">     (6)  </w:t>
        <w:tab/>
        <w:t>Planeta-DeAgostini</w:t>
        <w:tab/>
        <w:t>1996-Epic #69-#75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La Leyenda de Thaiis TPB      (7)</w:t>
        <w:tab/>
        <w:t>Planeta-DeAgostini</w:t>
        <w:tab/>
        <w:t>1999-Epic #76, #80-#83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  <w:r>
        <w:rPr/>
        <w:t>El Deseo Magico de Rufferto  (8)</w:t>
        <w:tab/>
        <w:t xml:space="preserve">Planeta-DeAgostini </w:t>
        <w:tab/>
        <w:t>1999-Epic #77-#79,#84-#86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El Returno de Chakaal   TPB   (9)</w:t>
        <w:tab/>
        <w:t>Planeta-DeAgostini</w:t>
        <w:tab/>
        <w:t>2000-Epic #87-#91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El Fuente de Juventud   TPB  (10)</w:t>
        <w:tab/>
        <w:t>Planeta-DeAgostini</w:t>
        <w:tab/>
        <w:t xml:space="preserve">2000-Epic #92-#95, #102 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La Apuesta De Los Dioes</w:t>
        <w:tab/>
        <w:t xml:space="preserve">    (11) </w:t>
        <w:tab/>
        <w:t>Planeta-DeAgostini</w:t>
        <w:tab/>
        <w:t>2001-Epic #96-#99, #105</w:t>
        <w:tab/>
        <w:tab/>
        <w:tab/>
        <w:tab/>
        <w:tab/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ab/>
      </w:r>
      <w:r>
        <w:rPr/>
        <w:t>El Tesoro</w:t>
        <w:tab/>
        <w:tab/>
        <w:t xml:space="preserve">     (12) </w:t>
        <w:tab/>
        <w:t>Planeta-DeAgostini</w:t>
        <w:tab/>
        <w:t>2002-Epic-#100, #101, #103, #104</w:t>
        <w:tab/>
        <w:tab/>
        <w:tab/>
        <w:tab/>
      </w:r>
    </w:p>
    <w:p>
      <w:pPr>
        <w:pStyle w:val="Normal"/>
        <w:rPr/>
      </w:pPr>
      <w:r>
        <w:rPr>
          <w:color w:val="FF0000"/>
          <w:lang w:val="fr-FR"/>
        </w:rPr>
        <w:tab/>
      </w:r>
      <w:r>
        <w:rPr/>
        <w:t>Groo: El Hombre Mas Inteligente Del Mundo (13) PDeA</w:t>
        <w:tab/>
        <w:t>2005-Dark Horse Mini-Series No. 1</w:t>
        <w:tab/>
        <w:tab/>
        <w:tab/>
      </w:r>
    </w:p>
    <w:p>
      <w:pPr>
        <w:pStyle w:val="Normal"/>
        <w:rPr/>
      </w:pPr>
      <w:r>
        <w:rPr/>
        <w:tab/>
        <w:t>Groo &amp; Rufferto: Tal para Cual (14) Planeta-DeAgostini</w:t>
        <w:tab/>
        <w:t>2005-Dark Horse Mini-Series No. 2</w:t>
        <w:tab/>
        <w:tab/>
        <w:tab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ab/>
        <w:t xml:space="preserve">Groo O Errante      </w:t>
        <w:tab/>
        <w:t>#1-#24</w:t>
        <w:tab/>
        <w:t xml:space="preserve">Planeta- DeAgostini      1999/00-Epic   #1-#24-B&amp;W </w:t>
      </w:r>
      <w:r>
        <w:rPr>
          <w:u w:val="single"/>
        </w:rPr>
        <w:t>Includes 1pg. Original Intro.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Groo O Errante</w:t>
        <w:tab/>
        <w:t>Tomo          #1</w:t>
        <w:tab/>
        <w:t>Planeta- DeAgostini</w:t>
        <w:tab/>
        <w:t xml:space="preserve">2001-Epic   #1-#6-Repr. of 1999-00 Series   (The actual </w:t>
        <w:tab/>
      </w:r>
    </w:p>
    <w:p>
      <w:pPr>
        <w:pStyle w:val="Normal"/>
        <w:rPr/>
      </w:pPr>
      <w:r>
        <w:rPr/>
        <w:tab/>
        <w:t>Groo O Errante</w:t>
        <w:tab/>
        <w:t>Tomo          #2</w:t>
        <w:tab/>
        <w:t>Planeta- DeAgostini</w:t>
        <w:tab/>
        <w:t>2001-Epic   #7-#12-Repr. of 1999-00 Series</w:t>
        <w:tab/>
        <w:t xml:space="preserve">  comics bound</w:t>
        <w:tab/>
      </w:r>
    </w:p>
    <w:p>
      <w:pPr>
        <w:pStyle w:val="Normal"/>
        <w:rPr>
          <w:color w:val="FF0000"/>
          <w:lang w:val="fr-FR"/>
        </w:rPr>
      </w:pPr>
      <w:r>
        <w:rPr/>
        <w:t xml:space="preserve"> </w:t>
      </w:r>
      <w:r>
        <w:rPr/>
        <w:tab/>
        <w:t>Groo O Errante</w:t>
        <w:tab/>
        <w:t>Tomo          #3</w:t>
        <w:tab/>
        <w:t>Planeta- DeAgostini</w:t>
        <w:tab/>
        <w:t>2001-Epic   #13-#18-Repr. of 1999-00 Series  together)</w:t>
        <w:tab/>
      </w:r>
    </w:p>
    <w:p>
      <w:pPr>
        <w:pStyle w:val="Normal"/>
        <w:rPr/>
      </w:pPr>
      <w:r>
        <w:rPr>
          <w:color w:val="FF0000"/>
          <w:lang w:val="fr-FR"/>
        </w:rPr>
        <w:tab/>
      </w:r>
      <w:r>
        <w:rPr/>
        <w:t>Groo O Errante</w:t>
        <w:tab/>
        <w:t>Tomo          #4</w:t>
        <w:tab/>
        <w:t>Planeta- DeAgostini</w:t>
        <w:tab/>
        <w:t>2001-Epic   #19-#24-Repr. of 1999-00 Series</w:t>
      </w:r>
      <w:r>
        <w:rPr>
          <w:b/>
        </w:rPr>
        <w:tab/>
        <w:tab/>
      </w:r>
    </w:p>
    <w:p>
      <w:pPr>
        <w:pStyle w:val="Normal"/>
        <w:rPr/>
      </w:pPr>
      <w:r>
        <w:rPr/>
        <w:t>MEXICO (Spanish) (4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l Hombre Mas </w:t>
        <w:tab/>
        <w:t xml:space="preserve"> (The Series is “Sergio Aragonés Presentas” “Dia de Muerte (Day of the Dead)” was #1)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Inteligente del Mundo</w:t>
        <w:tab/>
        <w:t xml:space="preserve">  #2-#5</w:t>
        <w:tab/>
        <w:t>Editorial Vid</w:t>
        <w:tab/>
        <w:tab/>
        <w:t>1999- Dark Horse Mini-Series No.1</w:t>
      </w:r>
    </w:p>
    <w:p>
      <w:pPr>
        <w:pStyle w:val="Normal"/>
        <w:rPr/>
      </w:pPr>
      <w:r>
        <w:rPr/>
        <w:t xml:space="preserve">TURKEY (Turkish) (11) </w:t>
      </w:r>
    </w:p>
    <w:p>
      <w:pPr>
        <w:pStyle w:val="Normal"/>
        <w:rPr/>
      </w:pPr>
      <w:r>
        <w:rPr/>
        <w:t xml:space="preserve"> </w:t>
      </w:r>
      <w:r>
        <w:rPr/>
        <w:tab/>
        <w:t>Groo en Barbar</w:t>
        <w:tab/>
      </w:r>
      <w:r>
        <w:rPr>
          <w:b/>
        </w:rPr>
        <w:tab/>
      </w:r>
      <w:r>
        <w:rPr/>
        <w:t>#1-#7</w:t>
        <w:tab/>
        <w:t>Alfa</w:t>
        <w:tab/>
        <w:tab/>
        <w:tab/>
        <w:t>1989-Epic  #1-#14</w:t>
      </w:r>
      <w:r>
        <w:rPr>
          <w:b/>
        </w:rPr>
        <w:t xml:space="preserve"> </w:t>
      </w:r>
      <w:r>
        <w:rPr/>
        <w:t xml:space="preserve">The interiors are </w:t>
      </w:r>
      <w:r>
        <w:rPr>
          <w:u w:val="single"/>
        </w:rPr>
        <w:t>traced</w:t>
      </w:r>
      <w:r>
        <w:rPr/>
        <w:t xml:space="preserve">(!), with little detail. </w:t>
      </w:r>
    </w:p>
    <w:p>
      <w:pPr>
        <w:pStyle w:val="Normal"/>
        <w:rPr/>
      </w:pPr>
      <w:r>
        <w:rPr/>
        <w:t xml:space="preserve"> </w:t>
      </w:r>
      <w:r>
        <w:rPr/>
        <w:tab/>
        <w:t>Sevimli Barbar Spec.</w:t>
        <w:tab/>
        <w:t xml:space="preserve">#1-#4 </w:t>
        <w:tab/>
        <w:t>Alfa</w:t>
        <w:tab/>
        <w:tab/>
        <w:tab/>
        <w:t xml:space="preserve">1989-Epic  #1-16, Identical Cover (Epic #22) on all 4!  </w:t>
        <w:tab/>
      </w:r>
    </w:p>
    <w:p>
      <w:pPr>
        <w:pStyle w:val="Normal"/>
        <w:rPr/>
      </w:pPr>
      <w:r>
        <w:rPr/>
        <w:t>ITALY (Italian) (4)</w:t>
      </w:r>
    </w:p>
    <w:p>
      <w:pPr>
        <w:pStyle w:val="Normal"/>
        <w:rPr>
          <w:color w:val="FF0000"/>
        </w:rPr>
      </w:pPr>
      <w:r>
        <w:rPr/>
        <w:tab/>
        <w:t>ALIEN</w:t>
        <w:tab/>
        <w:tab/>
        <w:t>Anno  I  #1-#2</w:t>
        <w:tab/>
        <w:tab/>
        <w:tab/>
        <w:tab/>
        <w:t>1985-Epic Groo #1 &amp; #2</w:t>
        <w:tab/>
        <w:tab/>
        <w:tab/>
        <w:tab/>
        <w:tab/>
      </w:r>
    </w:p>
    <w:p>
      <w:pPr>
        <w:pStyle w:val="Normal"/>
        <w:rPr/>
      </w:pPr>
      <w:r>
        <w:rPr/>
        <w:tab/>
        <w:t>ALIEN</w:t>
        <w:tab/>
        <w:tab/>
        <w:t>Anno II  #1-#2</w:t>
        <w:tab/>
        <w:tab/>
        <w:tab/>
        <w:tab/>
        <w:t xml:space="preserve">1985-Epic Groo #3 &amp; #4 </w:t>
        <w:tab/>
        <w:tab/>
        <w:tab/>
        <w:tab/>
        <w:tab/>
      </w:r>
    </w:p>
    <w:p>
      <w:pPr>
        <w:pStyle w:val="Normal"/>
        <w:rPr/>
      </w:pPr>
      <w:r>
        <w:rPr/>
        <w:t>YUGOSLAVIA (Croatian) (10)</w:t>
      </w:r>
    </w:p>
    <w:p>
      <w:pPr>
        <w:pStyle w:val="Normal"/>
        <w:rPr/>
      </w:pPr>
      <w:r>
        <w:rPr/>
        <w:tab/>
        <w:t>Maxi  SuperStrip</w:t>
        <w:tab/>
        <w:tab/>
        <w:tab/>
        <w:t xml:space="preserve">Aug., Nov. </w:t>
        <w:tab/>
        <w:tab/>
        <w:t>1987-Epic #1-#2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ab/>
        <w:tab/>
        <w:tab/>
        <w:t>Mar., May, Jun, Oct, Nov.</w:t>
        <w:tab/>
        <w:t>1988-Epic #3-#6, #8</w:t>
        <w:tab/>
        <w:tab/>
        <w:tab/>
        <w:tab/>
        <w:tab/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Jan., Jun., Sep. </w:t>
        <w:tab/>
        <w:tab/>
        <w:t>1989-Epic #7, #9, #10</w:t>
        <w:tab/>
        <w:tab/>
        <w:tab/>
        <w:tab/>
        <w:tab/>
      </w:r>
    </w:p>
    <w:p>
      <w:pPr>
        <w:pStyle w:val="Normal"/>
        <w:rPr/>
      </w:pPr>
      <w:r>
        <w:rPr/>
        <w:t>CROATIA (Croatian) (4)</w:t>
      </w:r>
    </w:p>
    <w:p>
      <w:pPr>
        <w:pStyle w:val="Normal"/>
        <w:ind w:firstLine="720"/>
        <w:rPr/>
      </w:pPr>
      <w:r>
        <w:rPr/>
        <w:t xml:space="preserve">BUM! </w:t>
        <w:tab/>
        <w:t>(bi-weekly)</w:t>
        <w:tab/>
        <w:t>#1-#4</w:t>
        <w:tab/>
        <w:t>April, May, Jun.</w:t>
        <w:tab/>
        <w:tab/>
        <w:t>2002-Epic Groo #29-#32, Trade Paperback version</w:t>
        <w:tab/>
        <w:tab/>
      </w:r>
    </w:p>
    <w:p>
      <w:pPr>
        <w:pStyle w:val="Normal"/>
        <w:rPr/>
      </w:pPr>
      <w:r>
        <w:rPr/>
        <w:t>GREECE (Greek) (8)</w:t>
      </w:r>
    </w:p>
    <w:p>
      <w:pPr>
        <w:pStyle w:val="Normal"/>
        <w:rPr>
          <w:color w:val="FF0000"/>
        </w:rPr>
      </w:pPr>
      <w:r>
        <w:rPr/>
        <w:tab/>
        <w:t>KOMIX</w:t>
        <w:tab/>
        <w:t xml:space="preserve">         </w:t>
        <w:tab/>
        <w:t xml:space="preserve">     #163-#166</w:t>
        <w:tab/>
        <w:t>Jan.,Feb.,Mar.,Apr.</w:t>
        <w:tab/>
        <w:t>2002-Groo &amp; Rufferto-#1-#4, DH Mini-Series No.2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Γκρου &amp; ΗΦΙΛΙΑ     (Groo &amp; Friends)</w:t>
        <w:tab/>
        <w:tab/>
        <w:tab/>
        <w:t>2005-Groo &amp; Rufferto-#1-#4, DH Mini-Series No.2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ΔΕΝ ΕΧΕΙ ΚΕΨΙΑ   (Groo in a Bad Mood)</w:t>
      </w:r>
      <w:r>
        <w:rPr>
          <w:color w:val="FF0000"/>
        </w:rPr>
        <w:tab/>
        <w:tab/>
        <w:tab/>
      </w:r>
      <w:r>
        <w:rPr/>
        <w:t>2006-Groo Jamboree-Epic #37-#40</w:t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ΠΑΝΤΡΕΥΕΤΑΙ</w:t>
        <w:tab/>
        <w:t xml:space="preserve">     (The Marriage of Groo)</w:t>
        <w:tab/>
        <w:tab/>
        <w:t xml:space="preserve">2006-Groo Kingdom-Epic #41-#43, #46 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 xml:space="preserve">ΡΕΖΙΛΙ </w:t>
        <w:tab/>
        <w:t>ΤοΝ ΣΚΥΛΙοΝ</w:t>
        <w:tab/>
        <w:tab/>
        <w:tab/>
        <w:tab/>
        <w:tab/>
        <w:t>2006-Groo Library- Epic #44, #45, #47, #49</w:t>
        <w:tab/>
        <w:tab/>
        <w:tab/>
      </w:r>
    </w:p>
    <w:p>
      <w:pPr>
        <w:pStyle w:val="Normal"/>
        <w:rPr/>
      </w:pPr>
      <w:r>
        <w:rPr/>
        <w:t>MALAYSIA (English) (218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Groo the Wanderer     Serialized</w:t>
        <w:tab/>
        <w:t xml:space="preserve">The SUN                   4-10-1996-  Epic #90, #91, #92, #100, #102, #104, #109, #110, #119, </w:t>
      </w:r>
    </w:p>
    <w:p>
      <w:pPr>
        <w:pStyle w:val="Normal"/>
        <w:rPr/>
      </w:pPr>
      <w:r>
        <w:rPr/>
        <w:tab/>
        <w:t>1-2 pages each wk. in Sun.“Megazine”</w:t>
        <w:tab/>
        <w:tab/>
        <w:t xml:space="preserve">     6-11-</w:t>
        <w:tab/>
        <w:t>2000   Image #5, #7, #8, #9 +Misc. Rufferto Back Cover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</w:t>
        <w:tab/>
        <w:tab/>
      </w:r>
      <w:r>
        <w:rPr>
          <w:b/>
          <w:sz w:val="22"/>
          <w:u w:val="single"/>
        </w:rPr>
        <w:t>GROO MERCHANDISE &amp; MISCELLANIOUS ITE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ot Necessarily Original Ar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/>
        <w:t>(120 Items (including 2 online games) +153 Regular Cards &amp; 9 IG car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            </w:t>
        <w:tab/>
        <w:tab/>
        <w:t xml:space="preserve">#1     </w:t>
        <w:tab/>
        <w:t xml:space="preserve">Graphitti Designs  </w:t>
        <w:tab/>
        <w:t xml:space="preserve">1984-Front &amp; Back Cover of PACIFIC #6  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            </w:t>
        <w:tab/>
        <w:tab/>
        <w:t xml:space="preserve">#2     </w:t>
        <w:tab/>
        <w:t xml:space="preserve">Graphitti Designs  </w:t>
        <w:tab/>
        <w:t xml:space="preserve">1986-Groo &amp; Cheese Dip, EPIC              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            </w:t>
        <w:tab/>
        <w:tab/>
        <w:t xml:space="preserve">#3     </w:t>
        <w:tab/>
        <w:t xml:space="preserve">Graphitti Designs  </w:t>
        <w:tab/>
        <w:t xml:space="preserve">1989-Groo &amp; Rufferto, EPIC                       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            </w:t>
        <w:tab/>
        <w:tab/>
        <w:t xml:space="preserve">#4     </w:t>
        <w:tab/>
        <w:t xml:space="preserve">Graphitti Designs  </w:t>
        <w:tab/>
        <w:t xml:space="preserve">1994-Groo &amp; Rufferto, “Did I Err?”, IMAGE 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                    </w:t>
        <w:tab/>
        <w:tab/>
        <w:t xml:space="preserve">CBLDF              </w:t>
        <w:tab/>
        <w:tab/>
        <w:t>1987-“Groo &amp; the Thought Patrol”  (Same art as print-see 22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/Cerebus T-Shirt</w:t>
        <w:tab/>
        <w:tab/>
        <w:tab/>
        <w:t>Charlotte Heroes Con</w:t>
        <w:tab/>
        <w:t>1985-Groo &amp; Cerebus  Drinking</w:t>
      </w:r>
      <w:r>
        <w:rPr>
          <w:b/>
        </w:rPr>
        <w:t xml:space="preserve">            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.D.C.Con Volunteer T-Shirt       </w:t>
        <w:tab/>
        <w:t xml:space="preserve">Graphitti Designs  </w:t>
        <w:tab/>
        <w:t xml:space="preserve">1996-Groo Sleeping &amp; Rufferto             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Game T-Shirt                 </w:t>
        <w:tab/>
        <w:tab/>
        <w:t xml:space="preserve">Archangel          </w:t>
        <w:tab/>
        <w:tab/>
        <w:t>1997-Groo (same art as front of Groo Game box)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</w:t>
        <w:tab/>
        <w:t>(Malaysia)</w:t>
        <w:tab/>
        <w:t>Fikiran Syndicate</w:t>
        <w:tab/>
        <w:tab/>
        <w:t>1997-Groo &amp; Rufferto, Groo #40 Cover, reversed +small logo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-Shirt  </w:t>
        <w:tab/>
        <w:t>(Spain)</w:t>
        <w:tab/>
        <w:tab/>
        <w:t>Salón de Barcelona C.C.</w:t>
        <w:tab/>
        <w:t>1999-Groo &amp; Rufferto, Groo #40 Cover + Logo</w:t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T-Shirt</w:t>
        <w:tab/>
        <w:tab/>
        <w:tab/>
        <w:tab/>
        <w:t>Graphitti Designs</w:t>
        <w:tab/>
        <w:tab/>
        <w:t>2002-Groo &amp; Rufferto, 20</w:t>
      </w:r>
      <w:r>
        <w:rPr>
          <w:vertAlign w:val="superscript"/>
        </w:rPr>
        <w:t>th</w:t>
      </w:r>
      <w:r>
        <w:rPr/>
        <w:t xml:space="preserve"> Anniversary </w:t>
        <w:tab/>
        <w:t xml:space="preserve">            </w:t>
        <w:tab/>
        <w:t xml:space="preserve">          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T-Shirt</w:t>
        <w:tab/>
        <w:tab/>
        <w:tab/>
        <w:tab/>
        <w:t>Motor City Con</w:t>
        <w:tab/>
        <w:tab/>
        <w:t>2007-Groo &amp; Rufferto, Groo #22 Cover +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Promo Poster  11” x 17”</w:t>
        <w:tab/>
        <w:t xml:space="preserve">#1     </w:t>
        <w:tab/>
        <w:t xml:space="preserve">Pacific            </w:t>
        <w:tab/>
        <w:tab/>
        <w:t xml:space="preserve">1983-Pacific #3 Cover, Panels, &amp; Text        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romo Poster  11” x 16”  #2   </w:t>
        <w:tab/>
        <w:t xml:space="preserve">Epic               </w:t>
        <w:tab/>
        <w:tab/>
        <w:t>1984-Epic #2 Cover w/different background colors</w:t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Promo Poster  11” x 17”</w:t>
        <w:tab/>
        <w:t xml:space="preserve">#3     </w:t>
        <w:tab/>
        <w:t xml:space="preserve">Image              </w:t>
        <w:tab/>
        <w:tab/>
        <w:t xml:space="preserve">1994-Groo, Rufferto, &amp; Image Characters          </w:t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romo Poster  11” x 17”  #4  </w:t>
        <w:tab/>
        <w:t xml:space="preserve">Dark Horse         </w:t>
        <w:tab/>
        <w:tab/>
        <w:t xml:space="preserve">1997-Same art as Dark Horse #1 Cover &amp; Signing Card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romo Poster-German 17 x 23  </w:t>
        <w:tab/>
        <w:t xml:space="preserve">Dino </w:t>
        <w:tab/>
        <w:tab/>
        <w:tab/>
        <w:t>1999-Var.of DH MS No. 1, #1 Cv.-Groo fr. Pg. 3, last pane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pic GN Promo Poster 22” x 26”  </w:t>
        <w:tab/>
        <w:t>Epic</w:t>
        <w:tab/>
        <w:tab/>
        <w:tab/>
        <w:t>1991-Li’l Groo from “Life of Groo” (didn’t come out ‘till ’93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verick DH Extra #14 Promo Pster </w:t>
        <w:tab/>
        <w:t>Dark Horse</w:t>
        <w:tab/>
        <w:tab/>
        <w:t xml:space="preserve">1999-Indep.DH Characters-Groo fr. MS No. 1, #4 cover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aptus Poster-Norweigen 18” x 28”  </w:t>
        <w:tab/>
        <w:t>Raptus</w:t>
        <w:tab/>
        <w:tab/>
        <w:tab/>
        <w:t xml:space="preserve">1999-Groo(fr. Pac.#2 Cv.) Conan,&amp;Usagi in Bergen, Norway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oster  23” x 34”                 </w:t>
        <w:tab/>
        <w:t xml:space="preserve">Epic               </w:t>
        <w:tab/>
        <w:tab/>
        <w:t xml:space="preserve">1988-Mass Distribution Poster                   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allas Fantasy Fair 1991 Poster  </w:t>
        <w:tab/>
        <w:t>Bulldog Productions</w:t>
        <w:tab/>
        <w:t xml:space="preserve">1991-Groo &amp; Rufferto (Same art as DFF Program)   </w:t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 xml:space="preserve">Groo &amp; the Thought Patrol” Print  (a) </w:t>
        <w:tab/>
        <w:t>CBLDF</w:t>
        <w:tab/>
        <w:t>(#83 0f 250)</w:t>
        <w:tab/>
        <w:t>1989-Part of A Benefit Portfolio In Defense of the 1</w:t>
      </w:r>
      <w:r>
        <w:rPr>
          <w:vertAlign w:val="superscript"/>
        </w:rPr>
        <w:t>st</w:t>
      </w:r>
      <w:r>
        <w:rPr/>
        <w:t xml:space="preserve"> Amend.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 xml:space="preserve">Oops Groo” Groo Print </w:t>
        <w:tab/>
        <w:tab/>
        <w:t>Cap.City Com..Distr.</w:t>
        <w:tab/>
        <w:t xml:space="preserve">1989-Part of 42 print “Platinum Collection”       </w:t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inks Atlantis Fantasy Wrld-Print</w:t>
        <w:tab/>
        <w:t xml:space="preserve">Atlantis Fantasy World </w:t>
        <w:tab/>
        <w:t>2001-25</w:t>
      </w:r>
      <w:r>
        <w:rPr>
          <w:vertAlign w:val="superscript"/>
        </w:rPr>
        <w:t>th</w:t>
      </w:r>
      <w:r>
        <w:rPr/>
        <w:t xml:space="preserve"> Anniv. of AFW-</w:t>
      </w:r>
      <w:r>
        <w:rPr>
          <w:u w:val="single"/>
        </w:rPr>
        <w:t>Same Art</w:t>
      </w:r>
      <w:r>
        <w:rPr/>
        <w:t xml:space="preserve"> in Song of Myka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BLDF Print </w:t>
        <w:tab/>
        <w:tab/>
        <w:tab/>
        <w:t>CBLDF</w:t>
        <w:tab/>
        <w:tab/>
        <w:tab/>
        <w:t xml:space="preserve">2007-Groo &amp; Rufferto (Same art as 2007 Membership Card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d Figurines(4)        </w:t>
        <w:tab/>
        <w:t>#701</w:t>
        <w:tab/>
        <w:t xml:space="preserve">Dark Horse Miniatures     </w:t>
        <w:tab/>
        <w:t xml:space="preserve">1986-Groo, Chakaal, Sage &amp; Mulch, Minstrel      </w:t>
        <w:tab/>
        <w:t xml:space="preserve">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d Figurines(4)        </w:t>
        <w:tab/>
        <w:t>#702</w:t>
        <w:tab/>
        <w:t>Dark Horse Miniatures</w:t>
        <w:tab/>
        <w:t xml:space="preserve">1986-Groo, Arcadio, Witch of Kaan, Taranto    </w:t>
        <w:tab/>
        <w:t xml:space="preserve">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d Figurines(4)        </w:t>
        <w:tab/>
        <w:t>#703</w:t>
        <w:tab/>
        <w:t>Dark Horse Miniatures</w:t>
        <w:tab/>
        <w:t xml:space="preserve">1986-Boy Groo, Grativo, Grooella, Sergio      </w:t>
        <w:tab/>
        <w:t xml:space="preserve">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d Figurines(4)        </w:t>
        <w:tab/>
        <w:t>#704</w:t>
        <w:tab/>
        <w:t>Dark Horse Miniatures</w:t>
        <w:tab/>
        <w:t xml:space="preserve">1986-Warriors &amp; Wenches                    </w:t>
        <w:tab/>
        <w:tab/>
        <w:t xml:space="preserve">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d Figurines(1)        </w:t>
        <w:tab/>
        <w:t>#705</w:t>
        <w:tab/>
        <w:t>Dark Horse Miniatures</w:t>
        <w:tab/>
        <w:t xml:space="preserve">1986-Groo Dragon, multiple pieces       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gurine Package                  </w:t>
        <w:tab/>
        <w:tab/>
        <w:t>Dark Horse Miniatures</w:t>
        <w:tab/>
        <w:t xml:space="preserve">1986-Groo, Chakaal, Sage, Minstrel               </w:t>
        <w:tab/>
        <w:t xml:space="preserve">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&amp; Rufferto PVC Figure    </w:t>
        <w:tab/>
        <w:t>Dark Horse</w:t>
        <w:tab/>
        <w:tab/>
        <w:t>2002</w:t>
        <w:tab/>
        <w:tab/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ge &amp; Mulch PVC Figure        </w:t>
        <w:tab/>
        <w:t>Dark Horse</w:t>
        <w:tab/>
        <w:tab/>
        <w:t>2002</w:t>
        <w:tab/>
        <w:tab/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kaal PVC Figure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ranto PVC Figure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strel PVC Figure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 </w:t>
        <w:tab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Arba PVC Figure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karba PVC Figure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VC Figure Box</w:t>
        <w:tab/>
        <w:t xml:space="preserve">         </w:t>
        <w:tab/>
        <w:tab/>
        <w:t>Dark Horse</w:t>
        <w:tab/>
        <w:tab/>
        <w:t>2002</w:t>
        <w:tab/>
        <w:tab/>
        <w:tab/>
        <w:tab/>
        <w:tab/>
        <w:tab/>
        <w:t xml:space="preserve">        </w:t>
        <w:tab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/>
        <w:t xml:space="preserve">Groo Button (1988 SDCC)    </w:t>
        <w:tab/>
        <w:t xml:space="preserve">#1     </w:t>
        <w:tab/>
        <w:t xml:space="preserve">Christen Aragonés   </w:t>
        <w:tab/>
        <w:t xml:space="preserve">1988-Groo-Profile   </w:t>
        <w:tab/>
        <w:t xml:space="preserve">(Colored by C.&amp;S. Aragonés)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Groo Button (1988 SDCC)    </w:t>
        <w:tab/>
        <w:t xml:space="preserve">#2     </w:t>
        <w:tab/>
        <w:t xml:space="preserve">Christen Aragonés   </w:t>
        <w:tab/>
        <w:t xml:space="preserve">1988-Groo-Standing  </w:t>
        <w:tab/>
        <w:t xml:space="preserve">(Colored by C.&amp;S. Aragonés)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Groo Button (1988 SDCC)    </w:t>
        <w:tab/>
        <w:t xml:space="preserve">#3     </w:t>
        <w:tab/>
        <w:t xml:space="preserve">Christen Aragonés   </w:t>
        <w:tab/>
        <w:t xml:space="preserve">1988-Groo-Running   </w:t>
        <w:tab/>
        <w:t xml:space="preserve">(Colored by C.&amp;S. Aragonés)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Groo Button (1988 SDCC)    </w:t>
        <w:tab/>
        <w:t xml:space="preserve">#4     </w:t>
        <w:tab/>
        <w:t xml:space="preserve">Christen Aragonés   </w:t>
        <w:tab/>
        <w:t>1988-Groo-“I Love Groo”(Colored by C.&amp;S.Aragonés)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Groo Button (1988 SDCC)    </w:t>
        <w:tab/>
        <w:t xml:space="preserve">#5     </w:t>
        <w:tab/>
        <w:t xml:space="preserve">Christen Aragonés   </w:t>
        <w:tab/>
        <w:t xml:space="preserve">1988-Groo-Sage      </w:t>
        <w:tab/>
        <w:t xml:space="preserve">(Colored by C.&amp;S. Aragonés)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Groo Button (1988 SDCC)    </w:t>
        <w:tab/>
        <w:t xml:space="preserve">#6     </w:t>
        <w:tab/>
        <w:t xml:space="preserve">Christen Aragonés   </w:t>
        <w:tab/>
        <w:t xml:space="preserve">1988-Groo-Chakaal   </w:t>
        <w:tab/>
        <w:t>(Colored by C.&amp;S. Aragonés)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  </w:t>
        <w:tab/>
        <w:t xml:space="preserve">  </w:t>
        <w:tab/>
        <w:t xml:space="preserve">#1     </w:t>
        <w:tab/>
        <w:t xml:space="preserve">Graphitti Designs  </w:t>
        <w:tab/>
        <w:t xml:space="preserve">1989-Groo          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 </w:t>
        <w:tab/>
        <w:tab/>
        <w:t xml:space="preserve">#2     </w:t>
        <w:tab/>
        <w:t xml:space="preserve">Graphitti Designs  </w:t>
        <w:tab/>
        <w:t xml:space="preserve">1989-Rufferto      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    </w:t>
        <w:tab/>
        <w:tab/>
        <w:t xml:space="preserve">#3     </w:t>
        <w:tab/>
        <w:t xml:space="preserve">Graphitti Designs  </w:t>
        <w:tab/>
        <w:t xml:space="preserve">1989-Taranto       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    </w:t>
        <w:tab/>
        <w:tab/>
        <w:t xml:space="preserve">#4     </w:t>
        <w:tab/>
        <w:t xml:space="preserve">Graphitti Designs  </w:t>
        <w:tab/>
        <w:t xml:space="preserve">1989-Sage &amp; Mulch  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</w:t>
        <w:tab/>
        <w:t xml:space="preserve">    </w:t>
        <w:tab/>
        <w:t xml:space="preserve">#5     </w:t>
        <w:tab/>
        <w:t xml:space="preserve">Graphitti Designs  </w:t>
        <w:tab/>
        <w:t xml:space="preserve">1989-Minstrel                                    </w:t>
        <w:tab/>
        <w:tab/>
        <w:t xml:space="preserve">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Pin                   </w:t>
        <w:tab/>
        <w:tab/>
        <w:t xml:space="preserve">#6     </w:t>
        <w:tab/>
        <w:t xml:space="preserve">Graphitti Designs  </w:t>
        <w:tab/>
        <w:t xml:space="preserve">1989-Chakaal                                     </w:t>
        <w:tab/>
        <w:tab/>
        <w:t xml:space="preserve">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n Diego Comic Con 1993 Pin      </w:t>
        <w:tab/>
        <w:t xml:space="preserve">Graphitti Designs  </w:t>
        <w:tab/>
        <w:t xml:space="preserve">1993-Groo &amp; Rufferto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20</w:t>
      </w:r>
      <w:r>
        <w:rPr>
          <w:vertAlign w:val="superscript"/>
        </w:rPr>
        <w:t>th</w:t>
      </w:r>
      <w:r>
        <w:rPr/>
        <w:t xml:space="preserve"> Anniversary Pin</w:t>
        <w:tab/>
        <w:tab/>
        <w:t>Dark Horse</w:t>
        <w:tab/>
        <w:tab/>
        <w:t>2002-Groo &amp; Rufferto</w:t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cific #5 Promo “Post Card”  </w:t>
        <w:tab/>
        <w:tab/>
        <w:t>Pacific Comics</w:t>
        <w:tab/>
        <w:tab/>
        <w:t xml:space="preserve">1983-6” x 4” Post card w/ 2 Pacific #5 Panels </w:t>
        <w:tab/>
        <w:t xml:space="preserve">           </w:t>
        <w:tab/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lden Apple 10</w:t>
      </w:r>
      <w:r>
        <w:rPr>
          <w:vertAlign w:val="superscript"/>
        </w:rPr>
        <w:t>th</w:t>
      </w:r>
      <w:r>
        <w:rPr/>
        <w:t xml:space="preserve"> Anniversary Card #12                </w:t>
        <w:tab/>
        <w:tab/>
        <w:t xml:space="preserve">1989-Groo Biting a Golden Apple         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ous CB Creator Card    </w:t>
        <w:tab/>
        <w:t xml:space="preserve">#65     </w:t>
        <w:tab/>
        <w:t>Eclipse Entertainment</w:t>
        <w:tab/>
        <w:t>1991-Sample-Insert, Double Card with George Perez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ous CB Creator Card    </w:t>
        <w:tab/>
        <w:t xml:space="preserve">#65     </w:t>
        <w:tab/>
        <w:t>Eclipse Entertainment</w:t>
        <w:tab/>
        <w:t xml:space="preserve">1991-Sample-Insert, Dble.Card w/G. Perez &amp; add.text card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ous CB Creator Card    </w:t>
        <w:tab/>
        <w:t xml:space="preserve">#65     </w:t>
        <w:tab/>
        <w:t xml:space="preserve">Eclipse Entertainment </w:t>
        <w:tab/>
        <w:t>1991-Cut in half by Sergio, used as business card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ous CB Creator Card    </w:t>
        <w:tab/>
        <w:t xml:space="preserve">#36     </w:t>
        <w:tab/>
        <w:t xml:space="preserve">Eclipse Entertainment </w:t>
        <w:tab/>
        <w:t xml:space="preserve">1992-Regular (Yellow-Backed) Groo, Rufferto, Sergio 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amous CB Creator Card    </w:t>
        <w:tab/>
        <w:t xml:space="preserve">#36     </w:t>
        <w:tab/>
        <w:t xml:space="preserve">Eclipse Entertainment </w:t>
        <w:tab/>
        <w:t xml:space="preserve">1992-Blue-Backed Version for Artists’ Use        </w:t>
        <w:tab/>
        <w:t xml:space="preserve">           </w:t>
        <w:tab/>
      </w:r>
    </w:p>
    <w:p>
      <w:pPr>
        <w:pStyle w:val="Normal"/>
        <w:ind w:firstLine="360"/>
        <w:rPr/>
      </w:pPr>
      <w:r>
        <w:rPr/>
        <w:t xml:space="preserve">Groo Cards (b)                        </w:t>
        <w:tab/>
        <w:tab/>
        <w:t xml:space="preserve">Wild Storm         </w:t>
        <w:tab/>
        <w:tab/>
        <w:t xml:space="preserve">1995-153 card set                                </w:t>
        <w:tab/>
        <w:tab/>
        <w:t xml:space="preserve">            </w:t>
        <w:tab/>
      </w:r>
    </w:p>
    <w:p>
      <w:pPr>
        <w:pStyle w:val="Normal"/>
        <w:ind w:firstLine="360"/>
        <w:rPr/>
      </w:pPr>
      <w:r>
        <w:rPr/>
        <w:t xml:space="preserve">Images of Groo Cards              </w:t>
        <w:tab/>
        <w:tab/>
        <w:t xml:space="preserve">Wild Storm         </w:t>
        <w:tab/>
        <w:tab/>
        <w:t xml:space="preserve">1995-9 card set (Art by Others)                  </w:t>
        <w:tab/>
        <w:tab/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mages of Groo Cards Sheet        </w:t>
        <w:tab/>
        <w:t xml:space="preserve">Wild Storm         </w:t>
        <w:tab/>
        <w:tab/>
        <w:t xml:space="preserve">1995-Sheet of 9 cards w/ Flip-Up Overlay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ketch Card              </w:t>
        <w:tab/>
        <w:t xml:space="preserve">Wild Storm         </w:t>
        <w:tab/>
        <w:t>1995-50 Original Sketch Insert Cards</w:t>
      </w:r>
      <w:r>
        <w:rPr/>
        <w:t xml:space="preserve">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 xml:space="preserve">Life of Groo” Book Plate (Card)  </w:t>
        <w:tab/>
        <w:t xml:space="preserve">Bud Plant          </w:t>
        <w:tab/>
        <w:tab/>
        <w:t>1995-Limited Ed. 5x7 card sold by Bud Plant w/LoG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igning Card #1</w:t>
        <w:tab/>
        <w:tab/>
        <w:tab/>
        <w:t>Dark Horse</w:t>
        <w:tab/>
        <w:tab/>
        <w:t>1997-Dark Horse Groo #1 Cover w/slight.dif. Color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igning Card #2</w:t>
        <w:tab/>
        <w:tab/>
        <w:tab/>
        <w:t>Dark Horse</w:t>
        <w:tab/>
        <w:tab/>
        <w:t>1999-Groo Houndbook Cover</w:t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rk Horse Jr. Presents Signing Card</w:t>
        <w:tab/>
        <w:t>Dark Horse</w:t>
        <w:tab/>
        <w:tab/>
        <w:t>1999-Dark Horse Jr. Presents Cover</w:t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x.Groo Signing Card #1-De Juegos De Mesa y Comics Con #18</w:t>
        <w:tab/>
        <w:t xml:space="preserve">2001-Groo &amp; Rufferto (Mexican  Convention) </w:t>
        <w:tab/>
        <w:t xml:space="preserve">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panish Groo TPB Promo Card</w:t>
        <w:tab/>
        <w:t>Planeta-DeAgostini</w:t>
        <w:tab/>
        <w:t xml:space="preserve">2001-Spanish “Wager of the Gods” TPB Cover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Lunch Box Post Card</w:t>
        <w:tab/>
        <w:tab/>
        <w:t>Dark Horse</w:t>
        <w:tab/>
        <w:tab/>
        <w:t xml:space="preserve">1999-Real postcard w/Art from back of Lunch Box (see 90.)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BLDF 2007 Membership Card</w:t>
        <w:tab/>
        <w:t>CBLDF</w:t>
        <w:tab/>
        <w:tab/>
        <w:tab/>
        <w:t>2007-Groo &amp; Rufferto Attack Censorship (see 2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rgio’s Business Card                                   </w:t>
        <w:tab/>
        <w:tab/>
        <w:tab/>
        <w:t xml:space="preserve">      </w:t>
      </w:r>
      <w:r>
        <w:rPr>
          <w:sz w:val="18"/>
        </w:rPr>
        <w:t xml:space="preserve">  </w:t>
      </w:r>
      <w:r>
        <w:rPr/>
        <w:t xml:space="preserve">-Groo &amp; Other Major Sergio Creations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k’s Business Card</w:t>
        <w:tab/>
        <w:tab/>
        <w:tab/>
        <w:tab/>
        <w:tab/>
        <w:tab/>
        <w:t xml:space="preserve">        -Groo &amp; Major Mark Creations</w:t>
        <w:tab/>
        <w:tab/>
        <w:t xml:space="preserve">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ticker                      </w:t>
        <w:tab/>
        <w:tab/>
        <w:t xml:space="preserve">CBLDF              </w:t>
        <w:tab/>
        <w:tab/>
        <w:t xml:space="preserve">1987-“Groo &amp; the Thought Patrol”  (See 23.)  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ticker                      </w:t>
        <w:tab/>
        <w:tab/>
        <w:t xml:space="preserve">Image              </w:t>
        <w:tab/>
        <w:tab/>
        <w:t xml:space="preserve">1994-“Did I Err?”  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tatue                       </w:t>
        <w:tab/>
        <w:tab/>
        <w:t xml:space="preserve">Graphitti Designs  </w:t>
        <w:tab/>
        <w:t>1996-Groo &amp; Rufferto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tatue Certificate</w:t>
        <w:tab/>
        <w:tab/>
        <w:t>Graphitti Designs</w:t>
        <w:tab/>
        <w:tab/>
        <w:t>1996-Groo &amp; Rufferto (+Signed &amp; Numbered)</w:t>
        <w:tab/>
        <w:t xml:space="preserve">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tatue Box                   </w:t>
        <w:tab/>
        <w:tab/>
        <w:t xml:space="preserve">Graphitti Designs  </w:t>
        <w:tab/>
        <w:t xml:space="preserve">1996-Many Original Drawings +Mark Evanier Poem  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tatue-Classic Comic Book Series</w:t>
        <w:tab/>
        <w:t>Dark Horse</w:t>
        <w:tab/>
        <w:tab/>
        <w:t>2006-Groo, #6 in the CCBS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tatue CCBS Tin</w:t>
        <w:tab/>
        <w:tab/>
        <w:t>Dark Horse</w:t>
        <w:tab/>
        <w:tab/>
        <w:t>2006-2 Original Drawings of Groo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Statue CCBS Pin</w:t>
        <w:tab/>
        <w:tab/>
        <w:t>Dark Horse</w:t>
        <w:tab/>
        <w:tab/>
        <w:t xml:space="preserve">2006-Groo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Game                         </w:t>
        <w:tab/>
        <w:tab/>
        <w:t xml:space="preserve">Archangel                    </w:t>
        <w:tab/>
        <w:t xml:space="preserve">1997-60 Cards, 7 Dice, Instructions &amp; Box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Game Expansion Set           </w:t>
        <w:tab/>
        <w:t xml:space="preserve">Archangel          </w:t>
        <w:tab/>
        <w:tab/>
        <w:t xml:space="preserve">1997-55 Cards &amp; Box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weatshirt                   </w:t>
        <w:tab/>
        <w:tab/>
        <w:t xml:space="preserve">Rapid Eye Entertainment </w:t>
        <w:tab/>
        <w:t>1998-Groo Thinking-</w:t>
      </w:r>
      <w:r>
        <w:rPr>
          <w:u w:val="single"/>
        </w:rPr>
        <w:t>Ash</w:t>
      </w:r>
      <w:r>
        <w:rPr/>
        <w:t xml:space="preserve">, Cardinal        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Jackets                      </w:t>
        <w:tab/>
        <w:tab/>
        <w:t xml:space="preserve">Rapid Eye Entertainment </w:t>
        <w:tab/>
        <w:t>1998-Groo-2 Styles-</w:t>
      </w:r>
      <w:r>
        <w:rPr>
          <w:u w:val="single"/>
        </w:rPr>
        <w:t>Green</w:t>
      </w:r>
      <w:r>
        <w:rPr/>
        <w:t xml:space="preserve">, Red, or Blue Dragon    </w:t>
        <w:tab/>
        <w:t xml:space="preserve">         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Logo Baseball Cap            </w:t>
        <w:tab/>
        <w:t xml:space="preserve">Rapid Eye Entertainment </w:t>
        <w:tab/>
        <w:t>1998-Groo Logo-</w:t>
      </w:r>
      <w:r>
        <w:rPr>
          <w:u w:val="single"/>
        </w:rPr>
        <w:t>Navy</w:t>
      </w:r>
      <w:r>
        <w:rPr/>
        <w:t xml:space="preserve">, Black, Lavender, </w:t>
      </w:r>
      <w:r>
        <w:rPr>
          <w:u w:val="single"/>
        </w:rPr>
        <w:t>Olive</w:t>
      </w:r>
      <w:r>
        <w:rPr/>
        <w:t xml:space="preserve">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ufferto Knit Cap                 </w:t>
        <w:tab/>
        <w:tab/>
        <w:t xml:space="preserve">Rapid Eye Entertainment </w:t>
        <w:tab/>
        <w:t>1998-Rufferto-</w:t>
      </w:r>
      <w:r>
        <w:rPr>
          <w:u w:val="single"/>
        </w:rPr>
        <w:t>Navy</w:t>
      </w:r>
      <w:r>
        <w:rPr/>
        <w:t xml:space="preserve">, </w:t>
      </w:r>
      <w:r>
        <w:rPr>
          <w:u w:val="single"/>
        </w:rPr>
        <w:t>White</w:t>
      </w:r>
      <w:r>
        <w:rPr/>
        <w:t xml:space="preserve">, </w:t>
      </w:r>
      <w:r>
        <w:rPr>
          <w:u w:val="single"/>
        </w:rPr>
        <w:t>Maroon</w:t>
      </w:r>
      <w:r>
        <w:rPr/>
        <w:t xml:space="preserve">, Olive         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ufferto Polo Shirt               </w:t>
        <w:tab/>
        <w:tab/>
        <w:t xml:space="preserve">Rapid Eye Entertainment </w:t>
        <w:tab/>
        <w:t>1998-Rufferto-</w:t>
      </w:r>
      <w:r>
        <w:rPr>
          <w:u w:val="single"/>
        </w:rPr>
        <w:t>Navy</w:t>
      </w:r>
      <w:r>
        <w:rPr/>
        <w:t xml:space="preserve">, Wine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Logo Polo Shirt              </w:t>
        <w:tab/>
        <w:tab/>
        <w:t>Rapid Eye Entertainment</w:t>
        <w:tab/>
        <w:t>1998-Groo Logo-</w:t>
      </w:r>
      <w:r>
        <w:rPr>
          <w:u w:val="single"/>
        </w:rPr>
        <w:t>Wine</w:t>
      </w:r>
      <w:r>
        <w:rPr/>
        <w:t xml:space="preserve">            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Lunch Box</w:t>
        <w:tab/>
        <w:tab/>
        <w:tab/>
        <w:t>Dark Horse</w:t>
        <w:tab/>
        <w:tab/>
        <w:t>1999-Groo &amp; Co. all over a metal lunch box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Ornament  </w:t>
        <w:tab/>
        <w:tab/>
        <w:tab/>
        <w:t>Moore Creations</w:t>
        <w:tab/>
        <w:tab/>
        <w:t>1999-Groo &amp; Rufferto sculpture</w:t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Ornamnet Box</w:t>
        <w:tab/>
        <w:tab/>
        <w:tab/>
        <w:t>Moore Creations</w:t>
        <w:tab/>
        <w:tab/>
        <w:t>1999-Original Drawings related to Ornamnet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ic Book Greats Video    </w:t>
        <w:tab/>
        <w:t xml:space="preserve">#3  (c )  </w:t>
        <w:tab/>
        <w:t xml:space="preserve">Stabur Press       </w:t>
        <w:tab/>
        <w:tab/>
        <w:t>1991-Groo on Box-Sergio Interviewed by Stan Lee</w:t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ic Vision #3 Video  </w:t>
        <w:tab/>
        <w:tab/>
        <w:t>Maverick Video Prod.</w:t>
        <w:tab/>
        <w:t xml:space="preserve">1987-Groo on Box-Sergio Interv.-Shown drawing box pic.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p Mouse Pad  </w:t>
        <w:tab/>
        <w:tab/>
        <w:t>#1</w:t>
        <w:tab/>
        <w:t>Piekos/Arellano Prod.</w:t>
        <w:tab/>
        <w:t xml:space="preserve">1999-Cover Art from Groo #6, w/Groop e-mail address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p Mouse Pad</w:t>
        <w:tab/>
        <w:tab/>
        <w:t>#2</w:t>
        <w:tab/>
        <w:t>Piekos/Arellano Prod.</w:t>
        <w:tab/>
        <w:t xml:space="preserve">1999-Cover Art from Groo #57, w/Groop e-mail address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Shopping Bag   (Spain)              </w:t>
        <w:tab/>
        <w:t xml:space="preserve">Planeta-DeAgostini   </w:t>
        <w:tab/>
        <w:t>1994-Groo &amp; Rufferto</w:t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Calendar</w:t>
        <w:tab/>
        <w:tab/>
        <w:tab/>
        <w:t xml:space="preserve">Comic Resource web site </w:t>
        <w:tab/>
        <w:t>2000-Do-It-Yourself, Any Month</w:t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Book Mark</w:t>
        <w:tab/>
        <w:t xml:space="preserve"> (Spain)</w:t>
        <w:tab/>
        <w:tab/>
        <w:t>Planeta-DeAgostini</w:t>
        <w:tab/>
        <w:t xml:space="preserve">2001-Groo &amp; Rufferto, Epic Groo #40 Cover Art &amp;Logo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Book Mark </w:t>
        <w:tab/>
        <w:tab/>
        <w:tab/>
        <w:t>Dark Horse</w:t>
        <w:tab/>
        <w:tab/>
        <w:t xml:space="preserve">2001-Groo, Partial art from Groo &amp; Rufferto #4 Cover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&amp; Friends Magnet    #0001</w:t>
        <w:tab/>
        <w:t>Graphitti Designs</w:t>
        <w:tab/>
        <w:tab/>
        <w:t xml:space="preserve">2001-Sold by Sergio @ Cons   (Rufferto missing eye spot)   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oo &amp; Rufferto Magnet   #0002</w:t>
        <w:tab/>
        <w:t>Graphitti Designs</w:t>
        <w:tab/>
        <w:tab/>
        <w:t>2001-  “     “      “               “</w:t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ufferto Magnet</w:t>
        <w:tab/>
        <w:t xml:space="preserve">      #0003</w:t>
        <w:tab/>
        <w:t>Graphitti Designs</w:t>
        <w:tab/>
        <w:tab/>
        <w:t>2001-  “     “      “</w:t>
        <w:tab/>
        <w:tab/>
        <w:t>“</w:t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rk Horse Deck of Cards</w:t>
        <w:tab/>
        <w:tab/>
        <w:t>Dark Horse</w:t>
        <w:tab/>
        <w:tab/>
        <w:t xml:space="preserve">2004-Groo is King of Diamonds. (fr. MS No.1 TPB Cv.)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oo the Wanderer Song            </w:t>
        <w:tab/>
        <w:t xml:space="preserve">Animal Records     </w:t>
        <w:tab/>
        <w:t xml:space="preserve">1993-Brazilian Band “Dirty Job”                  </w:t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b Puzzler-Groo Puzzle: </w:t>
        <w:tab/>
        <w:t>Imagineware, Inc.</w:t>
        <w:tab/>
        <w:t>http://imagineware,com/puzzle/puzzle.cgi?image=groo&amp;order=random (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ark Horse Match Card Game </w:t>
        <w:tab/>
        <w:t>Dark Horse</w:t>
        <w:tab/>
        <w:tab/>
        <w:t xml:space="preserve">http://darkhorse.com/downloads.php?dod=172  (e) </w:t>
        <w:tab/>
      </w:r>
    </w:p>
    <w:p>
      <w:pPr>
        <w:pStyle w:val="Normal"/>
        <w:rPr/>
      </w:pPr>
      <w:r>
        <w:rPr/>
        <w:t xml:space="preserve">(+ 13 for figurines =120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18"/>
        </w:rPr>
      </w:pPr>
      <w:r>
        <w:rPr/>
        <w:t>“</w:t>
      </w:r>
      <w:r>
        <w:rPr/>
        <w:t>A Benefit Portfolio In Defense of the 1</w:t>
      </w:r>
      <w:r>
        <w:rPr>
          <w:vertAlign w:val="superscript"/>
        </w:rPr>
        <w:t>st</w:t>
      </w:r>
      <w:r>
        <w:rPr/>
        <w:t xml:space="preserve"> Amendment” is 14 B&amp;W, 9”x12” prints by various artists and came out in a numbered run of 1500, of which the first 250 were signed.  The Groo print was also available in a slightly smaller (8.5x11) color version thru the CBLDF.   The same art is used on the CBLDF T-Shirt &amp; Stick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18"/>
        </w:rPr>
      </w:pPr>
      <w:r>
        <w:rPr/>
        <w:t>500 autographed Groo cards were inserted into packs. However, they are indistinguishable from cards Sergio signs at conventions and consequently are not listed as a separate Groo i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18"/>
        </w:rPr>
      </w:pPr>
      <w:r>
        <w:rPr/>
        <w:t xml:space="preserve">Also available on DVD (2004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(d)  Internet game using the cover of Dark Horse Mini-Series No. 1, Groo, The Most Intelligent Man in the World,  #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(e)</w:t>
        <w:tab/>
        <w:t>Internet game using the cover of Dark Horse Mini-Series No. 4, Death &amp; Taxes, #1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</w:r>
      <w:r>
        <w:rPr>
          <w:sz w:val="18"/>
        </w:rPr>
        <w:t xml:space="preserve">    </w:t>
      </w:r>
      <w:r>
        <w:rPr>
          <w:b/>
          <w:sz w:val="22"/>
          <w:u w:val="single"/>
        </w:rPr>
        <w:t>GROO APPEARANCES in M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/>
        <w:t>* -A Groo Character w/o Groo or just the word “GROO” Drawn by Serg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 xml:space="preserve">MAD Magazine         </w:t>
        <w:tab/>
        <w:t xml:space="preserve">#246     </w:t>
        <w:tab/>
        <w:t xml:space="preserve">E.C.Publications </w:t>
        <w:tab/>
        <w:t xml:space="preserve">Apr. </w:t>
        <w:tab/>
        <w:t>1984-Page 27, Groo; Page 37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57     </w:t>
        <w:tab/>
        <w:t xml:space="preserve">E.C.Publications </w:t>
        <w:tab/>
        <w:t xml:space="preserve">Sep. </w:t>
        <w:tab/>
      </w:r>
      <w:r>
        <w:rPr/>
        <w:t xml:space="preserve">1985-Page 13, Groo; Page 14, Groo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59     </w:t>
        <w:tab/>
        <w:t xml:space="preserve">E.C.Publications </w:t>
        <w:tab/>
        <w:t xml:space="preserve">Dec. </w:t>
        <w:tab/>
      </w:r>
      <w:r>
        <w:rPr/>
        <w:t>1985-Page 4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61     </w:t>
        <w:tab/>
        <w:t xml:space="preserve">E.C.Publications </w:t>
        <w:tab/>
        <w:t xml:space="preserve">Mar. </w:t>
        <w:tab/>
      </w:r>
      <w:r>
        <w:rPr/>
        <w:t>1986-Page 13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62     </w:t>
        <w:tab/>
        <w:t xml:space="preserve">E.C.Publications </w:t>
        <w:tab/>
        <w:t xml:space="preserve">Apr. </w:t>
        <w:tab/>
        <w:t>1986-Page 39, Groo; Page 41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</w:t>
        <w:tab/>
        <w:t xml:space="preserve">#264     </w:t>
        <w:tab/>
        <w:t xml:space="preserve">E.C.Publications </w:t>
        <w:tab/>
        <w:t xml:space="preserve">Jul. </w:t>
        <w:tab/>
      </w:r>
      <w:r>
        <w:rPr/>
        <w:t>1986-Page 34, Groo; Page 48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66     </w:t>
        <w:tab/>
        <w:t xml:space="preserve">E.C.Publications </w:t>
        <w:tab/>
        <w:t xml:space="preserve">Oct. </w:t>
        <w:tab/>
        <w:t>1986-Page 15, Groo &amp; Sergi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68     </w:t>
        <w:tab/>
        <w:t xml:space="preserve">E.C.Publications </w:t>
        <w:tab/>
        <w:t xml:space="preserve">Jan. </w:t>
        <w:tab/>
        <w:t>1987-Page 2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69     </w:t>
        <w:tab/>
        <w:t xml:space="preserve">E.C.Publications </w:t>
        <w:tab/>
        <w:t xml:space="preserve">Mar. </w:t>
        <w:tab/>
      </w:r>
      <w:r>
        <w:rPr/>
        <w:t>1987-Page 31, Groo; Page 30, Chakaal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71     </w:t>
        <w:tab/>
        <w:t xml:space="preserve">E.C.Publications </w:t>
        <w:tab/>
        <w:t xml:space="preserve">Jun. </w:t>
        <w:tab/>
      </w:r>
      <w:r>
        <w:rPr/>
        <w:t>1987-Page 36, Groo; Page 42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73     </w:t>
        <w:tab/>
        <w:t xml:space="preserve">E.C.Publications </w:t>
        <w:tab/>
        <w:t xml:space="preserve">Sep. </w:t>
        <w:tab/>
      </w:r>
      <w:r>
        <w:rPr/>
        <w:t>1987-Page 3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75     </w:t>
        <w:tab/>
        <w:t xml:space="preserve">E.C.Publications </w:t>
        <w:tab/>
        <w:t xml:space="preserve">Dec. </w:t>
        <w:tab/>
      </w:r>
      <w:r>
        <w:rPr/>
        <w:t>1987-Page 35, Groo &amp; Chakaal; Page 36, Rufferto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</w:t>
        <w:tab/>
        <w:t xml:space="preserve">#277     </w:t>
        <w:tab/>
        <w:t xml:space="preserve">E.C.Publications </w:t>
        <w:tab/>
        <w:t xml:space="preserve">Mar. </w:t>
        <w:tab/>
      </w:r>
      <w:r>
        <w:rPr/>
        <w:t>1988-Page 35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78     </w:t>
        <w:tab/>
        <w:t>E.C.Publications</w:t>
        <w:tab/>
        <w:t xml:space="preserve">Apr. </w:t>
        <w:tab/>
        <w:t>1988-Page 14, Groo: Page 15, Groo; Page 28, Groo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79     </w:t>
        <w:tab/>
        <w:t>E.C.Publications</w:t>
        <w:tab/>
        <w:t xml:space="preserve">Jun. </w:t>
        <w:tab/>
      </w:r>
      <w:r>
        <w:rPr/>
        <w:t>1988-Page 2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80     </w:t>
        <w:tab/>
        <w:t>E.C.Publications</w:t>
        <w:tab/>
        <w:t xml:space="preserve">Jul. </w:t>
        <w:tab/>
      </w:r>
      <w:r>
        <w:rPr/>
        <w:t>1988-Page  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81     </w:t>
        <w:tab/>
        <w:t>E.C.Publications</w:t>
        <w:tab/>
        <w:t xml:space="preserve">Sep. </w:t>
        <w:tab/>
      </w:r>
      <w:r>
        <w:rPr/>
        <w:t>1988-Page 1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82     </w:t>
        <w:tab/>
        <w:t>E.C.Publications</w:t>
        <w:tab/>
        <w:t xml:space="preserve">Oct. </w:t>
        <w:tab/>
        <w:t>1988-Page 28, Groo, Chakaal, Arba, Minstrel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84     </w:t>
        <w:tab/>
        <w:t>E.C.Publications</w:t>
        <w:tab/>
        <w:t xml:space="preserve">Jan. </w:t>
        <w:tab/>
        <w:t>1989-Page 14, Groo; Page 25, Groo &amp; Rufferto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85     </w:t>
        <w:tab/>
        <w:t>E.C.Publications</w:t>
        <w:tab/>
        <w:t xml:space="preserve">Mar. </w:t>
        <w:tab/>
      </w:r>
      <w:r>
        <w:rPr/>
        <w:t>1989-Page 14, Groo; Page 39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86     </w:t>
        <w:tab/>
        <w:t>E.C.Publications</w:t>
        <w:tab/>
        <w:t xml:space="preserve">Apr. </w:t>
        <w:tab/>
        <w:t>1989-Page 24, Groo, Chakaal, Sage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89     </w:t>
        <w:tab/>
        <w:t>E.C.Publications</w:t>
        <w:tab/>
        <w:t xml:space="preserve">Sep. </w:t>
        <w:tab/>
      </w:r>
      <w:r>
        <w:rPr/>
        <w:t>1989-Page 2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90     </w:t>
        <w:tab/>
        <w:t>E.C.Publications</w:t>
        <w:tab/>
        <w:t xml:space="preserve">Oct. </w:t>
        <w:tab/>
        <w:t>1989-Page 41, Groo; Page 43, Groo &amp; Mark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292     </w:t>
        <w:tab/>
        <w:t>E.C.Publications</w:t>
        <w:tab/>
        <w:t xml:space="preserve">Jan. </w:t>
        <w:tab/>
        <w:t xml:space="preserve">1990-Page 18, Groo &amp; Rufferto; Page19, Groo&amp;Secret Messag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295     </w:t>
        <w:tab/>
        <w:t>E.C.Publications</w:t>
        <w:tab/>
        <w:t xml:space="preserve">Jun. </w:t>
        <w:tab/>
      </w:r>
      <w:r>
        <w:rPr/>
        <w:t>1990-Page 10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00     </w:t>
        <w:tab/>
        <w:t>E.C.Publications</w:t>
        <w:tab/>
        <w:t xml:space="preserve">Jan. </w:t>
        <w:tab/>
        <w:t>1991-Page 1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03     </w:t>
        <w:tab/>
        <w:t>E.C.Publications</w:t>
        <w:tab/>
        <w:t xml:space="preserve">Jun. </w:t>
        <w:tab/>
      </w:r>
      <w:r>
        <w:rPr/>
        <w:t>1991-Page  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05     </w:t>
        <w:tab/>
        <w:t xml:space="preserve">E.C.Publications </w:t>
        <w:tab/>
        <w:t xml:space="preserve">Sep. </w:t>
        <w:tab/>
      </w:r>
      <w:r>
        <w:rPr/>
        <w:t>1991-Page 26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08     </w:t>
        <w:tab/>
        <w:t xml:space="preserve">E.C.Publications </w:t>
        <w:tab/>
        <w:t xml:space="preserve">Jan. </w:t>
        <w:tab/>
        <w:t>1992-Page 3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*         </w:t>
        <w:tab/>
        <w:t xml:space="preserve">#309     </w:t>
        <w:tab/>
        <w:t>E.C.Publications</w:t>
        <w:tab/>
        <w:t xml:space="preserve">Mar. </w:t>
        <w:tab/>
      </w:r>
      <w:r>
        <w:rPr/>
        <w:t>1992-Page 35, “GROO” T-Shirt &amp; Ruffert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11     </w:t>
        <w:tab/>
        <w:t>E.C.Publications</w:t>
        <w:tab/>
        <w:t xml:space="preserve">Jun. </w:t>
        <w:tab/>
      </w:r>
      <w:r>
        <w:rPr/>
        <w:t>1992-Page 13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16     </w:t>
        <w:tab/>
        <w:t>E.C.Publications</w:t>
        <w:tab/>
        <w:t xml:space="preserve">Jan. </w:t>
        <w:tab/>
        <w:t>1993-Page 31, Groo; Page 41,Groo&amp;Rufferto; Page 42,Groo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17     </w:t>
        <w:tab/>
        <w:t>E.C.Publications</w:t>
        <w:tab/>
        <w:t xml:space="preserve">Mar. </w:t>
        <w:tab/>
      </w:r>
      <w:r>
        <w:rPr/>
        <w:t>1993-Page  7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*        </w:t>
        <w:tab/>
        <w:t xml:space="preserve">#323     </w:t>
        <w:tab/>
        <w:t>E.C.Publications</w:t>
        <w:tab/>
        <w:t xml:space="preserve">Dec. </w:t>
        <w:tab/>
      </w:r>
      <w:r>
        <w:rPr/>
        <w:t>1993-Page 30, Chakaal &amp; Magnor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24     </w:t>
        <w:tab/>
        <w:t>E.C.Publications</w:t>
        <w:tab/>
        <w:t xml:space="preserve">Jan. </w:t>
        <w:tab/>
        <w:t>1994-Page 3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25     </w:t>
        <w:tab/>
        <w:t>E.C.Publications</w:t>
        <w:tab/>
        <w:t xml:space="preserve">Feb. </w:t>
        <w:tab/>
        <w:t>1994-Page 1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28     </w:t>
        <w:tab/>
        <w:t xml:space="preserve">E.C.Publications </w:t>
        <w:tab/>
        <w:t xml:space="preserve">Jun. </w:t>
        <w:tab/>
      </w:r>
      <w:r>
        <w:rPr/>
        <w:t>1994-Page 17, Groo; Page 18, “The Groos”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31     </w:t>
        <w:tab/>
        <w:t>E.C.Publications</w:t>
        <w:tab/>
        <w:t xml:space="preserve">Oct. </w:t>
        <w:tab/>
        <w:t>1994-Page 40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34     </w:t>
        <w:tab/>
        <w:t>E.C.Publications</w:t>
        <w:tab/>
        <w:t xml:space="preserve">Mar. </w:t>
        <w:tab/>
      </w:r>
      <w:r>
        <w:rPr/>
        <w:t>1995-Page 42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</w:t>
        <w:tab/>
        <w:tab/>
        <w:t>#336</w:t>
        <w:tab/>
        <w:t xml:space="preserve">E.C.Publications </w:t>
        <w:tab/>
        <w:t xml:space="preserve">Jun. </w:t>
        <w:tab/>
      </w:r>
      <w:r>
        <w:rPr/>
        <w:t>1995-Page 12, Groo &amp;Ruf; Pg.13, Image/Groo.ref; Pg.17,Groo Cstm.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 xml:space="preserve">MAD Magazine         </w:t>
        <w:tab/>
        <w:t xml:space="preserve">#338     </w:t>
        <w:tab/>
        <w:t>E.C.Publications</w:t>
        <w:tab/>
        <w:t xml:space="preserve">Aug. </w:t>
        <w:tab/>
      </w:r>
      <w:r>
        <w:rPr/>
        <w:t xml:space="preserve">1995-Page 41, Groo &amp; Rufferto 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39     </w:t>
        <w:tab/>
        <w:t>E.C.Publications</w:t>
        <w:tab/>
        <w:t xml:space="preserve">Sep. </w:t>
        <w:tab/>
      </w:r>
      <w:r>
        <w:rPr/>
        <w:t>1995-Page 15, Groo &amp; Sergi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40     </w:t>
        <w:tab/>
        <w:t>E.C.Publications</w:t>
        <w:tab/>
        <w:t xml:space="preserve">Oct. </w:t>
        <w:tab/>
        <w:t>1995-Page 33, Groo(3)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*         </w:t>
        <w:tab/>
        <w:t xml:space="preserve">#341     </w:t>
        <w:tab/>
        <w:t>E.C.Publications</w:t>
        <w:tab/>
        <w:t xml:space="preserve">Dec. </w:t>
        <w:tab/>
      </w:r>
      <w:r>
        <w:rPr/>
        <w:t>1995-Page  8, “Read Groo” Billboard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*         </w:t>
        <w:tab/>
        <w:t xml:space="preserve">#342     </w:t>
        <w:tab/>
        <w:t>E.C.Publications</w:t>
        <w:tab/>
        <w:t xml:space="preserve">Jan. </w:t>
        <w:tab/>
        <w:t>1996-Page 10, “Groo” Pennant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* </w:t>
        <w:tab/>
        <w:t xml:space="preserve"> </w:t>
        <w:tab/>
        <w:t>#343</w:t>
        <w:tab/>
        <w:t>E.C.Publications</w:t>
        <w:tab/>
        <w:t xml:space="preserve">Mar. </w:t>
        <w:tab/>
      </w:r>
      <w:r>
        <w:rPr/>
        <w:t>1996-Page 40, “Read Groo” Pennant; Page 42,”Groo” Billboard.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 xml:space="preserve">MAD Magazine         </w:t>
        <w:tab/>
        <w:t xml:space="preserve">#344     </w:t>
        <w:tab/>
        <w:t>E.C.Publications</w:t>
        <w:tab/>
        <w:t xml:space="preserve">Apr. </w:t>
        <w:tab/>
        <w:t>1996-Page 4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55     </w:t>
        <w:tab/>
        <w:t>E.C.Publications</w:t>
        <w:tab/>
        <w:t xml:space="preserve">Mar. </w:t>
        <w:tab/>
      </w:r>
      <w:r>
        <w:rPr/>
        <w:t>1997-Page 17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56     </w:t>
        <w:tab/>
        <w:t>E.C.Publications</w:t>
        <w:tab/>
        <w:t xml:space="preserve">Apr. </w:t>
        <w:tab/>
        <w:t>1997-Page  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58     </w:t>
        <w:tab/>
        <w:t>E.C.Publications</w:t>
        <w:tab/>
        <w:t xml:space="preserve">Jun. </w:t>
        <w:tab/>
      </w:r>
      <w:r>
        <w:rPr/>
        <w:t>1997-Cover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 xml:space="preserve">#359     </w:t>
        <w:tab/>
        <w:t>E.C.Publications</w:t>
        <w:tab/>
        <w:t xml:space="preserve">Jul. </w:t>
        <w:tab/>
      </w:r>
      <w:r>
        <w:rPr/>
        <w:t>1997-Page 30 &amp; 31, Groo &amp; Ruffert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MAD Magazine*         </w:t>
        <w:tab/>
        <w:t xml:space="preserve">#362     </w:t>
        <w:tab/>
        <w:t>E.C.Publications</w:t>
        <w:tab/>
        <w:t xml:space="preserve">Sep. </w:t>
        <w:tab/>
      </w:r>
      <w:r>
        <w:rPr/>
        <w:t>1997-Page 26, “Read Groo” Billboard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65     </w:t>
        <w:tab/>
        <w:t>E.C.Publications</w:t>
        <w:tab/>
        <w:t xml:space="preserve">Jan. </w:t>
        <w:tab/>
        <w:t>1998-Page 18, Groo; Page 45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*         </w:t>
        <w:tab/>
        <w:t xml:space="preserve">#366     </w:t>
        <w:tab/>
        <w:t>E.C.Publications</w:t>
        <w:tab/>
        <w:t xml:space="preserve">Feb. </w:t>
        <w:tab/>
        <w:t>1998-Page 36 &amp; 37, “Groo” Sign &amp; Patch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370</w:t>
        <w:tab/>
        <w:t>E.C.Publications</w:t>
        <w:tab/>
        <w:t xml:space="preserve">Jun. </w:t>
        <w:tab/>
      </w:r>
      <w:r>
        <w:rPr/>
        <w:t>1998-Cover, Groo &amp; Rufferto; Page 26, Groo(?)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 xml:space="preserve">MAD Magazine         </w:t>
        <w:tab/>
        <w:t xml:space="preserve">#372     </w:t>
        <w:tab/>
        <w:t>E.C.Publications</w:t>
        <w:tab/>
        <w:t xml:space="preserve">Aug. </w:t>
        <w:tab/>
      </w:r>
      <w:r>
        <w:rPr/>
        <w:t>1998-Page 13, Groo; Page 34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373</w:t>
        <w:tab/>
        <w:t>E.C.Publications</w:t>
        <w:tab/>
        <w:t xml:space="preserve">Sep. </w:t>
        <w:tab/>
      </w:r>
      <w:r>
        <w:rPr/>
        <w:t>1998-Page 35, Groo in Hell!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*         </w:t>
        <w:tab/>
        <w:t xml:space="preserve">#374     </w:t>
        <w:tab/>
        <w:t>E.C.Publications</w:t>
        <w:tab/>
        <w:t xml:space="preserve">Oct. </w:t>
        <w:tab/>
        <w:t>1998-Page 24, “Groo” Billboard; Pg.25, Rufferto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 xml:space="preserve">MAD Magazine         </w:t>
        <w:tab/>
        <w:t xml:space="preserve">#375     </w:t>
        <w:tab/>
        <w:t>E.C.Publications</w:t>
        <w:tab/>
        <w:t xml:space="preserve">Nov. </w:t>
        <w:tab/>
      </w:r>
      <w:r>
        <w:rPr/>
        <w:t>1998-Page 38 &amp; 3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 xml:space="preserve">#377     </w:t>
        <w:tab/>
        <w:t>E.C.Publications</w:t>
        <w:tab/>
        <w:t xml:space="preserve">Jan. </w:t>
        <w:tab/>
        <w:t>1999-Page 4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 xml:space="preserve">#378 </w:t>
        <w:tab/>
        <w:t>E.C.Publications</w:t>
        <w:tab/>
        <w:t xml:space="preserve">Feb. </w:t>
        <w:tab/>
        <w:t>1999-Page 32, Groo (&amp; MAD-Andy Reference!)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>MAD Magazine</w:t>
        <w:tab/>
        <w:tab/>
        <w:t xml:space="preserve">#379     </w:t>
        <w:tab/>
        <w:t>E.C.Publications</w:t>
        <w:tab/>
        <w:t xml:space="preserve">Mar. </w:t>
        <w:tab/>
      </w:r>
      <w:r>
        <w:rPr/>
        <w:t>1999-Page 4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>#380</w:t>
        <w:tab/>
        <w:t>E.C.Publications</w:t>
        <w:tab/>
        <w:t>Apr.</w:t>
        <w:tab/>
        <w:t>1999-Protective Cover, Gro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>#381</w:t>
        <w:tab/>
        <w:t>E.C.Publications</w:t>
        <w:tab/>
        <w:t>May</w:t>
        <w:tab/>
        <w:t>1999-Page 4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>#382</w:t>
        <w:tab/>
        <w:t>E.C.Publications</w:t>
        <w:tab/>
        <w:t>Jun.</w:t>
        <w:tab/>
        <w:t>1999-Page 1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 xml:space="preserve">MAD Magazine         </w:t>
        <w:tab/>
        <w:t>#383</w:t>
        <w:tab/>
        <w:t>E.C.Publications</w:t>
        <w:tab/>
        <w:t>Jul.</w:t>
        <w:tab/>
        <w:t>1999-Page 28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386</w:t>
        <w:tab/>
        <w:t>E.C.Publications</w:t>
        <w:tab/>
        <w:t>Oct.</w:t>
        <w:tab/>
        <w:t>1999-Page 23, Groo; Page 39, Groo, Chakaal, Minstrel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>#387</w:t>
        <w:tab/>
        <w:t>E.C.Publications</w:t>
        <w:tab/>
        <w:t>Nov.</w:t>
        <w:tab/>
        <w:t>1999-Page 4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D Magazine         </w:t>
        <w:tab/>
        <w:t>#388</w:t>
        <w:tab/>
        <w:t>E.C.Publications</w:t>
        <w:tab/>
        <w:t>Dec.</w:t>
        <w:tab/>
        <w:t>1999-Page 1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 xml:space="preserve">MAD Magazine         </w:t>
        <w:tab/>
        <w:t>#389</w:t>
        <w:tab/>
        <w:t>E.C.Publications</w:t>
        <w:tab/>
        <w:t>Jan.</w:t>
        <w:tab/>
        <w:t>2000-Page 38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 xml:space="preserve">MAD Magazine         </w:t>
        <w:tab/>
        <w:t>#390</w:t>
        <w:tab/>
        <w:t>E.C.Publications</w:t>
        <w:tab/>
        <w:t>Feb.</w:t>
        <w:tab/>
        <w:t>2000-Page 4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394</w:t>
        <w:tab/>
        <w:t>E.C.Publications</w:t>
        <w:tab/>
        <w:t>Jun.</w:t>
        <w:tab/>
        <w:t>2000-Page 41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396</w:t>
        <w:tab/>
        <w:t>E.C.Publications</w:t>
        <w:tab/>
        <w:t>Aug.</w:t>
        <w:tab/>
        <w:t xml:space="preserve">2000-Page 11, Groo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398</w:t>
        <w:tab/>
        <w:t>E.C.Publications</w:t>
        <w:tab/>
        <w:t>Oct.</w:t>
        <w:tab/>
        <w:t>2000-Page 15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399</w:t>
        <w:tab/>
        <w:t>E.C.Publications</w:t>
        <w:tab/>
        <w:t>Nov.</w:t>
        <w:tab/>
        <w:t>2000-Page 4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00</w:t>
        <w:tab/>
        <w:t>E.C.Publications</w:t>
        <w:tab/>
        <w:t>Dec.</w:t>
        <w:tab/>
        <w:t>2000-Page 1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401</w:t>
        <w:tab/>
        <w:t>E.C.Publications</w:t>
        <w:tab/>
        <w:t>Jan.</w:t>
        <w:tab/>
        <w:t>2001-Page   4, Groo; Page 36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02</w:t>
        <w:tab/>
        <w:t>E.C.Publications</w:t>
        <w:tab/>
        <w:t>Feb.</w:t>
        <w:tab/>
        <w:t>2001-Page 3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03</w:t>
        <w:tab/>
        <w:t>E.C.Publications</w:t>
        <w:tab/>
        <w:t>Mar.</w:t>
        <w:tab/>
        <w:t>2001-Page 15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06</w:t>
        <w:tab/>
        <w:t>E.C.Publications</w:t>
        <w:tab/>
        <w:t>Jun.</w:t>
        <w:tab/>
        <w:t>2001-Page 1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07</w:t>
        <w:tab/>
        <w:t>E.C.Publications</w:t>
        <w:tab/>
        <w:t>Jul.</w:t>
        <w:tab/>
        <w:t>2001-Page   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411</w:t>
        <w:tab/>
        <w:t>E.C.Publications</w:t>
        <w:tab/>
        <w:t>Nov.</w:t>
        <w:tab/>
        <w:t>2001-Page 40, Groo costume head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13</w:t>
        <w:tab/>
        <w:t>E.C.Publications</w:t>
        <w:tab/>
        <w:t>Jan.</w:t>
        <w:tab/>
        <w:t>2002-Page 12, Groo &amp; Rufferto; Page 13, Groo (Claire Bear!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15</w:t>
        <w:tab/>
        <w:t>E.C.Publications</w:t>
        <w:tab/>
        <w:t>Mar.</w:t>
        <w:tab/>
        <w:t>2002-Page 15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417</w:t>
        <w:tab/>
        <w:t>E.C.Publications</w:t>
        <w:tab/>
        <w:t>May</w:t>
        <w:tab/>
        <w:t>2002-Page 23, Groo &amp; Rufferto (Claire Bear! Pg. 23)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18</w:t>
        <w:tab/>
        <w:t>E.C.Publications</w:t>
        <w:tab/>
        <w:t>Jun.</w:t>
        <w:tab/>
        <w:t xml:space="preserve">2002-Page 43, Groo (Also a partial Groo in SOBE ad.)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fr-FR"/>
        </w:rPr>
        <w:t>MAD Magazine</w:t>
        <w:tab/>
        <w:tab/>
        <w:t>#421</w:t>
        <w:tab/>
        <w:t>E.C.Publications</w:t>
        <w:tab/>
        <w:t>Sep.</w:t>
        <w:tab/>
        <w:t xml:space="preserve">2002-Page 37, Groo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422</w:t>
        <w:tab/>
        <w:t>E.C.Publications</w:t>
        <w:tab/>
        <w:t>Oct.</w:t>
        <w:tab/>
        <w:t>2002-Page 32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23</w:t>
        <w:tab/>
        <w:t>E.C.Publications</w:t>
        <w:tab/>
        <w:t>Nov.</w:t>
        <w:tab/>
        <w:t>2002-Page 36, Groo &amp; Rufferto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24</w:t>
        <w:tab/>
        <w:t>E.C.Publications</w:t>
        <w:tab/>
        <w:t>Dec.</w:t>
        <w:tab/>
        <w:t xml:space="preserve">2002-Page 39, Groo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/>
        <w:t>MAD Magazine</w:t>
        <w:tab/>
        <w:tab/>
        <w:t>#426</w:t>
        <w:tab/>
        <w:t>E.C.Publications</w:t>
        <w:tab/>
        <w:t>Feb.</w:t>
        <w:tab/>
        <w:t xml:space="preserve">2003-Page 42, Groo (Claire Bear! Pg.42)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28</w:t>
        <w:tab/>
        <w:t>E.C.Publications</w:t>
        <w:tab/>
        <w:t>Apr.</w:t>
        <w:tab/>
        <w:t xml:space="preserve">2003-Pg. </w:t>
      </w:r>
      <w:r>
        <w:rPr/>
        <w:t>30, Ruff.; Pg. 31, Chakaal Pg. 32, Groo &amp; Ch.;  Pg. 33, Gr.;</w:t>
      </w:r>
      <w:r>
        <w:rPr>
          <w:color w:val="FF0000"/>
          <w:lang w:val="fr-FR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MAD Magazine</w:t>
        <w:tab/>
        <w:tab/>
        <w:t>#430</w:t>
        <w:tab/>
        <w:t>E.C.Publications</w:t>
        <w:tab/>
        <w:t>Jun.</w:t>
        <w:tab/>
        <w:t>2003-Page 15, Groo;  Page 46, Groo &amp; Rufferto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36</w:t>
        <w:tab/>
        <w:t>E.C.Publications</w:t>
        <w:tab/>
        <w:t>Dec.</w:t>
        <w:tab/>
        <w:t xml:space="preserve">2003-Page 50, Groo;  Page 51, Groo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38</w:t>
        <w:tab/>
        <w:t>E.C.Publications</w:t>
        <w:tab/>
        <w:t>Feb.</w:t>
        <w:tab/>
        <w:t xml:space="preserve">2004-Page 25, Groo;  Page 27, Groo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39</w:t>
        <w:tab/>
        <w:t>E.C.Publications</w:t>
        <w:tab/>
        <w:t>Mar.</w:t>
        <w:tab/>
        <w:t xml:space="preserve">2004-Page 18, Groo &amp; Chakaal  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40</w:t>
        <w:tab/>
        <w:t>E.C.Publications</w:t>
        <w:tab/>
        <w:t>Apr.</w:t>
        <w:tab/>
        <w:t>2004-Page 2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41</w:t>
        <w:tab/>
        <w:t>E.C.Publications</w:t>
        <w:tab/>
        <w:t>May.</w:t>
        <w:tab/>
        <w:t>2004-Page 12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43</w:t>
        <w:tab/>
        <w:t>E.C.Publications</w:t>
        <w:tab/>
        <w:t>Jul.</w:t>
        <w:tab/>
        <w:t>2004-Page 33, Groo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45</w:t>
        <w:tab/>
        <w:t>E.C.Publications</w:t>
        <w:tab/>
        <w:t>Sep.</w:t>
        <w:tab/>
        <w:t xml:space="preserve">2004-Page 33, Groo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49</w:t>
        <w:tab/>
        <w:t>E.C.Publications</w:t>
        <w:tab/>
        <w:t>Jan.</w:t>
        <w:tab/>
        <w:t xml:space="preserve">2005-Page 51, Groo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0</w:t>
        <w:tab/>
        <w:t>E.C.Publications</w:t>
        <w:tab/>
        <w:t>Feb.</w:t>
        <w:tab/>
        <w:t xml:space="preserve">2005-Page 41, Groo &amp; Ruf.  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1</w:t>
        <w:tab/>
        <w:t>E.C.Publications</w:t>
        <w:tab/>
        <w:t>Mar.</w:t>
        <w:tab/>
        <w:t>2005-Page 30, Groo; Page 31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3</w:t>
        <w:tab/>
        <w:t>E.C.Publications</w:t>
        <w:tab/>
        <w:t>May</w:t>
        <w:tab/>
        <w:t xml:space="preserve">2005-Page 42, Groo; Page 43, Groo; Page 45, Groo &amp; Rufferto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5</w:t>
        <w:tab/>
        <w:t>E.C.Publications</w:t>
        <w:tab/>
        <w:t>Jul.</w:t>
        <w:tab/>
        <w:t>2005-Page 26, Groo; Page 27, Gro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6</w:t>
        <w:tab/>
        <w:t>E.C.Publications</w:t>
        <w:tab/>
        <w:t>Aug.</w:t>
        <w:tab/>
        <w:t>2005-Page 31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7</w:t>
        <w:tab/>
        <w:t>E.C.Publications</w:t>
        <w:tab/>
        <w:t>Sep.</w:t>
        <w:tab/>
        <w:t>2005-Page 22, Groo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58</w:t>
        <w:tab/>
        <w:t>E.C.Publications</w:t>
        <w:tab/>
        <w:t>Oct.</w:t>
        <w:tab/>
        <w:t>2005-Page 26, Groo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61</w:t>
        <w:tab/>
        <w:t>E.C.Publications</w:t>
        <w:tab/>
        <w:t>Jan.</w:t>
        <w:tab/>
        <w:t>2006-Page 22, Groo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62</w:t>
        <w:tab/>
        <w:t>E.C.Publications</w:t>
        <w:tab/>
        <w:t>Feb.</w:t>
        <w:tab/>
        <w:t>2006-Page 2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66</w:t>
        <w:tab/>
        <w:t>E.C.Publications</w:t>
        <w:tab/>
        <w:t>Jun.</w:t>
        <w:tab/>
        <w:t>2006-Page 1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67</w:t>
        <w:tab/>
        <w:t>E.C.Publications</w:t>
        <w:tab/>
        <w:t>Jul.</w:t>
        <w:tab/>
        <w:t>2006-Page 39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68</w:t>
        <w:tab/>
        <w:t>E.C.Publications</w:t>
        <w:tab/>
        <w:t>Aug.</w:t>
        <w:tab/>
        <w:t>2006-Page 38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0</w:t>
        <w:tab/>
        <w:t>E.C.Publications</w:t>
        <w:tab/>
        <w:t>Oct.</w:t>
        <w:tab/>
        <w:t>2006-Page 2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2</w:t>
        <w:tab/>
        <w:t>E.C.Publications</w:t>
        <w:tab/>
        <w:t>Dec.</w:t>
        <w:tab/>
        <w:t>2006-Page 54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3</w:t>
        <w:tab/>
        <w:t>E.C.Publications</w:t>
        <w:tab/>
        <w:t>Jan.</w:t>
        <w:tab/>
        <w:t>2007-Page 40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5</w:t>
        <w:tab/>
        <w:t>E.C.Publications</w:t>
        <w:tab/>
        <w:t>Mar.</w:t>
        <w:tab/>
        <w:t>2007-Page 47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7</w:t>
        <w:tab/>
        <w:t>E.C.Publications</w:t>
        <w:tab/>
        <w:t>May</w:t>
        <w:tab/>
        <w:t xml:space="preserve">2007-Page 22, Groo &amp; Chakaal 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AD Magazine</w:t>
        <w:tab/>
        <w:tab/>
        <w:t>#478</w:t>
        <w:tab/>
        <w:t>E.C.Publications</w:t>
        <w:tab/>
        <w:t>June</w:t>
        <w:tab/>
        <w:t>2007-Page 15, Groo; Page 32, Groo &amp; Rufferto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MAD Mania Super Special</w:t>
        <w:tab/>
        <w:t xml:space="preserve">  #62      E.C.</w:t>
      </w:r>
      <w:r>
        <w:rPr>
          <w:lang w:val="fr-FR"/>
        </w:rPr>
        <w:t>Publications</w:t>
      </w:r>
      <w:r>
        <w:rPr/>
        <w:t xml:space="preserve"> </w:t>
        <w:tab/>
        <w:t xml:space="preserve">Spring </w:t>
        <w:tab/>
        <w:t>1988-Cover, Groo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MAD Holiday Star Trek Spec.</w:t>
        <w:tab/>
        <w:t>E.C.</w:t>
      </w:r>
      <w:r>
        <w:rPr>
          <w:lang w:val="fr-FR"/>
        </w:rPr>
        <w:t xml:space="preserve">Publications </w:t>
        <w:tab/>
        <w:t>Winter</w:t>
        <w:tab/>
        <w:t>1994-Page 8, Groo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</w:t>
      </w:r>
      <w:r>
        <w:rPr>
          <w:rFonts w:cs="Courier New" w:ascii="Courier New" w:hAnsi="Courier New"/>
          <w:sz w:val="18"/>
          <w:lang w:val="fr-FR"/>
        </w:rPr>
        <w:tab/>
        <w:tab/>
        <w:tab/>
        <w:tab/>
      </w:r>
      <w:r>
        <w:rPr>
          <w:b/>
          <w:sz w:val="22"/>
          <w:u w:val="single"/>
        </w:rPr>
        <w:t>OTHER ORIGINAL GROO APPEARANCES (KN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>-Things I Count:      -Any publication that has an Original Groo Drawing, no matter how obscure.</w:t>
      </w:r>
    </w:p>
    <w:p>
      <w:pPr>
        <w:pStyle w:val="Normal"/>
        <w:rPr/>
      </w:pPr>
      <w:r>
        <w:rPr/>
        <w:tab/>
        <w:tab/>
        <w:t xml:space="preserve">    -Photographs of Original Art Work not available to the public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-Things I Don’t Count </w:t>
        <w:tab/>
        <w:t>-Panel &amp; Cover pre/reprints in preview mags, encyclopedias, ads, etc. (See Other Appearances of Interest)</w:t>
      </w:r>
    </w:p>
    <w:p>
      <w:pPr>
        <w:pStyle w:val="Normal"/>
        <w:rPr/>
      </w:pPr>
      <w:r>
        <w:rPr/>
        <w:tab/>
        <w:tab/>
        <w:tab/>
        <w:t>-Photographs of Mass Market Art Work</w:t>
      </w:r>
    </w:p>
    <w:p>
      <w:pPr>
        <w:pStyle w:val="Normal"/>
        <w:rPr/>
      </w:pPr>
      <w:r>
        <w:rPr/>
        <w:tab/>
        <w:tab/>
        <w:tab/>
        <w:t>-Reprints of mere appearances</w:t>
      </w:r>
    </w:p>
    <w:p>
      <w:pPr>
        <w:pStyle w:val="Normal"/>
        <w:rPr/>
      </w:pPr>
      <w:r>
        <w:rPr/>
        <w:tab/>
        <w:tab/>
        <w:tab/>
        <w:t>-Groo Drawn by Others</w:t>
      </w:r>
    </w:p>
    <w:p>
      <w:pPr>
        <w:pStyle w:val="Normal"/>
        <w:rPr/>
      </w:pPr>
      <w:r>
        <w:rPr/>
        <w:tab/>
        <w:tab/>
        <w:tab/>
        <w:t xml:space="preserve">-Original art posted by owners on their web sites (except 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 indicates a Groo Character w/o Groo or just the word “GROO” Drawn by Sergio</w:t>
      </w:r>
    </w:p>
    <w:p>
      <w:pPr>
        <w:pStyle w:val="Normal"/>
        <w:rPr/>
      </w:pPr>
      <w:r>
        <w:rPr/>
        <w:t>A + indicates Groo is integral to the drawing and not hidden or obscure.</w:t>
      </w:r>
    </w:p>
    <w:p>
      <w:pPr>
        <w:pStyle w:val="Normal"/>
        <w:rPr/>
      </w:pPr>
      <w:r>
        <w:rPr/>
        <w:t xml:space="preserve">An entry in </w:t>
      </w:r>
      <w:r>
        <w:rPr>
          <w:b/>
          <w:i/>
        </w:rPr>
        <w:t xml:space="preserve">Bolded Italics </w:t>
      </w:r>
      <w:r>
        <w:rPr/>
        <w:t>means I have a copy of some kind, not the original publication</w:t>
      </w:r>
    </w:p>
    <w:p>
      <w:pPr>
        <w:pStyle w:val="Normal"/>
        <w:rPr/>
      </w:pPr>
      <w:r>
        <w:rPr/>
        <w:t xml:space="preserve">An entry in </w:t>
      </w:r>
      <w:r>
        <w:rPr>
          <w:b/>
        </w:rPr>
        <w:t>Bold</w:t>
      </w:r>
      <w:r>
        <w:rPr/>
        <w:t xml:space="preserve"> means I don’t have the item in any for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CENE Magazine               </w:t>
        <w:tab/>
        <w:t xml:space="preserve">CSUN          </w:t>
        <w:tab/>
        <w:tab/>
        <w:t xml:space="preserve">May  </w:t>
        <w:tab/>
        <w:t>1977-</w:t>
      </w:r>
      <w:r>
        <w:rPr>
          <w:u w:val="single"/>
        </w:rPr>
        <w:t>Cover</w:t>
      </w:r>
      <w:r>
        <w:rPr/>
        <w:t>, Groo; Page 42, Groo (Cal.St.Univ-Northridge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.A.P.S. Catalogue/Portfolio                 </w:t>
        <w:tab/>
        <w:tab/>
        <w:tab/>
        <w:t>1978-Page 12, Groo in a Sergio Montage (repr. in AH #99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82 Program             </w:t>
        <w:tab/>
        <w:tab/>
        <w:t xml:space="preserve">Jul. </w:t>
        <w:tab/>
        <w:t>1982-Unnumbered, Groo in 1-page Ad (b &amp; w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tarSlayer (a)         </w:t>
        <w:tab/>
        <w:t xml:space="preserve">     #4     Pacific       </w:t>
        <w:tab/>
        <w:t xml:space="preserve">Aug. </w:t>
        <w:tab/>
        <w:t>1982-Unnumbered, Groo in 2-page Ad (&amp; the 1 Pg.Ad,Bk.Cv,color)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C.A.P.S. Newsletter</w:t>
        <w:tab/>
        <w:tab/>
        <w:tab/>
        <w:tab/>
        <w:t>Oct.</w:t>
        <w:tab/>
        <w:t>1982-Page 5, Groo in CAPS T-Shirt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Uncle Jam International </w:t>
        <w:tab/>
        <w:t xml:space="preserve">   #61</w:t>
        <w:tab/>
        <w:tab/>
        <w:tab/>
        <w:t xml:space="preserve">Oct. </w:t>
        <w:tab/>
        <w:t>1982-Pge. 13, Groo, Ad.for Sergio App.(Sim.to pose in SS#4)</w:t>
        <w:tab/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rank the Unicorn on the Farm-Frag.West/Valentine</w:t>
        <w:tab/>
        <w:t>Nov.</w:t>
        <w:tab/>
        <w:t>1982-Page 3, Groo, partial, being drawn by Sergio caricature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omic Reader      </w:t>
        <w:tab/>
        <w:t xml:space="preserve">          </w:t>
        <w:tab/>
      </w:r>
      <w:r>
        <w:rPr>
          <w:sz w:val="18"/>
        </w:rPr>
        <w:t xml:space="preserve">  </w:t>
      </w:r>
      <w:r>
        <w:rPr/>
        <w:t xml:space="preserve">#210    </w:t>
        <w:tab/>
        <w:t xml:space="preserve">Street        </w:t>
        <w:tab/>
        <w:t xml:space="preserve">Apr. </w:t>
        <w:tab/>
        <w:t>1983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Pacific Premieres (g)Vol. 1</w:t>
        <w:tab/>
        <w:t xml:space="preserve">     #1</w:t>
        <w:tab/>
        <w:t>Pacific</w:t>
        <w:tab/>
        <w:tab/>
        <w:t>Apr.</w:t>
        <w:tab/>
        <w:t xml:space="preserve">1983-Page 3, Simplified “Cover” of Pacific #5 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b/>
        </w:rPr>
        <w:t xml:space="preserve">   </w:t>
      </w:r>
      <w:r>
        <w:rPr/>
        <w:t>Reuben Awards Program</w:t>
        <w:tab/>
        <w:tab/>
        <w:t>NCS</w:t>
        <w:tab/>
        <w:tab/>
        <w:t>Apr.</w:t>
        <w:tab/>
        <w:t>1983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b/>
        </w:rPr>
        <w:t>*</w:t>
      </w:r>
      <w:r>
        <w:rPr/>
        <w:t xml:space="preserve"> Pacific Comics Distr.New Pro.Inf.</w:t>
        <w:tab/>
        <w:t>Pacific</w:t>
        <w:tab/>
        <w:tab/>
        <w:t>Aug.</w:t>
        <w:tab/>
        <w:t>1983-Page 12, Chakaal (not from comic); Cv.,tiny preprint of PC#7</w:t>
      </w:r>
      <w:r>
        <w:rPr>
          <w:color w:val="00FF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To The Stars  Premiere Issue    #0                        </w:t>
        <w:tab/>
        <w:t>Aug.</w:t>
        <w:tab/>
        <w:t xml:space="preserve">1983-Page 24, Groo 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Pacific Premieres      Vol. 1</w:t>
        <w:tab/>
        <w:t xml:space="preserve">     #6</w:t>
        <w:tab/>
        <w:t>Pacific</w:t>
        <w:tab/>
        <w:tab/>
        <w:t>Sep.</w:t>
        <w:tab/>
        <w:t>1983-Page 3, Groo</w:t>
        <w:tab/>
        <w:tab/>
        <w:tab/>
        <w:tab/>
        <w:tab/>
      </w:r>
      <w:r>
        <w:rPr>
          <w:color w:val="00FF00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* </w:t>
      </w:r>
      <w:r>
        <w:rPr>
          <w:b/>
        </w:rPr>
        <w:t xml:space="preserve">C.A.P.S. Newsletter </w:t>
        <w:tab/>
        <w:tab/>
        <w:tab/>
        <w:tab/>
        <w:tab/>
        <w:t>1983-Chakaal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The Telegraph Wire</w:t>
        <w:tab/>
        <w:t xml:space="preserve">   #12     Cmcs.&amp; Cmx. </w:t>
        <w:tab/>
        <w:t>Dec/Jan1983/84-</w:t>
      </w:r>
      <w:r>
        <w:rPr>
          <w:u w:val="single"/>
        </w:rPr>
        <w:t>Cover</w:t>
      </w:r>
      <w:r>
        <w:rPr/>
        <w:t>, Groo eating Rudolph Red Nosed Reindeer +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</w:t>
      </w:r>
      <w:r>
        <w:rPr>
          <w:b/>
          <w:i/>
        </w:rPr>
        <w:t xml:space="preserve">Globe &amp; Mail Newspaper-Toronto </w:t>
        <w:tab/>
        <w:tab/>
        <w:tab/>
        <w:t>Jun. 9,</w:t>
        <w:tab/>
        <w:t>1984-Page ?, Groo, Photo of Sergio @ Chalkboard</w:t>
        <w:tab/>
      </w:r>
      <w:r>
        <w:rPr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84 Program             </w:t>
        <w:tab/>
        <w:tab/>
        <w:t xml:space="preserve">Jul. </w:t>
        <w:tab/>
        <w:t>1984-Pg.4, Groo in Ad for Comic Alternative comic shop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Comic Collector</w:t>
        <w:tab/>
        <w:tab/>
        <w:t xml:space="preserve">    #6</w:t>
        <w:tab/>
        <w:t>Krause Pub.</w:t>
        <w:tab/>
        <w:t xml:space="preserve">Winter 1984/85-Page 32, Groo &amp; Chakaal (drawing dated 1983)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Amazing Heroes       </w:t>
        <w:tab/>
        <w:t xml:space="preserve">   #61     Fantagraphics </w:t>
        <w:tab/>
        <w:t xml:space="preserve">Dec. </w:t>
        <w:tab/>
        <w:t>1984-</w:t>
      </w:r>
      <w:r>
        <w:rPr>
          <w:u w:val="single"/>
        </w:rPr>
        <w:t>Cover</w:t>
      </w:r>
      <w:r>
        <w:rPr/>
        <w:t xml:space="preserve">, Groo; Pages 22-31, Article 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Los Angeles Comics &amp; S.F. Convention Flyer              </w:t>
        <w:tab/>
        <w:t>Dec.</w:t>
        <w:tab/>
        <w:t>1984-Groo, Sergio &amp; Mark, Flyer for Jan. 6, 1985 Convention</w:t>
        <w:tab/>
        <w:t xml:space="preserve">  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an Diego Comic Con Progress Report</w:t>
        <w:tab/>
        <w:tab/>
        <w:t>Jan.</w:t>
        <w:tab/>
        <w:t>1985-Mailing Cover, Groo (dated 11-8-83 prev. published?)</w:t>
      </w:r>
      <w:r>
        <w:rPr>
          <w:color w:val="FF0000"/>
        </w:rPr>
        <w:t xml:space="preserve"> </w:t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rossfire             </w:t>
        <w:tab/>
        <w:tab/>
        <w:t xml:space="preserve">    #8     </w:t>
        <w:tab/>
        <w:t xml:space="preserve">Eclipse       </w:t>
        <w:tab/>
        <w:t xml:space="preserve">Jan. </w:t>
        <w:tab/>
        <w:t>1985-Page 18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 </w:t>
        <w:tab/>
        <w:t xml:space="preserve">   </w:t>
        <w:tab/>
        <w:t xml:space="preserve">   #24     Marvel  </w:t>
        <w:tab/>
        <w:tab/>
        <w:t xml:space="preserve">Mar. </w:t>
        <w:tab/>
        <w:t>1985-</w:t>
      </w:r>
      <w:r>
        <w:rPr>
          <w:u w:val="single"/>
        </w:rPr>
        <w:t>Cover</w:t>
      </w:r>
      <w:r>
        <w:rPr/>
        <w:t>, Groo; Pages 10-13, Article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>
          <w:b/>
          <w:i/>
        </w:rPr>
        <w:t xml:space="preserve">LepreCon Program/Flyer </w:t>
      </w:r>
      <w:r>
        <w:rPr/>
        <w:t>(j)</w:t>
      </w:r>
      <w:r>
        <w:rPr>
          <w:b/>
          <w:i/>
        </w:rPr>
        <w:tab/>
        <w:t>LepreCon</w:t>
        <w:tab/>
        <w:t>Mar.</w:t>
        <w:tab/>
        <w:t>1985-</w:t>
      </w:r>
      <w:r>
        <w:rPr>
          <w:b/>
          <w:i/>
          <w:u w:val="single"/>
        </w:rPr>
        <w:t>Cover</w:t>
      </w:r>
      <w:r>
        <w:rPr>
          <w:b/>
          <w:i/>
        </w:rPr>
        <w:t>, Groo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Albedo Anthropomorphics </w:t>
        <w:tab/>
        <w:t xml:space="preserve">    #3     </w:t>
        <w:tab/>
        <w:t xml:space="preserve">Fantagraphics </w:t>
        <w:tab/>
        <w:t xml:space="preserve">Apr. </w:t>
        <w:tab/>
        <w:t>1985-Letters Page, Groo &amp; Letter from Sergio to Stan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More MAD Marginals   PB</w:t>
        <w:tab/>
        <w:t xml:space="preserve">   #11     Warner        </w:t>
        <w:tab/>
        <w:t xml:space="preserve">Apr. </w:t>
        <w:tab/>
        <w:t>1985-Pge.3,Groo;Pg.48,49,Gr&amp;Ch;Pg.142,Tar;Pg.170,Gr.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rossfire            </w:t>
        <w:tab/>
        <w:tab/>
        <w:t xml:space="preserve">   #17     Eclipse       </w:t>
        <w:tab/>
        <w:t xml:space="preserve">Oct. </w:t>
        <w:tab/>
        <w:t>1985-Page 4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hadowStar (b)        </w:t>
        <w:tab/>
        <w:t xml:space="preserve">     #2     Shadow Press  </w:t>
        <w:tab/>
        <w:t xml:space="preserve">Nov. </w:t>
        <w:tab/>
        <w:t>1985-Page 24, Groo (reprinted in ’86-Slave Labor Graphics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Journey              </w:t>
        <w:tab/>
        <w:tab/>
        <w:t xml:space="preserve">   #23     Fantagraphics </w:t>
        <w:tab/>
        <w:t xml:space="preserve">Dec. </w:t>
        <w:tab/>
        <w:t>1985-Last Page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Misc!   (mini-comic)</w:t>
        <w:tab/>
        <w:t xml:space="preserve">   #19</w:t>
        <w:tab/>
        <w:t>High School Comics</w:t>
        <w:tab/>
        <w:t>1986-</w:t>
      </w:r>
      <w:r>
        <w:rPr>
          <w:u w:val="single"/>
        </w:rPr>
        <w:t>Cover</w:t>
      </w:r>
      <w:r>
        <w:rPr/>
        <w:t xml:space="preserve">, Groo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Special Blend (comic catalogue)</w:t>
        <w:tab/>
        <w:t xml:space="preserve">American Comic Co. </w:t>
        <w:tab/>
        <w:t>1986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West Coast Comic Convention                     </w:t>
        <w:tab/>
        <w:tab/>
        <w:tab/>
        <w:t>1986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86 Program                </w:t>
        <w:tab/>
        <w:tab/>
        <w:t xml:space="preserve">1986-Page 24, Groo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Amazing Heroes (c)   </w:t>
        <w:tab/>
        <w:t xml:space="preserve">   #99     Fantagraphics </w:t>
        <w:tab/>
        <w:t xml:space="preserve">Jul. </w:t>
        <w:tab/>
        <w:t>1986-Pg.48-53, Interview, CAPS Cat. Reprint, Ad. Strip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+ Vista Magazine    </w:t>
      </w:r>
      <w:r>
        <w:rPr>
          <w:color w:val="0000FF"/>
          <w:lang w:val="fr-FR"/>
        </w:rPr>
        <w:t>2</w:t>
      </w:r>
      <w:r>
        <w:rPr>
          <w:lang w:val="fr-FR"/>
        </w:rPr>
        <w:t xml:space="preserve">   Vol..2      #5     Horizon Pub. </w:t>
        <w:tab/>
      </w:r>
      <w:r>
        <w:rPr/>
        <w:t>Jan. 3,</w:t>
        <w:tab/>
        <w:t>1987-Page 6, Groo, Article w/photos &amp; other art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 </w:t>
        <w:tab/>
        <w:t xml:space="preserve">   </w:t>
        <w:tab/>
        <w:t xml:space="preserve">   #49     Marvel        </w:t>
        <w:tab/>
        <w:t xml:space="preserve">Apr. </w:t>
        <w:tab/>
        <w:t>1987-</w:t>
      </w:r>
      <w:r>
        <w:rPr>
          <w:u w:val="single"/>
        </w:rPr>
        <w:t>Cover</w:t>
      </w:r>
      <w:r>
        <w:rPr/>
        <w:t>, Groo; Page 18-21, Article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MAD Pantomimes         PB</w:t>
        <w:tab/>
        <w:t xml:space="preserve">   #12     Warner             </w:t>
        <w:tab/>
        <w:tab/>
        <w:t>1987-Back Cover, Groo; Unnumbered Page, Gro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wedish MAD Magazine  </w:t>
        <w:tab/>
        <w:t xml:space="preserve">     #9     Semic(?)           </w:t>
        <w:tab/>
        <w:tab/>
        <w:t>1987-</w:t>
      </w:r>
      <w:r>
        <w:rPr>
          <w:u w:val="single"/>
        </w:rPr>
        <w:t>Cover</w:t>
      </w:r>
      <w:r>
        <w:rPr/>
        <w:t>, Groo as a Parade Balloon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87 Program                </w:t>
        <w:tab/>
        <w:tab/>
        <w:t>1987-Page 19, Groo +Sergio Article by Mark E.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Jack Kirby Surprise 70</w:t>
      </w:r>
      <w:r>
        <w:rPr>
          <w:vertAlign w:val="superscript"/>
        </w:rPr>
        <w:t>th</w:t>
      </w:r>
      <w:r>
        <w:rPr/>
        <w:t xml:space="preserve"> Birthday Party Program  </w:t>
        <w:tab/>
        <w:tab/>
        <w:t>1987-Unnumbered, Groo cutting the Birthday Cake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El Diario de Los Angeles       #91 </w:t>
        <w:tab/>
        <w:tab/>
        <w:tab/>
        <w:t>Aug, 26,1987-Page 2, Groo-One Panel Daily Cartoon (#90?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El Diario de Los Angeles</w:t>
        <w:tab/>
        <w:t>#121</w:t>
        <w:tab/>
        <w:tab/>
        <w:tab/>
        <w:t xml:space="preserve">Sep. 23, </w:t>
        <w:tab/>
        <w:t>1987-Page 2, Groo-One Panel Daily Cartoon (#137?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El Diario de Los Angeles</w:t>
        <w:tab/>
        <w:t>#148</w:t>
        <w:tab/>
        <w:tab/>
        <w:tab/>
        <w:t>Oct. 20,</w:t>
        <w:tab/>
        <w:t>1987-Page 2, Groo-One Panel Daily Cartoon (#263?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Amazing Heroes Prev. Spec.    #4     Fantagraphics </w:t>
        <w:tab/>
        <w:t xml:space="preserve">Winter </w:t>
        <w:tab/>
        <w:t>1987-</w:t>
      </w:r>
      <w:r>
        <w:rPr>
          <w:u w:val="single"/>
        </w:rPr>
        <w:t>Cover</w:t>
      </w:r>
      <w:r>
        <w:rPr/>
        <w:t>, Groo &amp; Cerebus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>
          <w:b/>
        </w:rPr>
        <w:t>C.A.P.S. Newsletter</w:t>
        <w:tab/>
        <w:tab/>
        <w:tab/>
        <w:tab/>
        <w:tab/>
        <w:t>1987-Gro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värta och Papper     </w:t>
        <w:tab/>
        <w:t xml:space="preserve">     #3     A.Grönlund (Swe)</w:t>
        <w:tab/>
        <w:t>1987-Unnumbered, Groo (repr.in Bild &amp; Bubbla #3,’88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Video Jack</w:t>
        <w:tab/>
        <w:tab/>
        <w:t xml:space="preserve">     #3</w:t>
        <w:tab/>
        <w:t>Epic/Marvel</w:t>
        <w:tab/>
        <w:t>Mar.</w:t>
        <w:tab/>
        <w:t xml:space="preserve">1988-Page 31, Groo &amp; Co., Original art Ad for “Death of Groo”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 </w:t>
        <w:tab/>
        <w:t xml:space="preserve">   </w:t>
        <w:tab/>
        <w:t xml:space="preserve">   #61     Marvel        </w:t>
        <w:tab/>
        <w:t xml:space="preserve">Apr. </w:t>
        <w:tab/>
        <w:t>1988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Dallas Fantasy Fair 1988 Preview Program   </w:t>
        <w:tab/>
        <w:tab/>
        <w:t xml:space="preserve">Jun. </w:t>
        <w:tab/>
        <w:t>1988-</w:t>
      </w:r>
      <w:r>
        <w:rPr>
          <w:u w:val="single"/>
        </w:rPr>
        <w:t>Cover</w:t>
      </w:r>
      <w:r>
        <w:rPr/>
        <w:t>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Dallas Fantasy Comix</w:t>
        <w:tab/>
        <w:t xml:space="preserve">    #4</w:t>
        <w:tab/>
        <w:t>Slice ‘O Life Press</w:t>
        <w:tab/>
        <w:t>1988-Page 6, Groo, Rufferto, Sage, Minstrel, Sergi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trip Aids USA               </w:t>
        <w:tab/>
        <w:tab/>
        <w:t xml:space="preserve">Last Gasp          </w:t>
        <w:tab/>
        <w:tab/>
        <w:t xml:space="preserve">1988-Page 26, Groo (Aids Victims Benefit) 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pace Beaver          </w:t>
        <w:tab/>
        <w:t xml:space="preserve">     #9     Ten Buck      </w:t>
        <w:tab/>
        <w:t xml:space="preserve">Aug. </w:t>
        <w:tab/>
        <w:t>1988-2</w:t>
      </w:r>
      <w:r>
        <w:rPr>
          <w:vertAlign w:val="superscript"/>
        </w:rPr>
        <w:t>nd</w:t>
      </w:r>
      <w:r>
        <w:rPr/>
        <w:t xml:space="preserve"> to Last Page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More MAD Pantomim.  PB</w:t>
        <w:tab/>
        <w:t xml:space="preserve">   #13     Warner        </w:t>
        <w:tab/>
        <w:t xml:space="preserve">Nov. </w:t>
        <w:tab/>
        <w:t>1988-Pg.22&amp;23,“Groo”; Pg.60, Groo; Pg.126-128, UY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omics Journal      </w:t>
        <w:tab/>
      </w:r>
      <w:r>
        <w:rPr>
          <w:sz w:val="18"/>
        </w:rPr>
        <w:t xml:space="preserve">  </w:t>
      </w:r>
      <w:r>
        <w:rPr/>
        <w:t xml:space="preserve">#128  </w:t>
      </w:r>
      <w:r>
        <w:rPr>
          <w:sz w:val="18"/>
        </w:rPr>
        <w:t xml:space="preserve">   </w:t>
      </w:r>
      <w:r>
        <w:rPr/>
        <w:t xml:space="preserve">Fantagraphics </w:t>
        <w:tab/>
        <w:t xml:space="preserve">Apr. </w:t>
        <w:tab/>
        <w:t>1989-</w:t>
      </w:r>
      <w:r>
        <w:rPr>
          <w:u w:val="single"/>
        </w:rPr>
        <w:t>Cover</w:t>
      </w:r>
      <w:r>
        <w:rPr/>
        <w:t>, Groo; Page  , Interview &amp; Illustrations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 </w:t>
        <w:tab/>
        <w:t xml:space="preserve">   </w:t>
        <w:tab/>
        <w:t xml:space="preserve">   #73     Marvel        </w:t>
        <w:tab/>
        <w:t xml:space="preserve">Apr. </w:t>
        <w:tab/>
        <w:t>1989-</w:t>
      </w:r>
      <w:r>
        <w:rPr>
          <w:u w:val="single"/>
        </w:rPr>
        <w:t>Cover</w:t>
      </w:r>
      <w:r>
        <w:rPr/>
        <w:t>, Groo; Back Cover, Groo &amp; Chakaal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Aragones 3-D                 3-D Zone           </w:t>
        <w:tab/>
        <w:tab/>
        <w:tab/>
        <w:t>1989-Cover, Groo &amp; Ruff.; Pg.63, Groo, Ruff., Chakaal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>
          <w:b/>
        </w:rPr>
        <w:t>C.A.P.S. Newsletter</w:t>
        <w:tab/>
        <w:tab/>
        <w:tab/>
        <w:tab/>
        <w:tab/>
        <w:t>1989-Gro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1989 Program                </w:t>
        <w:tab/>
        <w:t>Jul.</w:t>
        <w:tab/>
        <w:t xml:space="preserve">1989-Page 65, Groo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MAD as Usual               PB</w:t>
        <w:tab/>
        <w:t xml:space="preserve">   #14     Warner             </w:t>
        <w:tab/>
        <w:tab/>
        <w:t>1990-Back Cover &amp; Last Cartoon, Groo &amp; Ruffert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</w:t>
        <w:tab/>
        <w:tab/>
        <w:t xml:space="preserve">   #85     Marvel        </w:t>
        <w:tab/>
        <w:t xml:space="preserve">Feb. </w:t>
        <w:tab/>
        <w:t>1990-</w:t>
      </w:r>
      <w:r>
        <w:rPr>
          <w:u w:val="single"/>
        </w:rPr>
        <w:t>Cover</w:t>
      </w:r>
      <w:r>
        <w:rPr/>
        <w:t>, Groo; Pages 12-13, Article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>
          <w:lang w:val="fr-FR"/>
        </w:rPr>
        <w:t xml:space="preserve">Usagi Yojimbo  </w:t>
        <w:tab/>
        <w:t xml:space="preserve">    Vol.1    #20     Fantagraphics </w:t>
        <w:tab/>
        <w:t xml:space="preserve">Feb. </w:t>
        <w:tab/>
      </w:r>
      <w:r>
        <w:rPr/>
        <w:t>1990-Page  5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H.Kurtzman’s Strange Adventures</w:t>
        <w:tab/>
        <w:t xml:space="preserve">Epic/MarvelGN       </w:t>
        <w:tab/>
        <w:t>1990-Page 20, Groo in Captain Bleed story</w:t>
        <w:tab/>
        <w:tab/>
        <w:tab/>
      </w:r>
      <w:r>
        <w:rPr>
          <w:color w:val="00FF00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</w:t>
      </w:r>
      <w:r>
        <w:rPr/>
        <w:t xml:space="preserve">+ Word Up               </w:t>
        <w:tab/>
        <w:t xml:space="preserve">     #1     ESO Graphics       </w:t>
        <w:tab/>
        <w:t>1990-Back Cover, Groo telling kids to read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C.A.P.S. Newsletter</w:t>
        <w:tab/>
        <w:tab/>
        <w:tab/>
        <w:tab/>
        <w:t>Aug.</w:t>
        <w:tab/>
        <w:t>1990-Cover, Wrap-Around, Groo on back &amp; front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90 Program                </w:t>
        <w:tab/>
        <w:t>Aug.</w:t>
        <w:tab/>
        <w:t>1990-Page 77, Groo, Rufferto, Sergio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Graphic Babylon</w:t>
        <w:tab/>
        <w:tab/>
        <w:tab/>
        <w:t>Roger May Art</w:t>
        <w:tab/>
        <w:t>Aug.</w:t>
        <w:tab/>
        <w:t>1990-Page 11, Groo, Rufferto, Sergio SDCC MiniComix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Reuben Awards Program</w:t>
        <w:tab/>
        <w:tab/>
        <w:t>NCS</w:t>
        <w:tab/>
        <w:tab/>
        <w:tab/>
        <w:t>1990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Hollywood Superstars  </w:t>
        <w:tab/>
        <w:t xml:space="preserve">     #1     Epic          </w:t>
        <w:tab/>
        <w:t xml:space="preserve">Nov. </w:t>
        <w:tab/>
        <w:t>1990-Inside Front Cover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 </w:t>
        <w:tab/>
        <w:t xml:space="preserve">   </w:t>
        <w:tab/>
        <w:t xml:space="preserve">   #96     Marvel        </w:t>
        <w:tab/>
        <w:t xml:space="preserve">Jan. </w:t>
        <w:tab/>
        <w:t>1991-</w:t>
      </w:r>
      <w:r>
        <w:rPr>
          <w:u w:val="single"/>
        </w:rPr>
        <w:t>Cover</w:t>
      </w:r>
      <w:r>
        <w:rPr/>
        <w:t>, Groo, Rufferto &amp; Co.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Hollywood Superstars  </w:t>
        <w:tab/>
        <w:t xml:space="preserve">     #2     Epic          </w:t>
        <w:tab/>
        <w:t xml:space="preserve">Jan. </w:t>
        <w:tab/>
        <w:t>1991-Back Section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onder Woman         </w:t>
        <w:tab/>
        <w:t xml:space="preserve">   #50     DC            </w:t>
        <w:tab/>
        <w:t xml:space="preserve">Jan. </w:t>
        <w:tab/>
        <w:t>1991-Page 47, Groo (Wonder Woman Pin-Up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Buzz et Bell (h)   </w:t>
        <w:tab/>
        <w:tab/>
        <w:t xml:space="preserve">     #1</w:t>
        <w:tab/>
        <w:t>Dupuis (Malibu)</w:t>
        <w:tab/>
        <w:t>Apr.</w:t>
        <w:tab/>
        <w:t xml:space="preserve">1991-Page  9, Groo &amp; Rufferto; Pg.39, Groo &amp; Ruff. 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Les Piepons (Smokehouse 5)(h) #1 </w:t>
        <w:tab/>
        <w:t>Dupuis (Malibu)</w:t>
        <w:tab/>
        <w:t>Jun.</w:t>
        <w:tab/>
        <w:t xml:space="preserve">1991-Page  8, Page 23, Page 47, End Papers, Groo 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Dallas Fantasy Fair 1991 Program </w:t>
      </w:r>
      <w:r>
        <w:rPr>
          <w:color w:val="0000FF"/>
        </w:rPr>
        <w:t>2</w:t>
      </w:r>
      <w:r>
        <w:rPr/>
        <w:t xml:space="preserve">          </w:t>
        <w:tab/>
        <w:tab/>
        <w:t xml:space="preserve">Jul. </w:t>
        <w:tab/>
        <w:t>1991-</w:t>
      </w:r>
      <w:r>
        <w:rPr>
          <w:u w:val="single"/>
        </w:rPr>
        <w:t>Cover</w:t>
      </w:r>
      <w:r>
        <w:rPr/>
        <w:t>, Groo &amp; Rufferto (Same art as DFF Poster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1991 Program                </w:t>
        <w:tab/>
        <w:tab/>
        <w:t>1991-Page 119, Groo- (Sergio’s Tribute to Hap Kilban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omic Buyers Guide  </w:t>
      </w:r>
      <w:r>
        <w:rPr>
          <w:color w:val="0000FF"/>
        </w:rPr>
        <w:t>2</w:t>
      </w:r>
      <w:r>
        <w:rPr/>
        <w:tab/>
        <w:t xml:space="preserve"> #928   </w:t>
        <w:tab/>
        <w:t xml:space="preserve">Krause        </w:t>
        <w:tab/>
        <w:t>Aug. 30,</w:t>
        <w:tab/>
        <w:t xml:space="preserve">1991-Cover, Groo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News 3X/400                  </w:t>
        <w:tab/>
        <w:tab/>
        <w:t xml:space="preserve">Duke Communic.Sep. </w:t>
        <w:tab/>
        <w:t>1991-Cover, Groo, Rufferto &amp; Sergio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omicopia                  </w:t>
        <w:tab/>
        <w:t xml:space="preserve"># VIII    </w:t>
        <w:tab/>
        <w:t xml:space="preserve">Comicopia          </w:t>
        <w:tab/>
        <w:t>Sep.</w:t>
        <w:tab/>
        <w:t>1991-Page Unnumbered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Buzz et Bell (h)</w:t>
        <w:tab/>
        <w:tab/>
        <w:t xml:space="preserve">     #2</w:t>
        <w:tab/>
        <w:t>Dupuis</w:t>
        <w:tab/>
        <w:tab/>
        <w:t>Nov.</w:t>
        <w:tab/>
        <w:t>1991-Page 33, Groo; Page 38, Groo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   </w:t>
      </w:r>
      <w:r>
        <w:rPr/>
        <w:t xml:space="preserve">Marvel Age          </w:t>
        <w:tab/>
        <w:tab/>
        <w:t xml:space="preserve"> #107     Marvel        </w:t>
        <w:tab/>
        <w:t xml:space="preserve">Dec. </w:t>
        <w:tab/>
        <w:t>1991-Page 32, Groo (on a T-Shirt)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arvel Age          </w:t>
        <w:tab/>
        <w:tab/>
        <w:t xml:space="preserve"> #109     Marvel        </w:t>
        <w:tab/>
        <w:t xml:space="preserve">Feb. </w:t>
        <w:tab/>
        <w:t>1992-</w:t>
      </w:r>
      <w:r>
        <w:rPr>
          <w:u w:val="single"/>
        </w:rPr>
        <w:t>Cover</w:t>
      </w:r>
      <w:r>
        <w:rPr/>
        <w:t>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erebus             </w:t>
        <w:tab/>
        <w:tab/>
        <w:t xml:space="preserve"> #155     Aardvark      </w:t>
        <w:tab/>
        <w:t xml:space="preserve">Feb. </w:t>
        <w:tab/>
        <w:t>1992-Page 30, Groo, Rufferto, Cerebus &amp; Friend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Art of Jack Kirby        </w:t>
        <w:tab/>
        <w:tab/>
        <w:t xml:space="preserve">Blue Rose Press    </w:t>
        <w:tab/>
        <w:t>1992-Page 180, Groo in photo of Artist “Jam” Drawing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MNT Meet Conservation.Cor.#1    Archie             </w:t>
        <w:tab/>
        <w:tab/>
        <w:t>1992-Page 54, Groo (Conservation Corps Pin-Up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*</w:t>
      </w:r>
      <w:r>
        <w:rPr>
          <w:sz w:val="18"/>
        </w:rPr>
        <w:t xml:space="preserve"> </w:t>
      </w:r>
      <w:r>
        <w:rPr/>
        <w:t xml:space="preserve">Flaxen                </w:t>
        <w:tab/>
        <w:tab/>
        <w:t xml:space="preserve">     #1     Dark Horse         </w:t>
        <w:tab/>
        <w:tab/>
        <w:t>1992-Page 33, “Read Groo” Billboard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1992 Program           </w:t>
        <w:tab/>
        <w:tab/>
        <w:t xml:space="preserve">Aug. </w:t>
        <w:tab/>
        <w:t>1992-Page 129, Groo (Sergio Tribute to Bill Gaines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Next MAD Book            PB</w:t>
        <w:tab/>
        <w:t xml:space="preserve">   #16     Warner        </w:t>
        <w:tab/>
        <w:t xml:space="preserve">Aug. </w:t>
        <w:tab/>
        <w:t>1992-Unnumbered, Several Places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+ CARTOONIST PROfiles  </w:t>
        <w:tab/>
        <w:t xml:space="preserve">   #97     CART.PROfiles </w:t>
        <w:tab/>
        <w:t xml:space="preserve">Mar. </w:t>
        <w:tab/>
      </w:r>
      <w:r>
        <w:rPr/>
        <w:t>1993-Page 27, Groo &amp; Rufferto Sergio Interview, Part 1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1     Malibu        </w:t>
        <w:tab/>
        <w:t xml:space="preserve">Apr. </w:t>
        <w:tab/>
        <w:t>1993-Pg.5, Groo; Pg.6,Groo&amp;Rufferto; Pg.12&amp;16, Groo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2     Malibu        </w:t>
        <w:tab/>
        <w:t xml:space="preserve">May  </w:t>
        <w:tab/>
        <w:t>1993-Cover, Groo; Page 8, Groo, Rufferto &amp; UY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+ CARTOONIST Profiles  </w:t>
        <w:tab/>
        <w:t xml:space="preserve">   #98     CART.PROfiles </w:t>
        <w:tab/>
        <w:t xml:space="preserve">Jun. </w:t>
        <w:tab/>
      </w:r>
      <w:r>
        <w:rPr/>
        <w:t>1993-Page 48, Groo Sketch, Sergio Interview, Part 2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3     Malibu        </w:t>
        <w:tab/>
        <w:t xml:space="preserve">Jun. </w:t>
        <w:tab/>
        <w:t>1993-Page 14,17&amp;21, Groo; Pg.27,Groo&amp;Ruf; Pag.16, UY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Understanding Comics         </w:t>
        <w:tab/>
      </w:r>
      <w:r>
        <w:rPr>
          <w:b/>
        </w:rPr>
        <w:t>Kitchen Sink Press</w:t>
      </w:r>
      <w:r>
        <w:rPr/>
        <w:t xml:space="preserve"> </w:t>
        <w:tab/>
        <w:t>1993-Pg.56, Groo &amp; Sergio (Reprinted by Harper Press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4     Malibu        </w:t>
        <w:tab/>
        <w:t xml:space="preserve">Jul. </w:t>
        <w:tab/>
        <w:t>1993-Page  2, Groo; Page 27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1993 Program           </w:t>
        <w:tab/>
        <w:tab/>
        <w:t xml:space="preserve">Aug. </w:t>
        <w:tab/>
        <w:t>1993-Page 109, Groo in Tiny Comic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5     Malibu        </w:t>
        <w:tab/>
        <w:t xml:space="preserve">Dec. </w:t>
        <w:tab/>
        <w:t>1993-Page  2, Groo &amp; Rufferto; Page 5, Groo &amp; Ruff.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Magnor     </w:t>
        <w:tab/>
        <w:t xml:space="preserve">     #6     Malibu        </w:t>
        <w:tab/>
        <w:t xml:space="preserve">Apr. </w:t>
        <w:tab/>
        <w:t>1994-Page  8, Groo&amp;Ruf; Pg.9,“Groo”; Pg.22,Groo; Pg.7,UY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ergio’s MAD Australian Tour </w:t>
        <w:tab/>
        <w:t>Horwitz Pub.</w:t>
        <w:tab/>
        <w:tab/>
        <w:t xml:space="preserve">1994-Page  6, Groo &amp; Rufferto; Cvr., Rufferto &amp; Groo sword arm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94 Program           </w:t>
        <w:tab/>
        <w:tab/>
        <w:t xml:space="preserve">Aug. </w:t>
        <w:tab/>
        <w:t>1994-Page 107, Groo eating 25</w:t>
      </w:r>
      <w:r>
        <w:rPr>
          <w:vertAlign w:val="superscript"/>
        </w:rPr>
        <w:t>th</w:t>
      </w:r>
      <w:r>
        <w:rPr/>
        <w:t xml:space="preserve"> Anniversary Cake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1994 Events Guide     </w:t>
        <w:tab/>
        <w:tab/>
        <w:t xml:space="preserve">Aug. </w:t>
        <w:tab/>
        <w:t>1994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normalman/Megaton Man </w:t>
        <w:tab/>
        <w:t xml:space="preserve">     #1     Image         </w:t>
        <w:tab/>
        <w:t xml:space="preserve">Aug. </w:t>
        <w:tab/>
        <w:t>1994-Page 12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id-Ohio Con 1994 Program    </w:t>
        <w:tab/>
        <w:t xml:space="preserve">Central City  </w:t>
        <w:tab/>
        <w:t xml:space="preserve">Nov. </w:t>
        <w:tab/>
        <w:t>1994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Inside Image         </w:t>
        <w:tab/>
        <w:tab/>
        <w:t xml:space="preserve">   #22     Image         </w:t>
        <w:tab/>
        <w:t xml:space="preserve">Dec. </w:t>
        <w:tab/>
        <w:t>1994-</w:t>
      </w:r>
      <w:r>
        <w:rPr>
          <w:u w:val="single"/>
        </w:rPr>
        <w:t>Cover</w:t>
      </w:r>
      <w:r>
        <w:rPr/>
        <w:t>, Groo&amp;Rufferto; Pg.2,Groo&amp;Ruf.(3)+Intrv.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HERO Yearbook       Vol. 8</w:t>
        <w:tab/>
        <w:t xml:space="preserve">     #1     Warrior       </w:t>
        <w:tab/>
        <w:t xml:space="preserve">Dec. </w:t>
        <w:tab/>
        <w:t>1994-</w:t>
      </w:r>
      <w:r>
        <w:rPr>
          <w:u w:val="single"/>
        </w:rPr>
        <w:t>Cover</w:t>
      </w:r>
      <w:r>
        <w:rPr/>
        <w:t>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Aspiring Cartoonist   </w:t>
        <w:tab/>
        <w:t xml:space="preserve">     #3     Yendi Boox    </w:t>
        <w:tab/>
        <w:t xml:space="preserve">Jan. </w:t>
        <w:tab/>
        <w:t>1995-</w:t>
      </w:r>
      <w:r>
        <w:rPr>
          <w:u w:val="single"/>
        </w:rPr>
        <w:t>Cover</w:t>
      </w:r>
      <w:r>
        <w:rPr/>
        <w:t xml:space="preserve">, Groo (not Original); Page 12, Groo &amp; Co. 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WonderCon 1995 Program       </w:t>
        <w:tab/>
        <w:t xml:space="preserve">WonderCon     </w:t>
        <w:tab/>
        <w:t xml:space="preserve">Apr. </w:t>
        <w:tab/>
        <w:t>1995-</w:t>
      </w:r>
      <w:r>
        <w:rPr>
          <w:u w:val="single"/>
        </w:rPr>
        <w:t>Cover</w:t>
      </w:r>
      <w:r>
        <w:rPr/>
        <w:t>, Groo; Page 43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ighty Image      </w:t>
        <w:tab/>
        <w:t xml:space="preserve">     #1     Image         </w:t>
        <w:tab/>
        <w:t xml:space="preserve">May  </w:t>
        <w:tab/>
        <w:t>1995-Page 12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Hugo’s Collectables</w:t>
        <w:tab/>
        <w:t xml:space="preserve">   #</w:t>
        <w:tab/>
        <w:tab/>
        <w:tab/>
        <w:t>Jul.</w:t>
        <w:tab/>
        <w:t>1995-</w:t>
      </w:r>
      <w:r>
        <w:rPr>
          <w:u w:val="single"/>
        </w:rPr>
        <w:t>Cover</w:t>
      </w:r>
      <w:r>
        <w:rPr/>
        <w:t>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Gen-Con 1995 Program         </w:t>
        <w:tab/>
        <w:t xml:space="preserve">Gen-Con       </w:t>
        <w:tab/>
        <w:t xml:space="preserve">Aug. </w:t>
        <w:tab/>
        <w:t>1995-Page  5 &amp; 6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Graphitti Paraphernalia </w:t>
        <w:tab/>
        <w:t xml:space="preserve">   #78  </w:t>
        <w:tab/>
        <w:t>Graphitti Des.</w:t>
        <w:tab/>
        <w:t xml:space="preserve">Oct. </w:t>
        <w:tab/>
      </w:r>
      <w:r>
        <w:rPr/>
        <w:t xml:space="preserve">1995-Groo Statue Sketch    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Usagi Yojimbo           Vol.2</w:t>
        <w:tab/>
        <w:t xml:space="preserve">   #16     Mirage        </w:t>
        <w:tab/>
        <w:t xml:space="preserve">Oct. </w:t>
        <w:tab/>
        <w:t>1995-Letters Page, Groo &amp; Usagi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Mid-Ohio Con 1995 Program    </w:t>
        <w:tab/>
        <w:t xml:space="preserve">Central City  </w:t>
        <w:tab/>
        <w:t xml:space="preserve">Nov. </w:t>
        <w:tab/>
        <w:t>1995-Page  4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MAD TV Magazine       </w:t>
        <w:tab/>
        <w:t xml:space="preserve">     #1     E.C.Publica.  </w:t>
        <w:tab/>
        <w:t xml:space="preserve">Fall </w:t>
        <w:tab/>
        <w:t>1995-Page 25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omic Buyers Guide </w:t>
        <w:tab/>
        <w:t xml:space="preserve">#1162   </w:t>
        <w:tab/>
        <w:t xml:space="preserve">Krause        </w:t>
        <w:tab/>
        <w:t xml:space="preserve">Feb. 12, </w:t>
        <w:tab/>
        <w:t>1996-Cover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ergio Massacres Marvel</w:t>
        <w:tab/>
        <w:t xml:space="preserve">     #1     Marvel        </w:t>
        <w:tab/>
        <w:t xml:space="preserve">Jun. </w:t>
        <w:tab/>
        <w:t>1996-Back Cover, Groo; Page 9, Groo; Page 37, Groo</w:t>
        <w:tab/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ergio Destroys DC    </w:t>
        <w:tab/>
        <w:t xml:space="preserve">     #1     Marvel        </w:t>
        <w:tab/>
        <w:t xml:space="preserve">Jun. </w:t>
        <w:tab/>
        <w:t xml:space="preserve">1996-Cover,Groo&amp;Ruf; Pg.3,Groo&amp;Ruf; Pg.15,Groo; Pg.26,Groo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National Cartoonist Society 50</w:t>
      </w:r>
      <w:r>
        <w:rPr>
          <w:vertAlign w:val="superscript"/>
        </w:rPr>
        <w:t>th</w:t>
      </w:r>
      <w:r>
        <w:rPr/>
        <w:t xml:space="preserve"> Anniv. Album    </w:t>
        <w:tab/>
        <w:tab/>
        <w:t>1996-Page 29, Groo (Same as Comic Museum Website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National Cartoonist Society Brochure</w:t>
        <w:tab/>
        <w:tab/>
        <w:tab/>
        <w:t>1996-“What is the NCS” Illustr. Groo, Online &amp; Hard copy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Brinke of Destruction </w:t>
        <w:tab/>
        <w:t xml:space="preserve">     #3     High Top      </w:t>
        <w:tab/>
        <w:t xml:space="preserve">Jan. </w:t>
        <w:tab/>
        <w:t>1997-Inside Back Cover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+ CARTOONIST PROfiles </w:t>
        <w:tab/>
      </w:r>
      <w:r>
        <w:rPr>
          <w:sz w:val="18"/>
          <w:lang w:val="fr-FR"/>
        </w:rPr>
        <w:t xml:space="preserve">  </w:t>
      </w:r>
      <w:r>
        <w:rPr>
          <w:lang w:val="fr-FR"/>
        </w:rPr>
        <w:t xml:space="preserve">#114    </w:t>
        <w:tab/>
        <w:t xml:space="preserve">CART.PROfiles </w:t>
        <w:tab/>
        <w:t xml:space="preserve">Jun. </w:t>
        <w:tab/>
      </w:r>
      <w:r>
        <w:rPr/>
        <w:t>1997-</w:t>
      </w:r>
      <w:r>
        <w:rPr>
          <w:u w:val="single"/>
        </w:rPr>
        <w:t>Cover</w:t>
      </w:r>
      <w:r>
        <w:rPr/>
        <w:t>, Sergio Wins Rueben!!!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izard               </w:t>
        <w:tab/>
        <w:tab/>
        <w:t xml:space="preserve">   #70     Wizard Press  </w:t>
        <w:tab/>
        <w:t xml:space="preserve">Jun. </w:t>
        <w:tab/>
        <w:t>1997-Page 18, Groo &amp; Co. (Photo of Contest Prize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b/>
        </w:rPr>
        <w:t xml:space="preserve">+ </w:t>
      </w:r>
      <w:r>
        <w:rPr/>
        <w:t xml:space="preserve">Comics Code Illustrated       </w:t>
        <w:tab/>
        <w:t xml:space="preserve">Not Available Comics   </w:t>
        <w:tab/>
        <w:t xml:space="preserve">1997-Page 24, Boy Groo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aveman-T.Ozkan              </w:t>
        <w:tab/>
        <w:tab/>
        <w:t xml:space="preserve">NBM                </w:t>
        <w:tab/>
        <w:tab/>
        <w:t>1997-Page  1, Groo (Sergio Forward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Chassis</w:t>
        <w:tab/>
        <w:tab/>
        <w:tab/>
        <w:t xml:space="preserve">     #2</w:t>
        <w:tab/>
        <w:t>Millineum</w:t>
        <w:tab/>
        <w:tab/>
        <w:t xml:space="preserve">1997-Page 26, Sergio &amp; Groo Pin-up (also Spec. Ed. Cvr. version)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   </w:t>
        <w:tab/>
        <w:t xml:space="preserve">     #1     Dark Horse    </w:t>
        <w:tab/>
        <w:t xml:space="preserve">Jul. </w:t>
        <w:tab/>
        <w:t>1997-Cover, Groo; Pg. 13, Groo; Pg.14, Groo&amp;Chakaal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Mask:Virtual Sur. </w:t>
        <w:tab/>
        <w:t xml:space="preserve">     #1     Dark Horse    </w:t>
        <w:tab/>
        <w:t xml:space="preserve">Jul. </w:t>
        <w:tab/>
        <w:t>1997-Page  7, Groo &amp; Rufferto Silhouette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    </w:t>
        <w:tab/>
        <w:t xml:space="preserve">     #2     Dark Horse    </w:t>
        <w:tab/>
        <w:t xml:space="preserve">Aug. </w:t>
        <w:tab/>
        <w:t>1997-Pg.19,Groo&amp;Ruf; Cover,Ruf&amp;Min; Pg.9,Gr costume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 xml:space="preserve">Comic Conque 1997 Program </w:t>
        <w:tab/>
        <w:t>(Mexican)</w:t>
        <w:tab/>
        <w:t>Aug.</w:t>
        <w:tab/>
        <w:t>1997-Cover, Groo (as drunk, sleeping security) &amp; Rufferto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>Everwinds</w:t>
        <w:tab/>
        <w:tab/>
        <w:t xml:space="preserve">     #1</w:t>
        <w:tab/>
        <w:t>Slave Labor</w:t>
        <w:tab/>
        <w:t>Aug.</w:t>
        <w:tab/>
        <w:t>1997-Last Page, Groo &amp; Rufferto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    </w:t>
        <w:tab/>
        <w:t xml:space="preserve">     #3     Dark Horse    </w:t>
        <w:tab/>
        <w:t xml:space="preserve">Sep. </w:t>
        <w:tab/>
        <w:t>1997-Cover, Groo &amp; Ruf. Silhouette; Page 8&amp;19, Groo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    </w:t>
        <w:tab/>
        <w:t xml:space="preserve">     #4     Dark Horse    </w:t>
        <w:tab/>
        <w:t xml:space="preserve">Oct. </w:t>
        <w:tab/>
        <w:t>1997-Page  6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Men’s Review</w:t>
        <w:tab/>
        <w:tab/>
        <w:t xml:space="preserve">   #48</w:t>
        <w:tab/>
        <w:t>Writer’s Publ.</w:t>
        <w:tab/>
        <w:t>Oct.</w:t>
        <w:tab/>
        <w:t>1997-Page 20, Photo of Sergio drawing Groo in Malaysia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izard               </w:t>
        <w:tab/>
        <w:tab/>
        <w:t xml:space="preserve">   #75     Wizard Press  </w:t>
        <w:tab/>
        <w:t xml:space="preserve">Nov. </w:t>
        <w:tab/>
        <w:t>1997-Page 86, Groo (Photo of Contest Prize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    </w:t>
        <w:tab/>
        <w:t xml:space="preserve">     #5     Dark Horse    </w:t>
        <w:tab/>
        <w:t xml:space="preserve">Nov. </w:t>
        <w:tab/>
        <w:t>1997-Cover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Comics Journal      </w:t>
        <w:tab/>
      </w:r>
      <w:r>
        <w:rPr>
          <w:sz w:val="18"/>
          <w:lang w:val="fr-FR"/>
        </w:rPr>
        <w:t xml:space="preserve"> </w:t>
      </w:r>
      <w:r>
        <w:rPr>
          <w:sz w:val="16"/>
          <w:lang w:val="fr-FR"/>
        </w:rPr>
        <w:t xml:space="preserve"> </w:t>
        <w:tab/>
      </w:r>
      <w:r>
        <w:rPr>
          <w:lang w:val="fr-FR"/>
        </w:rPr>
        <w:t xml:space="preserve">#200    </w:t>
        <w:tab/>
        <w:t xml:space="preserve">Fantagraphics </w:t>
        <w:tab/>
        <w:t xml:space="preserve">Dec. </w:t>
        <w:tab/>
        <w:t>1997-Page 107, Groo (on a T-Shirt)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HADIS Magazine      </w:t>
        <w:tab/>
        <w:t xml:space="preserve">   #43     Alderic EG    </w:t>
        <w:tab/>
        <w:t xml:space="preserve">Dec. </w:t>
        <w:tab/>
        <w:t>1997-</w:t>
      </w:r>
      <w:r>
        <w:rPr>
          <w:u w:val="single"/>
        </w:rPr>
        <w:t>Cover</w:t>
      </w:r>
      <w:r>
        <w:rPr/>
        <w:t>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Originalzeichnungen &amp; Drucke  #26</w:t>
        <w:tab/>
        <w:t>Axel Werner</w:t>
        <w:tab/>
        <w:tab/>
        <w:t>1997-</w:t>
      </w:r>
      <w:r>
        <w:rPr>
          <w:u w:val="single"/>
        </w:rPr>
        <w:t>Cover</w:t>
      </w:r>
      <w:r>
        <w:rPr/>
        <w:t>, Groo &amp; Co. Orig. Art on German catalogue cv.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Comic Buyer’s Guide</w:t>
        <w:tab/>
        <w:t xml:space="preserve">#1264 </w:t>
        <w:tab/>
        <w:t xml:space="preserve">Krause       </w:t>
        <w:tab/>
        <w:t>Feb. 6,</w:t>
        <w:tab/>
        <w:t>1998-</w:t>
      </w:r>
      <w:r>
        <w:rPr>
          <w:u w:val="single"/>
        </w:rPr>
        <w:t>Cover</w:t>
      </w:r>
      <w:r>
        <w:rPr/>
        <w:t>, Groo &amp; Ruf.; Pg.8&amp;9, Groo &amp; Ruf.,Intrv.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omic Conque 1998 Program (Mexican)</w:t>
        <w:tab/>
        <w:tab/>
        <w:t>May</w:t>
        <w:tab/>
        <w:t>1998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hocarreros</w:t>
        <w:tab/>
        <w:t>Ano 3</w:t>
        <w:tab/>
        <w:t xml:space="preserve">    #26</w:t>
        <w:tab/>
        <w:t>Chocarreros</w:t>
        <w:tab/>
        <w:t xml:space="preserve">May </w:t>
        <w:tab/>
        <w:t>1998-Page 3, Groo (tiny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>
          <w:lang w:val="fr-FR"/>
        </w:rPr>
        <w:t xml:space="preserve">Rapid Eye pre-Catalogue      </w:t>
        <w:tab/>
        <w:t xml:space="preserve">Rapid Eye Ent.     </w:t>
        <w:tab/>
      </w:r>
      <w:r>
        <w:rPr/>
        <w:t>1998-Page  2, Groo, Sergio, Rufferto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Big Book of Bad              </w:t>
        <w:tab/>
        <w:tab/>
        <w:t xml:space="preserve">Paradox Press     </w:t>
        <w:tab/>
        <w:tab/>
        <w:t xml:space="preserve">1998-Page 137, Groo &amp; Mark E. 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Guff                  </w:t>
        <w:tab/>
        <w:tab/>
        <w:t xml:space="preserve">     #1     Dark Horse    </w:t>
        <w:tab/>
        <w:t xml:space="preserve">Apr. </w:t>
        <w:tab/>
        <w:t xml:space="preserve">1998-Cover, Groo (on a T-Shirt)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Boogeyman             </w:t>
        <w:tab/>
        <w:t xml:space="preserve">     #1     Dark Horse    </w:t>
        <w:tab/>
        <w:t xml:space="preserve">Jun. </w:t>
        <w:tab/>
        <w:t>1998-Page 7 &amp; 19, Groo; Page 23, Groo &amp; Ruffert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e House of Mystery  </w:t>
        <w:tab/>
        <w:t xml:space="preserve">     #1     DC/Vertigo    </w:t>
        <w:tab/>
        <w:t xml:space="preserve">Jul. </w:t>
        <w:tab/>
        <w:t>1998-Page  6, Groo; Page 94, 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Only Lonely Madmen (d)       </w:t>
        <w:tab/>
        <w:t xml:space="preserve">Diana Schulz      </w:t>
        <w:tab/>
        <w:tab/>
        <w:t>1998-</w:t>
      </w:r>
      <w:r>
        <w:rPr>
          <w:u w:val="single"/>
        </w:rPr>
        <w:t>Cover</w:t>
      </w:r>
      <w:r>
        <w:rPr/>
        <w:t>(repr.)&amp; prev.unpub.Sketch for D.S.in ’92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omic Book Artist     </w:t>
        <w:tab/>
        <w:t xml:space="preserve">     #2     TwoMorrows    </w:t>
        <w:tab/>
        <w:t>Summer</w:t>
        <w:tab/>
        <w:t>1998-Page 23, prev.unpubl.,done for friend in ’94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omic Book Expo ’98          </w:t>
        <w:tab/>
        <w:t xml:space="preserve">ComicCon Internat. </w:t>
        <w:tab/>
        <w:t>1998-Cover, Groo (Comic Convention Scene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Louder Than Words Trade PB   </w:t>
        <w:tab/>
        <w:t xml:space="preserve">Dark Horse    </w:t>
        <w:tab/>
        <w:t xml:space="preserve">Sep. </w:t>
        <w:tab/>
        <w:t>1998-Back Cv., Groo; Credit Pg., Groo&amp;Ruf.; Cv.,Ruf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Boogeyman             </w:t>
        <w:tab/>
        <w:t xml:space="preserve">     #4     Dark horse    </w:t>
        <w:tab/>
        <w:t xml:space="preserve">Sep. </w:t>
        <w:tab/>
        <w:t xml:space="preserve">1998-Page 10, Groo &amp; Rufferto &amp; </w:t>
      </w:r>
      <w:r>
        <w:rPr>
          <w:u w:val="single"/>
        </w:rPr>
        <w:t>Gary Reference!!</w:t>
      </w:r>
      <w:r>
        <w:rPr/>
        <w:t xml:space="preserve">  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Daily News of Los Angeles                </w:t>
        <w:tab/>
        <w:tab/>
        <w:t>Sep. 27,</w:t>
        <w:tab/>
        <w:t>1998-</w:t>
      </w:r>
      <w:r>
        <w:rPr>
          <w:u w:val="single"/>
        </w:rPr>
        <w:t>Cover</w:t>
      </w:r>
      <w:r>
        <w:rPr/>
        <w:t>, L.A. Life Insert, Drawing &amp; Interview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Originalzeichnungen &amp; Drucke  #33</w:t>
        <w:tab/>
        <w:t>Axel Werner</w:t>
        <w:tab/>
        <w:tab/>
        <w:t>1998-</w:t>
      </w:r>
      <w:r>
        <w:rPr>
          <w:u w:val="single"/>
        </w:rPr>
        <w:t>Cover</w:t>
      </w:r>
      <w:r>
        <w:rPr/>
        <w:t>, Groo &amp; Ruff, Orig. Art on German catalogue cv.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Big Book of Vice              </w:t>
        <w:tab/>
        <w:tab/>
        <w:t xml:space="preserve">Paradox Press     </w:t>
        <w:tab/>
        <w:t>Jan.</w:t>
        <w:tab/>
        <w:t>1999-Page 183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 Gallery of Rogues: Cartoonists’ Self-Caricatures</w:t>
        <w:tab/>
        <w:t>Feb.</w:t>
        <w:tab/>
        <w:t>1999-Page 76, Groo, Sergio, &amp; Friends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The Journal Of Madness</w:t>
        <w:tab/>
        <w:t xml:space="preserve">     #5 </w:t>
        <w:tab/>
        <w:t xml:space="preserve">Tool Pub., Inc. </w:t>
        <w:tab/>
        <w:t xml:space="preserve">Feb. </w:t>
        <w:tab/>
        <w:t>1999-Page 11, Groo, Sergio &amp; Ruben (prv.unpb.Sketch for Ruben)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omic Book Market Place</w:t>
        <w:tab/>
        <w:t xml:space="preserve">   #67</w:t>
        <w:tab/>
        <w:tab/>
        <w:tab/>
        <w:t xml:space="preserve">Mar. </w:t>
        <w:tab/>
        <w:t>1999-Page 26&amp;27, Mark, Groo, and Others (dt. 1994-prev. unpub)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ANBOY</w:t>
        <w:tab/>
        <w:tab/>
        <w:tab/>
        <w:t xml:space="preserve">     #1</w:t>
        <w:tab/>
        <w:t>DC Comics</w:t>
        <w:tab/>
        <w:t xml:space="preserve">Mar. </w:t>
        <w:tab/>
        <w:t>1999-Page  8, Groo; Page  9, Groo &amp; Rufferto (</w:t>
      </w:r>
      <w:r>
        <w:rPr>
          <w:u w:val="single"/>
        </w:rPr>
        <w:t>Groopie references</w:t>
      </w:r>
      <w:r>
        <w:rPr/>
        <w:t>)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FANBOY </w:t>
        <w:tab/>
        <w:tab/>
        <w:t xml:space="preserve">     #2</w:t>
        <w:tab/>
        <w:t>DC Comics</w:t>
        <w:tab/>
        <w:t xml:space="preserve">Apr. </w:t>
        <w:tab/>
        <w:t xml:space="preserve">1999-Page 12, Groo 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FANBOY </w:t>
        <w:tab/>
        <w:tab/>
        <w:t xml:space="preserve">     #3</w:t>
        <w:tab/>
        <w:t>DC Comics</w:t>
        <w:tab/>
        <w:t xml:space="preserve">May </w:t>
        <w:tab/>
        <w:t>1999-Page  8, Groo; Page 19, Groo &amp; Rufferto Statue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FANBOY </w:t>
        <w:tab/>
        <w:tab/>
        <w:t xml:space="preserve">     #4</w:t>
        <w:tab/>
        <w:t>DC Comics</w:t>
        <w:tab/>
        <w:t xml:space="preserve">Jun. </w:t>
        <w:tab/>
        <w:t>1999-Page 22, Groo; Page 4, Rufferto Beanie Baby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FANBOY </w:t>
        <w:tab/>
        <w:tab/>
        <w:t xml:space="preserve">     #5</w:t>
        <w:tab/>
        <w:t>DC Comics</w:t>
        <w:tab/>
        <w:t xml:space="preserve">Jul. </w:t>
        <w:tab/>
        <w:t>1999-Page  4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FANBOY </w:t>
        <w:tab/>
        <w:tab/>
        <w:t xml:space="preserve">     #6</w:t>
        <w:tab/>
        <w:t>DC Comics</w:t>
        <w:tab/>
        <w:t xml:space="preserve">Aug. </w:t>
        <w:tab/>
        <w:t>1999-Page 19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San Diego Comic Con 1999 Program           </w:t>
        <w:tab/>
        <w:tab/>
        <w:t xml:space="preserve">Aug. </w:t>
        <w:tab/>
        <w:t>1999-Page 131, Groo &amp; Rufferto  eating 30</w:t>
      </w:r>
      <w:r>
        <w:rPr>
          <w:vertAlign w:val="superscript"/>
        </w:rPr>
        <w:t>th</w:t>
      </w:r>
      <w:r>
        <w:rPr/>
        <w:t xml:space="preserve"> Anniv. Cake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USA Today </w:t>
        <w:tab/>
        <w:tab/>
        <w:tab/>
        <w:tab/>
        <w:tab/>
        <w:t>Aug. 13,</w:t>
        <w:tab/>
        <w:t xml:space="preserve">1999-Page 8E, Groo-Short article &amp; sketch 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TreeHouse of Horror</w:t>
        <w:tab/>
        <w:t xml:space="preserve">     #5</w:t>
        <w:tab/>
        <w:t>Bongo Entertmt.</w:t>
        <w:tab/>
        <w:t>Sep.</w:t>
        <w:tab/>
        <w:t xml:space="preserve">1999-Page 18, Groo-Simpson Horror story (Sergio Story &amp; Art)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inged Tiger Comics &amp; Stories #2</w:t>
        <w:tab/>
        <w:t>Cartoonists AM</w:t>
        <w:tab/>
        <w:t>Winter</w:t>
        <w:tab/>
        <w:t>1999-Page 18, Groo</w:t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anboy TPB Spanish Edition</w:t>
        <w:tab/>
        <w:t>Planeta-DeAgost.</w:t>
        <w:tab/>
        <w:t>Dec.</w:t>
        <w:tab/>
        <w:t>1999-Back 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Blair Which?</w:t>
        <w:tab/>
        <w:tab/>
        <w:tab/>
        <w:t>Dark Horse</w:t>
        <w:tab/>
        <w:t>Dec.</w:t>
        <w:tab/>
        <w:t xml:space="preserve">1999-Page 2, Groo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ergio Stomps Star Wars</w:t>
        <w:tab/>
        <w:tab/>
        <w:t>Dark Horse</w:t>
        <w:tab/>
        <w:t xml:space="preserve">Jan. </w:t>
        <w:tab/>
        <w:t>2000-Page 30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Comic Buyers Guide </w:t>
        <w:tab/>
        <w:t xml:space="preserve">#1389   </w:t>
        <w:tab/>
        <w:t xml:space="preserve">Krause Pub.       </w:t>
        <w:tab/>
        <w:t>Jun.  30,</w:t>
        <w:tab/>
        <w:t>2000-Page 14, Groo &amp; Rufferto (Same art In Color Post Card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pace Circus</w:t>
        <w:tab/>
        <w:tab/>
        <w:t xml:space="preserve">     #1</w:t>
        <w:tab/>
        <w:t>Dark Horse</w:t>
        <w:tab/>
        <w:t xml:space="preserve">Jul. </w:t>
        <w:tab/>
        <w:t xml:space="preserve">2000-Page 14, G&amp;R, +Orig. Art Ad for Groo&amp;Rufferto TPB </w:t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   </w:t>
      </w:r>
      <w:r>
        <w:rPr/>
        <w:t>Streetwise</w:t>
        <w:tab/>
        <w:tab/>
        <w:tab/>
        <w:t>TwoMorrows</w:t>
        <w:tab/>
        <w:t xml:space="preserve">Jul. </w:t>
        <w:tab/>
        <w:t>2000-Page 82, Groo; Page 88, Groo &amp; Ruffert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* Space Circus</w:t>
        <w:tab/>
        <w:tab/>
        <w:t xml:space="preserve">     #3</w:t>
        <w:tab/>
        <w:t>Dark Horse</w:t>
        <w:tab/>
        <w:t xml:space="preserve">Sep. </w:t>
        <w:tab/>
        <w:t>2000-Page 1, Chakaal, Arba, &amp; Dakarba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pace Circus</w:t>
        <w:tab/>
        <w:tab/>
        <w:t xml:space="preserve">     #4</w:t>
        <w:tab/>
        <w:t>Dark Horse</w:t>
        <w:tab/>
        <w:t xml:space="preserve">Oct. </w:t>
        <w:tab/>
        <w:t>2000-Page 24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BG Comic Price Guide     Vol. 7</w:t>
        <w:tab/>
        <w:t>Krause Pub.</w:t>
        <w:tab/>
        <w:t>Nov.</w:t>
        <w:tab/>
        <w:t xml:space="preserve">2000-Cover, Comic Con Scene-Art also on CBG Calendar Cv.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Jingle Belle All-Star Holiday Hullabaloo #1</w:t>
        <w:tab/>
        <w:tab/>
        <w:t>Nov.</w:t>
        <w:tab/>
        <w:t>2000-Page 36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tar Wars Tales</w:t>
        <w:tab/>
        <w:tab/>
        <w:t xml:space="preserve">     #6</w:t>
        <w:tab/>
        <w:t>Dark Horse</w:t>
        <w:tab/>
        <w:t>Dec.</w:t>
        <w:tab/>
        <w:t xml:space="preserve">2000-Page 44, Groo </w:t>
      </w:r>
      <w:r>
        <w:rPr>
          <w:i/>
        </w:rPr>
        <w:t>really</w:t>
      </w:r>
      <w:r>
        <w:rPr/>
        <w:t xml:space="preserve"> tiny &amp; obscure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ction Speaks</w:t>
        <w:tab/>
        <w:tab/>
        <w:t xml:space="preserve">     #1</w:t>
        <w:tab/>
        <w:t>Dark Horse</w:t>
        <w:tab/>
        <w:t>Jan.</w:t>
        <w:tab/>
        <w:t>2001-Cover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ction Speaks</w:t>
        <w:tab/>
        <w:tab/>
        <w:t xml:space="preserve">     #2</w:t>
        <w:tab/>
        <w:t>Dark Horse</w:t>
        <w:tab/>
        <w:t>Feb.</w:t>
        <w:tab/>
        <w:t>2001-Page 17, Groo; Page 22, Groo &amp; Ruffert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ction Speaks</w:t>
        <w:tab/>
        <w:tab/>
        <w:t xml:space="preserve">     #4</w:t>
        <w:tab/>
        <w:t>Dark Horse</w:t>
        <w:tab/>
        <w:t>Apr.</w:t>
        <w:tab/>
        <w:t>2001-Cover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ction Speaks</w:t>
        <w:tab/>
        <w:tab/>
        <w:t xml:space="preserve">     #5</w:t>
        <w:tab/>
        <w:t>Dark Horse</w:t>
        <w:tab/>
        <w:t>May</w:t>
        <w:tab/>
        <w:t>2001-Page 23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azone Especial-Sergio A.</w:t>
        <w:tab/>
        <w:t xml:space="preserve">No. 3 </w:t>
        <w:tab/>
        <w:t xml:space="preserve">Fanzone </w:t>
        <w:tab/>
        <w:t>May</w:t>
        <w:tab/>
        <w:t>2001-Cover, Groo; Pg. 36 Groo &amp; Rufferto; Page 46 Groo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Action Speaks </w:t>
        <w:tab/>
        <w:tab/>
        <w:t xml:space="preserve">     #6</w:t>
        <w:tab/>
        <w:t>Dark Horse</w:t>
        <w:tab/>
        <w:t>Jun.</w:t>
        <w:tab/>
        <w:t>2001-Page 4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The Song of Mykal</w:t>
        <w:tab/>
        <w:t xml:space="preserve">     #1</w:t>
        <w:tab/>
        <w:t>Atlts. Fant. Wrld.</w:t>
        <w:tab/>
        <w:t>Jun.</w:t>
        <w:tab/>
        <w:t>2001-Page 16-17, G&amp;R sink AFW 25</w:t>
      </w:r>
      <w:r>
        <w:rPr>
          <w:vertAlign w:val="superscript"/>
        </w:rPr>
        <w:t>th</w:t>
      </w:r>
      <w:r>
        <w:rPr/>
        <w:t xml:space="preserve"> Anniv. </w:t>
      </w:r>
      <w:r>
        <w:rPr>
          <w:u w:val="single"/>
        </w:rPr>
        <w:t>Same Art</w:t>
      </w:r>
      <w:r>
        <w:rPr/>
        <w:t xml:space="preserve"> as print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ANBOY Trade Paperback</w:t>
        <w:tab/>
        <w:tab/>
        <w:t>DC</w:t>
        <w:tab/>
        <w:tab/>
        <w:t xml:space="preserve">Jun. </w:t>
        <w:tab/>
        <w:t xml:space="preserve">2001-Cover, Groo &amp; Rufferto </w:t>
      </w:r>
      <w:r>
        <w:rPr>
          <w:i/>
        </w:rPr>
        <w:t>really</w:t>
      </w:r>
      <w:r>
        <w:rPr/>
        <w:t xml:space="preserve"> tiny and obscure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Just Imagine: The Flash, Stan Lee’s</w:t>
        <w:tab/>
        <w:t>DC</w:t>
        <w:tab/>
        <w:tab/>
        <w:tab/>
        <w:t>2001-Page 41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Dark Horse Maverick 2001</w:t>
        <w:tab/>
        <w:tab/>
        <w:t>Dark Horse</w:t>
        <w:tab/>
        <w:t>Jul.</w:t>
        <w:tab/>
        <w:t>2001-Page 35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Paul Dini’s Jingle Belle Jubilee</w:t>
        <w:tab/>
        <w:t>Oni Press</w:t>
        <w:tab/>
        <w:t>Nov.</w:t>
        <w:tab/>
        <w:t>2001-Inside Back Cover, Groo &amp; Rufferto (Claire Bear!)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Previews</w:t>
        <w:tab/>
        <w:tab/>
        <w:tab/>
        <w:tab/>
        <w:t>Diamond</w:t>
        <w:tab/>
        <w:t>Feb.</w:t>
        <w:tab/>
        <w:t>2002-Page 48, Groo &amp; Co. in Ad for PVC figures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Actions Speak TPB</w:t>
        <w:tab/>
        <w:tab/>
        <w:t>Dark Horse</w:t>
        <w:tab/>
        <w:t>May</w:t>
        <w:tab/>
        <w:t>2002-Back 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Vertigo Comics (Also MAD #418)</w:t>
        <w:tab/>
        <w:t>DC/Vertigo</w:t>
        <w:tab/>
        <w:t>Jun.</w:t>
        <w:tab/>
        <w:t xml:space="preserve">2002-Var. Pgs., Part. Groo head on Sergio’s T-shirt in SOBE ad.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omic Books &amp; Other Necs. of Life</w:t>
        <w:tab/>
        <w:t>TwoMorrows Pub.Jul.</w:t>
        <w:tab/>
        <w:t>2002-Cover, Groo &amp; Rufferto; Page 53, Groo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ergioaragones.com/net  Promo</w:t>
        <w:tab/>
        <w:t>ME</w:t>
        <w:tab/>
        <w:tab/>
        <w:t>Sep.</w:t>
        <w:tab/>
        <w:t xml:space="preserve">2002-Page 1 (of 1), Groo-Mark took it from a drawing sold on ebay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rtham Was Right</w:t>
        <w:tab/>
        <w:tab/>
        <w:t>TwoMorrows Pub.Jun.</w:t>
        <w:tab/>
        <w:t>2003-Page 39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Patrick Rabbit</w:t>
        <w:tab/>
        <w:tab/>
        <w:t xml:space="preserve">    #12</w:t>
        <w:tab/>
        <w:t>Cartoonists AM</w:t>
        <w:tab/>
        <w:t>Summer</w:t>
        <w:tab/>
        <w:t xml:space="preserve">2003-Page 12, Groo &amp; Co.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Foolscap V Program</w:t>
        <w:tab/>
        <w:tab/>
        <w:t>Foolscap</w:t>
        <w:tab/>
        <w:t>Sep.</w:t>
        <w:tab/>
        <w:t>2003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>AutobioGraphix</w:t>
        <w:tab/>
        <w:t>HC</w:t>
        <w:tab/>
        <w:tab/>
        <w:t>Dark Horse</w:t>
        <w:tab/>
        <w:t>Dec.</w:t>
        <w:tab/>
        <w:t>2003-Page 18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Bernet</w:t>
        <w:tab/>
        <w:tab/>
        <w:tab/>
        <w:tab/>
        <w:t>Auad Publ.</w:t>
        <w:tab/>
        <w:t>May</w:t>
        <w:tab/>
        <w:t>2004-Page 160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Superheroes in my Pants</w:t>
        <w:tab/>
        <w:tab/>
        <w:t>TwoMorrows Pub.Jun..</w:t>
        <w:tab/>
        <w:t>2004-Page 13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The Uncanny Dave Cockrum</w:t>
        <w:tab/>
        <w:t>Aardwolf Pub.</w:t>
        <w:tab/>
        <w:tab/>
        <w:t>2004-Page 63, Groo &amp; Ruffert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Disabled Services Booklet</w:t>
        <w:tab/>
        <w:tab/>
        <w:t>Comic-Con Inter.</w:t>
        <w:tab/>
        <w:t xml:space="preserve">Jul. </w:t>
        <w:tab/>
        <w:t>2004-Cover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Nemi (Norwegian)</w:t>
        <w:tab/>
        <w:tab/>
        <w:tab/>
        <w:t xml:space="preserve">Egmont Serief. </w:t>
        <w:tab/>
        <w:tab/>
        <w:t>2004-Page 10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The Simpsons</w:t>
        <w:tab/>
        <w:tab/>
        <w:t xml:space="preserve">   #100</w:t>
        <w:tab/>
        <w:t>Bongo Comics</w:t>
        <w:tab/>
        <w:t>Nov.</w:t>
        <w:tab/>
        <w:t>2004-Page 82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Libro de Bocelesde Stan Sakai (k)</w:t>
        <w:tab/>
        <w:t>AEDC</w:t>
        <w:tab/>
        <w:tab/>
        <w:t>Nov.</w:t>
        <w:tab/>
        <w:t xml:space="preserve">2004-Page Un,Groo &amp; Usagi(Sketch bk. For Epocomic 2004)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+ Back Issues</w:t>
        <w:tab/>
        <w:tab/>
        <w:t xml:space="preserve">     #11</w:t>
        <w:tab/>
        <w:t>TwoMorrows Pub.Aug.</w:t>
        <w:tab/>
        <w:t xml:space="preserve">2005-Pages 2-6, Groo &amp; Co. Prev. unpublished Skchs. &amp; Drwngs.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Oct. 10,</w:t>
        <w:tab/>
        <w:t>2005-Page 36, Groo      (Vol. 27, No.  5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ekly World News</w:t>
        <w:tab/>
        <w:t xml:space="preserve"> </w:t>
        <w:tab/>
        <w:t>Amer. Media</w:t>
        <w:tab/>
        <w:t>Nov.  7,</w:t>
        <w:tab/>
        <w:t>2005-Page 36, Groo      (Vol. 27, No.  9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Nov. 21,</w:t>
        <w:tab/>
        <w:t>2005-Page 40, Groo      (Vol. 27, No. 11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Glamour Girls of Don Flowers</w:t>
        <w:tab/>
        <w:t>Fantagraphucs</w:t>
        <w:tab/>
        <w:t>Dec.</w:t>
        <w:tab/>
        <w:t>2005-Page   8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Dec. 12,</w:t>
        <w:tab/>
        <w:t>2005-Page 36, Groo      (Vol. 27, No. 14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ekly World News</w:t>
        <w:tab/>
        <w:tab/>
        <w:t>Amer. Media</w:t>
        <w:tab/>
        <w:t>Dec. 19,</w:t>
        <w:tab/>
        <w:t>2005-Page 36, Groo      (Vol. 27, No. 15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ekly World News</w:t>
        <w:tab/>
        <w:tab/>
        <w:t>Amer. Media</w:t>
        <w:tab/>
        <w:t>Dec. 26,</w:t>
        <w:tab/>
        <w:t>2005-Page 36, Groo      (Vol. 27, No. 1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ekly World News</w:t>
        <w:tab/>
        <w:tab/>
        <w:t>Amer. Media</w:t>
        <w:tab/>
        <w:t>Jan.  16,</w:t>
        <w:tab/>
        <w:t>2006-Page 36, Groo      (Vol. 27, No. 19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Weekly World News</w:t>
        <w:tab/>
        <w:tab/>
        <w:t>Amer. Media</w:t>
        <w:tab/>
        <w:t>Jan.  30,</w:t>
        <w:tab/>
        <w:t>2006-Page 36, Groo      (Vol. 27, No. 21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XI Salón del Comic de Granada Program</w:t>
        <w:tab/>
        <w:tab/>
        <w:t xml:space="preserve">Mar. </w:t>
        <w:tab/>
        <w:t>2006-Cover, Groo &amp; Rufferto, w/Sergio Singing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r. 20,</w:t>
        <w:tab/>
        <w:t>2006-Page 36, Groo      (Vol. 27, No. 28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Apr.   3,</w:t>
        <w:tab/>
        <w:t>2006-Page 36, Groo      (Vol. 27, No. 30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Apr. 24,</w:t>
        <w:tab/>
        <w:t>2006-Page 30, Groo      (Vol. 27, No. 33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y   8,</w:t>
        <w:tab/>
        <w:t>2006-Page 30, Groo      (Vol. 27, No. 35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y 15,</w:t>
        <w:tab/>
        <w:t>2006-Page 30, Groo      (Vol. 27, No. 3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y 22,</w:t>
        <w:tab/>
        <w:t>2006-Page 30, Groo      (Vol. 27, No. 37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Jun.    5,</w:t>
        <w:tab/>
        <w:t>2006-Page 30, Groo      (Vol. 27, No. 39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Jun.  12,</w:t>
        <w:tab/>
        <w:t>2006-Page 30, Groo      (Vol. 27, No. 40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</w:t>
      </w:r>
      <w:r>
        <w:rPr/>
        <w:t xml:space="preserve"> </w:t>
      </w:r>
      <w:r>
        <w:rPr/>
        <w:t>Solo #11</w:t>
        <w:tab/>
        <w:tab/>
        <w:tab/>
        <w:tab/>
        <w:t>DC Comics</w:t>
        <w:tab/>
        <w:t>June</w:t>
        <w:tab/>
        <w:t xml:space="preserve">2006-Page 3, Groo, various places (And Did I Err? T-Shirt!) 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 xml:space="preserve">Weekly World News </w:t>
        <w:tab/>
        <w:tab/>
        <w:t>Amer. Media</w:t>
        <w:tab/>
        <w:t>Jul.   24,</w:t>
        <w:tab/>
        <w:t>2006-Page 31, Groo      (Vol. 27, No. 4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 xml:space="preserve">Weekly World News </w:t>
        <w:tab/>
        <w:tab/>
        <w:t>Amer. Media</w:t>
        <w:tab/>
        <w:t>Aug.   7,</w:t>
        <w:tab/>
        <w:t>2006-Page 31, Groo      (Vol. 27, No. 48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 xml:space="preserve">Weekly World News </w:t>
        <w:tab/>
        <w:tab/>
        <w:t>Amer. Media</w:t>
        <w:tab/>
        <w:t>Oct.    2,</w:t>
        <w:tab/>
        <w:t>2006-Page 30, Groo      (Vol. 28, No.  4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Oct.  16,</w:t>
        <w:tab/>
        <w:t>2006-Page 30, Groo      (Vol. 28, No.  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Oct.  23,</w:t>
        <w:tab/>
        <w:t>2006-Page 30, Groo      (Vol. 28, No.  7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>Stray Bullets Games Christmas Card</w:t>
        <w:tab/>
        <w:tab/>
        <w:tab/>
        <w:t>Dec.</w:t>
        <w:tab/>
        <w:t>2006-Santa Playing Groo Video Game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Dec. 25,</w:t>
        <w:tab/>
        <w:t>2006-Page 24, Groo      (Vol. 28, No. 1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</w:t>
      </w:r>
      <w:r>
        <w:rPr/>
        <w:t xml:space="preserve"> </w:t>
      </w:r>
      <w:r>
        <w:rPr/>
        <w:t xml:space="preserve">Weekly World News </w:t>
        <w:tab/>
        <w:tab/>
        <w:t>Amer. Media</w:t>
        <w:tab/>
        <w:t>Feb.    2,2007-Page 22, Groo      (Vol. 28, No. 22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r. 19,</w:t>
        <w:tab/>
        <w:t>2007-Page 22, Groo      (Vol. 28, No. 28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Apr.   9,</w:t>
        <w:tab/>
        <w:t>2007-Page 22, Groo      (Vol. 28, No. 31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Apr. 30,</w:t>
        <w:tab/>
        <w:t>2007-Page 22, Groo      (Vol. 28, No. 34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* Weekly World News </w:t>
        <w:tab/>
        <w:tab/>
        <w:t>Amer. Media</w:t>
        <w:tab/>
        <w:t>May 14,</w:t>
        <w:tab/>
        <w:t>2007-Page 22, Rufferto (Vol. 28, No. 36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May 28,</w:t>
        <w:tab/>
        <w:t>2007-Page 22, Groo      (Vol. 28, No. 38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June 11,</w:t>
        <w:tab/>
        <w:t>2007-Page 22, Groo      (Vol. 28, No. 40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Weekly World News </w:t>
        <w:tab/>
        <w:tab/>
        <w:t>Amer. Media</w:t>
        <w:tab/>
        <w:t>June 16,</w:t>
        <w:tab/>
        <w:t>2007-Page 22, Groo      (Vol. 28, No. 41)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color w:val="FF0000"/>
        </w:rPr>
        <w:t xml:space="preserve">   </w:t>
      </w:r>
      <w:r>
        <w:rPr/>
        <w:t>Povonline.com</w:t>
        <w:tab/>
        <w:tab/>
        <w:tab/>
        <w:t>http://www.povonline.com/images4/evpic.jpg</w:t>
        <w:tab/>
        <w:t>Mark, Groo &amp; Friends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alliope Comics Presents Musings Online</w:t>
        <w:tab/>
        <w:tab/>
        <w:tab/>
        <w:t xml:space="preserve">2000-Page 1, http://calliope.terrashare.com/index.html   </w:t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Voice o/t Children Lithograph Stabur Press (e)   </w:t>
        <w:tab/>
        <w:tab/>
        <w:t>1986-Groo-Illustr.by 50 Artists(signed version)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Cartoonist Constitution Lithograph Stabur Press (f)   </w:t>
        <w:tab/>
        <w:tab/>
        <w:t>1987-Groo-Illustr.by 56 Artists(signed version)</w:t>
        <w:tab/>
        <w:tab/>
      </w:r>
      <w:r>
        <w:rPr>
          <w:color w:val="00FF00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Golden Apple 10</w:t>
      </w:r>
      <w:r>
        <w:rPr>
          <w:vertAlign w:val="superscript"/>
        </w:rPr>
        <w:t>th</w:t>
      </w:r>
      <w:r>
        <w:rPr/>
        <w:t xml:space="preserve"> Anniversary Card #14           </w:t>
        <w:tab/>
        <w:tab/>
        <w:t>1989-“Graffiti Board” w/Groo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Thank You Poster to Retailers from DC           </w:t>
        <w:tab/>
        <w:tab/>
        <w:t>1997-Groo &amp; Ruffert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Ojai Bucket of Blues ’99 Poster</w:t>
        <w:tab/>
        <w:tab/>
        <w:tab/>
        <w:tab/>
        <w:t>1999-Two tiny Groo heads on magazine &amp; TV screen</w:t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Comic Conque 2000 Poster (Mexican)</w:t>
        <w:tab/>
        <w:tab/>
        <w:t>May</w:t>
        <w:tab/>
        <w:t xml:space="preserve">2000-Groo+Comic Characters by Sergio (Same as Con. CD Cover) 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>Ramones CD Promo Poster</w:t>
        <w:tab/>
        <w:t>(i)</w:t>
        <w:tab/>
        <w:t>Tower Records</w:t>
        <w:tab/>
        <w:t xml:space="preserve">Jul. </w:t>
        <w:tab/>
        <w:t>2005-Groo @ Ramones Concert, also in “Weird Tales o/t Ramones”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   </w:t>
      </w:r>
      <w:r>
        <w:rPr/>
        <w:t xml:space="preserve">San Diego Comic Con T-Shirt  </w:t>
        <w:tab/>
        <w:t xml:space="preserve">Graphitti Des.  </w:t>
        <w:tab/>
        <w:t xml:space="preserve">Jul. </w:t>
        <w:tab/>
        <w:t>1997-Back Drawing, Gro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+ Latin Eyes TV Show </w:t>
        <w:tab/>
        <w:t xml:space="preserve"> #0420</w:t>
        <w:tab/>
        <w:t>Latin Eyes Med.</w:t>
        <w:tab/>
        <w:t>May 16, 2004-4 min. Interview-Sergio draws Groo</w:t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*</w:t>
      </w:r>
      <w:r>
        <w:rPr>
          <w:sz w:val="18"/>
        </w:rPr>
        <w:t xml:space="preserve"> </w:t>
      </w:r>
      <w:r>
        <w:rPr/>
        <w:t xml:space="preserve">NASCAR Promo Miniposter of MAD Car              </w:t>
        <w:tab/>
        <w:tab/>
        <w:t>1998-Tiny word “Groo” on Poster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) Art 1</w:t>
      </w:r>
      <w:r>
        <w:rPr>
          <w:vertAlign w:val="superscript"/>
        </w:rPr>
        <w:t>st</w:t>
      </w:r>
      <w:r>
        <w:rPr/>
        <w:t xml:space="preserve"> colored for Capt.Victory#6(9-82)pgs.36-37&amp;45 w/slight text diff; 1pg.Ad.is in other PC titles &amp; Comic Review Vol. 1 #5 (9-82)</w:t>
      </w:r>
    </w:p>
    <w:p>
      <w:pPr>
        <w:pStyle w:val="Normal"/>
        <w:rPr/>
      </w:pPr>
      <w:r>
        <w:rPr/>
        <w:t>(b) Shadow Press originally published the 1</w:t>
      </w:r>
      <w:r>
        <w:rPr>
          <w:vertAlign w:val="superscript"/>
        </w:rPr>
        <w:t>st</w:t>
      </w:r>
      <w:r>
        <w:rPr/>
        <w:t xml:space="preserve"> 2 issues in 1985. Printing was turned over to Slave Labor Graphics in 1986, who reprinted #2.</w:t>
      </w:r>
    </w:p>
    <w:p>
      <w:pPr>
        <w:pStyle w:val="Normal"/>
        <w:rPr/>
      </w:pPr>
      <w:r>
        <w:rPr/>
        <w:t>(c) Maybe no original art, but only known reprint of 1978 CAPS catalogue drawing &amp; has Ad panels from 1985 not found anywhere else yet.</w:t>
      </w:r>
    </w:p>
    <w:p>
      <w:pPr>
        <w:pStyle w:val="Normal"/>
        <w:rPr/>
      </w:pPr>
      <w:r>
        <w:rPr/>
        <w:t>(d) The cover drawing was originally published inside Telegraph Wire #12. The Sketch was done at the 1992 Portland Comic Convention.</w:t>
      </w:r>
    </w:p>
    <w:p>
      <w:pPr>
        <w:pStyle w:val="Normal"/>
        <w:rPr/>
      </w:pPr>
      <w:r>
        <w:rPr/>
        <w:t xml:space="preserve">(e) Limited Edition Signed &amp; Numbered version.  (I have #152 of 195.) Also came out in Poster version, 2 variations.    </w:t>
      </w:r>
    </w:p>
    <w:p>
      <w:pPr>
        <w:pStyle w:val="Normal"/>
        <w:rPr/>
      </w:pPr>
      <w:r>
        <w:rPr/>
        <w:t xml:space="preserve">(f) Limited Edition Signed &amp; Numbered version.   (I have an unnumbered signed Lithograph.) Also came out in Poster version.  </w:t>
      </w:r>
    </w:p>
    <w:p>
      <w:pPr>
        <w:pStyle w:val="Normal"/>
        <w:rPr/>
      </w:pPr>
      <w:r>
        <w:rPr/>
        <w:t xml:space="preserve">(g) Sergio says this was just a proposal for the cover.  (I have the original art) The actual cover is more detailed and complex.  </w:t>
      </w:r>
    </w:p>
    <w:p>
      <w:pPr>
        <w:pStyle w:val="Normal"/>
        <w:rPr/>
      </w:pPr>
      <w:r>
        <w:rPr/>
        <w:t>(h) Buzz et Bell and Smokehouse 5 were originally pub. in European humor magazines. There were 2 French compilation books of each, only the 1</w:t>
      </w:r>
      <w:r>
        <w:rPr>
          <w:vertAlign w:val="superscript"/>
        </w:rPr>
        <w:t>st</w:t>
      </w:r>
      <w:r>
        <w:rPr/>
        <w:t xml:space="preserve"> were printed in the USA.  </w:t>
      </w:r>
    </w:p>
    <w:p>
      <w:pPr>
        <w:pStyle w:val="Normal"/>
        <w:rPr/>
      </w:pPr>
      <w:r>
        <w:rPr/>
        <w:t>(i)  Limited Edition Signed &amp; Numbered version. (I have #   of 99)</w:t>
      </w:r>
    </w:p>
    <w:p>
      <w:pPr>
        <w:pStyle w:val="Normal"/>
        <w:rPr/>
      </w:pPr>
      <w:r>
        <w:rPr/>
        <w:t>(j)  I have a copy of the art work, but not the flyer</w:t>
      </w:r>
    </w:p>
    <w:p>
      <w:pPr>
        <w:pStyle w:val="Normal"/>
        <w:rPr>
          <w:u w:val="single"/>
        </w:rPr>
      </w:pPr>
      <w:r>
        <w:rPr/>
        <w:t>(k) Originally produced in 1989 Hawaiian Comic Convention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u w:val="single"/>
        </w:rPr>
        <w:t>OTHER GROO APPEARANCES OF INTERES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Comic Scene </w:t>
        <w:tab/>
        <w:tab/>
        <w:t xml:space="preserve">  #5</w:t>
        <w:tab/>
        <w:t>Comics World</w:t>
        <w:tab/>
        <w:t>Sep.</w:t>
        <w:tab/>
        <w:t>1982-Page 47, Advert.</w:t>
        <w:tab/>
        <w:t xml:space="preserve">Same Ad as 1982 SD Comic C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Ms. Mystic, et al</w:t>
        <w:tab/>
        <w:tab/>
        <w:t xml:space="preserve">  #1</w:t>
        <w:tab/>
        <w:t>Pacific</w:t>
        <w:tab/>
        <w:tab/>
        <w:t>Oct.</w:t>
        <w:tab/>
        <w:t>1982-Page 26, Advert.</w:t>
        <w:tab/>
        <w:t>Same Ad as above w/Subscription inf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Pacific Comics Catalogue</w:t>
        <w:tab/>
        <w:tab/>
        <w:t>Pacific</w:t>
        <w:tab/>
        <w:tab/>
        <w:t>Winter</w:t>
        <w:tab/>
        <w:t>1982-Page 43, Advert.</w:t>
        <w:tab/>
        <w:t>Preprint of PC #1 Cv. w/Sergio &amp; 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Silver Star, et al</w:t>
        <w:tab/>
        <w:tab/>
        <w:t xml:space="preserve">  #4</w:t>
        <w:tab/>
        <w:t>Pacific</w:t>
        <w:tab/>
        <w:tab/>
        <w:t>Aug.</w:t>
        <w:tab/>
        <w:t>1983-Back Cv. Advert.</w:t>
        <w:tab/>
        <w:t>Preprint of PC #4 Cover w/Text &amp; Panels</w:t>
      </w:r>
    </w:p>
    <w:p>
      <w:pPr>
        <w:pStyle w:val="Normal"/>
        <w:numPr>
          <w:ilvl w:val="0"/>
          <w:numId w:val="10"/>
        </w:numPr>
        <w:rPr/>
      </w:pPr>
      <w:r>
        <w:rPr/>
        <w:t>Pacific Premieres      Vol. 1</w:t>
        <w:tab/>
        <w:t xml:space="preserve">  #8</w:t>
        <w:tab/>
        <w:t>Pacific</w:t>
        <w:tab/>
        <w:tab/>
        <w:t>Nov.</w:t>
        <w:tab/>
        <w:t xml:space="preserve">1983-Cover </w:t>
        <w:tab/>
        <w:tab/>
        <w:t>Preprint of PC Groo #8 Cover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Vanguard , et al</w:t>
        <w:tab/>
        <w:tab/>
        <w:t xml:space="preserve">  #1</w:t>
        <w:tab/>
        <w:t>Pacific</w:t>
        <w:tab/>
        <w:tab/>
        <w:t>Nov.</w:t>
        <w:tab/>
        <w:t>1983-Back Cv. Advert.</w:t>
        <w:tab/>
        <w:t>Preprint of PC #5 Cover w/Text &amp; Pane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Pacific Premiere</w:t>
        <w:tab/>
        <w:tab/>
        <w:t>#10</w:t>
        <w:tab/>
        <w:t>Pacific</w:t>
        <w:tab/>
        <w:tab/>
        <w:t>Jan.</w:t>
        <w:tab/>
        <w:t xml:space="preserve">1984-Page 4 Advert. </w:t>
        <w:tab/>
        <w:t>Preprint of Eclps.Spec.Cv. w/PC Logo b&amp;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Vanity, et al</w:t>
        <w:tab/>
        <w:tab/>
        <w:tab/>
        <w:t xml:space="preserve">  #1</w:t>
        <w:tab/>
        <w:t>Pacific</w:t>
        <w:tab/>
        <w:tab/>
        <w:t xml:space="preserve">Jun. </w:t>
        <w:tab/>
        <w:t xml:space="preserve">1984-Back Cv. Advert. </w:t>
        <w:tab/>
        <w:t>Preprint of Eclps.Spec.Cv. w/PC Logo col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Heavy Metal Vol. VIII </w:t>
        <w:tab/>
        <w:t xml:space="preserve">  #4</w:t>
        <w:tab/>
        <w:t>HM Comm.</w:t>
        <w:tab/>
        <w:t>Jul.</w:t>
        <w:tab/>
        <w:t>1984-Pg. 51, T-Shirt Ad.</w:t>
        <w:tab/>
        <w:t>Fr. PC #6  Cover (first T-Shirt)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Marvel Age </w:t>
        <w:tab/>
        <w:t>(a)</w:t>
        <w:tab/>
        <w:tab/>
        <w:t xml:space="preserve"> #22</w:t>
        <w:tab/>
        <w:t>Marvel</w:t>
        <w:tab/>
        <w:tab/>
        <w:t xml:space="preserve">Jan. </w:t>
        <w:tab/>
        <w:t>1985-Back Cv. Advert.</w:t>
        <w:tab/>
        <w:t>Preprint of Epic Groo #1 Cover w/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Epic Illustrated (b)</w:t>
        <w:tab/>
        <w:tab/>
        <w:t xml:space="preserve"> #31</w:t>
        <w:tab/>
        <w:t>Marvel</w:t>
        <w:tab/>
        <w:tab/>
        <w:t>Aug.</w:t>
        <w:tab/>
        <w:t>1985-Page 5 Advert.</w:t>
        <w:tab/>
        <w:t>Epic Poster Art (Groo #2 Cover w/Tex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Elektra Assassin</w:t>
        <w:tab/>
        <w:tab/>
        <w:t xml:space="preserve">  #3</w:t>
        <w:tab/>
        <w:t>Marvel</w:t>
        <w:tab/>
        <w:tab/>
        <w:t xml:space="preserve">Oct. </w:t>
        <w:tab/>
        <w:t>1986-Inside Bk.Cv. Ads..</w:t>
        <w:tab/>
        <w:t>Groo fr. # 12 Cv. &amp; Panels fr. #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MAD’s Sergio Aragonés  (c) (Swe.)</w:t>
        <w:tab/>
        <w:t>Semic AB</w:t>
        <w:tab/>
        <w:t>Dec.</w:t>
        <w:tab/>
        <w:t>1986-Cover, wrap-around</w:t>
        <w:tab/>
        <w:t xml:space="preserve">Fr. MAD #   . Compil.of MAD work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Starlog </w:t>
        <w:tab/>
        <w:tab/>
        <w:tab/>
        <w:t>#117</w:t>
        <w:tab/>
        <w:t>O’Quinn Stu.</w:t>
        <w:tab/>
        <w:t xml:space="preserve">Apr. </w:t>
        <w:tab/>
        <w:t>1987-Page 73, Groo</w:t>
        <w:tab/>
        <w:t>Interview w/ME+ Groo From Var. Com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Cartoonist Constitution Puzzle</w:t>
        <w:tab/>
        <w:tab/>
        <w:t xml:space="preserve">Sturbur </w:t>
        <w:tab/>
        <w:t>Press</w:t>
        <w:tab/>
        <w:tab/>
        <w:t>1987-Illustr.by 56 Artists</w:t>
        <w:tab/>
        <w:t>Fr. Cartoonist Constitution Lithograp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A </w:t>
        <w:tab/>
        <w:tab/>
        <w:t>(UK)</w:t>
        <w:tab/>
        <w:tab/>
        <w:t>#111</w:t>
        <w:tab/>
        <w:t>Trident Comics</w:t>
        <w:tab/>
        <w:t xml:space="preserve">May </w:t>
        <w:tab/>
        <w:t>1989-Pgs. 26-30. Groo</w:t>
        <w:tab/>
        <w:t>Interview w/SA + Panels &amp; Drawing</w:t>
      </w:r>
    </w:p>
    <w:p>
      <w:pPr>
        <w:pStyle w:val="Normal"/>
        <w:numPr>
          <w:ilvl w:val="0"/>
          <w:numId w:val="10"/>
        </w:numPr>
        <w:rPr/>
      </w:pPr>
      <w:r>
        <w:rPr/>
        <w:t>Scarce</w:t>
        <w:tab/>
        <w:t>(France)</w:t>
        <w:tab/>
        <w:tab/>
        <w:t xml:space="preserve">  #23</w:t>
        <w:tab/>
        <w:t>Scarce</w:t>
        <w:tab/>
        <w:tab/>
        <w:tab/>
        <w:t>1990-Pgs. 18-21,</w:t>
        <w:tab/>
        <w:t>Groo</w:t>
        <w:tab/>
        <w:t>Interview w/SA + Panels &amp; Cov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st Comics o/t Dec. Vol..2     </w:t>
        <w:tab/>
        <w:tab/>
        <w:t xml:space="preserve">Fantagraphics      </w:t>
        <w:tab/>
        <w:tab/>
        <w:t>1990-Cover, tiny Groo</w:t>
        <w:tab/>
        <w:tab/>
        <w:t>Unknow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vel Age Preview </w:t>
        <w:tab/>
        <w:tab/>
        <w:t xml:space="preserve">   #1</w:t>
        <w:tab/>
        <w:t>Marvel</w:t>
        <w:tab/>
        <w:tab/>
        <w:t>Jun.</w:t>
        <w:tab/>
        <w:t>1990-Pge. 22, Advert.</w:t>
        <w:tab/>
        <w:t>Ad. for Life of Groo 3 yrs. before publ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Advance Comics (d)    Vol. III  #42</w:t>
        <w:tab/>
        <w:t>Cap.City Com.</w:t>
        <w:tab/>
        <w:t>Jun.</w:t>
        <w:tab/>
        <w:t xml:space="preserve">1992-Pg.137, T-Shirt Ad. </w:t>
        <w:tab/>
        <w:t>Fr.Chron HB, Groo &amp;Co., Never Mad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zard </w:t>
        <w:tab/>
        <w:tab/>
        <w:tab/>
        <w:t xml:space="preserve"> #26</w:t>
        <w:tab/>
        <w:t>Wizard</w:t>
        <w:tab/>
        <w:tab/>
        <w:t>Oct.</w:t>
        <w:tab/>
        <w:t>1993-Pgs. 42-47 Groo</w:t>
        <w:tab/>
        <w:t xml:space="preserve">Interview w/ME+ Gr.&amp;Mag. fr.var. Com. </w:t>
      </w:r>
    </w:p>
    <w:p>
      <w:pPr>
        <w:pStyle w:val="Normal"/>
        <w:numPr>
          <w:ilvl w:val="0"/>
          <w:numId w:val="10"/>
        </w:numPr>
        <w:rPr/>
      </w:pPr>
      <w:r>
        <w:rPr/>
        <w:t>Heroes Illustrated</w:t>
        <w:tab/>
        <w:tab/>
        <w:t xml:space="preserve">  #6</w:t>
        <w:tab/>
        <w:t>Warrior Pub.</w:t>
        <w:tab/>
        <w:t xml:space="preserve">Dec. </w:t>
        <w:tab/>
        <w:t>1993-Pgs. 62-65 Groo</w:t>
        <w:tab/>
        <w:t>Interview w/SA + Drawings &amp; Co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Savage Dragon </w:t>
        <w:tab/>
        <w:tab/>
        <w:t xml:space="preserve"> #14</w:t>
        <w:tab/>
        <w:t>Image</w:t>
        <w:tab/>
        <w:tab/>
        <w:t>Oct.</w:t>
        <w:tab/>
        <w:t>1994-Back Cv. Advert.</w:t>
        <w:tab/>
        <w:t>Preprint of Image #1 Cover w/Text</w:t>
      </w:r>
    </w:p>
    <w:p>
      <w:pPr>
        <w:pStyle w:val="Normal"/>
        <w:numPr>
          <w:ilvl w:val="0"/>
          <w:numId w:val="10"/>
        </w:numPr>
        <w:rPr/>
      </w:pPr>
      <w:r>
        <w:rPr/>
        <w:t>Graphitti Designs Christmas Card</w:t>
        <w:tab/>
        <w:t>Graphitti Designs</w:t>
        <w:tab/>
        <w:tab/>
        <w:t>1994-T-Shirt Advert.</w:t>
        <w:tab/>
        <w:t>Santa w/ Image Groo T-Shirt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 xml:space="preserve">Graphitti Paraphernalia </w:t>
        <w:tab/>
        <w:t xml:space="preserve"> #72  </w:t>
        <w:tab/>
        <w:t>Graphitti Des.</w:t>
        <w:tab/>
        <w:t xml:space="preserve">Apr.. </w:t>
        <w:tab/>
      </w:r>
      <w:r>
        <w:rPr/>
        <w:t>1995-T-Shirt Advert.</w:t>
        <w:tab/>
        <w:t xml:space="preserve">Image Groo T-Shirt     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 xml:space="preserve">Graphitti Paraphernalia </w:t>
        <w:tab/>
        <w:t xml:space="preserve"> #74  </w:t>
        <w:tab/>
        <w:t>Graphitti Des.</w:t>
        <w:tab/>
        <w:t xml:space="preserve">Jun. </w:t>
        <w:tab/>
      </w:r>
      <w:r>
        <w:rPr/>
        <w:t>1995-Life of Groo Ad.</w:t>
        <w:tab/>
        <w:t>Old Cv. + Groo&amp; Rufferto-Unknown</w:t>
      </w:r>
    </w:p>
    <w:p>
      <w:pPr>
        <w:pStyle w:val="Normal"/>
        <w:numPr>
          <w:ilvl w:val="0"/>
          <w:numId w:val="10"/>
        </w:numPr>
        <w:rPr/>
      </w:pPr>
      <w:r>
        <w:rPr/>
        <w:t>Groo Card Ad. Mini-Poster</w:t>
        <w:tab/>
        <w:tab/>
        <w:t>Wildstorm</w:t>
        <w:tab/>
        <w:tab/>
        <w:t>1995-Groo &amp; Rufferto</w:t>
        <w:tab/>
        <w:t>Fr. Image #1 Cv. &amp; Cards 1&amp;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Usagi Yojimbo </w:t>
        <w:tab/>
        <w:t xml:space="preserve">Vol. 2 </w:t>
        <w:tab/>
        <w:t xml:space="preserve"> #13</w:t>
        <w:tab/>
        <w:t>Mirage</w:t>
        <w:tab/>
        <w:tab/>
        <w:t xml:space="preserve">Aug. </w:t>
        <w:tab/>
        <w:t>1995-Back Cv. Advert.</w:t>
        <w:tab/>
        <w:t>Inside Image #22 Cover w/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Sergio Aragones </w:t>
        <w:tab/>
        <w:t>II Jornadas del Comic de Granada</w:t>
        <w:tab/>
        <w:t>Mar.</w:t>
        <w:tab/>
        <w:t>1996-Sergio Sampler</w:t>
        <w:tab/>
        <w:t>Groo &amp; Co. From Various Sour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Editor &amp; Publisher    Vol. 130</w:t>
        <w:tab/>
        <w:t xml:space="preserve"> #20</w:t>
        <w:tab/>
        <w:t>IBM/Duke</w:t>
        <w:tab/>
        <w:t>May 17,</w:t>
        <w:tab/>
        <w:t>1997-Page 38, Ruben art.</w:t>
        <w:tab/>
        <w:t>Fr. NCS 50</w:t>
      </w:r>
      <w:r>
        <w:rPr>
          <w:vertAlign w:val="superscript"/>
        </w:rPr>
        <w:t>th</w:t>
      </w:r>
      <w:r>
        <w:rPr/>
        <w:t xml:space="preserve"> Ann.Al.&amp;Comic Mus.Web Site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Previews</w:t>
        <w:tab/>
        <w:t xml:space="preserve">             Vol. VII</w:t>
        <w:tab/>
        <w:t xml:space="preserve"> #11</w:t>
        <w:tab/>
        <w:t>Diamond</w:t>
        <w:tab/>
        <w:t xml:space="preserve">Nov. </w:t>
        <w:tab/>
        <w:t xml:space="preserve">1997-Page 5, 45 Advert. </w:t>
        <w:tab/>
        <w:t>DH Groo #1 Cover w/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German MAD Poster                           </w:t>
        <w:tab/>
        <w:t>Dino</w:t>
        <w:tab/>
        <w:tab/>
        <w:tab/>
        <w:t xml:space="preserve">1998-Groo &amp; Rufferto </w:t>
        <w:tab/>
        <w:t>Fr. MAD TV Mag. w/slight chngs</w:t>
      </w:r>
      <w:r>
        <w:rPr>
          <w:color w:val="00FF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>
          <w:b/>
        </w:rPr>
        <w:t xml:space="preserve">* </w:t>
      </w:r>
      <w:r>
        <w:rPr/>
        <w:t xml:space="preserve">Hampton’s Hollywood Café Menu                       </w:t>
        <w:tab/>
        <w:tab/>
        <w:t xml:space="preserve">1998-“Grooburger” </w:t>
        <w:tab/>
        <w:t>Smothered in Cheese(dip) &amp; Onions. Yum!</w:t>
      </w:r>
    </w:p>
    <w:p>
      <w:pPr>
        <w:pStyle w:val="Normal"/>
        <w:numPr>
          <w:ilvl w:val="0"/>
          <w:numId w:val="10"/>
        </w:numPr>
        <w:rPr/>
      </w:pPr>
      <w:r>
        <w:rPr/>
        <w:t>Raptus ’99 Bergen Tegneseriefestival Program (f)</w:t>
        <w:tab/>
        <w:t xml:space="preserve">Sep. </w:t>
        <w:tab/>
        <w:t xml:space="preserve">1999-Pg. 2, Groo &amp; Ruf. </w:t>
        <w:tab/>
        <w:t>Altered fr. DH MS No.1, #1, inside Cv.</w:t>
      </w:r>
    </w:p>
    <w:p>
      <w:pPr>
        <w:pStyle w:val="Normal"/>
        <w:numPr>
          <w:ilvl w:val="0"/>
          <w:numId w:val="10"/>
        </w:numPr>
        <w:rPr/>
      </w:pPr>
      <w:r>
        <w:rPr/>
        <w:t>Comics Scene 2000</w:t>
        <w:tab/>
        <w:t>Vol. III</w:t>
        <w:tab/>
        <w:t xml:space="preserve">  #1</w:t>
        <w:tab/>
        <w:t>Starlog Grp. Inc.</w:t>
        <w:tab/>
        <w:t>May</w:t>
        <w:tab/>
        <w:t>2000-Pgs. 64-71 Groo</w:t>
        <w:tab/>
        <w:t>Interview w/SA&amp;ME + Lots of A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Comic Conque 2000 CD Cover</w:t>
        <w:tab/>
        <w:tab/>
        <w:tab/>
        <w:tab/>
        <w:t xml:space="preserve">May </w:t>
        <w:tab/>
        <w:t>2000-Groo,Comic Chrctrs.</w:t>
        <w:tab/>
        <w:t>Same as Comic Conque 2000 Pos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 “</w:t>
      </w:r>
      <w:r>
        <w:rPr/>
        <w:t>We’re Moving”  Post Card</w:t>
        <w:tab/>
        <w:tab/>
        <w:t>Graphitti Designs</w:t>
        <w:tab/>
        <w:t xml:space="preserve">Jul. </w:t>
        <w:tab/>
        <w:t>2000-Tiny Groo</w:t>
        <w:tab/>
        <w:tab/>
        <w:t>Same as Ad in CBG #1389 but w/Col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 xml:space="preserve">CBG 2001 Calendar </w:t>
        <w:tab/>
        <w:tab/>
        <w:tab/>
        <w:t>Krause Pub.</w:t>
        <w:tab/>
        <w:t>Nov.</w:t>
        <w:tab/>
        <w:t>2000-Groo, Conv. Scene</w:t>
        <w:tab/>
        <w:t>Same as CBG 2001 Price Guide Co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Big Apple Con Program</w:t>
        <w:tab/>
        <w:tab/>
        <w:t>Big Apple Con</w:t>
        <w:tab/>
        <w:t>Nov.</w:t>
        <w:tab/>
        <w:t xml:space="preserve">2002-Cover, Groo </w:t>
        <w:tab/>
        <w:t xml:space="preserve">Groo fr. Pacific #8 Cover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UK Sitcom “Spaced” Series 1, Episode 5, @ 3 Min.</w:t>
        <w:tab/>
        <w:tab/>
        <w:t>2003-Cover, Groo</w:t>
        <w:tab/>
        <w:t xml:space="preserve">Death of Groo in Backgroun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Comic Book Marketplace       #118</w:t>
        <w:tab/>
        <w:t>Gemstone Pub.</w:t>
        <w:tab/>
        <w:t>Dec.</w:t>
        <w:tab/>
        <w:t>2004-Pgs. 14-17 Groo</w:t>
        <w:tab/>
        <w:t>“Fighting Hate w/Humor: Groo” +Pane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Weird Tales of the Ramones</w:t>
        <w:tab/>
        <w:tab/>
        <w:t>Tower records</w:t>
        <w:tab/>
        <w:t>Sep.</w:t>
        <w:tab/>
        <w:t xml:space="preserve">2005-Page 32, Groo </w:t>
        <w:tab/>
        <w:t xml:space="preserve">Same art as Ramones CD Promo Post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0" w:leader="none"/>
        </w:tabs>
        <w:rPr/>
      </w:pPr>
      <w:r>
        <w:rPr/>
        <w:t>WonderCon 2006 Program 20</w:t>
      </w:r>
      <w:r>
        <w:rPr>
          <w:vertAlign w:val="superscript"/>
        </w:rPr>
        <w:t>th</w:t>
      </w:r>
      <w:r>
        <w:rPr/>
        <w:t xml:space="preserve"> Anniv.</w:t>
        <w:tab/>
        <w:t>SD Comic-Con.</w:t>
        <w:tab/>
        <w:t>Mar.</w:t>
        <w:tab/>
        <w:t>2006-Cover, Groo</w:t>
        <w:tab/>
        <w:t>Tiny Reprint of 1995 Program Cover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eared, ink only, in Epic Ill.#27, then in Marvel Age 22, then as Cover to Epic Groo #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eared, ink only, in Epic Ill.#27 &amp; Promo Poster, then as Cover to Groo #2, then in Epic Ill. #31. Dragon is Lead Fig. Drag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s a tiny Groo on Back Cv. added by someone else per Sergio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" w:leader="none"/>
        </w:tabs>
        <w:rPr/>
      </w:pPr>
      <w:r>
        <w:rPr/>
        <w:t xml:space="preserve">Also in MAD Panic #13, Norris, 1992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eared in Previews &amp; Signing card, then as Promo Poster, then as DH Groo Cv. #1.  (slight color dif.-yellow v. blue moon)</w:t>
      </w:r>
    </w:p>
    <w:p>
      <w:pPr>
        <w:pStyle w:val="Normal"/>
        <w:rPr/>
      </w:pPr>
      <w:r>
        <w:rPr/>
        <w:t xml:space="preserve">(f)   Also same Cover art as Raptus ’99 Poster, with reversed Groo from PC #2 Cover (and Conan &amp; Usagi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FICIAL UNOFFICIAL GROO COUNT</w:t>
      </w:r>
      <w:r>
        <w:rPr/>
        <w:t xml:space="preserve"> </w:t>
        <w:tab/>
      </w:r>
    </w:p>
    <w:p>
      <w:pPr>
        <w:pStyle w:val="Normal"/>
        <w:rPr/>
      </w:pPr>
      <w:r>
        <w:rPr/>
        <w:t>Original Groo Adventures</w:t>
        <w:tab/>
        <w:tab/>
        <w:t xml:space="preserve">166 </w:t>
        <w:tab/>
        <w:t>166</w:t>
        <w:tab/>
        <w:t xml:space="preserve">   0</w:t>
      </w:r>
    </w:p>
    <w:p>
      <w:pPr>
        <w:pStyle w:val="Normal"/>
        <w:rPr/>
      </w:pPr>
      <w:r>
        <w:rPr/>
        <w:t xml:space="preserve">Groo Reprints                </w:t>
        <w:tab/>
        <w:tab/>
      </w:r>
      <w:r>
        <w:rPr>
          <w:sz w:val="18"/>
        </w:rPr>
        <w:t xml:space="preserve"> </w:t>
      </w:r>
      <w:r>
        <w:rPr/>
        <w:t xml:space="preserve"> 28      </w:t>
        <w:tab/>
      </w:r>
      <w:r>
        <w:rPr>
          <w:sz w:val="18"/>
        </w:rPr>
        <w:t xml:space="preserve"> </w:t>
      </w:r>
      <w:r>
        <w:rPr/>
        <w:t xml:space="preserve"> 28 </w:t>
        <w:tab/>
        <w:t xml:space="preserve">   0</w:t>
      </w:r>
    </w:p>
    <w:p>
      <w:pPr>
        <w:pStyle w:val="Normal"/>
        <w:rPr>
          <w:sz w:val="16"/>
        </w:rPr>
      </w:pPr>
      <w:r>
        <w:rPr/>
        <w:t>International Groo (known)</w:t>
        <w:tab/>
        <w:t xml:space="preserve">232 </w:t>
        <w:tab/>
        <w:t xml:space="preserve">232 </w:t>
        <w:tab/>
        <w:t xml:space="preserve">   0</w:t>
      </w:r>
    </w:p>
    <w:p>
      <w:pPr>
        <w:pStyle w:val="Normal"/>
        <w:rPr/>
      </w:pPr>
      <w:r>
        <w:rPr/>
        <w:t xml:space="preserve">Malaysian Newspaper Reprints(1)  </w:t>
        <w:tab/>
        <w:t xml:space="preserve">218       </w:t>
        <w:tab/>
        <w:t>197@</w:t>
        <w:tab/>
        <w:t xml:space="preserve"> 21</w:t>
      </w:r>
    </w:p>
    <w:p>
      <w:pPr>
        <w:pStyle w:val="Normal"/>
        <w:rPr/>
      </w:pPr>
      <w:r>
        <w:rPr/>
        <w:t xml:space="preserve">Groo Merchandise &amp; Misc.     </w:t>
        <w:tab/>
        <w:t xml:space="preserve">120 </w:t>
        <w:tab/>
        <w:t>114</w:t>
        <w:tab/>
        <w:t xml:space="preserve">   6</w:t>
      </w:r>
    </w:p>
    <w:p>
      <w:pPr>
        <w:pStyle w:val="Normal"/>
        <w:rPr/>
      </w:pPr>
      <w:r>
        <w:rPr/>
        <w:t xml:space="preserve">Groo Cards (Reg. &amp; IG)      </w:t>
        <w:tab/>
        <w:t xml:space="preserve">162     </w:t>
        <w:tab/>
        <w:t xml:space="preserve">162 </w:t>
        <w:tab/>
        <w:t xml:space="preserve">   0</w:t>
      </w:r>
    </w:p>
    <w:p>
      <w:pPr>
        <w:pStyle w:val="Normal"/>
        <w:rPr/>
      </w:pPr>
      <w:r>
        <w:rPr/>
        <w:t xml:space="preserve">Groo in MAD Magazine     </w:t>
        <w:tab/>
        <w:t xml:space="preserve">121   </w:t>
        <w:tab/>
        <w:t xml:space="preserve">121 </w:t>
        <w:tab/>
        <w:t xml:space="preserve">   0</w:t>
      </w:r>
    </w:p>
    <w:p>
      <w:pPr>
        <w:pStyle w:val="Heading6"/>
        <w:rPr/>
      </w:pPr>
      <w:r>
        <w:rPr/>
        <w:t xml:space="preserve">Other Original Groo Appear.  </w:t>
        <w:tab/>
        <w:t xml:space="preserve">251    </w:t>
        <w:tab/>
        <w:t xml:space="preserve">247@ </w:t>
        <w:tab/>
        <w:t xml:space="preserve">   4 </w:t>
      </w:r>
    </w:p>
    <w:p>
      <w:pPr>
        <w:pStyle w:val="Normal"/>
        <w:rPr/>
      </w:pPr>
      <w:r>
        <w:rPr/>
        <w:tab/>
        <w:tab/>
        <w:tab/>
        <w:t xml:space="preserve">            1298       1267  </w:t>
        <w:tab/>
        <w:t xml:space="preserve"> 3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Groo App. of Interest</w:t>
        <w:tab/>
        <w:t xml:space="preserve">  43           43          0 </w:t>
      </w:r>
    </w:p>
    <w:p>
      <w:pPr>
        <w:pStyle w:val="Normal"/>
        <w:rPr/>
      </w:pPr>
      <w:r>
        <w:rPr/>
        <w:t xml:space="preserve">TOTAL                       </w:t>
        <w:tab/>
        <w:t xml:space="preserve">            1341       1310@    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  MNR Includes 111 Photocopies, only 86 Originals. Other Original Groo Appearances includes 2 cop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The Groo reprints began on March 10, 1996.  There were 218 Sun. Megazines through June 11, 2000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vers Covers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187 Original Groo Covers on (American) Groo Publications.</w:t>
      </w:r>
    </w:p>
    <w:p>
      <w:pPr>
        <w:pStyle w:val="Normal"/>
        <w:rPr/>
      </w:pPr>
      <w:r>
        <w:rPr/>
        <w:t>(188 if you count Pacific #6 as 2 or the Death/Life of Groo flip covers as 2, 189 if you count them bo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also been another 40 Original Groo Covers for Spanish Groo Publications and 1 for a French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can get a little tricky because 4 of these are altered Epic covers and The Death/Life of Groo Double cover was originally done for a Spanish publication, but now it's counted as an American Cover and not counted here.  Also, one of the Spanish covers came out in 1999 and uses a drawing dated 1984 that was not previously publis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there are about 20 full fledged Groo covers (as opposed to covers where Groo merely appears) out there on Non-Groo publications.</w:t>
      </w:r>
    </w:p>
    <w:p>
      <w:pPr>
        <w:pStyle w:val="Normal"/>
        <w:rPr/>
      </w:pPr>
      <w:r>
        <w:rPr/>
        <w:t>So the answer to the question "How many Groo Covers are there" depends on what you mean by a "Groo Cover".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none"/>
        </w:rPr>
      </w:pPr>
      <w:r>
        <w:rPr/>
        <w:t>GROO BY OTHER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ic Buyer’s Guide</w:t>
        <w:tab/>
        <w:tab/>
        <w:t>#472</w:t>
        <w:tab/>
        <w:t>Alan Knight</w:t>
        <w:tab/>
        <w:t>Dec. 3</w:t>
        <w:tab/>
        <w:t>1982-Cover, Groo</w:t>
        <w:tab/>
        <w:tab/>
        <w:t>-Unknown</w:t>
      </w:r>
    </w:p>
    <w:p>
      <w:pPr>
        <w:pStyle w:val="Normal"/>
        <w:numPr>
          <w:ilvl w:val="0"/>
          <w:numId w:val="2"/>
        </w:numPr>
        <w:rPr/>
      </w:pPr>
      <w:r>
        <w:rPr/>
        <w:t>Usagi Yojimbo Summer Special   #1</w:t>
        <w:tab/>
        <w:t>Fantagraphics</w:t>
        <w:tab/>
        <w:t xml:space="preserve">Oct. </w:t>
        <w:tab/>
        <w:t>1986-Page 23, Groo</w:t>
        <w:tab/>
        <w:tab/>
        <w:t>-Stan Sak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ters </w:t>
        <w:tab/>
        <w:tab/>
        <w:tab/>
        <w:t xml:space="preserve">  #17</w:t>
        <w:tab/>
        <w:t>Fantagraphics</w:t>
        <w:tab/>
        <w:t>Sep.</w:t>
        <w:tab/>
        <w:t>1987-Ltrs.Page, Groo</w:t>
        <w:tab/>
        <w:tab/>
        <w:t>-Amy Laughlin (f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zing Heroes </w:t>
        <w:tab/>
        <w:tab/>
        <w:t>#130</w:t>
        <w:tab/>
        <w:t>Fantagraphics</w:t>
        <w:tab/>
        <w:t xml:space="preserve">Dec. 1, </w:t>
        <w:tab/>
        <w:t>1987-Page 68, Groo</w:t>
        <w:tab/>
        <w:tab/>
        <w:t>-Brian Hodges</w:t>
      </w:r>
    </w:p>
    <w:p>
      <w:pPr>
        <w:pStyle w:val="Normal"/>
        <w:numPr>
          <w:ilvl w:val="0"/>
          <w:numId w:val="2"/>
        </w:numPr>
        <w:rPr/>
      </w:pPr>
      <w:r>
        <w:rPr/>
        <w:t>Blaze, et al</w:t>
        <w:tab/>
        <w:tab/>
        <w:tab/>
        <w:t xml:space="preserve">    #2</w:t>
        <w:tab/>
        <w:t>Eclipse</w:t>
        <w:tab/>
        <w:tab/>
        <w:t>Fall</w:t>
        <w:tab/>
        <w:t>1988-Bck.Cv., Groo</w:t>
        <w:tab/>
        <w:tab/>
        <w:t>-Rafeal Kayanan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iversary Poster</w:t>
        <w:tab/>
        <w:t xml:space="preserve"> </w:t>
        <w:tab/>
        <w:t>Eclipse</w:t>
        <w:tab/>
        <w:tab/>
        <w:tab/>
        <w:t>1988-Every Eclipse Character</w:t>
        <w:tab/>
        <w:t>-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sagi Yojimbo </w:t>
        <w:tab/>
        <w:t>Vol. 1</w:t>
        <w:tab/>
        <w:t xml:space="preserve">  #11</w:t>
        <w:tab/>
        <w:t>Fantagraphics</w:t>
        <w:tab/>
        <w:t>Sep.</w:t>
        <w:tab/>
        <w:t>1988-Page 16, Groo Silhouette</w:t>
        <w:tab/>
        <w:t>-Stan Sakai</w:t>
      </w:r>
    </w:p>
    <w:p>
      <w:pPr>
        <w:pStyle w:val="Normal"/>
        <w:numPr>
          <w:ilvl w:val="0"/>
          <w:numId w:val="2"/>
        </w:numPr>
        <w:rPr/>
      </w:pPr>
      <w:r>
        <w:rPr/>
        <w:t>Amazing Heroes</w:t>
        <w:tab/>
        <w:tab/>
        <w:t>#174</w:t>
        <w:tab/>
        <w:t>Fantagraphics</w:t>
        <w:tab/>
        <w:t>Dec.</w:t>
        <w:tab/>
        <w:t xml:space="preserve">1989-Page 105,Groo </w:t>
        <w:tab/>
        <w:tab/>
        <w:t>-Terry Wood</w:t>
      </w:r>
    </w:p>
    <w:p>
      <w:pPr>
        <w:pStyle w:val="Normal"/>
        <w:numPr>
          <w:ilvl w:val="0"/>
          <w:numId w:val="2"/>
        </w:numPr>
        <w:rPr/>
      </w:pPr>
      <w:r>
        <w:rPr/>
        <w:t>Amazing Heroes</w:t>
        <w:tab/>
        <w:tab/>
        <w:t>#175</w:t>
        <w:tab/>
        <w:t>Fantagraphics</w:t>
        <w:tab/>
        <w:t>Jan.</w:t>
        <w:tab/>
        <w:t>1990-Page 105,Groo</w:t>
        <w:tab/>
        <w:tab/>
        <w:t>-Terry Wood</w:t>
      </w:r>
    </w:p>
    <w:p>
      <w:pPr>
        <w:pStyle w:val="Normal"/>
        <w:numPr>
          <w:ilvl w:val="0"/>
          <w:numId w:val="2"/>
        </w:numPr>
        <w:rPr/>
      </w:pPr>
      <w:r>
        <w:rPr/>
        <w:t>Amazing Heroes Preview Spec.  #10</w:t>
        <w:tab/>
        <w:t>Fantagraphics</w:t>
        <w:tab/>
        <w:t>Feb.</w:t>
        <w:tab/>
        <w:t>1990-</w:t>
      </w:r>
      <w:r>
        <w:rPr>
          <w:u w:val="single"/>
        </w:rPr>
        <w:t>Cover</w:t>
      </w:r>
      <w:r>
        <w:rPr/>
        <w:t>, Groo &amp; Rufferto</w:t>
        <w:tab/>
        <w:t>-R.Hedden&amp;T.McWee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ann (Daily Strip) </w:t>
        <w:tab/>
        <w:tab/>
        <w:tab/>
        <w:t>NA Syndication</w:t>
        <w:tab/>
        <w:t>Aug.5,</w:t>
        <w:tab/>
        <w:t>1990-Groo</w:t>
        <w:tab/>
        <w:tab/>
        <w:tab/>
        <w:t>-Greg Evans</w:t>
      </w:r>
    </w:p>
    <w:p>
      <w:pPr>
        <w:pStyle w:val="Normal"/>
        <w:numPr>
          <w:ilvl w:val="0"/>
          <w:numId w:val="2"/>
        </w:numPr>
        <w:rPr/>
      </w:pPr>
      <w:r>
        <w:rPr/>
        <w:t>MAD Magazine</w:t>
        <w:tab/>
        <w:tab/>
        <w:t>#300</w:t>
        <w:tab/>
        <w:t>E.C.Publications</w:t>
        <w:tab/>
        <w:t>Jan.</w:t>
        <w:tab/>
        <w:t>1991-Inside Bck Cvr, Groo &amp;Ruf.</w:t>
        <w:tab/>
        <w:t>-Al Jaffee</w:t>
      </w:r>
    </w:p>
    <w:p>
      <w:pPr>
        <w:pStyle w:val="Normal"/>
        <w:numPr>
          <w:ilvl w:val="0"/>
          <w:numId w:val="2"/>
        </w:numPr>
        <w:rPr/>
      </w:pPr>
      <w:r>
        <w:rPr/>
        <w:t>Usagi Yojimbo</w:t>
        <w:tab/>
        <w:t>Vol. 1      #27</w:t>
        <w:tab/>
        <w:t>Fantagraphics</w:t>
        <w:tab/>
        <w:t xml:space="preserve">Mar. </w:t>
        <w:tab/>
        <w:t>1991-Ltrs.Page, Groo</w:t>
        <w:tab/>
        <w:tab/>
        <w:t>-Wade Cash (fan)</w:t>
      </w:r>
    </w:p>
    <w:p>
      <w:pPr>
        <w:pStyle w:val="Normal"/>
        <w:numPr>
          <w:ilvl w:val="0"/>
          <w:numId w:val="2"/>
        </w:numPr>
        <w:rPr/>
      </w:pPr>
      <w:r>
        <w:rPr/>
        <w:t>What the ?!</w:t>
        <w:tab/>
        <w:tab/>
        <w:tab/>
        <w:t xml:space="preserve">  #12</w:t>
        <w:tab/>
        <w:t>Marvel</w:t>
        <w:tab/>
        <w:tab/>
        <w:t xml:space="preserve">May </w:t>
        <w:tab/>
        <w:t xml:space="preserve">1991-Page 9, 10. Groo </w:t>
        <w:tab/>
        <w:tab/>
        <w:t>-Bill W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mage Control </w:t>
        <w:tab/>
        <w:t>Vol. 3        #4</w:t>
        <w:tab/>
        <w:t>Marvel</w:t>
        <w:tab/>
        <w:tab/>
        <w:t xml:space="preserve">Sep. </w:t>
        <w:tab/>
        <w:t>1991-Page 27, Groo (sort o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zing Heroes (a.) </w:t>
        <w:tab/>
        <w:tab/>
        <w:t>#187</w:t>
        <w:tab/>
        <w:t>Fantagraphics</w:t>
        <w:tab/>
        <w:t xml:space="preserve">Jan. </w:t>
        <w:tab/>
        <w:t>1992-Page 36, Groo &amp; Rufferto</w:t>
        <w:tab/>
        <w:t>-Stan Sakai</w:t>
      </w:r>
    </w:p>
    <w:p>
      <w:pPr>
        <w:pStyle w:val="Normal"/>
        <w:numPr>
          <w:ilvl w:val="0"/>
          <w:numId w:val="2"/>
        </w:numPr>
        <w:rPr/>
      </w:pPr>
      <w:r>
        <w:rPr/>
        <w:t>Usagi Yojimbo</w:t>
        <w:tab/>
        <w:t>Vol. 2        #4</w:t>
        <w:tab/>
        <w:t>Mirage</w:t>
        <w:tab/>
        <w:tab/>
        <w:t>Sep.</w:t>
        <w:tab/>
        <w:t>1993-Ltrs.Page, Groo</w:t>
        <w:tab/>
        <w:tab/>
        <w:t>-Stan Sakai</w:t>
      </w:r>
    </w:p>
    <w:p>
      <w:pPr>
        <w:pStyle w:val="Normal"/>
        <w:numPr>
          <w:ilvl w:val="0"/>
          <w:numId w:val="2"/>
        </w:numPr>
        <w:rPr/>
      </w:pPr>
      <w:r>
        <w:rPr/>
        <w:t>Ultraforce Avengers</w:t>
        <w:tab/>
        <w:tab/>
        <w:t xml:space="preserve">    #1</w:t>
        <w:tab/>
        <w:t>Malibu</w:t>
        <w:tab/>
        <w:tab/>
        <w:t>Fall</w:t>
        <w:tab/>
        <w:t>1995-Page 35, Groo, Magnor</w:t>
        <w:tab/>
        <w:t>-George Perez</w:t>
      </w:r>
    </w:p>
    <w:p>
      <w:pPr>
        <w:pStyle w:val="Normal"/>
        <w:numPr>
          <w:ilvl w:val="0"/>
          <w:numId w:val="2"/>
        </w:numPr>
        <w:rPr/>
      </w:pPr>
      <w:r>
        <w:rPr/>
        <w:t>Faux Groo Statue</w:t>
        <w:tab/>
        <w:tab/>
        <w:tab/>
        <w:t>Q-Box</w:t>
        <w:tab/>
        <w:tab/>
        <w:tab/>
        <w:t>1996-Unauthorized Groo Statue</w:t>
        <w:tab/>
        <w:t>-Unknow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g Book of the Unexplained</w:t>
        <w:tab/>
        <w:tab/>
        <w:t>Paradox Press</w:t>
        <w:tab/>
        <w:tab/>
        <w:t>1996-Page 82, Groo</w:t>
        <w:tab/>
        <w:tab/>
        <w:t>-Rick Pa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zard </w:t>
        <w:tab/>
        <w:tab/>
        <w:tab/>
        <w:t xml:space="preserve">  #63</w:t>
        <w:tab/>
        <w:t>Wizard</w:t>
        <w:tab/>
        <w:tab/>
        <w:t xml:space="preserve">Nov. </w:t>
        <w:tab/>
        <w:t>1996-Pg. 125,Photo of G&amp;R Statue</w:t>
        <w:tab/>
        <w:t>-made by Luca Pasterla, Ita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gue Satellite </w:t>
        <w:tab/>
        <w:tab/>
        <w:t xml:space="preserve">    #3</w:t>
        <w:tab/>
        <w:t>Slave Labor Gr.</w:t>
        <w:tab/>
        <w:t xml:space="preserve">Mar. </w:t>
        <w:tab/>
        <w:t>1997-Page 3, Groo</w:t>
        <w:tab/>
        <w:tab/>
        <w:t>-Chris Reilly</w:t>
      </w:r>
    </w:p>
    <w:p>
      <w:pPr>
        <w:pStyle w:val="Normal"/>
        <w:numPr>
          <w:ilvl w:val="0"/>
          <w:numId w:val="2"/>
        </w:numPr>
        <w:rPr/>
      </w:pPr>
      <w:r>
        <w:rPr/>
        <w:t>Usagi Yojimbo</w:t>
        <w:tab/>
        <w:t xml:space="preserve"> Vol. 3</w:t>
        <w:tab/>
        <w:t xml:space="preserve">    #6</w:t>
        <w:tab/>
        <w:t>Dark Horse</w:t>
        <w:tab/>
        <w:tab/>
        <w:t>1997-Pg.  ,Rufferto IG Card Draft</w:t>
        <w:tab/>
        <w:t>-Stan Sak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zard </w:t>
        <w:tab/>
        <w:tab/>
        <w:tab/>
        <w:t xml:space="preserve">  #73 </w:t>
        <w:tab/>
        <w:t>Wizard</w:t>
        <w:tab/>
        <w:tab/>
        <w:t>Aug.</w:t>
        <w:tab/>
        <w:t>1997-Groo &amp; Rufferto</w:t>
        <w:tab/>
        <w:tab/>
        <w:t xml:space="preserve">-Unknown  </w:t>
      </w:r>
    </w:p>
    <w:p>
      <w:pPr>
        <w:pStyle w:val="Normal"/>
        <w:numPr>
          <w:ilvl w:val="0"/>
          <w:numId w:val="2"/>
        </w:numPr>
        <w:rPr/>
      </w:pPr>
      <w:r>
        <w:rPr/>
        <w:t>The Whole Enchilada</w:t>
        <w:tab/>
        <w:tab/>
        <w:t xml:space="preserve">    #1</w:t>
        <w:tab/>
        <w:t>AFK Comics</w:t>
        <w:tab/>
        <w:t>Mar.</w:t>
        <w:tab/>
        <w:t>1998-Page   , Groo</w:t>
        <w:tab/>
        <w:tab/>
        <w:t xml:space="preserve">-Nate Piekos </w:t>
      </w:r>
    </w:p>
    <w:p>
      <w:pPr>
        <w:pStyle w:val="Normal"/>
        <w:numPr>
          <w:ilvl w:val="0"/>
          <w:numId w:val="2"/>
        </w:numPr>
        <w:rPr/>
      </w:pPr>
      <w:r>
        <w:rPr/>
        <w:t>The Whole Enchilada</w:t>
        <w:tab/>
        <w:tab/>
        <w:t xml:space="preserve">    #2</w:t>
        <w:tab/>
        <w:t>AFK Comics</w:t>
        <w:tab/>
        <w:t>Apr.</w:t>
        <w:tab/>
        <w:t>1998-Page   , Groo</w:t>
        <w:tab/>
        <w:tab/>
        <w:t xml:space="preserve">-Nate Piekos </w:t>
      </w:r>
    </w:p>
    <w:p>
      <w:pPr>
        <w:pStyle w:val="Normal"/>
        <w:numPr>
          <w:ilvl w:val="0"/>
          <w:numId w:val="2"/>
        </w:numPr>
        <w:rPr/>
      </w:pPr>
      <w:r>
        <w:rPr/>
        <w:t>Utopia 2003</w:t>
        <w:tab/>
        <w:t>(Mexico)</w:t>
        <w:tab/>
        <w:t xml:space="preserve">    #1</w:t>
        <w:tab/>
        <w:t>Groupo Zeta</w:t>
        <w:tab/>
        <w:t>Mar.</w:t>
        <w:tab/>
        <w:t xml:space="preserve">2003-Page 25, </w:t>
        <w:tab/>
        <w:tab/>
        <w:tab/>
        <w:t>-Ricardo Gonzalez</w:t>
      </w:r>
    </w:p>
    <w:p>
      <w:pPr>
        <w:pStyle w:val="Normal"/>
        <w:rPr/>
      </w:pPr>
      <w:r>
        <w:rPr/>
        <w:t xml:space="preserve">  </w:t>
      </w:r>
      <w:r>
        <w:rPr/>
        <w:t xml:space="preserve">-    Marvel Age </w:t>
        <w:tab/>
        <w:tab/>
        <w:tab/>
        <w:t xml:space="preserve">  #87</w:t>
        <w:tab/>
        <w:t>Marvel</w:t>
        <w:tab/>
        <w:tab/>
        <w:t>Apr.</w:t>
        <w:tab/>
        <w:t>1987-Back Cover-ME as Groo</w:t>
        <w:tab/>
        <w:t>-Unknown</w:t>
      </w:r>
    </w:p>
    <w:p>
      <w:pPr>
        <w:pStyle w:val="Normal"/>
        <w:numPr>
          <w:ilvl w:val="0"/>
          <w:numId w:val="5"/>
        </w:numPr>
        <w:rPr/>
      </w:pPr>
      <w:r>
        <w:rPr/>
        <w:t>From article “How I Draw Usagi Yojimbo.” Also published in UY Book 5 Hardcover &amp; The Art of Usagi Yoj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OO # 1’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>USA</w:t>
        <w:tab/>
        <w:tab/>
        <w:t>Groo the Wanderer</w:t>
        <w:tab/>
        <w:t xml:space="preserve">   </w:t>
        <w:tab/>
        <w:tab/>
        <w:t xml:space="preserve">#1    </w:t>
        <w:tab/>
        <w:t xml:space="preserve">Pacific       </w:t>
        <w:tab/>
        <w:t xml:space="preserve">Dec. </w:t>
        <w:tab/>
        <w:t xml:space="preserve">1982 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Groo the Wanderer Special</w:t>
        <w:tab/>
        <w:tab/>
        <w:t xml:space="preserve">#1     </w:t>
        <w:tab/>
        <w:t xml:space="preserve">Eclipse       </w:t>
        <w:tab/>
        <w:t xml:space="preserve">Oct. </w:t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Groo the Wanderer</w:t>
        <w:tab/>
        <w:t xml:space="preserve">  </w:t>
        <w:tab/>
        <w:tab/>
        <w:t xml:space="preserve">#1    </w:t>
        <w:tab/>
        <w:t xml:space="preserve">Epic/Marvel   </w:t>
        <w:tab/>
        <w:t xml:space="preserve">Mar. </w:t>
        <w:tab/>
        <w:t xml:space="preserve">1985            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Groo</w:t>
        <w:tab/>
        <w:tab/>
        <w:tab/>
        <w:t xml:space="preserve">   </w:t>
        <w:tab/>
        <w:tab/>
        <w:t xml:space="preserve">#1    </w:t>
        <w:tab/>
        <w:t xml:space="preserve">Image         </w:t>
        <w:tab/>
        <w:t xml:space="preserve">Dec. </w:t>
        <w:tab/>
        <w:t xml:space="preserve">1994 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Groo: Most Intell. Man in the World</w:t>
        <w:tab/>
        <w:t xml:space="preserve">#1  </w:t>
        <w:tab/>
        <w:t xml:space="preserve">Dark Horse    </w:t>
        <w:tab/>
        <w:t xml:space="preserve">Jan. </w:t>
        <w:tab/>
        <w:t xml:space="preserve">1998 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Groo &amp; Rufferto </w:t>
        <w:tab/>
        <w:tab/>
        <w:tab/>
        <w:t>#1</w:t>
        <w:tab/>
        <w:t xml:space="preserve">Dark Horse    </w:t>
        <w:tab/>
        <w:t xml:space="preserve">Dec. </w:t>
        <w:tab/>
        <w:t xml:space="preserve">1998    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: Mightier than the Sword </w:t>
        <w:tab/>
        <w:tab/>
        <w:t>#1</w:t>
        <w:tab/>
        <w:t>Dark Horse</w:t>
        <w:tab/>
        <w:t xml:space="preserve">Jan. </w:t>
        <w:tab/>
        <w:t>2000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Groo: Death &amp; Taxes </w:t>
        <w:tab/>
        <w:tab/>
        <w:tab/>
        <w:t>#1</w:t>
        <w:tab/>
        <w:t>Dark Horse</w:t>
        <w:tab/>
        <w:t>Dec.</w:t>
        <w:tab/>
        <w:t>20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ab/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DENMARK </w:t>
        <w:tab/>
        <w:t xml:space="preserve">Groo Barbaren    </w:t>
        <w:tab/>
        <w:t xml:space="preserve">   </w:t>
        <w:tab/>
        <w:tab/>
        <w:t>#1</w:t>
        <w:tab/>
        <w:t xml:space="preserve">Semic </w:t>
        <w:tab/>
        <w:tab/>
        <w:t xml:space="preserve"> </w:t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FINLAND  </w:t>
        <w:tab/>
        <w:tab/>
        <w:t xml:space="preserve">Urho Epaonnensoturi      </w:t>
        <w:tab/>
        <w:tab/>
        <w:t>#1</w:t>
        <w:tab/>
        <w:t>Semic OY</w:t>
        <w:tab/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Urho Epaonnensoturi</w:t>
        <w:tab/>
        <w:t xml:space="preserve">   </w:t>
        <w:tab/>
        <w:tab/>
        <w:t>#1</w:t>
        <w:tab/>
        <w:t>Semic OY</w:t>
        <w:tab/>
        <w:tab/>
        <w:t>1985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SWEDEN </w:t>
        <w:tab/>
        <w:tab/>
        <w:t xml:space="preserve">Groo Svardbararen           </w:t>
        <w:tab/>
        <w:tab/>
        <w:t>#1</w:t>
        <w:tab/>
        <w:t>Semic AB</w:t>
        <w:tab/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Groo Svardbararen</w:t>
        <w:tab/>
        <w:t xml:space="preserve">   </w:t>
        <w:tab/>
        <w:tab/>
        <w:t>#1</w:t>
        <w:tab/>
        <w:t>Semic AB</w:t>
        <w:tab/>
        <w:tab/>
        <w:t>198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 Svardbararen (HC)  </w:t>
        <w:tab/>
        <w:tab/>
        <w:t xml:space="preserve">#1     </w:t>
        <w:tab/>
        <w:t>Semic AB</w:t>
        <w:tab/>
        <w:tab/>
        <w:t>1989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NORWAY* </w:t>
        <w:tab/>
        <w:t xml:space="preserve">Groo Sverdsvingeren            </w:t>
        <w:tab/>
        <w:tab/>
        <w:t>#1</w:t>
        <w:tab/>
        <w:t>Semic AS</w:t>
        <w:tab/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 Sverdsvingeren       </w:t>
        <w:tab/>
        <w:tab/>
        <w:t>#1</w:t>
        <w:tab/>
        <w:t>Semic AS</w:t>
        <w:tab/>
        <w:tab/>
        <w:t>1990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 Sverdsvingeren       </w:t>
        <w:tab/>
        <w:tab/>
        <w:t>#1</w:t>
        <w:tab/>
        <w:t>Semic AS</w:t>
        <w:tab/>
        <w:tab/>
        <w:t>1991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lang w:val="fr-FR"/>
        </w:rPr>
      </w:pPr>
      <w:r>
        <w:rPr>
          <w:sz w:val="22"/>
          <w:lang w:val="fr-FR"/>
        </w:rPr>
        <w:t xml:space="preserve">FRANCE </w:t>
        <w:tab/>
        <w:tab/>
        <w:t xml:space="preserve">Groo Le Barbare  (HC)  </w:t>
        <w:tab/>
        <w:tab/>
        <w:t xml:space="preserve">#1   </w:t>
        <w:tab/>
        <w:t>Zenda</w:t>
        <w:tab/>
        <w:tab/>
        <w:tab/>
        <w:t>1991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ab/>
        <w:tab/>
        <w:tab/>
        <w:t>Groo : Z'avez pas vu Rufferto?</w:t>
        <w:tab/>
        <w:tab/>
        <w:t>#1</w:t>
        <w:tab/>
        <w:t>Hors Collection</w:t>
        <w:tab/>
        <w:t>2001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GERMANY </w:t>
        <w:tab/>
        <w:t xml:space="preserve">Groo der Wanderer       </w:t>
        <w:tab/>
        <w:tab/>
        <w:tab/>
        <w:t>#1</w:t>
        <w:tab/>
        <w:tab/>
        <w:tab/>
        <w:tab/>
        <w:t>1984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 der Blahbar            </w:t>
        <w:tab/>
        <w:tab/>
        <w:t>#1</w:t>
        <w:tab/>
        <w:tab/>
        <w:tab/>
        <w:tab/>
        <w:t>1990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BRAZIL </w:t>
        <w:tab/>
        <w:tab/>
        <w:t xml:space="preserve">Groo O Errante              </w:t>
        <w:tab/>
        <w:tab/>
        <w:tab/>
        <w:t xml:space="preserve">#1 </w:t>
        <w:tab/>
        <w:t>Abril</w:t>
        <w:tab/>
        <w:tab/>
        <w:tab/>
        <w:t>1990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O Melhor de Groo</w:t>
        <w:tab/>
        <w:tab/>
        <w:tab/>
        <w:t>#1</w:t>
        <w:tab/>
        <w:t>Abril</w:t>
        <w:tab/>
        <w:tab/>
        <w:tab/>
        <w:t>1992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Groo O Errante              </w:t>
        <w:tab/>
        <w:tab/>
        <w:tab/>
        <w:t>#1</w:t>
        <w:tab/>
        <w:t>Abril</w:t>
        <w:tab/>
        <w:tab/>
        <w:tab/>
        <w:t>1998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ab/>
        <w:tab/>
        <w:tab/>
        <w:t>Groo y Ruffertio</w:t>
        <w:tab/>
        <w:tab/>
        <w:tab/>
        <w:t>#1</w:t>
        <w:tab/>
        <w:t>Pandora</w:t>
        <w:tab/>
        <w:tab/>
        <w:t>2002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 xml:space="preserve">Groo: A Ira de Pipal Khan </w:t>
        <w:tab/>
        <w:tab/>
        <w:t>#1</w:t>
        <w:tab/>
        <w:t>Pandora</w:t>
        <w:tab/>
        <w:tab/>
        <w:t>2002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lang w:val="fr-FR"/>
        </w:rPr>
        <w:t xml:space="preserve">   </w:t>
      </w:r>
      <w:r>
        <w:rPr>
          <w:sz w:val="22"/>
          <w:lang w:val="fr-FR"/>
        </w:rPr>
        <w:tab/>
        <w:tab/>
        <w:tab/>
      </w:r>
      <w:r>
        <w:rPr>
          <w:sz w:val="22"/>
        </w:rPr>
        <w:t>Groo : Pipal Khan Especial</w:t>
        <w:tab/>
        <w:tab/>
        <w:t>#1</w:t>
        <w:tab/>
        <w:t>Pandora</w:t>
        <w:tab/>
        <w:tab/>
        <w:t>2002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SPAIN </w:t>
        <w:tab/>
        <w:tab/>
        <w:t xml:space="preserve">Groonan El Vagabundo   </w:t>
        <w:tab/>
        <w:tab/>
        <w:t>#1</w:t>
        <w:tab/>
        <w:t>Forum</w:t>
        <w:tab/>
        <w:tab/>
        <w:tab/>
        <w:t>1987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Groo the Wanderer          </w:t>
        <w:tab/>
        <w:tab/>
        <w:t>#1</w:t>
        <w:tab/>
        <w:t>Forum</w:t>
        <w:tab/>
        <w:tab/>
        <w:tab/>
        <w:t>1991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Groo O Errante      </w:t>
        <w:tab/>
        <w:t xml:space="preserve">   </w:t>
        <w:tab/>
        <w:tab/>
        <w:t>#1</w:t>
        <w:tab/>
        <w:t>Planeta-Agostini</w:t>
        <w:tab/>
        <w:t>1999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</w:rPr>
      </w:pPr>
      <w:r>
        <w:rPr>
          <w:sz w:val="22"/>
        </w:rPr>
        <w:t xml:space="preserve">TURKEY </w:t>
        <w:tab/>
        <w:tab/>
        <w:t>Groo en Barbar</w:t>
        <w:tab/>
        <w:t xml:space="preserve">  </w:t>
        <w:tab/>
        <w:tab/>
        <w:tab/>
        <w:t>#1</w:t>
        <w:tab/>
        <w:t>Alfa</w:t>
        <w:tab/>
        <w:tab/>
        <w:tab/>
        <w:t>1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From 1992-1994, Groo was one of the main features in “Humor Paraden”, of which there were another three #1’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list does not include the graphic novels, the Groo Chronicles, or trade paperback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hq.com.br/?produto&amp;categoria=191&amp;exibir=1&amp;id=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6:00Z</dcterms:created>
  <dc:creator>gpgts140</dc:creator>
  <dc:description/>
  <cp:keywords/>
  <dc:language>en-US</dc:language>
  <cp:lastModifiedBy>gpgts140</cp:lastModifiedBy>
  <cp:lastPrinted>2007-06-21T11:25:00Z</cp:lastPrinted>
  <dcterms:modified xsi:type="dcterms:W3CDTF">2007-06-21T18:59:00Z</dcterms:modified>
  <cp:revision>5</cp:revision>
  <dc:subject/>
  <dc:title/>
</cp:coreProperties>
</file>