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</wp:posOffset>
                </wp:positionV>
                <wp:extent cx="2103120" cy="438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PTY codes used in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No      Prog 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0           No programme type/undef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           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           Current Aff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          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4           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5          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6           D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7           Cul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8           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9           Va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0         Pop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1         Rock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2         Easy Listening / MOR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3         Light Classical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4         Serious Classical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5         Other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6         We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7         Fi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18         Children’s Progra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19         Social Affai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0         Relig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1         Phone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2        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3         Lei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4         Jazz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5        Country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6         National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7         Oldies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28         Folk Mus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29         Docume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0         Alarm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31         Alar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8pt;margin-top:7.2pt;width:165.55pt;height:3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PTY codes used in 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No      Prog 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0           No programme type/undefin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           Ne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           Current Affa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          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4           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5           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6           Dr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7           Cul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8           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9           Vari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0         Pop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1         Rock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2         Easy Listening / MOR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3         Light Classical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4         Serious Classical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5         Other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6         Wea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7         Fin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18         Children’s Program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19         Social Affai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0         Relig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1         Phone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2         Trav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3         Leis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4         Jazz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5        Country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6         National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7         Oldies 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28         Folk Mus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29         Document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0         Alarm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31         Alarm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16"/>
        </w:rPr>
        <w:t>Yacht Boy 500 RDS test mode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o activate, key "5 4 3 2 1" and switch on. To deactivate, repeat the above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When tuned to an RDS station, the radio will display the PS name as normal. You can scroll through the pages using LSB/USB key: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1: PI code, XNnn format,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X = country code, (UK=C, Eire=2)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N = area code, 0 = Local (single transmitter), 1 = International, (Same programme may be carried in other countries), 2 = National (programme should be available over the whole country), 3 = Supra-regional (covering more than one transmitter site), 4 to F = regional 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nn = unique station identifier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&amp;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A/TP flag, n n format: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1st position = traffic announcement, 1 = active. 2nd position = traffic programme, (part of EON TA group) 1 = yes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2: Error rates. 1st position is instantaneous, 2nd position is max error since last complete block received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3: PTY code, nn format, see list on right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&amp; M/S indicator, (Music or Speech) should be M if broadcaster not using this actively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Page 4: Error rate bar graph, as described in book, same as non-test mode function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The next push of the LSB/USB button returns you to the PS name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Note: this list applies in Europe, where RDS is in common use, and regulated by the RDS forum.</w:t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ind w:right="4762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www.geocities.com/grundigradioboy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25:00Z</dcterms:created>
  <dc:creator>Grundig Radio Boy</dc:creator>
  <dc:description>Downloaded from www.geocities.com/grundigradioboy</dc:description>
  <dc:language>en-US</dc:language>
  <cp:lastModifiedBy>BT</cp:lastModifiedBy>
  <dcterms:modified xsi:type="dcterms:W3CDTF">2003-01-29T11:21:00Z</dcterms:modified>
  <cp:revision>10</cp:revision>
  <dc:subject>Grundig Yacht Boy 500 RDS test mode</dc:subject>
  <dc:title>Grundig Yacht Boy 500 RDS test mode</dc:title>
</cp:coreProperties>
</file>