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2103120" cy="438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TY codes used in North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No      Prog 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           No programme type/undef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          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          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          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4           T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5           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           Classic 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7           Adult H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8           Soft 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9           Top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0         Cou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1         Ol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         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3         Nostal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4         Ja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5         Class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6         Rhythm &amp; B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7         Soft Rhythm &amp; B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8        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9         Religious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0         Religious T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1         Person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2        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3         Colle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4         Jazz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5        Unas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6        Unas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7        Unas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8        Unas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9         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0         Emergency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1         Emergenc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8pt;margin-top:7.2pt;width:165.55pt;height:3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TY codes used in North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No      Prog 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0           No programme type/undef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           Ne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          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          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4           T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5           R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6           Classic R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7           Adult H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8           Soft Ro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9           Top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0         Count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1         Old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2         So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3         Nostal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4         Jaz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5         Class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6         Rhythm &amp; Bl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7         Soft Rhythm &amp; Bl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8         Langu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9         Religious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0         Religious T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1         Person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2         Publ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3         Colle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4         Jazz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5        Unassig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6        Unassig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7        Unassig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8        Unassig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9         We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0         Emergency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1         Emergenc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16"/>
        </w:rPr>
        <w:t>Yacht Boy 500 RDS test mode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o activate, key "5 4 3 2 1" and switch on. To deactivate, repeat the above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When tuned to an RDS station, the radio will display the PS name as normal. You can scroll through the pages using LSB/USB key: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1: PI code, XNnn format,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X = country code, (UK=C, Eire=2)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N = area code, 0 = Local (single transmitter), 1 = International, (Same programme may be carried in other countries), 2 = National (programme should be available over the whole country), 3 = Supra-regional (covering more than one transmitter site), 4 to F = regional (This “N” list may not be true for America)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nn = unique station identifier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&amp;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A/TP flag, n n format: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1st position = traffic announcement, 1 = active. 2nd position = traffic programme, (part of EON TA group) 1 = yes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2: Error rates. 1st position is instantaneous, 2nd position is max error since last complete block received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3: PTY code, nn format, see list on right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&amp; M/S indicator, (Music or Speech) should be M if broadcaster not using this actively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4: Error rate bar graph, as described in book, same as non-test mode function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he next push of the LSB/USB button returns you to the PS name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Note: this list applies in North America, where the RDS PTY codes are regulated by the National Association of Broadcasters / National Radio Systems Committee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www.geocities.com/grundigradioboy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25:00Z</dcterms:created>
  <dc:creator>Grundig Radio Boy</dc:creator>
  <dc:description>Downloaded from www.geocities.com/grundigradioboy</dc:description>
  <dc:language>en-US</dc:language>
  <cp:lastModifiedBy>BT</cp:lastModifiedBy>
  <dcterms:modified xsi:type="dcterms:W3CDTF">2003-01-29T11:22:00Z</dcterms:modified>
  <cp:revision>14</cp:revision>
  <dc:subject>Grundig Yacht Boy 500 RDS test mode</dc:subject>
  <dc:title>Grundig Yacht Boy 500 RDS test mode</dc:title>
</cp:coreProperties>
</file>