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794125" cy="2256155"/>
            <wp:effectExtent l="0" t="0" r="0" b="0"/>
            <wp:wrapNone/>
            <wp:docPr id="1" name="TN007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7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tudio2B Team 4182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>Road Trip!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t our next planning meeting, Saturday </w:t>
      </w:r>
    </w:p>
    <w:p>
      <w:pPr>
        <w:pStyle w:val="Normal"/>
        <w:rPr/>
      </w:pPr>
      <w:r>
        <w:rPr>
          <w:sz w:val="22"/>
        </w:rPr>
        <w:t>Novemb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, we will begin making </w:t>
      </w:r>
    </w:p>
    <w:p>
      <w:pPr>
        <w:pStyle w:val="Normal"/>
        <w:rPr>
          <w:sz w:val="22"/>
        </w:rPr>
      </w:pPr>
      <w:r>
        <w:rPr>
          <w:sz w:val="22"/>
        </w:rPr>
        <w:t xml:space="preserve">Plans for taking a road trip. So, rattle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brains and start thinking of all of </w:t>
      </w:r>
    </w:p>
    <w:p>
      <w:pPr>
        <w:pStyle w:val="Normal"/>
        <w:rPr>
          <w:sz w:val="22"/>
        </w:rPr>
      </w:pPr>
      <w:r>
        <w:rPr>
          <w:sz w:val="22"/>
        </w:rPr>
        <w:t>the places that you might like to go with a group of girls your 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be prepared to contribute your best ideas to the entire team by being able to answer the following questions regarding your destination.</w:t>
        <w:br/>
        <w:t>______________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think that our S2B team should go to: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y does this destination appeal to girls my age?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types of activities would we do there?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best time of year to go?</w:t>
        <w:br/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some drawbacks to this destination?</w:t>
        <w:br/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ould the approximate cost of this trip be? (per person)</w:t>
        <w:br/>
      </w:r>
    </w:p>
    <w:p>
      <w:pPr>
        <w:pStyle w:val="TextBodyIndent"/>
        <w:rPr>
          <w:sz w:val="22"/>
        </w:rPr>
      </w:pPr>
      <w:r>
        <w:rPr>
          <w:sz w:val="22"/>
        </w:rPr>
        <w:t>___ inexpensive ($0 - $150)  ___ medium ($150-$350) ___ expensive ($350 or more)</w:t>
        <w:br/>
        <w:br/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ther important information about this destination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el free to bring pictures, brochures, internet pages, books or other resources that would help us learn more about this destinatio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55:00Z</dcterms:created>
  <dc:creator> Kendra Herlig</dc:creator>
  <dc:description/>
  <dc:language>en-US</dc:language>
  <cp:lastModifiedBy> Kendra Herlig</cp:lastModifiedBy>
  <dcterms:modified xsi:type="dcterms:W3CDTF">2003-10-09T18:24:00Z</dcterms:modified>
  <cp:revision>6</cp:revision>
  <dc:subject/>
  <dc:title>Studio2B Team 4182</dc:title>
</cp:coreProperties>
</file>