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Un día en la vida de los Merolas©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Autor:</w:t>
      </w:r>
      <w:r>
        <w:rPr>
          <w:rFonts w:cs="Arial" w:ascii="Arial" w:hAnsi="Arial"/>
          <w:b/>
          <w:i/>
          <w:sz w:val="36"/>
          <w:szCs w:val="36"/>
        </w:rPr>
        <w:t xml:space="preserve"> Matías Héctor Hirsch, Eduardo Merola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Fecha:</w:t>
      </w:r>
      <w:r>
        <w:rPr>
          <w:rFonts w:cs="Arial" w:ascii="Arial" w:hAnsi="Arial"/>
          <w:b/>
          <w:i/>
          <w:sz w:val="36"/>
          <w:szCs w:val="36"/>
        </w:rPr>
        <w:t xml:space="preserve"> 26-27 de Mayo del 2001 (Marcos Paz)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Utilizado:</w:t>
      </w:r>
      <w:r>
        <w:rPr>
          <w:rFonts w:cs="Arial" w:ascii="Arial" w:hAnsi="Arial"/>
          <w:b/>
          <w:i/>
          <w:sz w:val="36"/>
          <w:szCs w:val="36"/>
        </w:rPr>
        <w:t xml:space="preserve"> Con la Comunidad de Rovers Mictlá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j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ono: Eduardo Merola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gela: Juan Manuel Couso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ros: Resto del cl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abi: Matías Héctor Hirsch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olicia: Federico Olari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uardo: Martín Olar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an: Esteban Gonzalez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Traductora: Carolina Riv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Locutor</w:t>
      </w:r>
      <w:r>
        <w:rPr/>
        <w:t>: A continuación 1 día en la vida de la familia Merolas.........</w:t>
      </w:r>
    </w:p>
    <w:p>
      <w:pPr>
        <w:pStyle w:val="Normal"/>
        <w:rPr/>
      </w:pPr>
      <w:r>
        <w:rPr>
          <w:b/>
        </w:rPr>
        <w:t>Matías:</w:t>
      </w:r>
      <w:r>
        <w:rPr/>
        <w:t xml:space="preserve"> Antes que nada, queriamos destacar algo en este sketch, que devido a que uno de los familiares no se le entiende bien lo que dice, ustedes se darán cuenta quien es, devimos llamar a un experto en lingüística, a un traductor, por eso (aparece Caro), gracias a el podemos realizar el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mpieza el sketch con 4 asientos en los que se encontrari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:  8:00 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 nono:</w:t>
      </w:r>
      <w:r>
        <w:rPr>
          <w:sz w:val="24"/>
          <w:szCs w:val="24"/>
        </w:rPr>
        <w:t xml:space="preserve">  (con un cepillo en la mano) ¿Dónde esta mi cepillo, donde esta mi cepillo?</w:t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Pero lo tenes en la mano Eduardo!!!!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 xml:space="preserve">:  Eh eh… eeehhh.. eeeees verdad aca esta…  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no me gusta esperar me quiero ir ya!!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asdñggjsñasmvx,ñañkjdfoiña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a caro con un cartel diciendo “Callate pitufo gruñon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abi</w:t>
      </w:r>
      <w:r>
        <w:rPr>
          <w:i/>
          <w:sz w:val="24"/>
          <w:szCs w:val="24"/>
        </w:rPr>
        <w:t xml:space="preserve"> pasa lee el cartel y dic</w:t>
      </w:r>
      <w:r>
        <w:rPr>
          <w:sz w:val="24"/>
          <w:szCs w:val="24"/>
        </w:rPr>
        <w:t>e:  Gracias caro, EHH que pitufo gruñon!!! Yo no soy gruñon y y y… no me gusta.. grrrrr.!!!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 No se peleen que estoy histerica cada vez que vamos a salir.. Eduardo ya ersta todo?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eh ehhhh ehhh… siii….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Pero a donde vamo…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ehh ehh ehh nnn no se…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 UFA NO ME GUSTA NO SABER A DONDE:.. NO ENTIENDO UN MES PLANEANDO LAS VACACIONES Y NO SABEMOS A DONDE IR.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Bueno vamos al auto vamos al auto!!!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Dale han vamos ve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an tiene el walkman y se hace el boludo moviendo la cabeza)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HAAAAAAAAAAAAAAN!!!!</w:t>
      </w:r>
    </w:p>
    <w:p>
      <w:pPr>
        <w:pStyle w:val="Normal"/>
        <w:rPr/>
      </w:pPr>
      <w:r>
        <w:rPr>
          <w:b/>
          <w:sz w:val="24"/>
          <w:szCs w:val="24"/>
        </w:rPr>
        <w:t>Han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e saca los walkman trankilo y dice</w:t>
      </w:r>
      <w:r>
        <w:rPr>
          <w:sz w:val="24"/>
          <w:szCs w:val="24"/>
        </w:rPr>
        <w:t xml:space="preserve">): gfañjfakñlmvlkasñmf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O</w:t>
      </w:r>
      <w:r>
        <w:rPr>
          <w:sz w:val="24"/>
          <w:szCs w:val="24"/>
        </w:rPr>
        <w:t>:  Que carajo pa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Uh loco, me quiero ir nen me quiero ir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 EL AU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 xml:space="preserve">: Yo voy a la derecha 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No yo voy a la derecha.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VOY YO NO ME GUSTA IR A LA IZQUIERDA.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Basta, han vos venis a upa mio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 lo nenita… )</w:t>
      </w:r>
      <w:r>
        <w:rPr>
          <w:sz w:val="24"/>
          <w:szCs w:val="24"/>
        </w:rPr>
        <w:t xml:space="preserve"> no yo no voy!!!! </w:t>
      </w:r>
      <w:r>
        <w:rPr>
          <w:i/>
          <w:sz w:val="24"/>
          <w:szCs w:val="24"/>
        </w:rPr>
        <w:t>( se sienta a la izd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nono se apura cierra todo arranca el auto y se va a los pedos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CORRETE ESTUPIDO NO VEN QUE SOY ABOGADO!!!!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 Pero Eduardo la luz esta en verde que esperas?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ehhhh ehehhhh ehhh , ah si.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EL ACELERADOR….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i/>
          <w:sz w:val="24"/>
          <w:szCs w:val="24"/>
        </w:rPr>
        <w:t>:  han esta cantando y moviendose cantando californication y lo empuja a gabi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SALI  NO ME GUSTA QUE ME TOQU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Bueno, ya paso el transito ahora la ruta… A VOLAR!!!! BRRRRRRRRR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DOS SE TIRAN PARA ATRÁS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Angela pasame el compact de Mina.</w:t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 Pero eduardo no esta aca el CD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PERO COMO NO ESTA AHÍ!!!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ME ABURRO!!!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 dsañlfjsmc,saioejañlfjslñajflkgja,, ja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ARO</w:t>
      </w:r>
      <w:r>
        <w:rPr>
          <w:i/>
          <w:sz w:val="24"/>
          <w:szCs w:val="24"/>
        </w:rPr>
        <w:t xml:space="preserve"> TRADUCTORA</w:t>
      </w:r>
      <w:r>
        <w:rPr>
          <w:sz w:val="24"/>
          <w:szCs w:val="24"/>
        </w:rPr>
        <w:t>:  “Cancion de los chili pepper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Aca esta el CD.  Trajiste la valija roja?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ehhh..ehhh ehh (mirando para todos lados)  si.</w:t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 Trajiste el saco?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ehhh… ehhh… eehhh sii….creo…</w:t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Trajiste la plata?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ehhh ehhhhhhhhhhhhhhh ehhhhhhhh  eeeeeeeeeeeeeehhhhhhhhhh,,,,,………    Creo que si….!</w:t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 Uy ya son las 12, ya estamos en La Pampa…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 NO ME GUSTA IR TAN RAPIDO!!!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jfdlsakj,xewjtñasñlasjgkañ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O </w:t>
      </w:r>
      <w:r>
        <w:rPr>
          <w:i/>
          <w:sz w:val="24"/>
          <w:szCs w:val="24"/>
        </w:rPr>
        <w:t>TRADUCTORA:  “ME HAGO PIS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jfañsljfañlkjglañjñljñajagñ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O:</w:t>
      </w:r>
      <w:r>
        <w:rPr>
          <w:sz w:val="24"/>
          <w:szCs w:val="24"/>
        </w:rPr>
        <w:t xml:space="preserve">  “ PERO ME HAGO PI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QUE ME HAGO PISSSS!!!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 Porque no paramos a comer en la estacion de servicio?</w:t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 NO ME GUSTA NO QUIER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NADA!!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n sale corriendo al bañ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e pone a cargar nafta y empieza a contar algo en el parabrisas del auto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que estas contando?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Las palomas que me lleve puestas…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 ODIO ESPERAR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uelve Han con cara de feliz gritando con toque femenino… ESPERENME ESPERENME!!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EN EL AUTO…..      DE NUEVO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 Ahhh,  miren los patos en el l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dos menos gabi</w:t>
      </w:r>
      <w:r>
        <w:rPr>
          <w:sz w:val="24"/>
          <w:szCs w:val="24"/>
        </w:rPr>
        <w:t>:  ahhhhh que lind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no me gustan los patos!!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todos esos patos son “UNA PATAD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LENCIO TOTAL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que gracioso soy… jajaja.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 Miren que lindas las montañas.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Que lindo lugar. Es mas lindo larvear aca que en buenos aires.</w:t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ODIO LAS MONTAÑAS.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Uy gabriel todo para vos es NO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NO NO Y NO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RA:  14:00 h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 Uy piedra del aguila! Que rapido que vamos!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Y es que es un auto aguila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LENCIO TOTAL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a una pelota de pasto al mejor estilo western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vas muy rapido eduardo!!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No si apenas voy a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rena de polic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UY TE PARO LA CANA!!!</w:t>
      </w:r>
    </w:p>
    <w:p>
      <w:pPr>
        <w:pStyle w:val="Normal"/>
        <w:rPr/>
      </w:pPr>
      <w:r>
        <w:rPr>
          <w:b/>
          <w:sz w:val="24"/>
          <w:szCs w:val="24"/>
        </w:rPr>
        <w:t>Policia:</w:t>
      </w:r>
      <w:r>
        <w:rPr>
          <w:sz w:val="24"/>
          <w:szCs w:val="24"/>
        </w:rPr>
        <w:t xml:space="preserve">  Eh señor cual es la prisa.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no, es que soy abogado y hago lo que se me canta.</w:t>
      </w:r>
    </w:p>
    <w:p>
      <w:pPr>
        <w:pStyle w:val="Normal"/>
        <w:rPr/>
      </w:pPr>
      <w:r>
        <w:rPr>
          <w:b/>
          <w:sz w:val="24"/>
          <w:szCs w:val="24"/>
        </w:rPr>
        <w:t>Policia:</w:t>
      </w:r>
      <w:r>
        <w:rPr>
          <w:sz w:val="24"/>
          <w:szCs w:val="24"/>
        </w:rPr>
        <w:t xml:space="preserve"> Documentos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Ehhhh. Ehhh, eehhh, no tengo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Si si aca estan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Para para callate callate!!</w:t>
      </w:r>
    </w:p>
    <w:p>
      <w:pPr>
        <w:pStyle w:val="Normal"/>
        <w:rPr/>
      </w:pPr>
      <w:r>
        <w:rPr>
          <w:b/>
          <w:sz w:val="24"/>
          <w:szCs w:val="24"/>
        </w:rPr>
        <w:t>Policia:</w:t>
      </w:r>
      <w:r>
        <w:rPr>
          <w:sz w:val="24"/>
          <w:szCs w:val="24"/>
        </w:rPr>
        <w:t xml:space="preserve"> Licencia de conducir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ehhhhhhhhh, ehhhhhh, ehhhh, no tengo… creo.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Ah vos no sos como Polo que tiene todo!!</w:t>
      </w:r>
    </w:p>
    <w:p>
      <w:pPr>
        <w:pStyle w:val="Normal"/>
        <w:rPr/>
      </w:pPr>
      <w:r>
        <w:rPr>
          <w:b/>
          <w:sz w:val="24"/>
          <w:szCs w:val="24"/>
        </w:rPr>
        <w:t>Policia</w:t>
      </w:r>
      <w:r>
        <w:rPr>
          <w:sz w:val="24"/>
          <w:szCs w:val="24"/>
        </w:rPr>
        <w:t>: Eh va a tener que acompañarme.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eh pero yo soy abogado y según el decreto numero 39.654 de la ley de transito de 1964 dice que no podes multar a un abogado de mi prestigio…</w:t>
      </w:r>
    </w:p>
    <w:p>
      <w:pPr>
        <w:pStyle w:val="Normal"/>
        <w:rPr/>
      </w:pPr>
      <w:r>
        <w:rPr>
          <w:b/>
          <w:sz w:val="24"/>
          <w:szCs w:val="24"/>
        </w:rPr>
        <w:t>Policia</w:t>
      </w:r>
      <w:r>
        <w:rPr>
          <w:sz w:val="24"/>
          <w:szCs w:val="24"/>
        </w:rPr>
        <w:t>: no, usted tiene que acompañarme no por los documentos sino porque alguien de su edad no puede conducir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Bueno, vamos a hacer como lo dicta la justicia… </w:t>
      </w:r>
      <w:r>
        <w:rPr>
          <w:i/>
          <w:sz w:val="24"/>
          <w:szCs w:val="24"/>
        </w:rPr>
        <w:t>(Le ofrece plata y se la pone en el bolsillo)</w:t>
      </w:r>
    </w:p>
    <w:p>
      <w:pPr>
        <w:pStyle w:val="Normal"/>
        <w:rPr/>
      </w:pPr>
      <w:r>
        <w:rPr>
          <w:b/>
          <w:sz w:val="24"/>
          <w:szCs w:val="24"/>
        </w:rPr>
        <w:t>Policia</w:t>
      </w:r>
      <w:r>
        <w:rPr>
          <w:sz w:val="24"/>
          <w:szCs w:val="24"/>
        </w:rPr>
        <w:t>: ehh. Me estas ofreciendo plata?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es un veinte!</w:t>
      </w:r>
    </w:p>
    <w:p>
      <w:pPr>
        <w:pStyle w:val="Normal"/>
        <w:rPr/>
      </w:pPr>
      <w:r>
        <w:rPr>
          <w:b/>
          <w:sz w:val="24"/>
          <w:szCs w:val="24"/>
        </w:rPr>
        <w:t>Policia</w:t>
      </w:r>
      <w:r>
        <w:rPr>
          <w:sz w:val="24"/>
          <w:szCs w:val="24"/>
        </w:rPr>
        <w:t xml:space="preserve">: Portate bien Merola! Espere un momento, usted es scout? 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ehhh ehhhhhhh eeeeeh  , si ,… cre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licia:</w:t>
      </w:r>
      <w:r>
        <w:rPr>
          <w:sz w:val="24"/>
          <w:szCs w:val="24"/>
        </w:rPr>
        <w:t xml:space="preserve"> NO NO ME HAGA NADA NO ME HAGA NADA!! </w:t>
      </w:r>
      <w:r>
        <w:rPr>
          <w:i/>
          <w:sz w:val="24"/>
          <w:szCs w:val="24"/>
        </w:rPr>
        <w:t>( y se va corrien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 Asi que estas muy viejo para manejar?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Pero si recien soy un pibe!!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gtjalñjfalvmcxoiñratjqasekfakñ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O</w:t>
      </w:r>
      <w:r>
        <w:rPr>
          <w:sz w:val="24"/>
          <w:szCs w:val="24"/>
        </w:rPr>
        <w:t>:  “ EL CAMION EL CAM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l nono se pega una colead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LA Donna e movile!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Manuelita vivia en pehuaj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Han y gabi se estan peleando atrá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TE ODIO TE ODIO!</w:t>
      </w:r>
    </w:p>
    <w:p>
      <w:pPr>
        <w:pStyle w:val="Normal"/>
        <w:rPr/>
      </w:pPr>
      <w:r>
        <w:rPr>
          <w:b/>
          <w:sz w:val="24"/>
          <w:szCs w:val="24"/>
        </w:rPr>
        <w:t>Han</w:t>
      </w:r>
      <w:r>
        <w:rPr>
          <w:sz w:val="24"/>
          <w:szCs w:val="24"/>
        </w:rPr>
        <w:t>: Gañgajklsgjañoijlkñm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ra: 15: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Ya llegamos a Bariloche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Yo armo la carpa… NO ME GUSTA ARMAR LA CARPA.</w:t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Los parantes, donde estan los parantes han????!!!!</w:t>
      </w:r>
    </w:p>
    <w:p>
      <w:pPr>
        <w:pStyle w:val="Normal"/>
        <w:rPr/>
      </w:pPr>
      <w:r>
        <w:rPr>
          <w:b/>
          <w:sz w:val="24"/>
          <w:szCs w:val="24"/>
        </w:rPr>
        <w:t>Han:</w:t>
      </w:r>
      <w:r>
        <w:rPr>
          <w:sz w:val="24"/>
          <w:szCs w:val="24"/>
        </w:rPr>
        <w:t xml:space="preserve"> NO SE!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 LOS PARANTES FALTAN LOS PARANTES!!!</w:t>
      </w:r>
    </w:p>
    <w:p>
      <w:pPr>
        <w:pStyle w:val="Normal"/>
        <w:rPr/>
      </w:pPr>
      <w:r>
        <w:rPr>
          <w:b/>
          <w:sz w:val="24"/>
          <w:szCs w:val="24"/>
        </w:rPr>
        <w:t>Angela</w:t>
      </w:r>
      <w:r>
        <w:rPr>
          <w:sz w:val="24"/>
          <w:szCs w:val="24"/>
        </w:rPr>
        <w:t>: Pero calmate un poco gabriel!</w:t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ODIO CALMARME!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Pero vos odias todo!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ODIO ODIAR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Pero eduardo, que mas te olvidaste!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 Ehhhhh, ehhhhh, eehhhhhhh, EEEE DUARDO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arece Martin con cara de mi pobre angelito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al merolamovil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ancion de batman)</w:t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 Pero ya son las tres y no vamos a llegar nunca hasta alla.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Haber espera,, uy ya son las cuatro y ya estamos en pehuajo!</w:t>
      </w:r>
    </w:p>
    <w:p>
      <w:pPr>
        <w:pStyle w:val="Normal"/>
        <w:rPr/>
      </w:pPr>
      <w:r>
        <w:rPr>
          <w:b/>
          <w:sz w:val="24"/>
          <w:szCs w:val="24"/>
        </w:rPr>
        <w:t>Han:</w:t>
      </w:r>
      <w:r>
        <w:rPr>
          <w:sz w:val="24"/>
          <w:szCs w:val="24"/>
        </w:rPr>
        <w:t xml:space="preserve">  fjasñlmlafjgañoijglñag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O</w:t>
      </w:r>
      <w:r>
        <w:rPr>
          <w:sz w:val="24"/>
          <w:szCs w:val="24"/>
        </w:rPr>
        <w:t>: “GUARDA EL PERRO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NADA!!!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Que perro tonto, es que los perros de pehuajo son todos perros tortugas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LENCIO TOTAL….</w:t>
      </w:r>
    </w:p>
    <w:p>
      <w:pPr>
        <w:pStyle w:val="Normal"/>
        <w:rPr/>
      </w:pPr>
      <w:r>
        <w:rPr>
          <w:b/>
          <w:sz w:val="24"/>
          <w:szCs w:val="24"/>
        </w:rPr>
        <w:t>Gabi:</w:t>
      </w:r>
      <w:r>
        <w:rPr>
          <w:sz w:val="24"/>
          <w:szCs w:val="24"/>
        </w:rPr>
        <w:t xml:space="preserve">  UY BASTA DE TUS CHISTES MALOS!!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llegamos a casa voy a buscar a edu!.........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 xml:space="preserve">: Eduardo eduardo, dale que nos vamos!! </w:t>
      </w:r>
    </w:p>
    <w:p>
      <w:pPr>
        <w:pStyle w:val="Normal"/>
        <w:rPr/>
      </w:pPr>
      <w:r>
        <w:rPr>
          <w:b/>
          <w:sz w:val="24"/>
          <w:szCs w:val="24"/>
        </w:rPr>
        <w:t>Edu:</w:t>
      </w:r>
      <w:r>
        <w:rPr>
          <w:sz w:val="24"/>
          <w:szCs w:val="24"/>
        </w:rPr>
        <w:t xml:space="preserve"> Pero si yo no iba a ir</w:t>
      </w:r>
    </w:p>
    <w:p>
      <w:pPr>
        <w:pStyle w:val="Normal"/>
        <w:rPr/>
      </w:pPr>
      <w:r>
        <w:rPr>
          <w:b/>
          <w:sz w:val="24"/>
          <w:szCs w:val="24"/>
        </w:rPr>
        <w:t>Nono</w:t>
      </w:r>
      <w:r>
        <w:rPr>
          <w:sz w:val="24"/>
          <w:szCs w:val="24"/>
        </w:rPr>
        <w:t>: ehhhh ehhhhh ah es verdad me olvide!</w:t>
      </w:r>
    </w:p>
    <w:p>
      <w:pPr>
        <w:pStyle w:val="Normal"/>
        <w:rPr/>
      </w:pPr>
      <w:r>
        <w:rPr>
          <w:b/>
          <w:sz w:val="24"/>
          <w:szCs w:val="24"/>
        </w:rPr>
        <w:t>Ja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re caliente)</w:t>
      </w:r>
      <w:r>
        <w:rPr>
          <w:sz w:val="24"/>
          <w:szCs w:val="24"/>
        </w:rPr>
        <w:t xml:space="preserve"> akjnklnadl´fkdaljflkdfhaslkdash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ADUCTOR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nos mira, mira al público)</w:t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y? Traduci que dijo</w:t>
      </w:r>
    </w:p>
    <w:p>
      <w:pPr>
        <w:pStyle w:val="Normal"/>
        <w:rPr/>
      </w:pPr>
      <w:r>
        <w:rPr>
          <w:b/>
          <w:sz w:val="24"/>
          <w:szCs w:val="24"/>
        </w:rPr>
        <w:t>TRADUCTOR</w:t>
      </w:r>
      <w:r>
        <w:rPr>
          <w:sz w:val="24"/>
          <w:szCs w:val="24"/>
        </w:rPr>
        <w:t>: la verdad que ni yo pude entender..</w:t>
      </w:r>
    </w:p>
    <w:p>
      <w:pPr>
        <w:pStyle w:val="Normal"/>
        <w:rPr/>
      </w:pPr>
      <w:r>
        <w:rPr>
          <w:b/>
          <w:sz w:val="24"/>
          <w:szCs w:val="24"/>
        </w:rPr>
        <w:t>Edu</w:t>
      </w:r>
      <w:r>
        <w:rPr>
          <w:sz w:val="24"/>
          <w:szCs w:val="24"/>
        </w:rPr>
        <w:t>:  UU Me voy a jugar vampiro!!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A EL CLAN QUE QUEDA LIBRE Y SE LLEVA LOS TRONCOS DEL AU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n:</w:t>
      </w:r>
      <w:r>
        <w:rPr>
          <w:sz w:val="24"/>
          <w:szCs w:val="24"/>
        </w:rPr>
        <w:t xml:space="preserve"> hjgañsjgdañfjg{agfqska{  </w:t>
      </w:r>
    </w:p>
    <w:p>
      <w:pPr>
        <w:pStyle w:val="Normal"/>
        <w:rPr/>
      </w:pPr>
      <w:r>
        <w:rPr>
          <w:b/>
          <w:sz w:val="24"/>
          <w:szCs w:val="24"/>
        </w:rPr>
        <w:t>CARO:</w:t>
      </w:r>
      <w:r>
        <w:rPr>
          <w:sz w:val="24"/>
          <w:szCs w:val="24"/>
        </w:rPr>
        <w:t xml:space="preserve"> ME VOY A LARVEAR POR AHÍ!</w:t>
      </w:r>
    </w:p>
    <w:p>
      <w:pPr>
        <w:pStyle w:val="Normal"/>
        <w:rPr/>
      </w:pPr>
      <w:r>
        <w:rPr>
          <w:b/>
          <w:sz w:val="24"/>
          <w:szCs w:val="24"/>
        </w:rPr>
        <w:t>Gabi</w:t>
      </w:r>
      <w:r>
        <w:rPr>
          <w:sz w:val="24"/>
          <w:szCs w:val="24"/>
        </w:rPr>
        <w:t>: UFA  yo me voy a protestar a otro lado.</w:t>
      </w:r>
    </w:p>
    <w:p>
      <w:pPr>
        <w:pStyle w:val="Normal"/>
        <w:rPr/>
      </w:pPr>
      <w:r>
        <w:rPr>
          <w:b/>
          <w:sz w:val="24"/>
          <w:szCs w:val="24"/>
        </w:rPr>
        <w:t>Angela:</w:t>
      </w:r>
      <w:r>
        <w:rPr>
          <w:sz w:val="24"/>
          <w:szCs w:val="24"/>
        </w:rPr>
        <w:t xml:space="preserve"> Yo me voy a hacer crucigramas!</w:t>
      </w:r>
    </w:p>
    <w:p>
      <w:pPr>
        <w:pStyle w:val="Normal"/>
        <w:rPr/>
      </w:pPr>
      <w:r>
        <w:rPr>
          <w:b/>
          <w:sz w:val="24"/>
          <w:szCs w:val="24"/>
        </w:rPr>
        <w:t>Nono:</w:t>
      </w:r>
      <w:r>
        <w:rPr>
          <w:sz w:val="24"/>
          <w:szCs w:val="24"/>
        </w:rPr>
        <w:t xml:space="preserve">  Yo me voy con el ehhhh ehhhhhh ehhh…. Aca falta algo…. Ehhhh,, EL VECTRA ME AFANARON EL VECTRA.   ME VOY A QUEJAR A LA DELEGACION ARGENTINA DE AUTOMOTRIZ PORQUE EL DECRETO NUMERO 40… BLA BLA BLA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a Angela y se lo lle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ando todos estan aplaudiendo pasa Gabi y d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PLAUDAN A MI NO ME GUSTO EL SKETCH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center" w:pos="4419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>FIN</w:t>
      </w:r>
    </w:p>
    <w:p>
      <w:pPr>
        <w:pStyle w:val="Normal"/>
        <w:tabs>
          <w:tab w:val="clear" w:pos="708"/>
          <w:tab w:val="left" w:pos="4170" w:leader="none"/>
          <w:tab w:val="center" w:pos="441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? Hazlos al autor original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leontenaz@hot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  <w:tab w:val="center" w:pos="441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atías Héctor Hirs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rupo Scout Aconcagu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na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0:52:00Z</dcterms:created>
  <dc:creator>Merola</dc:creator>
  <dc:description/>
  <dc:language>en-US</dc:language>
  <cp:lastModifiedBy>Hirsch</cp:lastModifiedBy>
  <cp:lastPrinted>2001-06-22T22:21:00Z</cp:lastPrinted>
  <dcterms:modified xsi:type="dcterms:W3CDTF">2002-10-28T16:49:00Z</dcterms:modified>
  <cp:revision>14</cp:revision>
  <dc:subject/>
  <dc:title>Empieza el sketch con 4 asientos en los que se encontrarian:</dc:title>
</cp:coreProperties>
</file>