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ford Area Girl Scout Day Cam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b Descrip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Position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ab/>
        <w:t>Unit Assistant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</w:rPr>
        <w:t>Responsible to:</w:t>
      </w:r>
      <w:r>
        <w:rPr>
          <w:rFonts w:cs="Arial" w:ascii="Arial" w:hAnsi="Arial"/>
          <w:sz w:val="24"/>
        </w:rPr>
        <w:tab/>
        <w:t>Unit Lead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Purpos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To assist in the supervision of the health and safety of the campers in the unit.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sponsibiliti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 the unit leader with her responsibilities in developing and implementing innovative program within the framework of the Girl Scout program emphas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 a monthly contact with unit leader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eck with unit leader before making unit purchases</w:t>
      </w:r>
    </w:p>
    <w:p>
      <w:pPr>
        <w:pStyle w:val="Normal"/>
        <w:numPr>
          <w:ilvl w:val="0"/>
          <w:numId w:val="3"/>
        </w:numPr>
        <w:ind w:left="108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heck supply &amp; equipment lists before making purchas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urage girl planning and consider interest &amp; abilities of campers in relation to activit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ach program skills and appreciation of the out-of-doo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 with the responsibility of the health and safety of the campers.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 first aid kit</w:t>
      </w:r>
    </w:p>
    <w:p>
      <w:pPr>
        <w:pStyle w:val="Normal"/>
        <w:numPr>
          <w:ilvl w:val="0"/>
          <w:numId w:val="4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ort accidents or illness promptl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upervise unit housekeeping, sanitation, care of supplies and equip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 in coordination of unit activit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ccompany unit to program area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here to personnel practices as stated by Girl Scouts of Central Maryla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sure that GSUSA and GSCM policies and standards are me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ry out duties as assigne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nd training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Qualification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ieve in the principles and Values of Girl Scouting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bility to teach and guide girl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eadership ability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bility to work as a team member under a Unit Leader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t least 21 years of ag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</w:t>
        <w:tab/>
        <w:t>Be flexible and have a good attitud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23:00:00Z</dcterms:created>
  <dc:creator>Teri Lange</dc:creator>
  <dc:description/>
  <dc:language>en-US</dc:language>
  <cp:lastModifiedBy>DEAN EDWARDS</cp:lastModifiedBy>
  <dcterms:modified xsi:type="dcterms:W3CDTF">2003-09-13T03:05:00Z</dcterms:modified>
  <cp:revision>3</cp:revision>
  <dc:subject/>
  <dc:title>Harford County Girl Scout Daycamp</dc:title>
</cp:coreProperties>
</file>