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ford Area Girl Scout Day Cam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b Descrip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Position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ab/>
        <w:t>Unit Leade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Responsible to:</w:t>
      </w:r>
      <w:r>
        <w:rPr>
          <w:rFonts w:cs="Arial" w:ascii="Arial" w:hAnsi="Arial"/>
          <w:sz w:val="24"/>
        </w:rPr>
        <w:tab/>
        <w:t>Camp Direc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urpos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 Supervisor the health and safety of the campers in the uni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sponsibiliti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ible for developing and implementing innovative programs within the framework of the Girl Scout program empha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 a monthly contact with Unit Assistant Leader &amp; Program Ai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 receipts for purchase for reimbursement within the unit allowa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 equipment &amp; supply list before making purcha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 responsibility for signing out  and maintain of communication radio at the beginning of the week &amp; returning at the end of the wee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urage girl planning and consider interest &amp; abilities of campers in relation to activiti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ish efficient means of communications with Assistant Leader &amp; P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 program skills and appreciation of the out-of-doo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me responsibility of health and safety of the campers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 first aid kit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accidents or illness promptl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e unit housekeeping, sanitation, care of supplies and equip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tion of unit activiti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mpany unit to program area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te in supervisory conferenc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here to personnel practices as stated by Girl Scouts of Central Marylan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ure that GSUSA and GSCM policies and standards are me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y out duties as assign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 Training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alification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ieve in the principles and values of Girl Scout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bility to teach and guide gir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eadership  &amp; organizational skil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bility to give guidance and work as a tea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t least 21 years of ag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e flexible and have a good attitud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2:59:00Z</dcterms:created>
  <dc:creator>Teri Lange</dc:creator>
  <dc:description/>
  <dc:language>en-US</dc:language>
  <cp:lastModifiedBy>DEAN EDWARDS</cp:lastModifiedBy>
  <dcterms:modified xsi:type="dcterms:W3CDTF">2003-09-13T03:02:00Z</dcterms:modified>
  <cp:revision>3</cp:revision>
  <dc:subject/>
  <dc:title>Harford County Girl Scout Daycamp</dc:title>
</cp:coreProperties>
</file>