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isy Day, Teddy Bear Tea, Daisy Camp Idea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~~~~~~~~~~~~~~~~~~~~~~~~~~~~~~~~~~~~~~~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bie, as there may be others interested I decided to send this to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... :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done large Daisy events for years, and my girls have been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ge of them many times. We try to host two Daisy events for all 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sy troops each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Teddy Bear Tea Party is always a hit... it's usually held in late f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the winter. Basically, we have nice decor (blue and white and ye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r scheme with daisies and teddy bears to decorate and usually hel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loons that each girl gets one of to take home) and refreshments (p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ookies or cupcakes and cheese puffs or goldfish cracker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ature marshmallows - again following the color scheme). The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y every year - crafts, color sheets, easy word searches or puzz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mes, songs - everything with a teddy theme. This year they made pas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y bead bracelets (with a few teddy beads added in) strung on elas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, little paper mache trinket boxes with teddy bear stickers on th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stock bookmarks with teddy stickers and ribbon, a friendship book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gain with teddy bear stickers - I got a box load of them free :-)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straw hats decorated with ribbons and beads and tiny silk flo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kay, these weren't bears - but they were left over from last year w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did glue them to heads of miniature teddy bears). Everyone brings the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vorite teddy bear with them. We have had a teddy bear parade around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m to the Teddy Bears' Picnic song - we have had everyone stand up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e your bear - we have had "new ribbons" to tie around your bear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k and dress them up. We have made teddy bear placemats to eat off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ve done dress up a paper teddy... played teddy bear videos while t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e eating - had puppet shows... too many things to remember! This is r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wide game, with groups of girls going from station to station.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 it in a nice meeting room or church fellowship hall, and every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ars "party" clothes or dress up outfits or their unifor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ther event is Daisy Fun Day - usually held outdoors in the 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at our council camp that is ten miles down the road from us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 at a local park if we can't get camp. Again, activities vary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t's usually games (like Daisy to Daisy or Rabbit Without a Hous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fts (paper bag puppets of Juliette Low from a pattern I've had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s), snacks (cookies or pb crackers or trail mix and drink -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ff). We always sing songs, and if we're at camp we take a hike. There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 a story about Daisy and how special they are to be named in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r, etc. There's usually a pep talk about how fun it will be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ies next, and a plug to come back to our camp in a month or so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Camp. (I'm the Director...  :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way, these events are free to our Daisy troops - paid for by 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Unit. They are run by Cadette and/or Senior troops - the Dais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to get to be with the big girls! My seventh graders ran the Ted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 Tea for the first time this year and they loved it... except fo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s working the hat station who used the glue guns (yes, it was c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t, but they still stressed :-). They adore being "in charge" and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te good at it  - can't wait til they are P.A.s at Day Camp this summ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suggest limiting your time from 1 ½ to 2 hours - that is pl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enough for Daisies' attention spans. I never have Daisy events 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hours long - they get wiggly and tired and cross even if the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ing fun. Better to end while everyone is still "up" and enjoying i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ve with good memories and wanting more. :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your girls to list their favorite games or songs from when they w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- or go through the Daisy book for ideas... You could let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ls pick a theme (like outer space or western or something) and 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ideas for activities based on that theme. I know a group that di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l checkup clinic - everyone brought a doll (or you could do stuff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mals) and the whole event centered on good health. A nurse (a GS le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was an RN) did "checkups" taking pulse and temps, etc. A diet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ked about healthy eating (and the snacks were very healthy at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 :-). A dentist showed how to brush teeth correctly, and all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ls got stickers for being "brave" at the "dentist's offic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ever you come up with, I hope y'all have a great even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ugs, Cindy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From:          Sheila Malone &lt;SMM@BDI-AE.COM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I have a Daisy troop that will be going to their first camping tr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with our service unit.  It is only for the day.  Can anyone giv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any outdoor and indoor (in case of rain) game ideas for this 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group (5-6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plied to Shiela privately, but I also wanted to share our week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ence with Daisy Day at ca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 had a winter camp in snowy Michigan, but the weather was j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ect.  Not too cold and not windy at all, with beauti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owflakes floating gently down all day on Saturday.  It was the 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perfect winter day that makes even me want to be out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aisies arrived about 9:30.  The first activity was a potty s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, after a brief Flag ceremony opening and some rules,  the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 girls who had planned Daisy Day as part of their Bronze a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 them on a wide-game hike in the woods. They were given a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trail signs to follow.  At first they followed the trail sig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 green yarn strung along the trail, until they became conf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 signs and and the yarn stopped. The stations were: listen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s in the woods, do crayon rubbings of trees and bark, sin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g (The Other day I saw a Bear),  look at thermometers in the s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n the sun, draw a picture of what you see. They were outsid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most an hour, which was acceptable because it wasn't too cold. 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 snack (animal crackers) when we got back in. Then they did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sy bead bracelet from makingfriends.com, and learned Make N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nds song.  We had them tie the bracelet they made on a friend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ther words, they didn't keep their own.  This bracelet is re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te, even the adults wanted one. They needed only a little ad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 to put it together, mostly with the knots.  They played a f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nds of Daisy-Daisy-Brownie (duck-duck-goose) and we walked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lunch, the next outdoor activity was snow painting with squi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tles filled with colored water made from koolaid (withou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ar).  They also made snowangels and snowmen.  At the lat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, they threw snowballs at the side of the building to leav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tern. They also walked in a long line shuffling their fe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ing around drawing a big daisy in the snow.  When we went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, they cut and pasted pictures from a magazine to make a collage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ur seasons (this went faster than expected) and made up a 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a passed-around bag of objects, which was kind of un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ending on if they wanted to talk or not.  They learned and san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le of songs (the shark song, and Kookaburra, Five little monke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mping on the bed, and one about aligators and monkeys they sang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Juniors that they had learned in school, and a couple more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s that I can't remember right now).  Then they played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sy-daisy-brownie until it was time for a group activity to 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other age-level troops at the weekend, but they h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parate program up until 3:30.  .All the troops at the campout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 together.  We all made swapping pins - a medium-small pin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pony beads, we each made six.  Then we all went around the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wapped.  When you had six new ones, you strung them all on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g pin.  The Daisies presented their Kookaburra song fo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ing day part of the program, and participated in the Golden L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emony.  They then made Gorp, and put it in bags for the trip h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iked out to the parking lot. They went home around 4:30.  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a full day, both for them and for the two Juniors running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sy part of the event.  Last week I wasn't sure how good of an id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as, but it turned out to be a great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 Calla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 Troop 8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roit, Michi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e E. Callahan </w:t>
      </w:r>
      <w:hyperlink r:id="rId2">
        <w:r>
          <w:rPr>
            <w:rStyle w:val="InternetLink"/>
          </w:rPr>
          <w:t>ad3457@wayne.edu</w:t>
        </w:r>
      </w:hyperlink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what i sent to Lisa: I have been saving people's info for a whil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IS- 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:    RE: DAISY/TEDDY BEAR PJ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  mtucker2@tampabay.rr.com (Marian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uld have a tea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a Teddy Bear Pa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orate sugar cookies shaped like Teddy Bears - they can put the i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.....m&amp;M's....sprinkle's what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could write a little Teddy Bear song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sy to Dai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  mycowsnz@ihug.co.nz (mycowsn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ew Zealand we call this game Bumper to Bumper, played the same way b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t is time for the girls to swap partners we yell out Bumper to Bum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IGGGS Michelle Coch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Daisy to Dai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---you call out Daisy to Dai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and all girls must get a par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nose to nose (they touch nos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knees to knees, ear to e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butt to butt (they get giggles at that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then when you say Daisy to Daisy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they must get a new partner - we're playing s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but called Brownie to brownie now also 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j:   Re: [AGS] Tea Par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    kakaye3@hotmail.com (Karen D. Smi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just went to a daisy tea party today. It was so much fun. It only las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out 2 hours. they started out by making a hat. they used poster board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t it into a circle then cut a circle in the center to fix over the gir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ds, then they took strips of construction paper and cris crossed them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 a dome. (this was done before the girls got there) the girls t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orated them with felt shapes, flowers, ribbon, glitter, what ever. s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them attached straps to hold the hat on.(kinda like a sun bonnet) th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o made a little basket to go with the hats. The girls spent some t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ging songs and playing games. They had door prizes and got a little g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when they left (box had a necklace,erasers, candy, and a pat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ady who tea found someone who would do little cups and plates for h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had a cute flower design on the top and the name and date of the event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ottom. the girls and mothers got to take them home with them. every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d a great time (girls and mother also brought their favorite stuff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im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7C554@dfa.state.ny.us (HAYNES, BARBARA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ddy Bear Picnic that the Cadette's did for the Daisys this week w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ly cute.  They did a great job.  They had teddy bear necklaces fo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ls to make, a treat bag and teddy bear headpiece to color, a frame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orate for a photo of each of them with their teddy bear, and s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mes--pin the nose on the teddy bear, a bean bag toss, and teddy b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wling.  After the girls did their activities, they met on blankets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er of the room for snack--a berry basket lined with a red paper band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kin, two teddy bear cookies and a juice pack for story time.  Re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te!  I forgot just how little Kindergartners are, since mine is a b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d grad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ddy Bears        &lt;A HREF="mailto:julievorman@yahoo.com"&gt;julievorman@yahoo.com&lt;/A&gt;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wo of my Junior scouts held a "Teddy Bear Picnic" earlier this mon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30 Daisies for their Bronze Award. Here are some of the th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di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)  Led the Daisies in four games to earn the "Playing Around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ld" Try-It. The games were Mrs. Bear, the Yogi song/game, Drag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, and Rabbit without a 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)  Led the Daisies in making 3 kinds of hand puppets; one wa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 bag teddy bear, another was a stiff cardboard teddy bear o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sicle stick, and the third was a finger pupp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)  Held a Teddy Bear contest, in which each Daisy's bear w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warded a blue ribbon for such things as "pinkest fur" or "bigg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ws." Each Daisy also introduced her bear and told what made him/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)  Served a snack of Teddy Grahams, ants on a log, cheese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)  Made a name tag for each Daisy out of flat, wooden bea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ilable at the crafts store (5 for $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)  Awarded each Daisy a "Teddy Bear Affair" patch, purchased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chco.com (85 cents ea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about a Teddy Bear picnic, where they bring their bears?  Or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ddy Bear tea where they can learn good man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eddy Bear drive where they collect stuffed animals to give to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 children's organization/police station/domestic viol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/homeless support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about pre-sewing pieces of a teddy bear together and having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rls stuff the pieces and then sew them together.  You could go to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ddy Bear factory where the girls could make their own bear.  Or s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 a "hospital" for girls to bring in their damaged bear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te that with a trip to the hospital.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 boyack &lt;boyack@castlenet.com&gt; wr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I would like to take a few moments (or lines)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share with you our latest event.  On Saturday we h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 a Mother/ Daughter Teddy Bear Tea and we received an overwhelm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 response with this one.  We received applications from 63 girl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bringing with them 46 mothers and they all seemed to have a wonder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time.  We held the event in the cafeteria area of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school in our SU and it looked great with the 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tables and blue and yellow balloons (that is all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took in the decoration department).  The gir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filled the cafeteria after they checked in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everyone was excited to start.  We had copied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the words to the song "Teddy Bear Picnic", but t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were lost in the shuffle and so we just started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the activity.  We were able to purchase s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unstuffed bear bodies from a local company ca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The Critter Mine.  They were beautiful creamy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bears with the tips of the fur a golden color. 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gave each of the girls a ziploc bag of stuffing,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birth certificate (made on the PC), and a li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slip of paper to fill out and place inside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bear.  After the girls finished stuffing the bea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we played a few games of themed bingo, ca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"BEARS" instead of bingo.  One of the ladies m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custom bingo cards and cut out little paper bears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use as markers.  After bingo the moms and daugh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enjoyed a little treat (brownies, cupcak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cheesecakes or strawberries) and some punch. 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finished up with a drawing for a decorated bear c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made by my mother-in-law and then said goodbye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everyone.  It was short (2 hrs.) and sweet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everyone seemed to have a wonderful time.  I re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recommend this type of event, especially fo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Daisy and Brownie aged girls.  Now it is time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 start planning an event for Dads and Daughters!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Here we go again!!!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&gt; Joh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rom: Cathy Litofsky &lt;</w:t>
      </w:r>
      <w:hyperlink r:id="rId3">
        <w:r>
          <w:rPr>
            <w:rStyle w:val="InternetLink"/>
            <w:rFonts w:cs="Garamond" w:ascii="Garamond" w:hAnsi="Garamond"/>
          </w:rPr>
          <w:t>smurfette@comcast.net</w:t>
        </w:r>
      </w:hyperlink>
      <w:r>
        <w:rPr>
          <w:rFonts w:cs="Garamond" w:ascii="Garamond" w:hAnsi="Garamond"/>
        </w:rPr>
        <w:t>&gt;</w:t>
        <w:br/>
        <w:t>There is a book called the Teddy Bear Picnic - don't remember the</w:t>
        <w:br/>
        <w:t>author.  Also the Berenstein Bears has a book called the Berenstein</w:t>
        <w:br/>
        <w:t>Bear's Picnic (I think that is the title).  Goldilocks and the three</w:t>
        <w:br/>
        <w:t xml:space="preserve">bears. Good to read.  </w:t>
        <w:br/>
        <w:br/>
        <w:t>For some craft ideas: get wood cut bears at the craft store.  The girls</w:t>
        <w:br/>
        <w:t xml:space="preserve">can use markers or crayons to color them so you won't have messy paint. </w:t>
        <w:br/>
        <w:t>A little glue for wiggly eyes and a magnet strip for the back.  Have</w:t>
        <w:br/>
        <w:t>them each make a place mat for their picnic.  Take white construction</w:t>
        <w:br/>
        <w:t>paper - 9x12 and have them make a colorful place mat.  Cover with</w:t>
        <w:br/>
        <w:t xml:space="preserve">contact paper and they have a place mat to take home and use.  </w:t>
        <w:br/>
        <w:br/>
        <w:t>Have older girls write a cute short story about bears going on a picnic</w:t>
        <w:br/>
        <w:t>and put it on for the younger girls at the event.</w:t>
        <w:br/>
        <w:br/>
        <w:t>Relay races - use baskets; get plastic food, place mats, tablecloths</w:t>
        <w:br/>
        <w:t>plastic silverware; and have races or make up games using the above</w:t>
        <w:br/>
        <w:t>items.  The first group to set their table for the picnic lunch or</w:t>
        <w:br/>
        <w:t>"hunting" for food - the first group to collect one of everything on</w:t>
        <w:br/>
        <w:t>their list!</w:t>
        <w:br/>
        <w:br/>
        <w:t>Have fun with it, be creative.  These are just a few quick ideas that</w:t>
        <w:br/>
        <w:t>popped into my head.  It has been 12 years since I had a Daisy Girl</w:t>
        <w:br/>
        <w:t>Scout.  Thanks for bringing back all the memories.</w:t>
        <w:br/>
        <w:br/>
        <w:t>Cathy Litof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~~~~~~~~~~~~~~~~~~~~~~~~~~~`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Garamond" w:ascii="Garamond" w:hAnsi="Garamond"/>
        </w:rPr>
        <w:t>From:    Katie D &lt;</w:t>
      </w:r>
      <w:hyperlink r:id="rId4">
        <w:r>
          <w:rPr>
            <w:rStyle w:val="InternetLink"/>
            <w:rFonts w:cs="Garamond" w:ascii="Garamond" w:hAnsi="Garamond"/>
          </w:rPr>
          <w:t>dragonflyz32@YAHOO.COM</w:t>
        </w:r>
      </w:hyperlink>
      <w:r>
        <w:rPr>
          <w:rFonts w:cs="Garamond" w:ascii="Garamond" w:hAnsi="Garamond"/>
        </w:rPr>
        <w:t>&gt;</w:t>
        <w:br/>
        <w:t>Our troop has a teddy bear tea every year and this is what we do:</w:t>
        <w:br/>
        <w:br/>
        <w:t xml:space="preserve">Meet at the school for 10-15 min and go over manners just "one more </w:t>
        <w:br/>
        <w:t>time"</w:t>
        <w:br/>
        <w:br/>
        <w:t xml:space="preserve">Drive 2 minutes down from the school to Pat Steppe's home (she is the </w:t>
        <w:br/>
        <w:t>hostess)</w:t>
        <w:br/>
        <w:br/>
        <w:t xml:space="preserve">Upon arrival, we introduce our teddy bears:  their names, where we got </w:t>
        <w:br/>
        <w:t>them, something special about them</w:t>
        <w:br/>
        <w:br/>
        <w:t xml:space="preserve">Pat serves a variety of herbal teas and two different type of homemade </w:t>
        <w:br/>
        <w:t>teddy bear cookies</w:t>
        <w:br/>
        <w:br/>
        <w:t xml:space="preserve">While sipping and munching (pinkies out please!), Pat retells the story </w:t>
        <w:br/>
        <w:t xml:space="preserve">of how she came to love teddy bears.  (readers digest version:   she </w:t>
        <w:br/>
        <w:t xml:space="preserve">asked for one when she was 10 from Santa and was DENIED - as an adult, </w:t>
        <w:br/>
        <w:t xml:space="preserve">people in the community heard an Santa flew by helicopter via Woodland WA </w:t>
        <w:br/>
        <w:t>and delivered her FIRST teddy bear at the age of 40, I believe)</w:t>
        <w:br/>
        <w:br/>
        <w:t xml:space="preserve">We then sit and sing Christmas Carols as this always falls the first </w:t>
        <w:br/>
        <w:t xml:space="preserve">week or two of December.  One year, the weather graciously entertained us </w:t>
        <w:br/>
        <w:t>with snowfall - she has a beautiful window which to see the scenery by.</w:t>
        <w:br/>
        <w:br/>
        <w:t xml:space="preserve">We've not ever bought the fun patch, maybe next year....it will be our </w:t>
        <w:br/>
        <w:t>5th.</w:t>
        <w:br/>
        <w:br/>
        <w:t>Katie</w:t>
        <w:br/>
        <w:t>Pacific Peaks Council</w:t>
        <w:br/>
        <w:t>WA state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"kathyludlow" &lt;KathyLudlow@usa.ne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about a special GORP mix with Teddy Graham'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mmi bears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bracelets or necklaces with Teddy Bear pony be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J's crafts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-li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 a game of Teddy-Teddy-Bear (Duck-Duck-Goose) o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me of M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 (in Brownie Handbook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a bear-themed story - Paddington and Winnie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oh may be to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, but my daughter loved "What to Wear Jessie Bea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at 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a Winnie the Pooh vid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y some bear-sized shirts and decorate them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c stamps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orate a tote to carry their bear around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yola.com and dltk.com both have bear-the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a cake baked in the shape of a bear (Wilton m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an)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orated with a Teddy Bear th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orate a backdrop and take pictures of the girl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b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girls bring a stuffed toy to donate to a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charity -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 that others can have as much fu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3457@wayne.edu" TargetMode="External"/><Relationship Id="rId3" Type="http://schemas.openxmlformats.org/officeDocument/2006/relationships/hyperlink" Target="http://us.f140.mail.yahoo.com/ym/Compose?To=smurfette@comcast.net&amp;YY=88888&amp;order=up&amp;sort=date&amp;pos=0" TargetMode="External"/><Relationship Id="rId4" Type="http://schemas.openxmlformats.org/officeDocument/2006/relationships/hyperlink" Target="http://us.f140.mail.yahoo.com/ym/Compose?To=dragonflyz32@YAHOO.COM&amp;YY=29946&amp;order=up&amp;sort=date&amp;pos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6:23:00Z</dcterms:created>
  <dc:creator>brennanj</dc:creator>
  <dc:description/>
  <dc:language>en-US</dc:language>
  <cp:lastModifiedBy>PJM User</cp:lastModifiedBy>
  <dcterms:modified xsi:type="dcterms:W3CDTF">2003-03-25T17:53:00Z</dcterms:modified>
  <cp:revision>5</cp:revision>
  <dc:subject/>
  <dc:title>Debbie, as there may be others interested I decided to send this to the</dc:title>
</cp:coreProperties>
</file>