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lywood Theme Ideas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, my service unit weekend is do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oey, my service unit weekend is do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sit at this keyboard fantasizing about margaritas and massages,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mendously happy that my service unit weekend was quite a success, desp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rival of that very frigid cold front.  Happily, it only raine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, but lightly enough so that I could load and unload, and it stopp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me troops arrived.  Our theme was "Lights Camera Action!" during wh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ies earned Let's Pretend and Juniors earned Theatre.  Cadett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s were Program Aides for half the day, and could attend any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hose for the other half.  225 girls and 80 adults registered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.  Sadly, none of our Daisy troops regist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ecorated our camp lodge in Hollywood style, with a red paper carpet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"Hollywood" sign, and the "Wall of Fame" for hand outlin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s.  Each camp unit was assigned a movie theme (Star Wars, A Bug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, Lion King, Wizard of Oz, Knight's Tale, Grease, etc) and deco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unit in that style.  Friday night was "Friday Night at the Movies"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owed "The Princess Diaries" in the lodge, serving popc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morning at 8am the cold front blew in, but fortunately - no r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the day divided into 5 sessions.  The Brownies had Silent Mov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ies, Backlot Tour, Creature Features, and Westerns.  Silent Movies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tomime skills and Talkies was voice skills.  I found a terrific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heatre Games for Young Performers by Maria C. Novelly that 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information and exercises for these activities - I highly recomm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book.  Backlot Tour took the Brownies on a hike through the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ing each decorated unit, where they received a shrinky dink ticket o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pin to wear.  When they came back to the lodge, they received a bag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corn.  In Creature Features, they made bird masks, which were q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ful.  For Westerns, they got to love, hug and groom horses and lear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of a ho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s also did Silent Movies and Talkies with the Brownies, but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 masks in Creature Features.  These were made from egg cart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lieve it or not, there is an eggcartons.com) which were separate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pled.  Styrofoam balls made the eyes, and they were also decorated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ous items - they turned out looking like mutant Muppets.  Juniors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Animation (making flipbooks) and Robin Hood (arche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rse, we had to have skit presentations, and there was quite a var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ent and quality.  Each troop received an "Oscar" - an old bowling 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ed gold with googly eyes.  During lunch, troops swapped, which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y popular.  The Brownie leaders had never really done swapping bef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re amazed how successful it was (in the confirmation letter I in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lden rule of swapping - never turn down a swap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of the hard freeze Saturday night, all but 4 troops left Satu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ht (including mine) - we're in the Houston area and most troops are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 to camp in freezing temperatures.  It was chilly, but a lot of f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girls in my troop used this for their Silver Award project.  The you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s got to see Cadettes and Seniors in action, and my service unit ha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outstanding group of teen scouts.  My adult committee was great -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id a perfect job with their assignment.  I had to laugh whenever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band would ask what was in a package that had arrived and I said with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ight face, "Feathers and safety pins".  And when a large box of larg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styrofoam balls came packed in styrofoam peanuts.  And he will have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ying love for mopping the lodge floor this morn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GGG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Stu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odlands, T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31:00Z</dcterms:created>
  <dc:creator>brennanj</dc:creator>
  <dc:description/>
  <dc:language>en-US</dc:language>
  <cp:lastModifiedBy>brennanj</cp:lastModifiedBy>
  <dcterms:modified xsi:type="dcterms:W3CDTF">2003-03-25T17:01:00Z</dcterms:modified>
  <cp:revision>2</cp:revision>
  <dc:subject/>
  <dc:title>Hallelujah, my service unit weekend is done</dc:title>
</cp:coreProperties>
</file>