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Thanks for all your responses to a Bike safety fair.  A couple of people asked for a compilation, so here it i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anks again!</w:t>
      </w:r>
    </w:p>
    <w:p>
      <w:pPr>
        <w:pStyle w:val="Normal"/>
        <w:rPr>
          <w:rFonts w:ascii="Arial" w:hAnsi="Arial" w:cs="Arial"/>
          <w:lang w:eastAsia="en-US"/>
        </w:rPr>
      </w:pPr>
      <w:r>
        <w:rPr>
          <w:rFonts w:cs="Arial" w:ascii="Arial" w:hAnsi="Arial"/>
          <w:lang w:eastAsia="en-US"/>
        </w:rPr>
        <w:t>Jennifer</w:t>
      </w:r>
    </w:p>
    <w:p>
      <w:pPr>
        <w:pStyle w:val="Normal"/>
        <w:rPr>
          <w:rFonts w:ascii="Arial" w:hAnsi="Arial" w:cs="Arial"/>
          <w:lang w:eastAsia="en-US"/>
        </w:rPr>
      </w:pPr>
      <w:r>
        <w:rPr>
          <w:rFonts w:cs="Arial" w:ascii="Arial" w:hAnsi="Arial"/>
          <w:lang w:eastAsia="en-US"/>
        </w:rPr>
        <w:t>GS of Kentuckian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last june, my son's former cub scout pack held a bicycle rodeo which covered safety, bike helmet check and we had a metro nashville bicycle cop come down and do the stations and bike ride with the cubs and siblings. it was fun but they made it competitive and i didn't like that part at al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y had different stations to measure your brakeability, balance and stuff like that.  try calling a trooper or police station to see if they can help u with this type of event.  we didn't invite the public although we held it at teh local elementary school parking lo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My girls hosted one of these events a few years  ago.  We linked up with an insurance company and they provided us with  checkoff forms and stickers, suckers for the event.  We checked helmets,  adjusted seats and checked tires.  Had the children do obstacle course,  learn hand signs, and safety features, such as stopping at side walks, watching  for cars, etc.  We also played paper boy and had them ride their bikes and  throw rolled up papers at baske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had a police officer come talk and had helmets  offered at discounts through the highway safety agenc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My resource for this was my local police dept.  They had lots of materials (and even sent over an officer to help out) and supplied traffic cones and such for an obstacle cours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4--Woodmen of America Insurance company has a bicycle safety program that they will send you for free. It includes a book of information in what to cover in bicycle safety, spoke reflectors,  pencils, and the signs for each area of a "bicycle safety rodeo".and I am sure I a forgetting other things included. You can email them to request the kit( Modern Woodmen If the link doesn't work try emailing them directly or calling them. </w:t>
      </w:r>
    </w:p>
    <w:p>
      <w:pPr>
        <w:pStyle w:val="Normal"/>
        <w:rPr>
          <w:rFonts w:ascii="Arial" w:hAnsi="Arial" w:cs="Arial"/>
          <w:lang w:eastAsia="en-US"/>
        </w:rPr>
      </w:pPr>
      <w:r>
        <w:rPr>
          <w:rFonts w:cs="Arial" w:ascii="Arial" w:hAnsi="Arial"/>
          <w:lang w:eastAsia="en-US"/>
        </w:rPr>
        <w:t>http://www.modern-woodmen.org/PubRel/MemberBenefits/YouthEducationalPro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We have never done a bike fair, but the Louisville Bicycle Club would help you out. My Cadettes are attending their Bike Matenance Classes right now. If your not in the L'ville area I have a Bicycle Safety Book I could copy and send you. Its geared towards elementary school age. It covers safety rules, helmets, hand singles, clothing. It has a safety word search and maze. Jewish Hosp and Kosair Children's Hosp have helmets for $8.00. I've seen traffic cones placed around a parking lot and kids are taught how to ride the right way. If you want more info on the bike club check out:</w:t>
      </w:r>
    </w:p>
    <w:p>
      <w:pPr>
        <w:pStyle w:val="Normal"/>
        <w:rPr>
          <w:rFonts w:ascii="Arial" w:hAnsi="Arial" w:cs="Arial"/>
          <w:lang w:eastAsia="en-US"/>
        </w:rPr>
      </w:pPr>
      <w:r>
        <w:rPr>
          <w:rFonts w:cs="Arial" w:ascii="Arial" w:hAnsi="Arial"/>
          <w:lang w:eastAsia="en-US"/>
        </w:rPr>
        <w:t>http://www.louisvillebicycleclub.or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6--My daughter is planning a Bicycle Rodeo as her Gold project. It is anticipated that she will hold it at the local elementary, and invite the children from that building, as well as neighboring  communities. State Farm Insurance has a wonderful 'kit' available, as does AAA Insurance. She is also working with the local hospital trauma unit, the county sheriff department, a local bike shop, the local police department, a Bike Race group from the nearby University and several area grocery store &amp; fast-food establishments for this project. She doesn't have all the details ironed</w:t>
      </w:r>
    </w:p>
    <w:p>
      <w:pPr>
        <w:pStyle w:val="Normal"/>
        <w:rPr>
          <w:rFonts w:ascii="Arial" w:hAnsi="Arial" w:cs="Arial"/>
          <w:lang w:eastAsia="en-US"/>
        </w:rPr>
      </w:pPr>
      <w:r>
        <w:rPr>
          <w:rFonts w:cs="Arial" w:ascii="Arial" w:hAnsi="Arial"/>
          <w:lang w:eastAsia="en-US"/>
        </w:rPr>
        <w:t>out yet, but is anticipating offering the 'Rodeo' in either June or August. She is looking at about a four hour block of time to host this event. Stations she is currently looking at include:</w:t>
      </w:r>
    </w:p>
    <w:p>
      <w:pPr>
        <w:pStyle w:val="Normal"/>
        <w:rPr>
          <w:rFonts w:ascii="Arial" w:hAnsi="Arial" w:cs="Arial"/>
          <w:lang w:eastAsia="en-US"/>
        </w:rPr>
      </w:pPr>
      <w:r>
        <w:rPr>
          <w:rFonts w:cs="Arial" w:ascii="Arial" w:hAnsi="Arial"/>
          <w:lang w:eastAsia="en-US"/>
        </w:rPr>
        <w:t>*Bike Safety Inspection</w:t>
      </w:r>
    </w:p>
    <w:p>
      <w:pPr>
        <w:pStyle w:val="Normal"/>
        <w:rPr>
          <w:rFonts w:ascii="Arial" w:hAnsi="Arial" w:cs="Arial"/>
          <w:lang w:eastAsia="en-US"/>
        </w:rPr>
      </w:pPr>
      <w:r>
        <w:rPr>
          <w:rFonts w:cs="Arial" w:ascii="Arial" w:hAnsi="Arial"/>
          <w:lang w:eastAsia="en-US"/>
        </w:rPr>
        <w:t>*Helmet Fit Inspection</w:t>
      </w:r>
    </w:p>
    <w:p>
      <w:pPr>
        <w:pStyle w:val="Normal"/>
        <w:rPr>
          <w:rFonts w:ascii="Arial" w:hAnsi="Arial" w:cs="Arial"/>
          <w:lang w:eastAsia="en-US"/>
        </w:rPr>
      </w:pPr>
      <w:r>
        <w:rPr>
          <w:rFonts w:cs="Arial" w:ascii="Arial" w:hAnsi="Arial"/>
          <w:lang w:eastAsia="en-US"/>
        </w:rPr>
        <w:t>*Bike Registration &amp; Licensing (our local unit of government has a bike license sticker, along with a detailed application form; the local insurance companies love this when a claim is turned in for a stolen/damaged bike)</w:t>
      </w:r>
    </w:p>
    <w:p>
      <w:pPr>
        <w:pStyle w:val="Normal"/>
        <w:rPr>
          <w:rFonts w:ascii="Arial" w:hAnsi="Arial" w:cs="Arial"/>
          <w:lang w:eastAsia="en-US"/>
        </w:rPr>
      </w:pPr>
      <w:r>
        <w:rPr>
          <w:rFonts w:cs="Arial" w:ascii="Arial" w:hAnsi="Arial"/>
          <w:lang w:eastAsia="en-US"/>
        </w:rPr>
        <w:t>*Obstacle Course</w:t>
      </w:r>
    </w:p>
    <w:p>
      <w:pPr>
        <w:pStyle w:val="Normal"/>
        <w:rPr>
          <w:rFonts w:ascii="Arial" w:hAnsi="Arial" w:cs="Arial"/>
          <w:lang w:eastAsia="en-US"/>
        </w:rPr>
      </w:pPr>
      <w:r>
        <w:rPr>
          <w:rFonts w:cs="Arial" w:ascii="Arial" w:hAnsi="Arial"/>
          <w:lang w:eastAsia="en-US"/>
        </w:rPr>
        <w:t>*and of course a Refreshment table.</w:t>
      </w:r>
    </w:p>
    <w:p>
      <w:pPr>
        <w:pStyle w:val="Normal"/>
        <w:rPr>
          <w:rFonts w:ascii="Arial" w:hAnsi="Arial" w:cs="Arial"/>
          <w:lang w:eastAsia="en-US"/>
        </w:rPr>
      </w:pPr>
      <w:r>
        <w:rPr>
          <w:rFonts w:cs="Arial" w:ascii="Arial" w:hAnsi="Arial"/>
          <w:lang w:eastAsia="en-US"/>
        </w:rPr>
        <w:t>She is still working on the possibility of more stations, but I can't remember what she was consider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we did this as part of a camp when the girls were Brownies, using the excellent bike path that was at the camp.   We went over safety gear, basic bike maintenance (that they were capable of doing), hand signals, where to ride, etc.   Then we went on a mile ride, with my hubby leading and me in the back (now I understand I needed another adult, too) to report on girl bicycle infractions.   Only one handsignal mixup, that was pretty goo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know some city police depts may have a bicycle safety program - maybe literature, if not someone to help teach it.  When I was a kid, we had to pass a course before we could get a license, and all bikes had to be licensed.   If your bike was seen without a license, it would be impounded and you'd have to do the course and get a license to get it out.  GREAT program!  Yes, that was 40 years ag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here is something I saved a long time ago and some of it may be helpful.  The websites may not even be active now.  Good luck.  Bett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GISTRATION TABLE-Sign in, ticket for drawing(bike, helmets, bike accessor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AFETY INSPECTION &amp; BIKE MAINTENANCE (Should be station #1)(See if you can</w:t>
      </w:r>
    </w:p>
    <w:p>
      <w:pPr>
        <w:pStyle w:val="Normal"/>
        <w:rPr>
          <w:rFonts w:ascii="Arial" w:hAnsi="Arial" w:cs="Arial"/>
          <w:lang w:eastAsia="en-US"/>
        </w:rPr>
      </w:pPr>
      <w:r>
        <w:rPr>
          <w:rFonts w:cs="Arial" w:ascii="Arial" w:hAnsi="Arial"/>
          <w:lang w:eastAsia="en-US"/>
        </w:rPr>
        <w:t>get a bike shop owner for this station)-Does bike fit child?, handlebars straightened &amp; tightened, tire pressure/tires pumped up(have tire pump on hand), seat doesn't wobble, pants guard in place, brake adjustment, chain oiling. Have a printed safety checklist-if something is fixed(like tire</w:t>
      </w:r>
    </w:p>
    <w:p>
      <w:pPr>
        <w:pStyle w:val="Normal"/>
        <w:rPr>
          <w:rFonts w:ascii="Arial" w:hAnsi="Arial" w:cs="Arial"/>
          <w:lang w:eastAsia="en-US"/>
        </w:rPr>
      </w:pPr>
      <w:r>
        <w:rPr>
          <w:rFonts w:cs="Arial" w:ascii="Arial" w:hAnsi="Arial"/>
          <w:lang w:eastAsia="en-US"/>
        </w:rPr>
        <w:t>pressure) it is marked in "fixed" column, if it needs to be fixed(like reflectors missing) it is marked in "needs fixing" colum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OW TO CHANGE &amp; PATCH YOUR TIRE-Get bike shop to donate patch kits for each</w:t>
      </w:r>
    </w:p>
    <w:p>
      <w:pPr>
        <w:pStyle w:val="Normal"/>
        <w:rPr>
          <w:rFonts w:ascii="Arial" w:hAnsi="Arial" w:cs="Arial"/>
          <w:lang w:eastAsia="en-US"/>
        </w:rPr>
      </w:pPr>
      <w:r>
        <w:rPr>
          <w:rFonts w:cs="Arial" w:ascii="Arial" w:hAnsi="Arial"/>
          <w:lang w:eastAsia="en-US"/>
        </w:rPr>
        <w:t>child to take ho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IKE ID-(Get Police Dept. to help w/this)-Engraver to put on SS# or name.  Register w/Police Dep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AFETY EXERCISES-(Get Police to help-bibycle police)-Traffic rules of the road &amp; safety. Make stop signs and cars out of cardboard. Car steps out in front of bike rider to see how fast they can stop. Hand signals. How to wear a helmet properly(not on back of head) Adjust to fit properly(get how to adjust your helmet brochure from bike shop)(Get someone from hospital to help w/helme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OBSTACLE COURSE-(test control &amp; tumbling ability)-Cones in line &amp; weave in &amp; out. Travel a straight line. Figure *. Drive to marker, turn &amp; retur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HOW SLOW CAN YOU GO-Ride to finish line, who gets there last wins. Or, ride between 2 sets of cones or chalk lines &amp; maintain control.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TART, SIGNAL, STOP-Start off bike, mount &amp; start riding. Call out signals "Right, Left, Stop." Call slowly enough that person has time to signal each tur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AFE TURN- "T" intersection drawn on pavement. Riders come up from bottom of T. Signal stop. Look both ways. Signal turn. Turn in correct lane. Make sure child is riding with traffic (not agains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ACES</w:t>
      </w:r>
    </w:p>
    <w:p>
      <w:pPr>
        <w:pStyle w:val="Normal"/>
        <w:rPr>
          <w:rFonts w:ascii="Arial" w:hAnsi="Arial" w:cs="Arial"/>
          <w:lang w:eastAsia="en-US"/>
        </w:rPr>
      </w:pPr>
      <w:r>
        <w:rPr>
          <w:rFonts w:cs="Arial" w:ascii="Arial" w:hAnsi="Arial"/>
          <w:lang w:eastAsia="en-US"/>
        </w:rPr>
        <w:t>Have small prizes at each station(stickers, free promotion i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sk bicycle club to help in return for handing out their fliers.</w:t>
      </w:r>
    </w:p>
    <w:p>
      <w:pPr>
        <w:pStyle w:val="Normal"/>
        <w:rPr>
          <w:rFonts w:ascii="Arial" w:hAnsi="Arial" w:cs="Arial"/>
          <w:lang w:eastAsia="en-US"/>
        </w:rPr>
      </w:pPr>
      <w:r>
        <w:rPr>
          <w:rFonts w:cs="Arial" w:ascii="Arial" w:hAnsi="Arial"/>
          <w:lang w:eastAsia="en-US"/>
        </w:rPr>
        <w:t>Make passports &amp; break kids up in teams to rotato through stations.</w:t>
      </w:r>
    </w:p>
    <w:p>
      <w:pPr>
        <w:pStyle w:val="Normal"/>
        <w:rPr>
          <w:rFonts w:ascii="Arial" w:hAnsi="Arial" w:cs="Arial"/>
          <w:lang w:eastAsia="en-US"/>
        </w:rPr>
      </w:pPr>
      <w:r>
        <w:rPr>
          <w:rFonts w:cs="Arial" w:ascii="Arial" w:hAnsi="Arial"/>
          <w:lang w:eastAsia="en-US"/>
        </w:rPr>
        <w:t>Give certificates to all participants. Get organization to sell helmets at</w:t>
      </w:r>
    </w:p>
    <w:p>
      <w:pPr>
        <w:pStyle w:val="Normal"/>
        <w:rPr>
          <w:rFonts w:ascii="Arial" w:hAnsi="Arial" w:cs="Arial"/>
          <w:lang w:eastAsia="en-US"/>
        </w:rPr>
      </w:pPr>
      <w:r>
        <w:rPr>
          <w:rFonts w:cs="Arial" w:ascii="Arial" w:hAnsi="Arial"/>
          <w:lang w:eastAsia="en-US"/>
        </w:rPr>
        <w:t>reduced cost (check w/Health Dept). Have lots of stations to avoid long</w:t>
      </w:r>
    </w:p>
    <w:p>
      <w:pPr>
        <w:pStyle w:val="Normal"/>
        <w:rPr>
          <w:rFonts w:ascii="Arial" w:hAnsi="Arial" w:cs="Arial"/>
          <w:lang w:eastAsia="en-US"/>
        </w:rPr>
      </w:pPr>
      <w:r>
        <w:rPr>
          <w:rFonts w:cs="Arial" w:ascii="Arial" w:hAnsi="Arial"/>
          <w:lang w:eastAsia="en-US"/>
        </w:rPr>
        <w:t>lines. Book put out by AAA that has stations broken down w/directions.</w:t>
      </w:r>
    </w:p>
    <w:p>
      <w:pPr>
        <w:pStyle w:val="Normal"/>
        <w:rPr>
          <w:rFonts w:ascii="Arial" w:hAnsi="Arial" w:cs="Arial"/>
          <w:lang w:eastAsia="en-US"/>
        </w:rPr>
      </w:pPr>
      <w:r>
        <w:rPr>
          <w:rFonts w:cs="Arial" w:ascii="Arial" w:hAnsi="Arial"/>
          <w:lang w:eastAsia="en-US"/>
        </w:rPr>
        <w:t>Check w/Kiwanis Club.</w:t>
      </w:r>
    </w:p>
    <w:p>
      <w:pPr>
        <w:pStyle w:val="Normal"/>
        <w:rPr>
          <w:rFonts w:ascii="Arial" w:hAnsi="Arial" w:cs="Arial"/>
          <w:lang w:eastAsia="en-US"/>
        </w:rPr>
      </w:pPr>
      <w:r>
        <w:rPr>
          <w:rFonts w:cs="Arial" w:ascii="Arial" w:hAnsi="Arial"/>
          <w:lang w:eastAsia="en-US"/>
        </w:rPr>
        <w:t>Web sites I found: http://www.ncpc.org/4chklst4.htm</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http://www.execulink.com/~oakridge/rodeo.htm</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http://www.transportationchoices.org/carsmartsafe/kit2/BikeRodeoB.htm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We contacted the local police and they came out and licended all the bikes andhelped us set up a saftey program and traning path for the girls to use to learn to control their bik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0--Our area Cub Scout Packs do them every Fall at the local Target Store...  in fact Target's employees teamed up and offered to plan the bicycle course each rider went through.  Every cubscout even was entered in drawing for prizes.  At the roundtable meeting, the leaders were given the prizes for distribution later on.   They had punch, cookies, and police dept. showing the proper wearing of safety helmets and gear.  A local attorney sold Bicycle helmets for $5.00 which is strictly cost.  There staff who wear trained in proper fitting from the manf. volunteer to assist the police.  A local bicycle shop brought out literature about fun, bicycle trails... gear and different types of bikes...   Every Cub Scout received a patch...  they even invited us GS to attend and learn with them.   It was really great.  They showed a video... and hourly snack bar door prize was</w:t>
      </w:r>
    </w:p>
    <w:p>
      <w:pPr>
        <w:pStyle w:val="Normal"/>
        <w:rPr>
          <w:rFonts w:ascii="Arial" w:hAnsi="Arial" w:cs="Arial"/>
          <w:lang w:eastAsia="en-US"/>
        </w:rPr>
      </w:pPr>
      <w:r>
        <w:rPr>
          <w:rFonts w:cs="Arial" w:ascii="Arial" w:hAnsi="Arial"/>
          <w:lang w:eastAsia="en-US"/>
        </w:rPr>
        <w:t xml:space="preserve">given to Target snack ba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1--I was on PTA at my daughter's school when we hosted a Bicycle Safety Fair.  We had a group come in and put it on for us.  All we had to do was coordinate with all the different entities to be there at the right ti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contacted State Farm Insurance Co.  They have a program where their employees will come to your school, or where ever, and implement a complete safety course.  They do ask that you furnish volunteers to help though. They will draw different riding tracks on the pavement with chalk for the kids to ride their bike through.  Some will test the rider's ability to do circles, their ability to weave around things, their ability to stop quickly, or the rider's use of hand signals, etc.  They also bring a camera for the kids to get a picture for a Rider's license.  We got the city involved by inviting the fire and police department's to come with their big ladder trucks or "Officer McGruff".  The city, in the past, has also been there to register bikes with the police department to prevent against theft.  We have had volunteer parents conduct a bike safety inspection station</w:t>
      </w:r>
    </w:p>
    <w:p>
      <w:pPr>
        <w:pStyle w:val="Normal"/>
        <w:rPr>
          <w:rFonts w:ascii="Arial" w:hAnsi="Arial" w:cs="Arial"/>
          <w:lang w:eastAsia="en-US"/>
        </w:rPr>
      </w:pPr>
      <w:r>
        <w:rPr>
          <w:rFonts w:cs="Arial" w:ascii="Arial" w:hAnsi="Arial"/>
          <w:lang w:eastAsia="en-US"/>
        </w:rPr>
        <w:t xml:space="preserve">where the kids can got their tires checked and filled, brakes checked, chain checked and lubed, etc.  State Farm may also do tha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nother thing we did as an extra was to contact various agencies, Highway Patrol, County Sheriff, or the City, for donations of bike helmets, bikes for door prizes, free water, or whatever they could give to the kids free. We received a big response. We invited the community around the school and got quite a few people.  And, we did not have an age limit on participation.</w:t>
      </w:r>
    </w:p>
    <w:p>
      <w:pPr>
        <w:pStyle w:val="Normal"/>
        <w:rPr>
          <w:rFonts w:ascii="Arial" w:hAnsi="Arial" w:cs="Arial"/>
          <w:lang w:eastAsia="en-US"/>
        </w:rPr>
      </w:pPr>
      <w:r>
        <w:rPr>
          <w:rFonts w:cs="Arial" w:ascii="Arial" w:hAnsi="Arial"/>
          <w:lang w:eastAsia="en-US"/>
        </w:rPr>
        <w:t>We had tots on tricycles to whole families come on their bikes.  It was grea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2--There was a Bike fair at our local library and they got one of the local bicycle shop to come and check the bikes for safety.  They handed out 10% off coupons to everyone too.  You could</w:t>
      </w:r>
    </w:p>
    <w:p>
      <w:pPr>
        <w:pStyle w:val="Normal"/>
        <w:rPr>
          <w:rFonts w:ascii="Arial" w:hAnsi="Arial" w:cs="Arial"/>
          <w:lang w:eastAsia="en-US"/>
        </w:rPr>
      </w:pPr>
      <w:r>
        <w:rPr>
          <w:rFonts w:cs="Arial" w:ascii="Arial" w:hAnsi="Arial"/>
          <w:lang w:eastAsia="en-US"/>
        </w:rPr>
        <w:t xml:space="preserve">probably let them set up a booth with bike accessories for sale or something too if you wanted to include something like tha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ybe for a snack you could have something that was shaped like a wheel or a bike shaped cookie or something.</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38:00Z</dcterms:created>
  <dc:creator>brennanj</dc:creator>
  <dc:description/>
  <dc:language>en-US</dc:language>
  <cp:lastModifiedBy>brennanj</cp:lastModifiedBy>
  <dcterms:modified xsi:type="dcterms:W3CDTF">2002-12-23T19:59:00Z</dcterms:modified>
  <cp:revision>2</cp:revision>
  <dc:subject/>
  <dc:title>Thanks for all your responses to a Bike safety fair</dc:title>
</cp:coreProperties>
</file>