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Have any of you done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type of event with your s.u.? Was it successful? All suggestion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ideas are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p did this two years a go it was a huge success!  We had 115 girls at 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let us watch movies all night long.  And left the concession open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the night. We had door prizes and donuts and milk in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Sta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 of Jr Troop 7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iter/organ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 Rivers Girl Scout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Ohi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message dated 12/9/2002 2:27:03 PM Eastern Standard Ti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nanj@pjm.com wri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Did the girls sleep in sleeping bags in the lobby or in the theater its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ep??? What's that???? Some slept in the theaters some slept in the lob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pretty much had the run of the whole place.  We even got to go up and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ind the scenes, where the movies are stored and ran that was very 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How much did you char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charged $7 a girl.  We got the theater for $150.  Then we gave each gir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$2 in girl scout bucks it was play money that we made up.  They could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at the concession stand. After that if they wanted more they had to p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it.  The milk and donuts for the next morning were donated.  We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ough money to buy door prizes which were all girl scout related.  An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ney we had left over we gave it to the Juliette World Friendship fun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 troop there got a ribbon for doing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Did you use a smaller local theater or a larger chain the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used a second run theater we were allowed to come in about 10:30 pm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night but weren't allowed to start watching movies until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What kinds of movies did they s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ere lucky they had alot of PG and PG-13 movies.  There were a couple of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only 1 R.  Each girl got a color coded name tag.  On our permission sli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ir parents had to check what level of movie they were allowed to se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 it.  If it wasn't signed then they were only allowed to watch G mov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we had parents stationed at the doors to make sure that nobody snu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a movie they weren't suppose to be. It was a kind of wait and see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showing. They didn't know as far in advance as we booked the theater. 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ed the planning in Dec and had the even in March.  We were the firs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 do that here.  But I have hear that since then alot of troops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ed in our footsteps. I don't know what it is like now since they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nged owners.  We also had games for them to play.  I was the one that p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hole thing together but had other troops in charge of different th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one troop got the breakfast, one had games etc.  It was a whole lo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!  We had Daisy's clear up to Cadet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d to be out by 8 the next morning and you know what the best thi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was? We didn't have to clean up.  They told us to just leave that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cleaning crew.  Can't beat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Sta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 of Jr Troop 7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iter/organ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 Rivers Girl Scout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Oh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lt;A HREF="http://www.hometown.aol.com/gstroop7313/home.html"&gt;jrtroop7313&lt;/A&gt;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m approached me at a recent service unit event and asked me about ho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vent.  It seems that their old council or service unit did the Wi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ka movie at a theatre with audience participation, sort of a Rocky Ho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, but rated G.  The kids all got buckets (the boy's name is Char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et) with different items like wedding bubbles that they all blew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 where Charlie and his Grandpa float up.  Of course, they 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lasting gobstoppers and candy bars with golden tickets,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om didn't have very many details.  Has anyone done this?  Heard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?  I think it sounds like a great event to hold.  I'd love to hear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with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Unit Manage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30:00Z</dcterms:created>
  <dc:creator>brennanj</dc:creator>
  <dc:description/>
  <dc:language>en-US</dc:language>
  <cp:lastModifiedBy>brennanj</cp:lastModifiedBy>
  <dcterms:modified xsi:type="dcterms:W3CDTF">2003-01-06T21:50:00Z</dcterms:modified>
  <cp:revision>2</cp:revision>
  <dc:subject/>
  <dc:title>&gt; Have any of you done this </dc:title>
</cp:coreProperties>
</file>