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RRIETA SERVICE AREA</w:t>
      </w:r>
    </w:p>
    <w:p>
      <w:pPr>
        <w:pStyle w:val="Heading"/>
        <w:rPr/>
      </w:pPr>
      <w:r>
        <w:rPr/>
        <w:t>LEADER MEETING MINUT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DATE:  </w:t>
      </w:r>
      <w:r>
        <w:rPr>
          <w:b w:val="false"/>
          <w:bCs w:val="false"/>
          <w:u w:val="none"/>
        </w:rPr>
        <w:t>September 12, 2006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START TIME:  </w:t>
      </w:r>
      <w:r>
        <w:rPr>
          <w:b w:val="false"/>
          <w:bCs w:val="false"/>
          <w:u w:val="none"/>
        </w:rPr>
        <w:t>5:55pm</w:t>
        <w:tab/>
        <w:tab/>
        <w:tab/>
      </w:r>
      <w:r>
        <w:rPr>
          <w:u w:val="none"/>
        </w:rPr>
        <w:t xml:space="preserve">END TIME:  </w:t>
      </w:r>
      <w:r>
        <w:rPr>
          <w:b w:val="false"/>
          <w:bCs w:val="false"/>
          <w:u w:val="none"/>
        </w:rPr>
        <w:t>6:05p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ATTENDEES:  </w:t>
      </w:r>
      <w:r>
        <w:rPr>
          <w:b w:val="false"/>
          <w:bCs w:val="false"/>
          <w:u w:val="none"/>
        </w:rPr>
        <w:t>See attached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LEDGE OF ALLEGIANCE, GS PROMISE, GS LAW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NTRODUCTION OF SERVICE AREA TEAM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FINANNCE REPORT:</w:t>
        <w:tab/>
        <w:tab/>
      </w:r>
      <w:r>
        <w:rPr>
          <w:b w:val="false"/>
          <w:bCs w:val="false"/>
          <w:u w:val="none"/>
        </w:rPr>
        <w:t>$809.90 Current Balance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730.32 Disbanded Troop Funds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179.58 Available Balanc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New Bank Letters: done by 10/15/06.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EGISTRATION REPORT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2005-2006: 547 Girls, 230 Adults, 48 Troops (8/31/06) SU Goal: 650 Girl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2006-2007: 282 Girls, 126 Adults, 31 Troops (8/31/06) SA Goal: 650 Girl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M. S.: </w:t>
      </w:r>
      <w:r>
        <w:rPr>
          <w:b w:val="false"/>
          <w:bCs w:val="false"/>
          <w:u w:val="none"/>
        </w:rPr>
        <w:t xml:space="preserve"> Absen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LD BUSINESS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Annual Meeting Basket Donations: Gift cards in any denomination due tonight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Monthly Troop Reports: due to SA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EW BUSINESS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Leader/Daughter Yoga Night: 10/19, Buchannan, 7-8 pm, $14 per couple. Money and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paperwork due at 10/10 meet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Bronze Award project:  #184 – Pinwheels For Peace. Leaders to write words of peac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on pinwheels tonight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*Fall Products Train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8:00Z</dcterms:created>
  <dc:creator>GREGORY S. JONES</dc:creator>
  <dc:description/>
  <dc:language>en-US</dc:language>
  <cp:lastModifiedBy>GREGORY S. JONES</cp:lastModifiedBy>
  <dcterms:modified xsi:type="dcterms:W3CDTF">2006-10-04T14:14:00Z</dcterms:modified>
  <cp:revision>1</cp:revision>
  <dc:subject/>
  <dc:title>MURRIETA SERVICE AREA</dc:title>
</cp:coreProperties>
</file>