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36"/>
        </w:rPr>
      </w:pPr>
      <w:r>
        <w:rPr>
          <w:b/>
          <w:bCs w:val="false"/>
          <w:sz w:val="36"/>
        </w:rPr>
        <w:t xml:space="preserve">ADULTS GROW SPIRITUALLY </w:t>
      </w:r>
    </w:p>
    <w:p>
      <w:pPr>
        <w:pStyle w:val="Heading"/>
        <w:rPr>
          <w:b/>
          <w:b/>
          <w:bCs w:val="false"/>
          <w:sz w:val="36"/>
        </w:rPr>
      </w:pPr>
      <w:r>
        <w:rPr>
          <w:b/>
          <w:bCs w:val="false"/>
          <w:sz w:val="36"/>
        </w:rPr>
        <w:t>ONLY AS CHILDREN</w:t>
      </w:r>
    </w:p>
    <w:p>
      <w:pPr>
        <w:pStyle w:val="Normal"/>
        <w:widowControl w:val="false"/>
        <w:autoSpaceDE w:val="false"/>
        <w:spacing w:lineRule="atLeast" w:line="480"/>
        <w:jc w:val="center"/>
        <w:rPr>
          <w:b w:val="false"/>
          <w:b w:val="false"/>
          <w:bCs/>
          <w:sz w:val="36"/>
        </w:rPr>
      </w:pPr>
      <w:r>
        <w:rPr>
          <w:b w:val="false"/>
          <w:bCs/>
          <w:sz w:val="36"/>
        </w:rPr>
      </w:r>
    </w:p>
    <w:p>
      <w:pPr>
        <w:pStyle w:val="Header"/>
        <w:widowControl w:val="false"/>
        <w:tabs>
          <w:tab w:val="clear" w:pos="4320"/>
          <w:tab w:val="clear" w:pos="8640"/>
        </w:tabs>
        <w:autoSpaceDE w:val="false"/>
        <w:spacing w:lineRule="atLeast" w:line="480"/>
        <w:jc w:val="both"/>
        <w:rPr/>
      </w:pPr>
      <w:r>
        <w:rPr>
          <w:rFonts w:cs="Times New Roman" w:ascii="Times New Roman" w:hAnsi="Times New Roman"/>
          <w:sz w:val="32"/>
        </w:rPr>
        <w:tab/>
      </w:r>
      <w:r>
        <w:rPr>
          <w:rFonts w:cs="Times New Roman" w:ascii="Times New Roman" w:hAnsi="Times New Roman"/>
        </w:rPr>
        <w:t>“Truly I tell you: unless you turn round and become like children, you will never enter the kingdom of Heaven.  Whoever humbles himself and becomes like this child will be the greatest in the kingdom of Heaven, and who ever receives one such child in my name receives me (Matthew 18:3-5).”</w:t>
      </w:r>
    </w:p>
    <w:p>
      <w:pPr>
        <w:pStyle w:val="Header"/>
        <w:widowControl w:val="false"/>
        <w:tabs>
          <w:tab w:val="clear" w:pos="4320"/>
          <w:tab w:val="clear" w:pos="8640"/>
        </w:tabs>
        <w:autoSpaceDE w:val="false"/>
        <w:spacing w:lineRule="atLeast" w:line="480"/>
        <w:jc w:val="both"/>
        <w:rPr>
          <w:rFonts w:ascii="Times New Roman" w:hAnsi="Times New Roman" w:cs="Times New Roman"/>
        </w:rPr>
      </w:pPr>
      <w:r>
        <w:rPr>
          <w:rFonts w:cs="Times New Roman" w:ascii="Times New Roman" w:hAnsi="Times New Roman"/>
        </w:rPr>
      </w:r>
    </w:p>
    <w:p>
      <w:pPr>
        <w:pStyle w:val="BodyText2"/>
        <w:rPr>
          <w:sz w:val="28"/>
        </w:rPr>
      </w:pPr>
      <w:r>
        <w:rPr>
          <w:sz w:val="28"/>
        </w:rPr>
        <w:tab/>
        <w:t>“When I was a child, I talked like a child, I thought like a child, I reasoned like a child” (1 Corinthians 13:11).</w:t>
      </w:r>
    </w:p>
    <w:p>
      <w:pPr>
        <w:pStyle w:val="Normal"/>
        <w:widowControl w:val="false"/>
        <w:autoSpaceDE w:val="false"/>
        <w:spacing w:lineRule="atLeast" w:line="48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Follow God’s example in everything you do just as a much loved child imitates his father (Ephesians 5:1).”</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 tell you the truth, anyone who will not received the kingdom of God like a little child will never enter it” (Mark 10:15).</w:t>
      </w:r>
    </w:p>
    <w:p>
      <w:pPr>
        <w:pStyle w:val="TextBody"/>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Ephesians 4:14-15).</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 xml:space="preserve">These passages suggest that adults must become like children in order to learn God's word and grow spiritually.  </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In the last passage, Ephesians 4:14-15, Paul is trying to teach the Ephesians how to learn about God.  The major theme of the epistle, which Paul wrote from jail, is the unity of the church.  He tells the people that when people first begin learning, they are like children; they have the naiveté and immaturity of children. Immature Christians are like children; they are gullible and able to be pushed by any idea, false or true that comes along they are carried away on the winds and they are easily fooled by those who are sly and crafty.  It is important to be childlike but not as naïve as children.</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 xml:space="preserve">It is important to realize that everyone, regardless of age, begins his or her Christian life as a novice.  One pastor was very descriptive: "we all started our Christian walk as 'babes in Christ.' A new believer is expected to be naïve, to behave as a 'child,' and not to know how to function as an 'adult.'  Young children have to grow up.” </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This is true with whatever a person begins to study.  For instance, if a 50-year old began to study quantum physics, they would be like five-year old children learning to use the correct verb tense.  Yet, for some reason, when adult individuals begin to study about the teachings of Jesus, they seem to think they are adult Christians.   They cannot learn with this attitude; they must approach this learning in a childlike manner, full of wonder and excitement.  They must realize that in this arena they are truly just infants.</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The spiritual infant needs to digest spiritual food daily in order to grow, just as our physical bodies need food daily to grow.  In 1 Corinthians, prior to the verse cited, Paul said: "Brothers, I could not address you as spiritual but as worldly - mere infants in Christ. I gave you milk, not solid food, for you were not ready for it" (1 Corinthians 3:1-2).  When an individual joins the church, either as converts, as the Corinthians were, or as children, they are like babies. Infants need daily food but they begin with milk, not solid food.  Their bodies cannot digest it.  As they mature, they expand their diets. Milk is still good for them but they also need more substantial food to grow.  The same is true with spiritual development; we first learn the basics, then we learn more complex tenets and still we must be fed in small doses in order to assimilate, digest the knowledge.</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 xml:space="preserve">Think about someone who has become a Christian in today's society.  The individual is accustomed to doing many things on the Sabbath but those things do not include attending church services. Once they have given a commitment to become a Christian and a member of a church, however, one of the responsibilities is that they go to church Sunday morning.  If they keep the Sabbath as described in Scripture, they rest do not work on Sunday.  This is a significant turn-around for them and the adult does not understand it any more than the child who is told to rest for a while.  To children, doing spiritual things on Sundays is dull and boring.  It may feel the same to the new Christian, i.e., he or she is still in an infant stage.  Gradually, as they learn more about the Scriptures, they also learn how to incorporate these principles in their lives.  The spiritual 'muscles' become stronger.  They are ready to put aside their childish ways and begin maturing as a Christian. </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In the later verses of Ephesians 4, Paul tells the audience how to grow up spiritually and function like adults. Verse 18 relates what will happen if they do not follow God's plan for spiritual growth: "They are darkened in their understanding and separated from the life of God."  Again there is an analogy between the adult new Christian and the infant growing.</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 xml:space="preserve">In the Gospel of Mark, people were bringing children to have Jesus just touch them.  When the disciples returned they were upset about it and tried to make the children go away.  Jesus became upset with the disciples and said: "Let the little children come to me and do not hinder them, for the kingdom of God belongs to such as these.  I tell you the truth, anyone who will not received the kingdom of God like a little child will never enter it" (Mark 10:15).  The kingdom of God belongs to those who, like children, are prepared to receive it as a gift, just as a child would. </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 xml:space="preserve">The comparison Jesus is making, "such as these like a little child" relates to the innocence of children, their receptivity. Children accept gifts easily.  Unlike adults, children do not think they should work for a gift nor do they think they owe something to someone for a gift.  They simply accept it joyfully.  The Kingdom of Heaven is a gift God has offered to mankind.  It can be received as a gift, not through human effort.  Only people who know and understand they themselves are helpless can enter the Kingdom. They also know they do not have a claim on this gift.  They have no right to it. God offers it to believers who live by His Word, or who try to live by His Word.  They cannot do good deeds and then claim a right to enter. </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 xml:space="preserve">Children do not believe they have to work for a gift and when they receive one, they are thrilled and happy.  Adults tend to think otherwise.  Consider this example: if a friend gives a person a gift for no reason, more often than not, the friend is first, embarrassed; second, wonders why the friend did this, third, says something about not having a gift for them; and fourth, believes they must now go out and treat the friend or buy a gift in return.  Little children do not think this way.  It never occurs to them that they should not receive it.  They're just happy to accept it.  This is what God is asking adults to do and this is the message in the Biblical verses cited at the beginning. </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 xml:space="preserve">It is essential to make the difference between being childlike, i.e., have the innocence, purity and excitement of a child and being childish.  The childish person asks, "What can God do for me?"  The child in Christ says, "What can I do for God?"  There is also a remarkable difference between the child Christian and the mature Christian. The child says, "I need God's blessings."  The mature Christian says, "I owe God a huge debt for all the blessings He has given me." </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ab/>
        <w:t>These distinctions are made in the verses cited. Paul tells up to be childlike, open, receptive, to mature and put away childish thoughts.  Mark tells us only as un-expecting, innocent children can we receive God's gift.</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ind w:firstLine="720"/>
        <w:jc w:val="both"/>
        <w:rPr>
          <w:rFonts w:ascii="Times New Roman" w:hAnsi="Times New Roman" w:cs="Times New Roman"/>
        </w:rPr>
      </w:pPr>
      <w:r>
        <w:rPr>
          <w:rFonts w:cs="Times New Roman" w:ascii="Times New Roman" w:hAnsi="Times New Roman"/>
        </w:rPr>
        <w:t>Unless you turn and become like children, you will never enter the Kingdom of Heaven.  A child is both willing to learn and ready to trust.  In this sense we must be like them, for the Kingdom of God is a gift to be received, it cannot be earned or deserved. Adults can only grow spiritually as children.  We must be willing to accept God’s Love as a pure gift with no bounty required in return. Justification of God’s grace is through faith.</w:t>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80"/>
        <w:jc w:val="both"/>
        <w:rPr>
          <w:rFonts w:ascii="Times New Roman" w:hAnsi="Times New Roman" w:cs="Times New Roman"/>
        </w:rPr>
      </w:pPr>
      <w:r>
        <w:rPr>
          <w:rFonts w:cs="Times New Roman" w:ascii="Times New Roman" w:hAnsi="Times New Roman"/>
        </w:rPr>
        <w:t>Shalom,</w:t>
      </w:r>
    </w:p>
    <w:p>
      <w:pPr>
        <w:pStyle w:val="Normal"/>
        <w:widowControl w:val="false"/>
        <w:autoSpaceDE w:val="false"/>
        <w:spacing w:lineRule="atLeast" w:line="480"/>
        <w:jc w:val="both"/>
        <w:rPr>
          <w:rFonts w:ascii="Times New Roman" w:hAnsi="Times New Roman" w:cs="Times New Roman"/>
          <w:sz w:val="32"/>
        </w:rPr>
      </w:pPr>
      <w:r>
        <w:rPr>
          <w:rFonts w:cs="Times New Roman" w:ascii="Times New Roman" w:hAnsi="Times New Roman"/>
          <w:sz w:val="32"/>
        </w:rPr>
      </w:r>
    </w:p>
    <w:p>
      <w:pPr>
        <w:pStyle w:val="Normal"/>
        <w:widowControl w:val="false"/>
        <w:autoSpaceDE w:val="false"/>
        <w:spacing w:lineRule="atLeast" w:line="480"/>
        <w:jc w:val="both"/>
        <w:rPr>
          <w:b w:val="false"/>
          <w:b w:val="false"/>
          <w:bCs/>
          <w:sz w:val="24"/>
        </w:rPr>
      </w:pPr>
      <w:r>
        <w:rPr>
          <w:rFonts w:cs="Times New Roman" w:ascii="Times New Roman" w:hAnsi="Times New Roman"/>
          <w:b w:val="false"/>
          <w:bCs/>
          <w:sz w:val="24"/>
        </w:rPr>
        <w:t>Gary D. Taber</w:t>
      </w:r>
    </w:p>
    <w:p>
      <w:pPr>
        <w:pStyle w:val="Normal"/>
        <w:widowControl w:val="false"/>
        <w:autoSpaceDE w:val="false"/>
        <w:spacing w:lineRule="atLeast" w:line="480"/>
        <w:rPr>
          <w:b w:val="false"/>
          <w:b w:val="false"/>
          <w:bCs/>
          <w:sz w:val="24"/>
        </w:rPr>
      </w:pPr>
      <w:r>
        <w:rPr>
          <w:b w:val="false"/>
          <w:bCs/>
          <w:sz w:val="24"/>
        </w:rPr>
      </w:r>
    </w:p>
    <w:p>
      <w:pPr>
        <w:pStyle w:val="Normal"/>
        <w:rPr/>
      </w:pPr>
      <w:r>
        <w:rPr/>
      </w:r>
    </w:p>
    <w:sectPr>
      <w:headerReference w:type="default" r:id="rId2"/>
      <w:footerReference w:type="default" r:id="rId3"/>
      <w:type w:val="nextPage"/>
      <w:pgSz w:w="12240" w:h="15840"/>
      <w:pgMar w:left="1440" w:right="1440" w:gutter="0" w:header="720" w:top="1570" w:footer="6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360" w:hanging="0"/>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731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autoSpaceDE w:val="false"/>
      <w:rPr>
        <w:rFonts w:ascii="Times" w:hAnsi="Times" w:cs="Times"/>
      </w:rPr>
    </w:pPr>
    <w:r>
      <w:rPr>
        <w:rFonts w:cs="Times" w:ascii="Times" w:hAnsi="Tim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000000"/>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tLeast" w:line="480"/>
      <w:jc w:val="center"/>
    </w:pPr>
    <w:rPr>
      <w:b w:val="false"/>
      <w:bCs/>
      <w:u w:val="single"/>
    </w:rPr>
  </w:style>
  <w:style w:type="paragraph" w:styleId="TextBody">
    <w:name w:val="Body Text"/>
    <w:basedOn w:val="Normal"/>
    <w:pPr>
      <w:widowControl w:val="false"/>
      <w:autoSpaceDE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tLeast" w:line="480"/>
      <w:jc w:val="both"/>
    </w:pPr>
    <w:rPr>
      <w:rFonts w:ascii="Times New Roman" w:hAnsi="Times New Roman" w:cs="Times New Roman"/>
      <w:sz w:val="32"/>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49:00Z</dcterms:created>
  <dc:creator>Air Traffic Organization</dc:creator>
  <dc:description/>
  <cp:keywords/>
  <dc:language>en-US</dc:language>
  <cp:lastModifiedBy>Air Traffic Organization</cp:lastModifiedBy>
  <dcterms:modified xsi:type="dcterms:W3CDTF">2007-10-10T18:50:00Z</dcterms:modified>
  <cp:revision>1</cp:revision>
  <dc:subject/>
  <dc:title>ADULTS GROW SPIRITUALLY </dc:title>
</cp:coreProperties>
</file>