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Favorites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u w:val="none"/>
        </w:rPr>
        <w:t>Some by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Gary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 xml:space="preserve">When a man’s ways pleases the Lord, He makes even his enemies to be at    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ab/>
        <w:t>peace with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God’s foolishness is wiser then any human wisdom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God’s gifts put man’s best dreams to shame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When you are down turn to God, when you are up, thank God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We are not here to see through each other, but here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 xml:space="preserve"> </w:t>
      </w:r>
      <w:r>
        <w:rPr>
          <w:b w:val="false"/>
          <w:bCs w:val="false"/>
          <w:i/>
          <w:iCs/>
          <w:u w:val="none"/>
        </w:rPr>
        <w:tab/>
        <w:t>to see each other through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Remember because God loves you, you will live forever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One man’s trespass condemned all, then one man’s act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ab/>
        <w:t>forgave all and gave us life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Love and you will be loved, forgive and you will be forgiven,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ab/>
        <w:t>judge and you will be judged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The freedom Christ gives us is not permission to do whatever we want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ab/>
        <w:t>It is the ability to be what we could not be otherwise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When the student is ready, the teacher will come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Prayer, perseverance and patients bring peace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The world thinks intimacy occurs in the dark, God says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ab/>
        <w:t>it happens in the light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When I panic, I run. When I run, I lose. When I lose, God waits. When I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ab/>
        <w:t>wait, He fights. When He fights, He wins, and when he wins, I learn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8:44:00Z</dcterms:created>
  <dc:creator>Air Traffic Organization</dc:creator>
  <dc:description/>
  <cp:keywords/>
  <dc:language>en-US</dc:language>
  <cp:lastModifiedBy>Air Traffic Organization</cp:lastModifiedBy>
  <dcterms:modified xsi:type="dcterms:W3CDTF">2007-10-10T18:45:00Z</dcterms:modified>
  <cp:revision>1</cp:revision>
  <dc:subject/>
  <dc:title>Favorites</dc:title>
</cp:coreProperties>
</file>