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giveness</w:t>
      </w:r>
    </w:p>
    <w:p>
      <w:pPr>
        <w:pStyle w:val="Normal"/>
        <w:jc w:val="both"/>
        <w:rPr>
          <w:sz w:val="28"/>
          <w:u w:val="single"/>
        </w:rPr>
      </w:pPr>
      <w:r>
        <w:rPr>
          <w:sz w:val="28"/>
          <w:u w:val="single"/>
        </w:rPr>
      </w:r>
    </w:p>
    <w:p>
      <w:pPr>
        <w:pStyle w:val="TextBodyIndent"/>
        <w:jc w:val="both"/>
        <w:rPr/>
      </w:pPr>
      <w:r>
        <w:rPr>
          <w:sz w:val="28"/>
        </w:rPr>
        <w:t xml:space="preserve">What is forgiveness?  The </w:t>
      </w:r>
      <w:r>
        <w:rPr>
          <w:i/>
          <w:iCs/>
          <w:sz w:val="28"/>
        </w:rPr>
        <w:t>Webster New World Dictionary</w:t>
      </w:r>
      <w:r>
        <w:rPr>
          <w:sz w:val="28"/>
        </w:rPr>
        <w:t xml:space="preserve"> defines forgiveness as “giving up resentment against or the desire to punish, to stop being angry, to pardon, or overlook, to cancel and to forget.”  The </w:t>
      </w:r>
      <w:r>
        <w:rPr>
          <w:i/>
          <w:iCs/>
          <w:sz w:val="28"/>
        </w:rPr>
        <w:t>New Living Translation Bible</w:t>
      </w:r>
      <w:r>
        <w:rPr>
          <w:sz w:val="28"/>
        </w:rPr>
        <w:t xml:space="preserve"> defines forgiveness as “giving pardon or acquit of sins; acquittal; new lease on life.”  They define acquittal</w:t>
      </w:r>
      <w:r>
        <w:rPr>
          <w:i/>
          <w:iCs/>
          <w:sz w:val="28"/>
        </w:rPr>
        <w:t xml:space="preserve"> </w:t>
      </w:r>
      <w:r>
        <w:rPr>
          <w:sz w:val="28"/>
        </w:rPr>
        <w:t>as being “freed from penalty of a guilty action, used in theologically application, to justify or make right with God.”  Is that possible?</w:t>
      </w:r>
    </w:p>
    <w:p>
      <w:pPr>
        <w:pStyle w:val="TextBodyIndent"/>
        <w:jc w:val="both"/>
        <w:rPr>
          <w:sz w:val="28"/>
        </w:rPr>
      </w:pPr>
      <w:r>
        <w:rPr>
          <w:sz w:val="28"/>
        </w:rPr>
        <w:t xml:space="preserve">Did you ever do anything wrong and wished you could make it right?  How would you make amends if your best friend found out you had lied to him?  Have you ever taken something that was not yours to take?  What about those people who have committed a serious crime?  Is a president’s or a governor’s pardon the same as forgiveness?  Is being pardoned a secular act and forgiveness a spiritual act?  How many times should we forgive or be forgiven?  Is there a limit?  Can the asking for and the giving of forgiveness be abused?  Can forgiving someone be wrong?  When we forgive, are we just letting people get away without being held accountable for their choices and actions?  Are we showing weakness when we forgive?  Some people say, “I will forgive but not forget.”  Is this a wise approach?  Have you ever had the need to be forgiven?  </w:t>
      </w:r>
    </w:p>
    <w:p>
      <w:pPr>
        <w:pStyle w:val="TextBodyIndent"/>
        <w:jc w:val="both"/>
        <w:rPr>
          <w:sz w:val="28"/>
        </w:rPr>
      </w:pPr>
      <w:r>
        <w:rPr>
          <w:sz w:val="28"/>
        </w:rPr>
        <w:t xml:space="preserve">Forgiveness can be a very powerful action.  If you do not think so, then wait until you really need forgiveness and it is withheld from you.  Some advocate that the act of forgiveness is the same as an act of love.  Is there a difference?   In 1 Corinthians, Apostle Paul wrote, “Love is patient; love is kind.  It does not envy, it does not boast, it is not proud.  It is not rude, it is not self-seeking, it is not easily angered, and it forgives keeping no records of wrongs.  Love does not delight in evil but rejoices with the truth.  It always protects, always trusts, always hopes, and always perseveres.  Love never fails.”  Paul continues by saying there are three things that will endure – faith, hope, and love – and the greatest of these is love (1 Corinthians 13:13).  Well there it is:  Forgiveness is an act of love.  And love is the greatest of all and it will persevere and endure forever. </w:t>
      </w:r>
    </w:p>
    <w:p>
      <w:pPr>
        <w:pStyle w:val="TextBodyIndent"/>
        <w:jc w:val="both"/>
        <w:rPr>
          <w:sz w:val="28"/>
        </w:rPr>
      </w:pPr>
      <w:r>
        <w:rPr>
          <w:sz w:val="28"/>
        </w:rPr>
        <w:t xml:space="preserve">Let us substitute the word “love” with the word “God” in the above verse.  God is patient; God is kind.  He does not envy, He does not boast, He is not proud.  God is not rude, He is not self-seeking, He is not easily angered, and He forgives keeping no records of wrongs.  God does not delight in evil but rejoices with the truth.  He always protects, always trusts, always hopes, and always perseveres.  God never fails!  So now we can understand when we hear that God is Love, and Love is God, that God is greatest of all, and He will persevere and endure forever. </w:t>
      </w:r>
    </w:p>
    <w:p>
      <w:pPr>
        <w:pStyle w:val="TextBodyIndent"/>
        <w:jc w:val="both"/>
        <w:rPr>
          <w:sz w:val="28"/>
        </w:rPr>
      </w:pPr>
      <w:r>
        <w:rPr>
          <w:sz w:val="28"/>
        </w:rPr>
        <w:t>In fact, God so loved the world that he gave his one and only Son that whoever believes in him shall nor perish but have eternal life.  God did not send his Son to condemn the world, but to save the world though him.  Whoever believes in him is not condemned (John 3: 16 – 18).  What a tremendous act of Love from God when he offered his only Son Jesus Christ as the sacrifice for all our sins to be forgiven.  Our salvation is by God’s grace through our faith in his son Jesus Christ.  Saint Paul wrote in his letter to the Romans that when Adam sinned, sin entered the entire human race.  Adam’s sin brought death, so death spread to everyone, for everyone sinned.  What a difference between our sin and God’s generous gift of forgiveness.  For this one man, Adam, brought death to many through his sin.  But this other man, Jesus Christ, brought forgiveness to many through God’s bountiful gift.  Yes, Adam’s one sin of disobeying God brought condemnation upon everyone, but with Christ’s obeying God many people have been made right with Him.  What a tremendous act of love!  He gave his life!</w:t>
      </w:r>
    </w:p>
    <w:p>
      <w:pPr>
        <w:pStyle w:val="TextBodyIndent"/>
        <w:jc w:val="both"/>
        <w:rPr>
          <w:sz w:val="28"/>
        </w:rPr>
      </w:pPr>
      <w:r>
        <w:rPr>
          <w:sz w:val="28"/>
        </w:rPr>
        <w:t>How magnificent is this?  Would you give your son or daughter up to save the life of a sinner?  Would you let your child be beaten, whipped and spit on, then crucified for the crime of another?  Would you sacrifice yourself?  What would you say if you were being wrongly stoned to death?  Would you handle yourself like the martyr Stephen did as he was being killed for being a Christian?  As described in Acts 7:59-60, as they stoned him, Stephen prayed, “Lord Jesus receive my spirit.”  Then he fell to his knees, shouting, “Lord do not charge them with this sin!”  Wow, that is really letting others be held harmless.  Could you do that?</w:t>
      </w:r>
    </w:p>
    <w:p>
      <w:pPr>
        <w:pStyle w:val="TextBodyIndent"/>
        <w:jc w:val="both"/>
        <w:rPr/>
      </w:pPr>
      <w:r>
        <w:rPr>
          <w:sz w:val="28"/>
        </w:rPr>
        <w:t xml:space="preserve">What did Jesus say as he was dying on the cross?  Did he say, “I will remember what you have done to me?  I will punish you for this brutality?”  Did he say, “You are crucifying me for no cause and God my Father will surely condemn you for this injustice; I will never forget what you have done to me”?  No, Jesus said, “Father, forgive these people, because they do not know what they are doing” (Luke 23:34).  That is right.  Jesus asked God to forgive the people who were putting him death – Jewish leaders, Roman politicians and soldiers, and all the bystanders.  God answered that prayer by opening up the way for our salvation—including those who murdered Jesus.  This fulfilled the prophecy of God sending a light that would shine on everyone in the shadow of death.  Back in 700 B.C. the Prophet Isaiah wrote in chapter 9, verse 6, “For a child is born to us, a son is given us.”  Then in chapter 53, verse 4 through 6 he continued by explaining that it is </w:t>
      </w:r>
      <w:r>
        <w:rPr>
          <w:i/>
          <w:iCs/>
          <w:sz w:val="28"/>
        </w:rPr>
        <w:t>our</w:t>
      </w:r>
      <w:r>
        <w:rPr>
          <w:sz w:val="28"/>
        </w:rPr>
        <w:t xml:space="preserve"> weakness he carried; it was </w:t>
      </w:r>
      <w:r>
        <w:rPr>
          <w:i/>
          <w:iCs/>
          <w:sz w:val="28"/>
        </w:rPr>
        <w:t>our</w:t>
      </w:r>
      <w:r>
        <w:rPr>
          <w:sz w:val="28"/>
        </w:rPr>
        <w:t xml:space="preserve"> sorrows that weighed him down.  We thought his troubles were a punishment from God for his own sins!  But he was wounded and crushed for </w:t>
      </w:r>
      <w:r>
        <w:rPr>
          <w:i/>
          <w:iCs/>
          <w:sz w:val="28"/>
        </w:rPr>
        <w:t>our</w:t>
      </w:r>
      <w:r>
        <w:rPr>
          <w:sz w:val="28"/>
        </w:rPr>
        <w:t xml:space="preserve"> sins.  He was beaten that we might have peace.  He was whipped, and we were healed!  All of us strayed away like sheep.  We left God’s path to follow our own.  Yet the Lord laid on him the guilt and sins of us all.  Seven hundred years before Jesus Christ, the prophet Isaiah told the world how God would forgive us with an awesome act of love.</w:t>
      </w:r>
    </w:p>
    <w:p>
      <w:pPr>
        <w:pStyle w:val="TextBodyIndent"/>
        <w:jc w:val="both"/>
        <w:rPr>
          <w:sz w:val="28"/>
        </w:rPr>
      </w:pPr>
      <w:r>
        <w:rPr>
          <w:sz w:val="28"/>
        </w:rPr>
        <w:t>What should our response to God’s mercy, grace, and forgiveness be?  Should we hold grudges against each other?  Should we be judgmental and punitive toward one another?  Should we expect someone to earn his or her forgiveness?  Maybe we should try to forgive but never forget.  What should we do?  Let’s explore what Jesus, the one who gave himself for our forgiveness, said about what we should be doing.</w:t>
      </w:r>
    </w:p>
    <w:p>
      <w:pPr>
        <w:pStyle w:val="TextBodyIndent"/>
        <w:jc w:val="both"/>
        <w:rPr>
          <w:sz w:val="28"/>
        </w:rPr>
      </w:pPr>
      <w:r>
        <w:rPr>
          <w:sz w:val="28"/>
        </w:rPr>
        <w:t>“</w:t>
      </w:r>
      <w:r>
        <w:rPr>
          <w:sz w:val="28"/>
        </w:rPr>
        <w:t xml:space="preserve">Forgive us our sins – just as we forgive those who have sinned against us.”  Does that sound familiar?  It is the Lord’s Prayer in Luke 11.  Jesus said this is how to pray.  Forgive me my trespasses as I forgive those who trespass against me.  Similar in direction was doing unto others, as you want others to do unto you.  This is very good start on what we should be striving for as Christians.  If we truly are trying to be Christ-like, a Christian, then we should be doing what Christ told us to do and that is to forgive one another, as we want to be forgiven.  Does that mean that God will not forgive me if I do not forgive others?  No, it does not say that.  It says forgive others as God forgives you.  When you confess your sins and repent, God forgives you with grace through your faith in Jesus Christ.  </w:t>
      </w:r>
    </w:p>
    <w:p>
      <w:pPr>
        <w:pStyle w:val="TextBodyIndent"/>
        <w:jc w:val="both"/>
        <w:rPr>
          <w:sz w:val="28"/>
        </w:rPr>
      </w:pPr>
      <w:r>
        <w:rPr>
          <w:sz w:val="28"/>
        </w:rPr>
        <w:t xml:space="preserve">How many times should I forgive?  Peter asked Jesus how many times he should forgive someone. Seven times?  Jesus said no, seventy times seven, (Matthew 18:22).  He taught that we should not even keep track of how many times we forgive someone.  Jesus believed that we should always forgive those who are truly repentant, no matter how many times they ask. </w:t>
      </w:r>
    </w:p>
    <w:p>
      <w:pPr>
        <w:pStyle w:val="TextBodyIndent"/>
        <w:jc w:val="both"/>
        <w:rPr>
          <w:sz w:val="28"/>
        </w:rPr>
      </w:pPr>
      <w:r>
        <w:rPr>
          <w:sz w:val="28"/>
        </w:rPr>
        <w:t xml:space="preserve">Jesus gave us two commandments that all the other commandments are based upon.  In Matthew 23:37-39, He said you must love the Lord your God with all your heart, all your soul, and your entire mind. This is the first and greatest commandment.  A second is equally important:  Love your neighbor as yourself.  How should we love our neighbor?  Should we do this with acts of kindness, with giving, sharing, teaching, helping, caring, or with one of the most important acts of love, with forgiving?  Yes, forgive your neighbor, as you want to be forgiven.  That is, forgive a trespass and forget about it.  When we say we forgive someone and yet are not willing to forget, keep score or a record of it, we have not fully forgiven.  2 Corinthians 18:19, all this is from God, who reconciled us to himself through Christ, and has given us the ministry of reconciliation; that is, in Christ God was reconciling the world to himself, not counting their trespasses against them, and entrusting the message of reconciliation to us.  When we fully forgive, which includes forgetting, we release ourselves from the pain, frustration, anger, hurt, and we find peace within.  That is the secret.  When we forgive, we free ourselves.  When we forgive, we are not releasing anyone from accountability for their action, but releasing ourselves from the pain, anger, and frustration of the matter.  As Jesus taught, we should always forgive those who are truly repentant, no matter how many times they ask.  Forgiveness frees us and gives the other person an opportunity to be loved and an opportunity to change his way.  That is exciting.  That is what God gave us when he gave his only Son for the forgiveness of our sins; he gave us, through grace, a way to be forgiven, a way to be made righteous, and an opportunity to change our ways.  As with any act of love, when forgiveness is given, not everyone will understand.  Not everyone will see the opportunity and takes advantage of such a wonderful gift.  Should that prevent us from continuing to love and forgive one another?  It should not.  Never give up; God does not! </w:t>
      </w:r>
    </w:p>
    <w:p>
      <w:pPr>
        <w:pStyle w:val="TextBodyIndent"/>
        <w:jc w:val="both"/>
        <w:rPr/>
      </w:pPr>
      <w:r>
        <w:rPr>
          <w:sz w:val="28"/>
        </w:rPr>
        <w:t xml:space="preserve">Is this easy to do?  Forgiveness is one of the most powerful acts, if not </w:t>
      </w:r>
      <w:r>
        <w:rPr>
          <w:i/>
          <w:iCs/>
          <w:sz w:val="28"/>
        </w:rPr>
        <w:t>the</w:t>
      </w:r>
      <w:r>
        <w:rPr>
          <w:sz w:val="28"/>
        </w:rPr>
        <w:t xml:space="preserve"> most powerful act of love that is available.  No, it is not easy.  In fact, it can be extremely difficult.  Look at what Jesus Christ went through to provide us an avenue for forgiveness.  Look at the sacrifice, the suffering, the pain, the energy, the obedient faith, and ultimate sacrifice that it took for us to receive the grace of God and the opportunity to repent and obtain total absolution of our sins with no record being retained of our transgressions.  Not only is it difficult to forgive and forget it may also seem impossible.  When this happens, ask God in prayer to teach you how to forgive others as he forgives us.  Remember to ask and you shall receive.  God never fails.  It takes a great deal of strength and a very strong person to totally forgive another.</w:t>
      </w:r>
    </w:p>
    <w:p>
      <w:pPr>
        <w:pStyle w:val="TextBodyIndent"/>
        <w:jc w:val="both"/>
        <w:rPr>
          <w:sz w:val="28"/>
        </w:rPr>
      </w:pPr>
      <w:r>
        <w:rPr>
          <w:sz w:val="28"/>
        </w:rPr>
        <w:t>Remember, judge and you will be judged, love and you will be loved, and forgive and you will be forgiven.  Forgiveness is for sinners, like you and me.  Give a little and you will receive a lot.</w:t>
      </w:r>
    </w:p>
    <w:p>
      <w:pPr>
        <w:pStyle w:val="TextBodyIndent"/>
        <w:ind w:hanging="0"/>
        <w:jc w:val="both"/>
        <w:rPr>
          <w:sz w:val="28"/>
        </w:rPr>
      </w:pPr>
      <w:r>
        <w:rPr>
          <w:sz w:val="28"/>
        </w:rPr>
      </w:r>
    </w:p>
    <w:p>
      <w:pPr>
        <w:pStyle w:val="TextBodyIndent"/>
        <w:ind w:hanging="0"/>
        <w:jc w:val="both"/>
        <w:rPr>
          <w:sz w:val="28"/>
        </w:rPr>
      </w:pPr>
      <w:r>
        <w:rPr>
          <w:sz w:val="28"/>
        </w:rPr>
      </w:r>
    </w:p>
    <w:p>
      <w:pPr>
        <w:pStyle w:val="TextBodyIndent"/>
        <w:ind w:hanging="0"/>
        <w:jc w:val="both"/>
        <w:rPr>
          <w:sz w:val="28"/>
        </w:rPr>
      </w:pPr>
      <w:r>
        <w:rPr>
          <w:sz w:val="28"/>
        </w:rPr>
        <w:t>In Christ’s Peace,</w:t>
      </w:r>
    </w:p>
    <w:p>
      <w:pPr>
        <w:pStyle w:val="TextBodyIndent"/>
        <w:ind w:hanging="0"/>
        <w:jc w:val="both"/>
        <w:rPr/>
      </w:pPr>
      <w:r>
        <w:rPr/>
        <w:t>Gary D. Taber</w:t>
      </w:r>
    </w:p>
    <w:p>
      <w:pPr>
        <w:pStyle w:val="TextBodyIndent"/>
        <w:ind w:hanging="0"/>
        <w:rPr/>
      </w:pPr>
      <w:r>
        <w:rPr/>
      </w:r>
    </w:p>
    <w:p>
      <w:pPr>
        <w:pStyle w:val="TextBodyIndent"/>
        <w:ind w:hanging="0"/>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8:52:00Z</dcterms:created>
  <dc:creator>Air Traffic Organization</dc:creator>
  <dc:description/>
  <cp:keywords/>
  <dc:language>en-US</dc:language>
  <cp:lastModifiedBy>Air Traffic Organization</cp:lastModifiedBy>
  <dcterms:modified xsi:type="dcterms:W3CDTF">2007-10-10T18:53:00Z</dcterms:modified>
  <cp:revision>1</cp:revision>
  <dc:subject/>
  <dc:title>Forgiveness</dc:title>
</cp:coreProperties>
</file>