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u w:val="single"/>
        </w:rPr>
      </w:pPr>
      <w:r>
        <w:rPr>
          <w:b/>
          <w:bCs/>
          <w:sz w:val="48"/>
          <w:u w:val="single"/>
        </w:rPr>
        <w:t>Grieving</w:t>
      </w:r>
    </w:p>
    <w:p>
      <w:pPr>
        <w:pStyle w:val="Normal"/>
        <w:jc w:val="center"/>
        <w:rPr>
          <w:b/>
          <w:b/>
          <w:bCs/>
          <w:sz w:val="36"/>
          <w:u w:val="single"/>
        </w:rPr>
      </w:pPr>
      <w:r>
        <w:rPr>
          <w:b/>
          <w:bCs/>
          <w:sz w:val="36"/>
          <w:u w:val="single"/>
        </w:rPr>
      </w:r>
    </w:p>
    <w:p>
      <w:pPr>
        <w:pStyle w:val="Normal"/>
        <w:spacing w:lineRule="auto" w:line="360"/>
        <w:jc w:val="both"/>
        <w:rPr/>
      </w:pPr>
      <w:r>
        <w:rPr>
          <w:sz w:val="28"/>
        </w:rPr>
        <w:tab/>
      </w:r>
      <w:r>
        <w:rPr>
          <w:sz w:val="32"/>
        </w:rPr>
        <w:t xml:space="preserve">Grieving is something one would think as human beings we would be very good at, because we seem to do a great deal of grieving.  If you have not yet grieved, you are most likely very young, as everyone will have the opportunity to grieve during his or her lifetime.  What is grieving?  Grieving is to be in distress, intense suffering, and sorrow, afflicted with deep emotions of sadness or profound despair and/or acute mourning.  What are some of the causes of grieving?  There are many causes, but here are a few of the more common ones in today’s world:  loss of a job, significant accident, serious illness, death of a loved one, divorce and/or separation of family, a natural disaster, or your nation going to war or being attacked.  </w:t>
      </w:r>
    </w:p>
    <w:p>
      <w:pPr>
        <w:pStyle w:val="TextBody"/>
        <w:rPr>
          <w:sz w:val="32"/>
        </w:rPr>
      </w:pPr>
      <w:r>
        <w:rPr>
          <w:sz w:val="32"/>
        </w:rPr>
        <w:tab/>
        <w:t xml:space="preserve">We are generally always in a state of grief because we are separated from God.  Most of the time we are not fully connected with God’s purpose, and we can feel very isolated, lonely, and sad.  Apostle Peter said something to the effect that while we are in our bodies here on earth, we are not really where we want to be, because we actual belong somewhere else.  This is why we are sad and why we are homesick.  We all long to be with God and connected to the source of our existence.  Together with the entire creation, we groan and mourn our separation from God not always knowing our purpose.  Life can be sad and full of challenges, losses, crisis, slumps, bumps and voids.  This does not mean that life is ever worthless or without purpose.  Life is worth living in spite of those times that we feel otherwise.  </w:t>
      </w:r>
    </w:p>
    <w:p>
      <w:pPr>
        <w:pStyle w:val="Normal"/>
        <w:spacing w:lineRule="auto" w:line="360"/>
        <w:jc w:val="both"/>
        <w:rPr>
          <w:sz w:val="32"/>
        </w:rPr>
      </w:pPr>
      <w:r>
        <w:rPr>
          <w:sz w:val="32"/>
        </w:rPr>
        <w:tab/>
        <w:t>Our primary purpose for existence is to be connected with God from day to day, become more aware of who we are, and to affirm that God creates us for his purpose.  Our sadness is the result of being out of contact with God.  We will not be satisfied until our souls totally rest in God completely.  We are not in a state of grief and grieving only because we have lost someone close to us, but perhaps because we have lost sight of our connection with God and His purpose for us.  That is a significant concept to grasp in understanding why we grieve.  It is important to understand and accept in order to eventually heal.  Please do not stop reading this, continue on and start healing with me.</w:t>
      </w:r>
    </w:p>
    <w:p>
      <w:pPr>
        <w:pStyle w:val="TextBody"/>
        <w:rPr>
          <w:sz w:val="32"/>
        </w:rPr>
      </w:pPr>
      <w:r>
        <w:rPr>
          <w:sz w:val="32"/>
        </w:rPr>
        <w:tab/>
        <w:t>Even though why we grieve is spiritually rooted, we need to discuss the psychological and physiological aspect of grieving or what happens to us mentally and physically when something significant happens in our lives.  Later we will return to the spiritual part as it directly relates to our recovery.  It is important to understand, acknowledge, and accept the process of grieving.  The following information came from the book “On Death and Dying” by Dr. Elizabeth Kubler-Ross.</w:t>
      </w:r>
    </w:p>
    <w:p>
      <w:pPr>
        <w:pStyle w:val="Normal"/>
        <w:spacing w:lineRule="auto" w:line="360"/>
        <w:jc w:val="both"/>
        <w:rPr/>
      </w:pPr>
      <w:r>
        <w:rPr>
          <w:sz w:val="32"/>
        </w:rPr>
        <w:tab/>
        <w:t xml:space="preserve">There are six distinct stages of grieving in to recovery.  They are </w:t>
      </w:r>
      <w:r>
        <w:rPr>
          <w:i/>
          <w:iCs/>
          <w:sz w:val="32"/>
        </w:rPr>
        <w:t>denial, anger, bargaining, depression, acceptance, and hope</w:t>
      </w:r>
      <w:r>
        <w:rPr>
          <w:sz w:val="32"/>
        </w:rPr>
        <w:t xml:space="preserve">.  </w:t>
      </w:r>
      <w:r>
        <w:rPr>
          <w:i/>
          <w:iCs/>
          <w:sz w:val="32"/>
        </w:rPr>
        <w:t>Denial</w:t>
      </w:r>
      <w:r>
        <w:rPr>
          <w:sz w:val="32"/>
        </w:rPr>
        <w:t xml:space="preserve"> is our first reaction to grieving over a significant loss or event.  Denial is when we attempt to reject what has happen.  Denial is a normal and necessary time to give us an opportunity to get adjusted to the reality of what actually has happened.  It is a way to protect us from going into shock from a dreadful loss, which is just too much to accept.  Next, </w:t>
      </w:r>
      <w:r>
        <w:rPr>
          <w:i/>
          <w:iCs/>
          <w:sz w:val="32"/>
        </w:rPr>
        <w:t>anger</w:t>
      </w:r>
      <w:r>
        <w:rPr>
          <w:sz w:val="32"/>
        </w:rPr>
        <w:t xml:space="preserve"> will take over.  Once it dawns on you that this loss has really happened, you most likely will feel anger.  The natural thing to do is hide the anger from yourself and others, but you will feel angry.  You may blame God.  You may ask Him why He let this happened or what you did to deserve this.  After venting some of the anger, the tendency is to start </w:t>
      </w:r>
      <w:r>
        <w:rPr>
          <w:i/>
          <w:iCs/>
          <w:sz w:val="32"/>
        </w:rPr>
        <w:t>bargaining</w:t>
      </w:r>
      <w:r>
        <w:rPr>
          <w:sz w:val="32"/>
        </w:rPr>
        <w:t xml:space="preserve">.  By now, you are also getting physically exhausted because the initial surge of denial and anger that allowed to you to cope is gone, and reality is setting in.  You will want to bargain with God by saying to Him, “If you do this for me, then I will do this in return.”  You may be hoping for some relief, even for the return of a loved one.  This is a feeling of futility.  Eventual </w:t>
      </w:r>
      <w:r>
        <w:rPr>
          <w:i/>
          <w:iCs/>
          <w:sz w:val="32"/>
        </w:rPr>
        <w:t>depression</w:t>
      </w:r>
      <w:r>
        <w:rPr>
          <w:sz w:val="32"/>
        </w:rPr>
        <w:t xml:space="preserve"> will set in.  Depression is sensations of hopelessness, fatigue, the desire to give up, listless with no desires for the future, and a feeling of not wanting to go on.  In severe depression, you may even feel that life is not worth living anymore.  Thank God that after depression comes </w:t>
      </w:r>
      <w:r>
        <w:rPr>
          <w:i/>
          <w:iCs/>
          <w:sz w:val="32"/>
        </w:rPr>
        <w:t>acceptance</w:t>
      </w:r>
      <w:r>
        <w:rPr>
          <w:sz w:val="32"/>
        </w:rPr>
        <w:t xml:space="preserve">.  You accept reality of what has happened, no longer denying it, you drop most of your anger and depression gives way to small rays of hope filtering in to your visions.  </w:t>
      </w:r>
      <w:r>
        <w:rPr>
          <w:i/>
          <w:iCs/>
          <w:sz w:val="32"/>
        </w:rPr>
        <w:t>Hope</w:t>
      </w:r>
      <w:r>
        <w:rPr>
          <w:sz w:val="32"/>
        </w:rPr>
        <w:t xml:space="preserve"> is when you start to regain your emotional, physical, and spiritual wellness.  You start affirming life and participating in life processes with an increasingly optimistic vision for the future.  That is a short and sweet presentation on the six stages of grieving.  However, the grieving process can last months, perhaps even years, and sometimes never ends unless professional assistance is obtained.  So these are the six phases of grieving.  Now let us return to our spiritual side of how to grieve and recover.</w:t>
      </w:r>
    </w:p>
    <w:p>
      <w:pPr>
        <w:pStyle w:val="Normal"/>
        <w:spacing w:lineRule="auto" w:line="360"/>
        <w:jc w:val="both"/>
        <w:rPr/>
      </w:pPr>
      <w:r>
        <w:rPr>
          <w:sz w:val="32"/>
        </w:rPr>
        <w:tab/>
        <w:t xml:space="preserve">Above all, pray!  Yes it is that simple.  Praying is the first step to recovery.  We have talked about the reason we grieve is because of our separation from God.  Praying is a direct connection to God.  God always listens. Through prayer, you can find serenity.  Through prayer, you will find a peace within yourself, with others, and with God.  It will allow you to accept whatever condition you find yourself in and be content.  How do I pray?  An easy way to pray is to remember the word or book of ACTS.  Begin prayer with words of </w:t>
      </w:r>
      <w:r>
        <w:rPr>
          <w:i/>
          <w:iCs/>
          <w:sz w:val="32"/>
        </w:rPr>
        <w:t>“a”doration</w:t>
      </w:r>
      <w:r>
        <w:rPr>
          <w:sz w:val="32"/>
        </w:rPr>
        <w:t xml:space="preserve"> for God for all that He does that is good.  Next, </w:t>
      </w:r>
      <w:r>
        <w:rPr>
          <w:i/>
          <w:iCs/>
          <w:sz w:val="32"/>
        </w:rPr>
        <w:t>“c”onfess</w:t>
      </w:r>
      <w:r>
        <w:rPr>
          <w:sz w:val="32"/>
        </w:rPr>
        <w:t xml:space="preserve"> you’re feeling and sins to God and ask for forgiveness.  Then be </w:t>
      </w:r>
      <w:r>
        <w:rPr>
          <w:i/>
          <w:iCs/>
          <w:sz w:val="32"/>
        </w:rPr>
        <w:t xml:space="preserve">“t”hankful, </w:t>
      </w:r>
      <w:r>
        <w:rPr>
          <w:sz w:val="32"/>
        </w:rPr>
        <w:t>and tell</w:t>
      </w:r>
      <w:r>
        <w:rPr>
          <w:i/>
          <w:iCs/>
          <w:sz w:val="32"/>
        </w:rPr>
        <w:t xml:space="preserve"> </w:t>
      </w:r>
      <w:r>
        <w:rPr>
          <w:sz w:val="32"/>
        </w:rPr>
        <w:t xml:space="preserve">God what you are thankful for. Lastly submit your </w:t>
      </w:r>
      <w:r>
        <w:rPr>
          <w:i/>
          <w:iCs/>
          <w:sz w:val="32"/>
        </w:rPr>
        <w:t>“s”upplications</w:t>
      </w:r>
      <w:r>
        <w:rPr>
          <w:sz w:val="32"/>
        </w:rPr>
        <w:t>, ask humbly for what you need not for what you want.  It is that easy to talk to God, and it works!</w:t>
      </w:r>
    </w:p>
    <w:p>
      <w:pPr>
        <w:pStyle w:val="Normal"/>
        <w:spacing w:lineRule="auto" w:line="360"/>
        <w:jc w:val="both"/>
        <w:rPr>
          <w:sz w:val="32"/>
        </w:rPr>
      </w:pPr>
      <w:r>
        <w:rPr>
          <w:sz w:val="32"/>
        </w:rPr>
        <w:tab/>
        <w:t xml:space="preserve">Next, surrender yourself to God.  You will find peace when you freely choose to surrender your will and life into the care and keeping of God.  Trust God knowing He will do what is best for you.  Ten percent of life is what happens to you and the other ninety percent is how we react to it.  If we turn our grief over to God and trust Him, we will find serenity.  Serenity is the opposite of being a victim; it is the opposite of feeling sorry for our selves.  Serenity is not having self-pity and remorse, but peace within.  This allows you to accept things that you cannot change.  Start accepting what has happened.  Remember that God, not you, is the center of the universe.  Let God’s will be done.  </w:t>
      </w:r>
    </w:p>
    <w:p>
      <w:pPr>
        <w:pStyle w:val="Normal"/>
        <w:spacing w:lineRule="auto" w:line="360"/>
        <w:jc w:val="both"/>
        <w:rPr>
          <w:sz w:val="32"/>
        </w:rPr>
      </w:pPr>
      <w:r>
        <w:rPr>
          <w:sz w:val="32"/>
        </w:rPr>
        <w:tab/>
        <w:t xml:space="preserve">God will provide you courage to change the things you can and should change.  That is, He will allow and show you how to change.  He will teach you how to change your perspective, your attitude, and your outlook on life.  You can choose how you deal with pain and depression:  with alcohol and drugs or with faith and positive actions.  You can choose to have the courage to cry, accept that you are human, and trust God.  Then you can choose to put less energy into feelings of anger and fear, and more energy into acceptance and gratitude.  You can choose to learn from your suffering and grieving and apply that to helping others in the future.  Recovery is more a matter of heart and spirit than of the head.  It is all right to feel mad, deprived, guilty, depressed, sad, and disappointed after a significant loss.  That is part of healing.  But remember that you are a survivor; that is how God has made you.  Healing takes time, and God will provide that.  Remember God’s power is there for you to draw upon through prayer for your healing.  Always remember that this too shall pass.  Trust God.  Ask for help if you need it.  Accept that you are human, and understand that you will go through the six stages if grieving.  Live one day at a time.  Pray every day.  God listens.  Never give up; God does not.  God is working with you through your sorrow.  He will help you learn and grow from it.  Right now, it may be very painful, but this will pass, and you will survive.  Your sorrow will be turned into joy, and new purpose will flow into your life.  This is what God’s will is.  </w:t>
      </w:r>
    </w:p>
    <w:p>
      <w:pPr>
        <w:pStyle w:val="Normal"/>
        <w:spacing w:lineRule="auto" w:line="360"/>
        <w:jc w:val="both"/>
        <w:rPr>
          <w:sz w:val="32"/>
        </w:rPr>
      </w:pPr>
      <w:r>
        <w:rPr>
          <w:sz w:val="32"/>
        </w:rPr>
      </w:r>
    </w:p>
    <w:p>
      <w:pPr>
        <w:pStyle w:val="Normal"/>
        <w:spacing w:lineRule="auto" w:line="360"/>
        <w:jc w:val="both"/>
        <w:rPr>
          <w:sz w:val="32"/>
        </w:rPr>
      </w:pPr>
      <w:r>
        <w:rPr>
          <w:sz w:val="32"/>
        </w:rPr>
        <w:tab/>
        <w:t xml:space="preserve">Everyone grieves; the only difference is how we grieve.  </w:t>
      </w:r>
    </w:p>
    <w:p>
      <w:pPr>
        <w:pStyle w:val="Normal"/>
        <w:spacing w:lineRule="auto" w:line="360"/>
        <w:jc w:val="both"/>
        <w:rPr>
          <w:sz w:val="32"/>
        </w:rPr>
      </w:pPr>
      <w:r>
        <w:rPr>
          <w:sz w:val="32"/>
        </w:rPr>
      </w:r>
    </w:p>
    <w:p>
      <w:pPr>
        <w:pStyle w:val="Normal"/>
        <w:spacing w:lineRule="auto" w:line="360"/>
        <w:jc w:val="both"/>
        <w:rPr>
          <w:sz w:val="32"/>
        </w:rPr>
      </w:pPr>
      <w:r>
        <w:rPr>
          <w:sz w:val="32"/>
        </w:rPr>
        <w:t>May God’s Peace be with you in your grief.</w:t>
      </w:r>
    </w:p>
    <w:p>
      <w:pPr>
        <w:pStyle w:val="Normal"/>
        <w:spacing w:lineRule="auto" w:line="360"/>
        <w:jc w:val="both"/>
        <w:rPr>
          <w:sz w:val="32"/>
        </w:rPr>
      </w:pPr>
      <w:r>
        <w:rPr>
          <w:sz w:val="32"/>
        </w:rPr>
      </w:r>
    </w:p>
    <w:p>
      <w:pPr>
        <w:pStyle w:val="Normal"/>
        <w:spacing w:lineRule="auto" w:line="360"/>
        <w:jc w:val="both"/>
        <w:rPr>
          <w:sz w:val="32"/>
        </w:rPr>
      </w:pPr>
      <w:r>
        <w:rPr>
          <w:sz w:val="32"/>
        </w:rPr>
        <w:t>Gary D. Taber</w:t>
      </w:r>
    </w:p>
    <w:p>
      <w:pPr>
        <w:pStyle w:val="Header"/>
        <w:tabs>
          <w:tab w:val="clear" w:pos="4320"/>
          <w:tab w:val="clear" w:pos="8640"/>
        </w:tabs>
        <w:spacing w:lineRule="auto" w:line="360"/>
        <w:jc w:val="both"/>
        <w:rPr>
          <w:sz w:val="32"/>
        </w:rPr>
      </w:pPr>
      <w:r>
        <w:rPr>
          <w:sz w:val="32"/>
        </w:rPr>
        <w:t>March 2004</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8:43:00Z</dcterms:created>
  <dc:creator>Air Traffic Organization</dc:creator>
  <dc:description/>
  <cp:keywords/>
  <dc:language>en-US</dc:language>
  <cp:lastModifiedBy>Air Traffic Organization</cp:lastModifiedBy>
  <dcterms:modified xsi:type="dcterms:W3CDTF">2007-10-10T18:44:00Z</dcterms:modified>
  <cp:revision>1</cp:revision>
  <dc:subject/>
  <dc:title>Grieving</dc:title>
</cp:coreProperties>
</file>