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u w:val="single"/>
        </w:rPr>
      </w:pPr>
      <w:r>
        <w:rPr>
          <w:b/>
          <w:bCs/>
          <w:sz w:val="36"/>
          <w:u w:val="single"/>
        </w:rPr>
        <w:t>Reflection on the New Testament</w:t>
      </w:r>
    </w:p>
    <w:p>
      <w:pPr>
        <w:pStyle w:val="Heading"/>
        <w:rPr>
          <w:b/>
          <w:b/>
          <w:bCs/>
          <w:sz w:val="36"/>
          <w:u w:val="single"/>
        </w:rPr>
      </w:pPr>
      <w:r>
        <w:rPr>
          <w:b/>
          <w:bCs/>
          <w:sz w:val="36"/>
          <w:u w:val="single"/>
        </w:rPr>
      </w:r>
    </w:p>
    <w:p>
      <w:pPr>
        <w:pStyle w:val="Heading"/>
        <w:rPr/>
      </w:pPr>
      <w:r>
        <w:rPr>
          <w:bCs/>
          <w:sz w:val="24"/>
        </w:rPr>
        <w:t>April 15, 2008</w:t>
      </w:r>
    </w:p>
    <w:p>
      <w:pPr>
        <w:pStyle w:val="Heading"/>
        <w:rPr>
          <w:bCs/>
          <w:sz w:val="24"/>
        </w:rPr>
      </w:pPr>
      <w:r>
        <w:rPr>
          <w:bCs/>
          <w:sz w:val="24"/>
        </w:rPr>
        <w:t>Gary Donald Taber</w:t>
      </w:r>
    </w:p>
    <w:p>
      <w:pPr>
        <w:pStyle w:val="Heading"/>
        <w:rPr>
          <w:bCs/>
          <w:sz w:val="24"/>
        </w:rPr>
      </w:pPr>
      <w:r>
        <w:rPr>
          <w:bCs/>
          <w:sz w:val="24"/>
        </w:rPr>
      </w:r>
    </w:p>
    <w:p>
      <w:pPr>
        <w:pStyle w:val="Heading"/>
        <w:rPr>
          <w:bCs/>
          <w:sz w:val="24"/>
        </w:rPr>
      </w:pPr>
      <w:r>
        <w:rPr>
          <w:bCs/>
          <w:sz w:val="24"/>
        </w:rPr>
      </w:r>
    </w:p>
    <w:p>
      <w:pPr>
        <w:pStyle w:val="Heading"/>
        <w:spacing w:lineRule="auto" w:line="480"/>
        <w:jc w:val="left"/>
        <w:rPr/>
      </w:pPr>
      <w:r>
        <w:rPr>
          <w:bCs/>
          <w:sz w:val="24"/>
        </w:rPr>
        <w:tab/>
        <w:t xml:space="preserve">What a wonderful, insightful experience this study of the New Testament has been for me.  Professor Rhoads’ lessons were thought provoking, stimulating and challenging.  I found the book </w:t>
      </w:r>
      <w:r>
        <w:rPr>
          <w:bCs/>
          <w:i/>
          <w:sz w:val="24"/>
        </w:rPr>
        <w:t>New Testament Story</w:t>
      </w:r>
      <w:r>
        <w:rPr>
          <w:bCs/>
          <w:sz w:val="24"/>
        </w:rPr>
        <w:t xml:space="preserve"> by David L. Barr to be a tremendous resource not only for this study but for my own future reference.  The good news is exactly that—good news!  We are saved by the birth, life, death, and resurrection of our Lord Jesus Christ.</w:t>
      </w:r>
    </w:p>
    <w:p>
      <w:pPr>
        <w:pStyle w:val="Heading"/>
        <w:spacing w:lineRule="auto" w:line="480"/>
        <w:jc w:val="left"/>
        <w:rPr>
          <w:bCs/>
          <w:sz w:val="24"/>
        </w:rPr>
      </w:pPr>
      <w:r>
        <w:rPr>
          <w:bCs/>
          <w:sz w:val="24"/>
        </w:rPr>
        <w:tab/>
        <w:t>My approach to this reflection paper of the New Testament will be to present an overall summary of the books of the New Testament as one story.  Then I will highlight a couple of the individual books.  Lastly I will present my personal summary on how this study is relevant for my life and future ministry.</w:t>
      </w:r>
    </w:p>
    <w:p>
      <w:pPr>
        <w:pStyle w:val="Normal"/>
        <w:spacing w:lineRule="auto" w:line="480"/>
        <w:ind w:firstLine="720"/>
        <w:rPr/>
      </w:pPr>
      <w:r>
        <w:rPr/>
        <w:t>It was an unsettled world in which Jesus was born.  He was born in Bethlehem, and his mother, Mary, was married to a man named Joseph.  Jesus spent his childhood in the northern hill country of Galilee in an obscure village called Nazareth.  Jesus’ public ministry began around 27 A.D. after his cousin John baptized him.  John the Baptist was a fiery preacher who summoned people to repent of their sins before coming to the Lord’s judgment.</w:t>
      </w:r>
    </w:p>
    <w:p>
      <w:pPr>
        <w:pStyle w:val="Normal"/>
        <w:spacing w:lineRule="auto" w:line="480"/>
        <w:ind w:firstLine="720"/>
        <w:rPr/>
      </w:pPr>
      <w:r>
        <w:rPr/>
        <w:t>Jesus was a teacher and a preacher.  Jesus told the people that the time is fulfilled, and the kingdom of God has come near.  He asked them to repent and believe in the good news.  The coming of the kingdom would mean defeat for all the powers of evil and freedom for all the people they had held captive.  Jesus called upon people to turn from sin and unbelief.  He compared God to a shepherd combing the hillsides for a sheep that had strayed, to a woman scouring her house to recover a missing coin, and to a father running to embrace a long lost son.  God was like the host of a wonderful banquet bringing the maimed and the blind to dine at his feast after the people he first invited refused to come.</w:t>
      </w:r>
    </w:p>
    <w:p>
      <w:pPr>
        <w:pStyle w:val="TextBody"/>
        <w:spacing w:lineRule="auto" w:line="480"/>
        <w:ind w:firstLine="720"/>
        <w:jc w:val="left"/>
        <w:rPr>
          <w:sz w:val="24"/>
        </w:rPr>
      </w:pPr>
      <w:r>
        <w:rPr>
          <w:sz w:val="24"/>
        </w:rPr>
        <w:t>The books of the Gospel—Matthew, Mark, Luke and John—tell of Jesus’ life, death and resurrection.  Jesus was sent to serve, not to be served.  God sent Him to save the world from our continuous sins and evil ways.  Jesus said that whoever humbles himself will be exalted, and whoever exalts himself will be humbled by God.  Jesus had come here for the poor, the meek and suppressed.</w:t>
      </w:r>
    </w:p>
    <w:p>
      <w:pPr>
        <w:pStyle w:val="Normal"/>
        <w:spacing w:lineRule="auto" w:line="480"/>
        <w:ind w:firstLine="720"/>
        <w:rPr/>
      </w:pPr>
      <w:r>
        <w:rPr/>
        <w:t>Jesus’ actions bore out his message.  He was known for his power to release people from the afflictions of leprosy, paralysis and blindness.  Those who had been possessed by demons that made them cry out in madness were liberated when Jesus cast out the demons.  Tax collectors were despised for their corruption and for their involvement with the Roman authorities, but Jesus was willing to eat with them.  Jesus said that those who are well have no need for a physician.  He said that he came to call not the righteous but on the sinners.  Jesus’ followers included a group of twelve chosen by him as disciples and a wider circle of many other men and women.</w:t>
      </w:r>
    </w:p>
    <w:p>
      <w:pPr>
        <w:pStyle w:val="Normal"/>
        <w:spacing w:lineRule="auto" w:line="480"/>
        <w:ind w:firstLine="720"/>
        <w:rPr/>
      </w:pPr>
      <w:r>
        <w:rPr/>
        <w:t>Opposition to Jesus’ teachings and actions arose, especially among the Pharisees and other religious authorities.  They acknowledged that Jesus had the power to perform miracles, but charged that these very miracles violated the law of God.  He was healing on the Sabbath day, when no work was to be done.  They argued that Jesus’ claims to be carrying out God’s work were scandalous.  They charged that his miraculous powers came from Satan and not from God.  The religious leaders also feared that Jesus’ popularity among the people would precipitate a revolt against Rome which would threaten the security of the nation.  They certainly did not believe that Jesus was the Son of God sent here to serve and then be sacrificed for the salvation of all people.</w:t>
      </w:r>
    </w:p>
    <w:p>
      <w:pPr>
        <w:pStyle w:val="Normal"/>
        <w:spacing w:lineRule="auto" w:line="480"/>
        <w:ind w:firstLine="720"/>
        <w:rPr/>
      </w:pPr>
      <w:r>
        <w:rPr/>
        <w:t xml:space="preserve">The crisis peaked when Jesus went to Jerusalem to celebrate the Jewish Passover festival in the spring around 30 A.D.  Crowds of worshippers thronged around Jesus as he entered the city.  One of his twelve disciples, named Judas, collaborated with the Roman authorities to have him arrested.  On Thursday evening Jesus ate a final supper with his disciples.  This last supper is now known as Maundy Thursday.  There Jesus took bread, and gave thanks.  He broke it, and gave it to His disciples, saying “Take and eat; this is my body, given for you.  Do this in remembrance of me.”  Again, after supper, He took the cup, gave thanks, and gave it to all to drink, saying, “This cup is the new covenant in my blood, shed for you and for all people for the forgiveness of sin.  Do this in remembrance of me.”  </w:t>
      </w:r>
    </w:p>
    <w:p>
      <w:pPr>
        <w:pStyle w:val="Normal"/>
        <w:spacing w:lineRule="auto" w:line="480"/>
        <w:ind w:firstLine="720"/>
        <w:rPr/>
      </w:pPr>
      <w:r>
        <w:rPr/>
        <w:t>Afterward Jesus went to a garden near Jerusalem.  There he was seized, taken to the house of the high priest, and questioned.  On Friday morning he was brought before Pilate, the Roman governor, and charged with claiming to be a king.  Jesus was stripped, beaten, and later crucified on the cross and died.  Today this day is known as Good Friday.  Jesus’ lifeless body was placed in a nearby tomb cut in rock.</w:t>
      </w:r>
    </w:p>
    <w:p>
      <w:pPr>
        <w:pStyle w:val="Normal"/>
        <w:spacing w:lineRule="auto" w:line="480"/>
        <w:ind w:firstLine="720"/>
        <w:rPr/>
      </w:pPr>
      <w:r>
        <w:rPr/>
        <w:t>On the third day following his death (which is celebrated today as Easter Sunday) some women discovered that the tomb was open and that Jesus’ body was gone.  An angel greeted them and announced that Jesus had risen.  Soon Jesus appeared to groups of his followers who testified that he was alive and risen indeed.  The many appearances of the risen Christ eventually ended, but the proclamation of his life, death, and resurrection continued through the work of his disciples and other followers.</w:t>
      </w:r>
    </w:p>
    <w:p>
      <w:pPr>
        <w:pStyle w:val="Normal"/>
        <w:spacing w:lineRule="auto" w:line="480"/>
        <w:rPr/>
      </w:pPr>
      <w:r>
        <w:rPr/>
        <w:tab/>
        <w:t>Many believed that Jesus would return in short time for the final judgment day.  This gave the early followers a great urgency to spread the good news about the Son of God.  Engulfed by the Holy Spirit, Christians came together and became congregations, and these churches began multiplying.  Many of the religious authorities and leaders strongly opposed the new faith.  Some of Jesus’ followers were imprisoned and/or killed.  Others fled to places outside Judea and shared the good news of the gospel message with Samaritans, Greeks, and Jews alike.</w:t>
      </w:r>
    </w:p>
    <w:p>
      <w:pPr>
        <w:pStyle w:val="Normal"/>
        <w:spacing w:lineRule="auto" w:line="480"/>
        <w:ind w:firstLine="720"/>
        <w:rPr/>
      </w:pPr>
      <w:r>
        <w:rPr/>
        <w:t xml:space="preserve">One of the Jewish leaders who persecuted the emerging church of Christ was Saul of Tarsus.  Near the city of Damascus, Saul personally encountered the risen Christ who asked him “Why are you persecuting my people?”  Then Jesus called on him to be a proclaimer, rather that an adversary of the gospels and Christian faith.  Saul was convinced that Jesus was the Son of God, and he became a believer in the risen Christ.  His preaching centered on a vivid proclamation of Jesus the crucified Messiah, a message that kindled faith in the hearts of many who were stirred by the Holy Spirit.  </w:t>
      </w:r>
    </w:p>
    <w:p>
      <w:pPr>
        <w:pStyle w:val="Normal"/>
        <w:spacing w:lineRule="auto" w:line="480"/>
        <w:ind w:firstLine="720"/>
        <w:rPr/>
      </w:pPr>
      <w:r>
        <w:rPr/>
        <w:t>Saul (now Apostle Paul) became a leading figure in the mission to non-Jewish people who were known as Gentiles.  A major turning point in the early church’s history was the understanding that Gentile Christians did not need to practice Jewish beliefs to be saved.  Christians were saved by grace through faith.  As a side note, this is a strong belief of Lutherans and a pillar of the Lutheran church which Martin Luther championed.</w:t>
      </w:r>
    </w:p>
    <w:p>
      <w:pPr>
        <w:pStyle w:val="Normal"/>
        <w:spacing w:lineRule="auto" w:line="480"/>
        <w:ind w:firstLine="720"/>
        <w:rPr/>
      </w:pPr>
      <w:r>
        <w:rPr/>
        <w:t xml:space="preserve">The letters that Paul wrote during the later part of his ministry (A.D. 50-60) are the oldest existing Christian writings.  The oldest writing is probably 1 Thessalonians, written about 50 A.D.  In it, Paul comforts some who were grieving with the message that Jesus died.  Paul wanted them to understand that, because Jesus rose from the dead, they can now have hope that others that die and have faith will also rise.  The congregations in Galatia were disturbed by the fact some were still advocating that Christians had to practice circumcision according to Jewish law.  Paul argued that people enter righteousness with God their through faith in Jesus Christ, not by observing Jewish law.  </w:t>
      </w:r>
    </w:p>
    <w:p>
      <w:pPr>
        <w:pStyle w:val="Normal"/>
        <w:spacing w:lineRule="auto" w:line="480"/>
        <w:ind w:firstLine="720"/>
        <w:rPr/>
      </w:pPr>
      <w:r>
        <w:rPr/>
        <w:t>Paul was imprisoned because of his missionary activities.  While he was in prison he wrote a warm letter to the Philippians, thanking them for their support.  Apostle Paul is the author of many books in the New Testament.  He rejoiced at the spread of the truth in the stories of Jesus Christ, who had been crucified, raised, and exalted by the power of God.  The last letter from Paul that we know about was probably his letter to the Romans, written around 57 A.D.  Paul hoped for an opportunity to preach to the Christians in Rome, and his letter provided them with an extended summary of his message before his arrival.  The book of Acts tells us that Paul eventually was taken to Rome as a prisoner.  Later, around 62 A.D., he was executed there during the persecutions of Christians that took place under Nero.  I wonder if current day Christians, including myself, could hold steadfast to their faith and proclaim the word to their death as Paul did.</w:t>
      </w:r>
    </w:p>
    <w:p>
      <w:pPr>
        <w:pStyle w:val="Normal"/>
        <w:spacing w:lineRule="auto" w:line="480"/>
        <w:ind w:firstLine="720"/>
        <w:rPr/>
      </w:pPr>
      <w:r>
        <w:rPr/>
        <w:t xml:space="preserve">During the final decades of the first century, Christian congregations were established in many towns and cities in the Roman Empire.  The early followers of Jesus died out, and Christians faced challenges of the new generation.  The book of Hebrews compares Christians to the people of Israel who journeyed in the wilderness for many years.  It urges them to persevere in certainty that God has prepared a place of blessed rest for them.  The book of James cautions that faith cannot be reduced to a set of comfortable beliefs, insisting that genuine faith is expressed in actions.  The book of Peter assured Christians who were suffering that God was preserving them in faith for the salvation that was theirs in Jesus Christ.  </w:t>
      </w:r>
    </w:p>
    <w:p>
      <w:pPr>
        <w:pStyle w:val="Normal"/>
        <w:spacing w:lineRule="auto" w:line="480"/>
        <w:ind w:firstLine="720"/>
        <w:rPr/>
      </w:pPr>
      <w:r>
        <w:rPr/>
        <w:t>The last book of the New Testament is Revelations, which was a letter written around 95 A.D. by Jesus’ disciple John.  Revelations was addressed to seven congregations that were plagued by false teachings, persecution, and lethargy.  The book calls for Christians to renew their faith in God and in his son Jesus Christ and be confident that God will triumph over all evil.  The final chapters bring the Biblical story back to its beginning.  In the beginning, people were barred from the tree of life because of sin, but in the end the redeemed will come to the tree of life in God’s New Jerusalem. Prepare and be ready.  The Son of God will return.</w:t>
      </w:r>
    </w:p>
    <w:p>
      <w:pPr>
        <w:pStyle w:val="Normal"/>
        <w:spacing w:lineRule="auto" w:line="480"/>
        <w:ind w:firstLine="720"/>
        <w:rPr/>
      </w:pPr>
      <w:r>
        <w:rPr/>
        <w:t xml:space="preserve">Now I would like to focus briefly on the Book of Luke.  Luke’s author is still not absolutely defined.  Most believe it was authored by a Greek Gentile Doctor named Luke who was a traveling companion of Apostle Paul.  The book of Luke is understood by most scholars to be a two volume work.  The two volumes share a common understanding.  The second part makes reference to the first and takes up exactly where the first leaves off.  It is interesting to note that most of Luke 9:51 through 18:35 is not found in any other Gospel book.  The book of Luke emphasizes Jesus’ concern for the lowly and his devotion to God.  This Gospel shows Jesus as a man of great prayer and one with a universal message.  Luke portrays God as a liberator of the oppressed.  Over and over again, Jesus concerns himself with the poor, lowly, meek, and sick.  Our Lord identifies with these types of people.  He is a sifter of the rich and poor.  Some advocate that the book of Luke honors women.  It appears that this is correct, as women were considered lowly and unequal to men and treated far differently.  Eventually Jesus is executed for nothing more then helping the lowly.  </w:t>
      </w:r>
    </w:p>
    <w:p>
      <w:pPr>
        <w:pStyle w:val="Normal"/>
        <w:spacing w:lineRule="auto" w:line="480"/>
        <w:ind w:firstLine="720"/>
        <w:rPr/>
      </w:pPr>
      <w:r>
        <w:rPr/>
        <w:t xml:space="preserve">The Gospel of Luke depicts Jesus’ death as </w:t>
      </w:r>
      <w:r>
        <w:rPr>
          <w:i/>
        </w:rPr>
        <w:t>not</w:t>
      </w:r>
      <w:r>
        <w:rPr/>
        <w:t xml:space="preserve"> for the forgiveness of sins of all people.  There is no mention of atonement.  Rather Luke presents Jesus’ life and death as a model on how to live and die.  Those who live simply, demonstrate their faith, and relate and serve the lowly will be persecuted and eventually raised, as was Jesus.  This theological approach is unique.  </w:t>
      </w:r>
    </w:p>
    <w:p>
      <w:pPr>
        <w:pStyle w:val="Normal"/>
        <w:spacing w:lineRule="auto" w:line="480"/>
        <w:ind w:firstLine="720"/>
        <w:rPr/>
      </w:pPr>
      <w:r>
        <w:rPr/>
        <w:t>Luke’s message is that only the completely pure, unadulterated, and innocent server of the lowly are to be raised.  This concerns me.  I am both a saint and sinner.  If this is the only way to be saved, then I will die.  I strongly believe that I am saved (justified/atoned) by grace through faith.  Since I have been saved by the grace of God, I serve God by serving others.  I find it interesting that, if the book of Luke was scribed by the Greek Doctor named Luke who was the companion of Paul, why did he not write more of what Apostle Paul communicated?  Paul communicated and wrote many times that Jesus’ death was for the atonement of all.  Paul truly believed and communicated often that we are saved by grace though our faith.  Thank God!</w:t>
      </w:r>
    </w:p>
    <w:p>
      <w:pPr>
        <w:pStyle w:val="Normal"/>
        <w:spacing w:lineRule="auto" w:line="480"/>
        <w:rPr/>
      </w:pPr>
      <w:r>
        <w:rPr/>
        <w:tab/>
        <w:t xml:space="preserve"> </w:t>
      </w:r>
      <w:r>
        <w:rPr>
          <w:bCs/>
        </w:rPr>
        <w:t xml:space="preserve">“Then God said, let us make people in our image, to be like ourselves” (Genesis 1:26).  “Us” and “ourselves” seems to point to a collaborative effort.  Was there more than one divine being involved with creation?  I believe that this is the first reference to the Holy Trinity.  God, the Holy Spirit, and Christ have always existed as one.  The book of John affirms this.  </w:t>
      </w:r>
      <w:r>
        <w:rPr/>
        <w:t xml:space="preserve">The book of John is my favorite Gospel.  </w:t>
      </w:r>
      <w:r>
        <w:rPr>
          <w:bCs/>
        </w:rPr>
        <w:t>John opens his Gospel by</w:t>
      </w:r>
    </w:p>
    <w:p>
      <w:pPr>
        <w:pStyle w:val="Normal"/>
        <w:spacing w:lineRule="auto" w:line="480"/>
        <w:rPr>
          <w:bCs/>
        </w:rPr>
      </w:pPr>
      <w:r>
        <w:rPr>
          <w:bCs/>
        </w:rPr>
        <w:t xml:space="preserve">saying that in the beginning the Word already existed.  He was with God, and he was God.   Then further in his first chapter John says, “But although the world was made though him, the world did not recognize him when he came.”  The other Gospels begin with Jesus’ birth, and in Luke, Jesus doesn’t receive the spirit of God until he was baptized.  The book of John records eight specific signs or miracles that show the nature of Jesus’ power and magnificence even before His resurrection.  This is truly God.  John shows us that Jesus is unique as God’s special Son, yet he is fully God.  Because He is fully God, Jesus is able to reveal God to us clearly and accurately.  My son George asked me how three different things—God, Jesus, and the Holy Spirit—can be the same.  I helped him understand by comparing it to water, ice, and vapor.  All are forms of the same thing.  I believe that the Trinity—the Father, Son and Holy Spirit—existed in the beginning, and the book of John communicates this. </w:t>
      </w:r>
    </w:p>
    <w:p>
      <w:pPr>
        <w:pStyle w:val="Normal"/>
        <w:spacing w:lineRule="auto" w:line="480"/>
        <w:rPr/>
      </w:pPr>
      <w:r>
        <w:rPr/>
        <w:tab/>
        <w:t xml:space="preserve">One of my favorite New Testament books is Romans.  Apostle Paul wrote it sometime around 57 A.D.  This was Paul’s letter to the Christian believers in Rome introducing himself and making a clear statement of the faith.  Paul believed and declared that salvation is available to all people regardless of a person’s statute, identity, sin, or heritage.  We are saved by grace (unearned, undeserved favor by God) though faith (complete trust) in Jesus Christ.  Through Jesus, Paul writes to the Romans, we can stand before God justified and not guilty.   The freedom that comes from being saved by grace through faith is freedom from the power of sin, freedom from the domination of the law, and freedom to attempt to become like Christ and truly discover God’s unending love.  This is the good news!  Paul’s calls for the faithful to be in complete submission to Christ.  He tells us to use our spiritual gifts to serve others, love others, and be good people of God.  It all boils down to one thing:  God gave us the freedom of choice to be faithful or not.  It is interesting that, while he was on earth, Jesus healed the sick, fed the hungry, gave sight to the blind, and brought people back from the dead.  However, Jesus did not attempt to use his power to change people’s decisions, actions, or life choices.  When Jesus was being beaten and prepared for death and then crucified, he did not stop people from doing this.  He could have done anything He wanted.  He is God.  But He chose not to.  </w:t>
      </w:r>
    </w:p>
    <w:p>
      <w:pPr>
        <w:pStyle w:val="Normal"/>
        <w:spacing w:lineRule="auto" w:line="480"/>
        <w:ind w:firstLine="720"/>
        <w:rPr/>
      </w:pPr>
      <w:r>
        <w:rPr/>
        <w:t xml:space="preserve">Jesus’ birth, life, death, and resurrection give us the freedom to choose to believe, to have faith, and to be saved.  It is a choice.  God always loves us, and it is our choice to love Him back.  God is always reaching down to us with Love.  In baptism we acknowledge that love.  It is our own sin that breaks that circle of love and separates us from God.  How do we complete the circle back to God?  It is our choice to believe, repent, ask for, and then receive forgiveness through the sacrament of Holy Communion.  As sinners we can choose to have faith, believe in the Son of God, receive forgiveness, and be made right with God.  Does this mean we will never suffer?  No.  In Romans 5: 3-5, Paul says that we will suffer but that we can rejoice in our suffering.  He says that “suffering builds endurance, endurance builds character, and character strengthens our hope in salvation and this does not disappoint us for God loves us dearly.”  As a result of this good news we need to try to live a life worthy of receiving this gracious gift from God.  </w:t>
      </w:r>
    </w:p>
    <w:p>
      <w:pPr>
        <w:pStyle w:val="Normal"/>
        <w:spacing w:lineRule="auto" w:line="480"/>
        <w:rPr>
          <w:bCs/>
        </w:rPr>
      </w:pPr>
      <w:r>
        <w:rPr/>
        <w:tab/>
        <w:t>In the Old Testament</w:t>
      </w:r>
      <w:r>
        <w:rPr>
          <w:bCs/>
        </w:rPr>
        <w:t xml:space="preserve"> God gave us laws of sacrifice as a way to tangibly repent and receive His forgiveness.  The Old Testament</w:t>
      </w:r>
      <w:r>
        <w:rPr>
          <w:bCs/>
          <w:i/>
        </w:rPr>
        <w:t xml:space="preserve"> </w:t>
      </w:r>
      <w:r>
        <w:rPr>
          <w:bCs/>
        </w:rPr>
        <w:t>was God’s prelude to the good news that was forthcoming</w:t>
      </w:r>
      <w:r>
        <w:rPr>
          <w:b/>
          <w:bCs/>
        </w:rPr>
        <w:t xml:space="preserve">.  </w:t>
      </w:r>
      <w:r>
        <w:rPr>
          <w:bCs/>
        </w:rPr>
        <w:t>The New Testament fulfills the</w:t>
      </w:r>
      <w:r>
        <w:rPr>
          <w:b/>
          <w:bCs/>
        </w:rPr>
        <w:t xml:space="preserve"> </w:t>
      </w:r>
      <w:r>
        <w:rPr>
          <w:bCs/>
        </w:rPr>
        <w:t>prophetic words and provides salvation to all people who believe in Christ as God’s only Son who died on the cross and rose from the dead.  Jesus, being God, gave his own flesh and blood as the sacrifice for all His creation and for our sins.  God’s forgiveness is ours if we believe, repent, and ask for it.  That is the good news!</w:t>
      </w:r>
    </w:p>
    <w:p>
      <w:pPr>
        <w:pStyle w:val="Normal"/>
        <w:spacing w:lineRule="auto" w:line="480"/>
        <w:ind w:firstLine="720"/>
        <w:rPr/>
      </w:pPr>
      <w:r>
        <w:rPr/>
        <w:t xml:space="preserve">On the other hand, if we do not acknowledge, confess, and turn from our sin, and ask for forgiveness, then the truth is not in us, we will not be forgiven.  The evil will continue, just as Satan would like it.  Would God have chosen Moses or Paul, blessing them and teaching them how to be his ambassadors on earth if they continued killing and persecuting others with no remorse?  When God exposed himself to Moses, and then some 1500 years later to Saul (later Paul), they turned from their sinful ways, asked for forgiveness, and God forgave them and began using them as his chosen leaders.  </w:t>
      </w:r>
    </w:p>
    <w:p>
      <w:pPr>
        <w:pStyle w:val="Normal"/>
        <w:spacing w:lineRule="auto" w:line="480"/>
        <w:ind w:firstLine="720"/>
        <w:rPr/>
      </w:pPr>
      <w:r>
        <w:rPr/>
        <w:t>I am thankful that God forgives and allows sinners to be His ambassadors, teachers and ministers.  Otherwise I am not worthy of this call.  I now realize that, regardless of all my flaws, inequities, sins and weaknesses, God is calling me to serve.  So let the words of my mouth and the meditation of my heart be acceptable to you Lord our strength and our redeemer.  Let God’s will be done, amen.</w:t>
      </w:r>
    </w:p>
    <w:p>
      <w:pPr>
        <w:pStyle w:val="Normal"/>
        <w:spacing w:lineRule="auto" w:line="480"/>
        <w:ind w:firstLine="720"/>
        <w:jc w:val="center"/>
        <w:rPr/>
      </w:pPr>
      <w:r>
        <w:rPr/>
        <w:t>#</w:t>
      </w:r>
    </w:p>
    <w:p>
      <w:pPr>
        <w:pStyle w:val="Normal"/>
        <w:spacing w:lineRule="auto" w:line="480"/>
        <w:rPr/>
      </w:pPr>
      <w:r>
        <w:rPr/>
        <w:tab/>
      </w:r>
    </w:p>
    <w:p>
      <w:pPr>
        <w:pStyle w:val="Normal"/>
        <w:spacing w:lineRule="auto" w:line="48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00:00Z</dcterms:created>
  <dc:creator>gtaber</dc:creator>
  <dc:description/>
  <cp:keywords/>
  <dc:language>en-US</dc:language>
  <cp:lastModifiedBy>Air Traffic Organization</cp:lastModifiedBy>
  <cp:lastPrinted>2008-04-16T10:45:00Z</cp:lastPrinted>
  <dcterms:modified xsi:type="dcterms:W3CDTF">2008-04-16T17:26:00Z</dcterms:modified>
  <cp:revision>11</cp:revision>
  <dc:subject/>
  <dc:title>The New Testament Summary</dc:title>
</cp:coreProperties>
</file>