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single"/>
        </w:rPr>
      </w:pPr>
      <w:r>
        <w:rPr>
          <w:b/>
          <w:bCs/>
          <w:sz w:val="36"/>
          <w:u w:val="single"/>
        </w:rPr>
        <w:t>The New Testament Summary</w:t>
      </w:r>
    </w:p>
    <w:p>
      <w:pPr>
        <w:pStyle w:val="Normal"/>
        <w:jc w:val="center"/>
        <w:rPr>
          <w:b/>
          <w:b/>
          <w:bCs/>
          <w:sz w:val="32"/>
          <w:u w:val="single"/>
        </w:rPr>
      </w:pPr>
      <w:r>
        <w:rPr>
          <w:b/>
          <w:bCs/>
          <w:sz w:val="32"/>
          <w:u w:val="single"/>
        </w:rPr>
      </w:r>
    </w:p>
    <w:p>
      <w:pPr>
        <w:pStyle w:val="Normal"/>
        <w:jc w:val="both"/>
        <w:rPr>
          <w:sz w:val="32"/>
        </w:rPr>
      </w:pPr>
      <w:r>
        <w:rPr>
          <w:sz w:val="32"/>
        </w:rPr>
        <w:tab/>
        <w:t>It was a very unsettled world that Jesus was born in to shortly before Herod the Great died in 4 B.C.  Jesus was born in Bethlehem in Judea, the village of King David.  His mother was married to a man named Joseph.  Jesus spent his childhood in the northern hill country of Galilee in an obscure village called Nazareth.  Jesus’ public ministry began around 27 A.D. after his cousin John baptized him.  John the Baptist was a fiery preacher who summoned people to repent of their sins before coming to the Lord’s judgment.</w:t>
      </w:r>
    </w:p>
    <w:p>
      <w:pPr>
        <w:pStyle w:val="Normal"/>
        <w:jc w:val="both"/>
        <w:rPr>
          <w:sz w:val="32"/>
        </w:rPr>
      </w:pPr>
      <w:r>
        <w:rPr>
          <w:sz w:val="32"/>
        </w:rPr>
        <w:tab/>
      </w:r>
    </w:p>
    <w:p>
      <w:pPr>
        <w:pStyle w:val="TextBody"/>
        <w:rPr>
          <w:sz w:val="32"/>
        </w:rPr>
      </w:pPr>
      <w:r>
        <w:rPr>
          <w:sz w:val="32"/>
        </w:rPr>
        <w:tab/>
        <w:t>Jesus was a teacher and a preacher who announced the coming of God’ gracious rule.  Jesus said, “the time is fulfilled, and the kingdom of God has come near, repent, and believe in the good news.”  The coming of the kingdom would mean defeat for all the powers of evil and liberation for the people they had held captive.  Jesus communicated God’s coming judgment, and called upon people to turn from sin and unbelief.  He also compared God to a shepherd combing the hillsides for a sheep that had strayed, to a woman scouring her house to recover a missing coin, and to a father running to embrace a long lost son.  God was like the host of a wonderful banquet; bringing the maimed and the blind to dine at his feast after the people he first invited refused to come.</w:t>
      </w:r>
    </w:p>
    <w:p>
      <w:pPr>
        <w:pStyle w:val="TextBody"/>
        <w:rPr>
          <w:sz w:val="32"/>
        </w:rPr>
      </w:pPr>
      <w:r>
        <w:rPr>
          <w:sz w:val="32"/>
        </w:rPr>
      </w:r>
    </w:p>
    <w:p>
      <w:pPr>
        <w:pStyle w:val="TextBody"/>
        <w:rPr>
          <w:sz w:val="32"/>
        </w:rPr>
      </w:pPr>
      <w:r>
        <w:rPr>
          <w:sz w:val="32"/>
        </w:rPr>
        <w:tab/>
        <w:t>The books of the Gospel, Mathew, Mark, Luke and John tell of Jesus’ life, death and resurrection.  Jesus was sent to serve, not to be served. God sent him to save the world from our continuous sins and evil ways.</w:t>
      </w:r>
    </w:p>
    <w:p>
      <w:pPr>
        <w:pStyle w:val="Normal"/>
        <w:jc w:val="both"/>
        <w:rPr>
          <w:sz w:val="32"/>
        </w:rPr>
      </w:pPr>
      <w:r>
        <w:rPr>
          <w:sz w:val="32"/>
        </w:rPr>
      </w:r>
    </w:p>
    <w:p>
      <w:pPr>
        <w:pStyle w:val="Normal"/>
        <w:jc w:val="both"/>
        <w:rPr>
          <w:sz w:val="32"/>
        </w:rPr>
      </w:pPr>
      <w:r>
        <w:rPr>
          <w:sz w:val="32"/>
        </w:rPr>
        <w:tab/>
        <w:t>Jesus’ actions bore out his message.  He was known for his power to release people from the afflictions of leprosy, paralysis and blindness.  Those who had been possessed by demons that made them cry out in madness were liberated when Jesus cast out the demons.  Tax collectors were despised for their graft and complicity with the Roman authorities, but Jesus was willing to eat with them, saying, “those who are well have no need for a physician, but those who are ill; I have come to call not the righteous but sinners.”  Jesus’ followers included a group of twelve chosen by him as disciples, Peter, James, John, as well as others and a wider circle of many other men and women.</w:t>
      </w:r>
    </w:p>
    <w:p>
      <w:pPr>
        <w:pStyle w:val="Normal"/>
        <w:jc w:val="both"/>
        <w:rPr>
          <w:sz w:val="32"/>
        </w:rPr>
      </w:pPr>
      <w:r>
        <w:rPr>
          <w:sz w:val="32"/>
        </w:rPr>
      </w:r>
    </w:p>
    <w:p>
      <w:pPr>
        <w:pStyle w:val="Normal"/>
        <w:jc w:val="both"/>
        <w:rPr>
          <w:sz w:val="32"/>
        </w:rPr>
      </w:pPr>
      <w:r>
        <w:rPr>
          <w:sz w:val="32"/>
        </w:rPr>
        <w:tab/>
        <w:t>Opposition to Jesus teachings and actions arose, especially among the Pharisees and other religious authorities.  They acknowledged that Jesus had the power to perform miracles, but charged they violated the law of God by healing on the Sabbath day, when no work was to be done.  They argued that Jesus’ claims to be carrying out God’s work were scandalous; they charged that his miraculous powers came from Satan, not God.  The religious leaders also feared that Jesus’ popularity among the people would precipitate a revolt against Rome, thus threatening the security of the nation.  They certainly did not believe that Jesus was the Son of God provided to serve and then be sacrificed for the salvation of all people.</w:t>
      </w:r>
    </w:p>
    <w:p>
      <w:pPr>
        <w:pStyle w:val="Normal"/>
        <w:jc w:val="both"/>
        <w:rPr>
          <w:sz w:val="32"/>
        </w:rPr>
      </w:pPr>
      <w:r>
        <w:rPr>
          <w:sz w:val="32"/>
        </w:rPr>
      </w:r>
    </w:p>
    <w:p>
      <w:pPr>
        <w:pStyle w:val="Normal"/>
        <w:jc w:val="both"/>
        <w:rPr>
          <w:sz w:val="32"/>
        </w:rPr>
      </w:pPr>
      <w:r>
        <w:rPr>
          <w:sz w:val="32"/>
        </w:rPr>
        <w:tab/>
        <w:t>The crisis peaked when Jesus went to Jerusalem to celebrate the Jewish Passover festival in the spring around 30 A.D.  Crowds of worshippers thronged around Jesus as he entered the city, but one of his twelve disciples, named Judas, collaborated with the Roman authorities to have him arrested.  On Thursday evening Jesus ate a final meal with his disciples, the last supper now known as Maundy Thursday. There Jesus communed that we must eat this bread, it is my body given for you and drink this wine, it is my blood shed for you, do this in remembrance of me and for the forgiveness of your sins.  Afterward he went to a garden in near Jerusalem.  There he was seized, taken to the house of the high priest, and questioned.  On Friday morning he was brought before Pilate, the Roman governor, and charged with claiming to be a king.  Jesus was stripped, beaten and later crucified on the cross and died; this is known now as Good Friday.  Jesus lifeless body was placed in a nearby tomb cut in rock.</w:t>
      </w:r>
    </w:p>
    <w:p>
      <w:pPr>
        <w:pStyle w:val="Normal"/>
        <w:jc w:val="both"/>
        <w:rPr>
          <w:sz w:val="32"/>
        </w:rPr>
      </w:pPr>
      <w:r>
        <w:rPr>
          <w:sz w:val="32"/>
        </w:rPr>
      </w:r>
    </w:p>
    <w:p>
      <w:pPr>
        <w:pStyle w:val="Normal"/>
        <w:jc w:val="both"/>
        <w:rPr>
          <w:sz w:val="32"/>
        </w:rPr>
      </w:pPr>
      <w:r>
        <w:rPr>
          <w:sz w:val="32"/>
        </w:rPr>
        <w:tab/>
        <w:t>On the third day, on Sunday morning (celebrated as Easter Sunday) several women discovered that the tomb was open and that Jesus’ body was gone.  An angel who announced that Jesus had risen greeted them; some accounts add that the women saw the risen Jesus Christ himself.  Soon Jesus appeared to groups of his followers who testified that he was alive, raised indeed.  The many appearances of the risen Christ eventually ended, but the proclamation of his life, death and resurrection continued through the work of his disciples and other followers.</w:t>
      </w:r>
    </w:p>
    <w:p>
      <w:pPr>
        <w:pStyle w:val="Normal"/>
        <w:jc w:val="both"/>
        <w:rPr>
          <w:sz w:val="32"/>
        </w:rPr>
      </w:pPr>
      <w:r>
        <w:rPr>
          <w:sz w:val="32"/>
        </w:rPr>
      </w:r>
    </w:p>
    <w:p>
      <w:pPr>
        <w:pStyle w:val="Normal"/>
        <w:jc w:val="both"/>
        <w:rPr>
          <w:sz w:val="32"/>
        </w:rPr>
      </w:pPr>
      <w:r>
        <w:rPr>
          <w:sz w:val="32"/>
        </w:rPr>
        <w:tab/>
        <w:t>Many believed that Jesus would again return in short time for the final judgment day, which gave them great urgency to the spread of the good news about the Son of God..  Enlivened by the Spirit of God, they gathered in homes for prayers and fellowship.  Many of the religious authorities and leaders strongly opposed the new faith and some of Jesus’ followers were imprisoned and/or killed.  Others fled to places outside Judea, where the good news of the gospel message was shared with Samaritans, Greeks and Jews alike.</w:t>
      </w:r>
    </w:p>
    <w:p>
      <w:pPr>
        <w:pStyle w:val="Normal"/>
        <w:jc w:val="both"/>
        <w:rPr>
          <w:sz w:val="32"/>
        </w:rPr>
      </w:pPr>
      <w:r>
        <w:rPr>
          <w:sz w:val="32"/>
        </w:rPr>
        <w:tab/>
      </w:r>
    </w:p>
    <w:p>
      <w:pPr>
        <w:pStyle w:val="Normal"/>
        <w:jc w:val="both"/>
        <w:rPr>
          <w:sz w:val="32"/>
        </w:rPr>
      </w:pPr>
      <w:r>
        <w:rPr>
          <w:sz w:val="32"/>
        </w:rPr>
        <w:tab/>
        <w:t>One of the Jewish leaders who persecuted the emerging church of Christ was Saul of Tarsus, later known as apostle Paul.  Near the city of Damascus he personally encountered the risen Christ, who called him to be a proclaimer, rather that an adversary of the gospels and Christian faith.  Paul was convinced that Jesus was the Son of God and he became a believer in the risen Christ.  His preaching centered on a vivid proclamation of Jesus the crucified Messiah, a message that kindled faith in the hearts of many who were stirred by the Holy Spirit.  Apostle Paul became a leading figure in the mission to non-Jewish people, who were known as Gentiles.  A watershed he early church’s history was the understanding that Gentile Christians did not need to practice Jewish believes to be saved.  Christians were saved by grace through faith.</w:t>
      </w:r>
    </w:p>
    <w:p>
      <w:pPr>
        <w:pStyle w:val="Normal"/>
        <w:jc w:val="both"/>
        <w:rPr>
          <w:sz w:val="32"/>
        </w:rPr>
      </w:pPr>
      <w:r>
        <w:rPr>
          <w:sz w:val="32"/>
        </w:rPr>
      </w:r>
    </w:p>
    <w:p>
      <w:pPr>
        <w:pStyle w:val="Normal"/>
        <w:jc w:val="both"/>
        <w:rPr>
          <w:sz w:val="32"/>
        </w:rPr>
      </w:pPr>
      <w:r>
        <w:rPr>
          <w:sz w:val="32"/>
        </w:rPr>
        <w:tab/>
        <w:t xml:space="preserve">The letters that Paul wrote during the later part of his ministry (A.D. 50-60) are the oldest extant Christian writings.  The oldest writing is probably 1 Thessalonians, written about 50 A.D.  In it, Paul comforts some who were grieving with the message that Jesus died.  Paul ensured they understood that Jesus rose and Christians therefore have hope that others that die and have faith will also rise.  The congregations in Galatia were disturbed by the fact some were still advocating that Christians had to practice circumcision according to Jewish law.  Paul argued that people enter a right relationship (righteous) with God through faith in Jesus Christ, not by observing Jewish law.  </w:t>
      </w:r>
    </w:p>
    <w:p>
      <w:pPr>
        <w:pStyle w:val="Normal"/>
        <w:jc w:val="both"/>
        <w:rPr>
          <w:sz w:val="32"/>
        </w:rPr>
      </w:pPr>
      <w:r>
        <w:rPr>
          <w:sz w:val="32"/>
        </w:rPr>
      </w:r>
    </w:p>
    <w:p>
      <w:pPr>
        <w:pStyle w:val="Normal"/>
        <w:jc w:val="both"/>
        <w:rPr>
          <w:sz w:val="32"/>
        </w:rPr>
      </w:pPr>
      <w:r>
        <w:rPr>
          <w:sz w:val="32"/>
        </w:rPr>
        <w:tab/>
        <w:t>Paul was imprisoned because of his missionary activities.  While he was in prison he wrote a warm letter to the Philippians, thanking them for their support.  Apostle Paul is the author of many books in the New Testament..  He rejoiced at the spread of the truth in the  stories of Jesus Christ, who had been crucified, raised and exalted by the power of God.  The last letter from Paul that we know about was probably his letter to the Romans, written around 57 A.D.  Paul hoped for an opportunity to preach to the Christians in Rome and his letter provided them with an extended summary of his message before his arrival.  The book of Acts tells us that Paul eventually was taken to Rome as a prisoner.  Later he was executed there in around 62 A.D. during the persecutions of Christians that took place under Nero.</w:t>
      </w:r>
    </w:p>
    <w:p>
      <w:pPr>
        <w:pStyle w:val="Normal"/>
        <w:jc w:val="both"/>
        <w:rPr>
          <w:sz w:val="32"/>
        </w:rPr>
      </w:pPr>
      <w:r>
        <w:rPr>
          <w:sz w:val="32"/>
        </w:rPr>
      </w:r>
    </w:p>
    <w:p>
      <w:pPr>
        <w:pStyle w:val="Normal"/>
        <w:jc w:val="both"/>
        <w:rPr>
          <w:sz w:val="32"/>
        </w:rPr>
      </w:pPr>
      <w:r>
        <w:rPr>
          <w:sz w:val="32"/>
        </w:rPr>
        <w:tab/>
        <w:t xml:space="preserve">During the final decades of the first century, Christian congregations were established in many towns and cities in the Roman Empire.  The early followers of Jesus died out and Christians faced challenges of the new generation.  The book of Hebrew compares Christians to the people of Israel who journeyed in the wilderness for many years. It urges them to preserve in certainty that God has prepared a place of blessed rest for them.  The book of James cautions that faith cannot be reduced to a set of comfortable beliefs, insisting that genuine faith is expressed in actions.  The book of Peter assured Christians who were suffering that God was preserving them in faith for the salvation that was theirs in Jesus Christ.  </w:t>
      </w:r>
    </w:p>
    <w:p>
      <w:pPr>
        <w:pStyle w:val="Normal"/>
        <w:jc w:val="both"/>
        <w:rPr>
          <w:sz w:val="32"/>
        </w:rPr>
      </w:pPr>
      <w:r>
        <w:rPr>
          <w:sz w:val="32"/>
        </w:rPr>
      </w:r>
    </w:p>
    <w:p>
      <w:pPr>
        <w:pStyle w:val="Normal"/>
        <w:jc w:val="both"/>
        <w:rPr>
          <w:sz w:val="32"/>
        </w:rPr>
      </w:pPr>
      <w:r>
        <w:rPr>
          <w:sz w:val="32"/>
        </w:rPr>
        <w:tab/>
        <w:t>The last book of the New Testament is Revelations, which was a letter written around 95 A.D. by Jesus’ disciple John.  Revelation was addressed to seven congregations that were plagued by false teachings, persecution and lethargy.  The book calls for Christians to renewed faith in God and in his son Jesus Christ, confident the God will triumph over all evil.  The final chapters bring the Biblical story back to its beginning.  In the beginning, people were barred from the tree of life because of sin, but in the end the redeemed will come to the tree of life in God’s new Jerusalem.</w:t>
      </w:r>
    </w:p>
    <w:p>
      <w:pPr>
        <w:pStyle w:val="Normal"/>
        <w:jc w:val="both"/>
        <w:rPr>
          <w:sz w:val="32"/>
        </w:rPr>
      </w:pPr>
      <w:r>
        <w:rPr>
          <w:sz w:val="32"/>
        </w:rPr>
      </w:r>
    </w:p>
    <w:p>
      <w:pPr>
        <w:pStyle w:val="Normal"/>
        <w:jc w:val="both"/>
        <w:rPr>
          <w:sz w:val="32"/>
        </w:rPr>
      </w:pPr>
      <w:r>
        <w:rPr>
          <w:sz w:val="32"/>
        </w:rPr>
        <w:tab/>
        <w:t>Prepare and be ready, the Son of God will return.</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4:00Z</dcterms:created>
  <dc:creator>Air Traffic Organization</dc:creator>
  <dc:description/>
  <cp:keywords/>
  <dc:language>en-US</dc:language>
  <cp:lastModifiedBy>Air Traffic Organization</cp:lastModifiedBy>
  <dcterms:modified xsi:type="dcterms:W3CDTF">2007-10-10T18:54:00Z</dcterms:modified>
  <cp:revision>1</cp:revision>
  <dc:subject/>
  <dc:title>The New Testament Summary</dc:title>
</cp:coreProperties>
</file>