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ummary of</w:t>
      </w:r>
    </w:p>
    <w:p>
      <w:pPr>
        <w:pStyle w:val="Heading"/>
        <w:rPr>
          <w:u w:val="single"/>
        </w:rPr>
      </w:pPr>
      <w:r>
        <w:rPr>
          <w:u w:val="single"/>
        </w:rPr>
        <w:t>the Old Testament</w:t>
      </w:r>
    </w:p>
    <w:p>
      <w:pPr>
        <w:pStyle w:val="Normal"/>
        <w:rPr>
          <w:sz w:val="32"/>
        </w:rPr>
      </w:pPr>
      <w:r>
        <w:rPr>
          <w:sz w:val="32"/>
        </w:rPr>
      </w:r>
    </w:p>
    <w:p>
      <w:pPr>
        <w:pStyle w:val="TextBody"/>
        <w:jc w:val="both"/>
        <w:rPr>
          <w:b w:val="false"/>
          <w:b w:val="false"/>
          <w:bCs w:val="false"/>
          <w:sz w:val="32"/>
        </w:rPr>
      </w:pPr>
      <w:r>
        <w:rPr>
          <w:b w:val="false"/>
          <w:bCs w:val="false"/>
          <w:sz w:val="32"/>
        </w:rPr>
        <w:tab/>
        <w:t xml:space="preserve">The first book of the Bible opens by telling that in the beginning God created the heavens and the earth, and that everything God made was good.  Sin enters the story when human beings want to become like God, and disobey God’s command by eating fruit that God told them not to eat.  The effects of sin become evident when one man slays his brother out of anger toward God.  Violence multiplies until God determines to purge the earth by a flood.  God command Noah to build a boat that could preserve animals from every species from destruction.  After the flood, God put the rainbow in the sky to assure people that he would not destroy the earth again.  Unfortunately, sin persisted and people sought to make them selves great by building a tower that could reach to heaven.  God responded by making people speak different languages, so they could no longer communicate with each other, so they scattered all over the earth.  </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The next significant event is when God calls on a man named Abraham.  God told Abraham to go to the land that God would show him, promising him he would have many decedents and that all nations of the earth would be blessed through him.  Abraham responded to God’s call and his wife Sarah he settled in the land of Canaan.  There they tended their flocks and herds. The period was around 2000-1700 B.C. Abraham and Sarah became old and had no children until God gave them a son named Isaac.  Then as an adult Isaac had two sons, Jacob and Esau.  By means of trickery Jacob obtained a special blessing from his father.  When his brother Esau found out about this and became angry Jacob fled to the home of an uncle.  Jacob married and became very wealthy before returning to Canaan.  Jacob who became known as Israel later had twelve sons.  Because of family rivalry his son Joseph was sold as a slave and taken to Egypt.  There Joseph managed to become a high ranking official, as he had the gift of explaining dreams to others.  When famine hit Canaan it drove the rest of the family to Egypt. The brothers reconciled and they all settled there permanently.</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The decedents of Jacob who were called children of Israel continued to live in Egypt from about 1700-1275 B.C.  After Joseph died the children of Israel where enslaved by the Egyptians and forced to make bricks and mortar for the buildings.  Then a man named Moses, an Israelite; saw an Egyptian beating one of his kinsmen. Moses killed the Egyptian and then fled to the desert regions east of Egypt.  There he was called and chosen by God to return to Egypt and deliver his people from slavery.</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Israelites deliverance from Egypt is known as the Exodus and is one of the pivotal events in the Bible’s Old Testament.  The Bible says Moses returned to Egypt and told the King that the Israelites, people of God, must be freed.  When the King of Egypt refused, the Egyptians were afflicted with various plaques.  The water in the Nile River became red and unusable, frogs and insects multiplied and took over the land, and disease and darkness made life miserable for the Egyptians.  Finally, after the firstborn children of each Egyptian household suddenly died and those of the Israelites were passed over (Passover), the Egyptians momentarily relented and the people of Israel fled westward out of Egypt.  Then the Egyptians pursued them, but the Israelites escaped recapture by crossing the sea while Egyptian chariots were swept away by the water.</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The people of Israel began their new life of freedom by remaining in the desert regions east of Egypt for about 40-50 years starting around 1275 B.C. The central event of this period was the establishment of the covenant relationship with God and Israel at Mount Sinai; Moses received the Ten Commandments from God.  The covenant reminded the people that it was God who had brought them out of the land of Egypt and out of slavery.  The Ten Commandants became Israel’s charter as a nation.  After departing from Mount Sinai, the people gradually moved north in to what is now known as the kingdom of Jordan.  As time passed, the generation that escaped out of Egypt, including Moses himself, died out as the people of Israel approached the Jordan River and prepared to enter in to Canaan once again.</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 xml:space="preserve">For generations the twelve tribes of Israel led a precarious existence in the land of Canaan, very often subjugated by neighboring people until a leader arose among them to liberate them.  The leader was Deborah, one of the judges who was a prophetess who led the people to victory over the Canaanites.  Another judge that was a strong man was Samson who fraternized with Philistine women and then avenged himself against the Philistine villages when the relationships turned sour.  The on going continuing threat of being dominated by other nations finally led the people of Israel to clamor for a king who could lead them to victory.  God through Samuel, the last of the judges, designated a man named Saul as Israel’s first king.  King Saul was a tall and handsome man who was sometimes swept up into spiritual ecstasy.  Soon after being chosen as king Saul led the Israelites to victory.  But later Saul was plaque by sharp mood swings and became very jealous of the popularity enjoyed by David a promising young man from Bethlehem who was a member of his court.  David would sooth King Saul with his music.  Nevertheless, Saul’s jealousy of David caused David to flee for his life.  God had told David he would some day become king of Israel.  But not now, David became a leader of an outlaw band at the periphery of the country until Saul was wounded in battle and then committed suicide.  </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 xml:space="preserve">David became king around 1000 B.C. and ushered in Israel’s golden age.  David unified Israel by capturing the city of Jerusalem, which was in the middle of the country and made it his capitol.  Under David’s leadership a series of military efforts secured Israel’s borders.  David was a great writer and wrote most of the psalms in the Bible.  One of David’s sons tried to seize his power and throne and drive him in to temporary exile, but later David managed to regain power and his throne.  Another son named Solomon was designated as David’s successor to the kingdom.  </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King Solomon outstanding achievement was the construction of a temple in the capitol, Jerusalem, which became the religious as well as the political center of the country.  Commerce was expanded, the arts flourished, and a palace for the king was built.  To carry out his building projects, Solomon enslaved some of the non-Israelites people within his realm, and to secure his political throne he entered into several foreign alliances.  Solomon sealed these agreements by marrying women from the various allied peoples, and permitted shrines to foreign deities in Jerusalem, even though worship of other gods had traditionally been condemned in Israel.</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After King Solomon died, his son Rehoboam ruled harshly and the kingdom of Israel split in two in 932 B.C.  The northern part was still called Israel, the southern part was called Judah, and the relations between the two kingdoms shifted between uneasy to open hostilities.  The northern kingdom entered into close relations with nations to their north, and the worship of the god Baal and goddess Astarte became common in the north.  The prophet Elijah protested the worship of these false gods and challenged the priests of Baal to demonstrate the power of their gods by calling down fire from heaven.  When they were unable to do so, Elijah prayed to the God of Israel and fire fell from the heavens and slaughtered the prophets of Baal.  In the eighth century B.C. the prophets Amos and Hosea joined the protest against the idolatrous and unjust practices of the north kingdom.  In 721 B.C. the army of Assyria a powerful nation to the northeast conquered the northern kingdom of Israel and exiled its leaders.</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 xml:space="preserve">Meanwhile the southern kingdom of Judah also struggled with issues of idolatry and injustice.  The oppressive practices of Judah’s leaders were denounced by prophets of God such as Micah, who came from a village in the foothills, and Isaiah, a resident of Jerusalem.  Some reforms were untaken by King Hezekiah in the late eighth century B.C., but his successor reverted back to patterns of oppression and corruption.  The prophet Jeremiah railed against Israel’s attraction to foreign cults, some of which included child sacrifices.  He warned that if Judah (Jewish people) did not repent, it would be devastated like the north kingdom had been.  Under king Josiah pagan practices were rejected and worship was centralized at Jerusalem.  But after Josiah’s death the Babylonians brought Judean sovereignty to an end.  </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The Babylonians destroyed the Jerusalem temple in 586 B.C. Judah’s leading citizens were exiled.  The Babylonian exile was one of the great crises in Israel’s history.  People questioned how God could permit his people to suffer and allow the brutal destruction of Jerusalem and the loss of Israel’s homeland.  Nevertheless, the prophet Ezekiel told the Israelites exiles that even though Israel seemed as lifeless as dry bones, God would revitalize the people and take them home again.</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 xml:space="preserve">In 538 B.C after Cyrus, king of Persia conquered Babylonia he declared that all the exiles, now known as Judeans or Jews, could return to their country.  Urged on by God’s prophets Haggai and Zechariah the Jews eventually established a new temple and rebuilt Jerusalem.  The scribes Ezra and Nehemiah called for renewed commitment to the laws provide by God and traditions of Israel that were being assembled into form in which now we have them in the Pentateuch (Genesis, Exodus, Leviticus, Numbers and Deuteronomy).  Together, the temple and the law became the institutions that gave Israel’s people their distinct identity.  </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Another significant change began when Alexander the great swept down from Macedonia and Greece to conquer Palestine in 330B.C. Alexander envisioned a grand world city in which people would not belong primarily to a given tribe, religion or community, but to the Greek Empire.  The new vision differed significantly from the conviction that Israel was God’s chosen people.  Some of the Jewish people liked the new vision and began adopting Greek customs, but many others rebelled and insisted that to do so would be to commit apostasy.  The governor of that region tried to suppress the revolt by forbidding observance of Israel law and by turning the Jerusalem temple into a shrine that he dedicated to Zeus in 167 B.C. A group of Jews led by Judah Maccabee successfully recaptured the temple and purified it in 164 B.C.  Soon they regained control of the country again and set up their own government, the first independent government since the Babylonians had conquered Jerusalem some 400 years earlier.</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This Jewish kingdom endured for a hundred years. Then in 63 B.C. a Roman general conquered Jerusalem and brought Jewish independence to an end.  The Romans eventually designated a man named Herod to rule.  Herod accommodated devout Jews by transforming the modest Jerusalem temple that had been rebuilt after the exile into an imposing structure of gleaming white limestone adorned with gold.  At the same time he built cities named for Caesar Augusta that contained stadiums, theaters and temples to the Roman emperor.</w:t>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tab/>
        <w:t>This ends the Old Testament books of the Bible in summary.  Thus preparing us for the good news of Jesus Christ as our savior in the New Testament.</w:t>
      </w:r>
    </w:p>
    <w:p>
      <w:pPr>
        <w:pStyle w:val="TextBody"/>
        <w:jc w:val="both"/>
        <w:rPr>
          <w:b w:val="false"/>
          <w:b w:val="false"/>
          <w:bCs w:val="false"/>
          <w:sz w:val="32"/>
        </w:rPr>
      </w:pPr>
      <w:r>
        <w:rPr>
          <w:b w:val="false"/>
          <w:bCs w:val="false"/>
          <w:sz w:val="32"/>
        </w:rPr>
      </w:r>
    </w:p>
    <w:p>
      <w:pPr>
        <w:pStyle w:val="Normal"/>
        <w:rPr>
          <w:b/>
          <w:b/>
          <w:bCs/>
          <w:sz w:val="32"/>
        </w:rPr>
      </w:pPr>
      <w:r>
        <w:rPr>
          <w:b/>
          <w:bCs/>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6:00Z</dcterms:created>
  <dc:creator>Air Traffic Organization</dc:creator>
  <dc:description/>
  <cp:keywords/>
  <dc:language>en-US</dc:language>
  <cp:lastModifiedBy>Air Traffic Organization</cp:lastModifiedBy>
  <dcterms:modified xsi:type="dcterms:W3CDTF">2007-10-10T18:49:00Z</dcterms:modified>
  <cp:revision>1</cp:revision>
  <dc:subject/>
  <dc:title>Summary of</dc:title>
</cp:coreProperties>
</file>