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 GUARDIANS OF ETERNAL IRA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N.   I.  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anisation of The Guardians of Eternal Iran is a political organisation that believes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 The freedom of Iran and restoring the Royal Constitutional Regime on the bases of the 14 matter message of Reza Shah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 The struggle for the deliverance of Iran, the safeguarding of all its territory and the reviving of the 2500 years of imperial cul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 Freedom of speech, writing, political party and any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 Enforcement of a laic government (separation of religion from politics and govern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 A democratic government which has been elected by the people for the safeguarding of the national and native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 To form a union between all the national and native powers as it’s the key to vi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  Spreading of the freedom and equal rights between Iranian  men and women on the bases of the charter for human righ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lieve in the seven cases above and request membership from The Guardians of Eternal I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</w:t>
        <w:tab/>
        <w:tab/>
        <w:tab/>
        <w:t>Dat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1440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8:35:00Z</dcterms:created>
  <dc:creator>Amir</dc:creator>
  <dc:description/>
  <dc:language>en-US</dc:language>
  <cp:lastModifiedBy>Amir</cp:lastModifiedBy>
  <cp:lastPrinted>2001-08-27T20:30:00Z</cp:lastPrinted>
  <dcterms:modified xsi:type="dcterms:W3CDTF">2001-08-27T19:30:00Z</dcterms:modified>
  <cp:revision>8</cp:revision>
  <dc:subject/>
  <dc:title>Date: 30th July 2001</dc:title>
</cp:coreProperties>
</file>